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Dec 2024 05:2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A9FBB19DE0AFA92B39B6A1B21B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A9FBB19DE0AFA92B39B6A1B21B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YyF5ZuiXeS9m+WxseWNl+a1t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OAgeS4ieawtOe7v+a5lua4qeazieOAgeWNl+a1t+ilv+aoteWxseOAgem7hOmjnum4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uummhuS6jOWkqV9f5peF5ri457q/6Lev5YWs5Y+45YyF5Zui5peF5ri455yB5YaF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ND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FrOWPuOaXhea4uOWMheWbol3kvZvlsbH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kuInmsLTnu7/muZbmuKnms4njgIHljZfmtbfopb/mqLXlsbHjgIHpu4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i67oibrppobkuozlpK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c3R5bGU9Im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QXJpYWw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4oCU5Y2X5rW35b2x6KeG5Z+O4oCU5LiJ5rC057u/5rmW5rip5rOJ4o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vvJ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5LiJ5rC05o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6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gJm5ic3A7PC9zcGFuPjwv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rex5Zyz5biC5Yy65oyH5a6a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M5LmY6L2m5YmN5b6A5L2b5bGxwrfljZfmtbf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jE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iZuYnNwOyDmirXovr7lkI7kuqvnlKjljY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j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MDA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Jm5ic3A75YmN5b6A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jZfmtbflvbHop4bln47jgJHvvIj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Twvc3Bhbj48L2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jOiHqueUsea0u+WKqOaXtumXtOWGheWP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eip+i+ieeFjOeahDwvc3Bhb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I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5aSp5pyd5a6r5q6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yF5ous55yf56We5Zyj5aSp6Zeo44CB6I2j5YWJ5aSn5q6/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ZiB562J77yM5a6D5Lus55u45LqS5pig6KGs77yM6ZuE5Lyf5aOu6KeC44CC5Y+k5py0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PC9zcGFuPjx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i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msZ/ljZfmsLTkua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bnlaXpo47mma/lpoLnlLvnmoTmsLTkuaHpo47osozvvIzkvZPkvJrmt7PmnLT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JHkv5fvvIzlroPljIXmi6zph5HpmbXllYbln6DjgIHkuJznjovlupzjgIH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bmt67mpbzjgIHmsLjlronln47ku6Xlj4rmsZ/ljZflkITnp43kuI3lkIznmoTkua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/nrYnjgII8L3NwYW4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aXp+mmmea4r+a+s+mXqOS4gOado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jwvc3Bhbj48L2I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Yr+eUseWPjeaYoOS6jOWNgeS4lue6quS6jOS4ie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+acieWyreWNl+W7uuetkeeJueiJsueahOmmmea4r+ihl+WMuuWSjOS9k+eOsOaXp+aX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7uuetkemjjuagvOeahOa+s+mXqOaZr+ingue7hOaIkO+8m+WPr+mAieaLqeinguec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Oa8lO+8muadpeiHquWlveiOseWdnumjjui2o+W5vem7mOeahOawtOaImO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K6Z2W5riv5rC05oiY44CL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77yM55yf5Lq64oCc5L6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iA5YWJ5YmR5b2xPC9zcGFu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jgIrkuI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oi7HmiJj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s8L3NwYW4+PC9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orqnmuLjkurrliLDmiI/kuK3ml4XmuLjjgIHlnKj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IvmiI/vvIzpoobnlaXlvbHop4bmlofljJbnmoTprYXlipvvv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u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S7o+awtOWGm+iuree7g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+8jOWMheaLrOKAnOS4iuahq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i+i9rOmjnueHleKAneOAgeKAnOW5s+ihoeacqOi1sOW7iuKAneOAgeKAnOahheadhui9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a1quahqeKAneOAgeKAnOi4j+a1quKAneOAgeKAnOa1quahqeWQiueOr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enjeiuree7g+mhueebru+8geiuqea4uOS6uuWIsOaIj+S4reaXhea4uOOA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eci+aIj++8jOmihueVpeW9seinhuaWh+WMlueahOmtheWKm++8geS5i+WQj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uWKqOihqOa8lD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44CK5LiJ5Yab54K55bCG44C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Y+C5LiO4oCc5oiR5b2T5ryU5ZGY4oCd77yM5L2T6aqM5ryU5ZGY55qE5ouN5pG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MD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Jm5ic3A75ZCO5YmN5b6A5Li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C9zcGFu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QT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7qn5peF5ri45pmv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wtOajruael+WFrOWbr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oCd4oCU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7vvIjovab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PC9zcGFu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kvZDlj7P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E1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C9iPiA8Y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Q57u/5rmW5rip5rOJ5bqm5YGH5p2R44CR77yI57qm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jU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+8jOaMieeFp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gh+WHhuiuvuiuoeOAgeW7uumAoOeahOeUn+aAgeaXhea4uOW6puWBh+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c3BhbiBzdHlsZT0ibGluZS1oZWlnaHQ6M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wM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aSa5bmz5pa557Gz55qE5a6k5aSW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77yM5ZCE5byP5rip5rOJ5rOh5rG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40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L2O6LeM57qn6ZSZ6JC977yM5pyA5aSn6JC95beu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414oCU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rOh5rGg5Yy65Lit5b+D5bKb6K6+5pyJ5be05Y6Y5bKb5byP5LyR6Zey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qTlhoXlpJbmuKnms4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i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iKrOWFsOa1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5rOz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Zm9udC1zaXplOjE0cHg7Ij7lhL/nq6XmsLTkuIr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xpbmUtaGVpZ2h0OjI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Ev+erpeaymea7qeax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qGM55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bXkuZPnkIM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uWBpei6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35L2g55S15b2x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kuIrnvZ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8keaBr+WOhT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K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rC05p6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a7lk4E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QhOenjeWwj+mjn+OAg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Wbm+WRqOWIhuW4g+acieWWt+awtOmbleWhkeOAgeeAkeW4g+OAgeelnuenm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pei6q+aIv+OAgeWcn+iAs+WFtua1tOOAgeWEv+erpeaxoOOAgeWEv+erpea7k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Ev+erpeS5kOWbreOAgeaymea7qeaOkueQg+OAgeeAkeW4g+S5i+S4i+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rz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M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aSa56uL5pa557Gz55qE5rKZ5rup5rOz5rGg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CU5Yq/56OF56S055qE54CR5biD44CB56We56eY55qE5rC05biY5rSe44CB5Lya5Z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aGR44CB5pif572X5qOL5biD55qE5aSp5rOJ5rOh5rGg44CB54CR5biD5Lm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rmW44CB5pma5LiK6YKj5oKg5oms55qE5LmQ5puy44CB5LqU5b2p5paR5paT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WI5p6c77yM5Yu+55S75Ye65LiA5bmF5Lq65LuZ5aKD44CC5Z2Q6JC95Z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v5Yy65LiJ5rC05qOu5p6X5YWs5Zut5YaF55qE57u/5rmW5aSn6YWS5bq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TUEE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+8jOmjjuaZr+S8mOe+juOAgeepuuawlOWQq+S4s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WtkOawp+S7vemrmO+8jOaYr+S4gOS4queUn+aAgeWFu+eUn+eahOWlveWcsOaWu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1BB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nlLflpbPogIHlsJHlkrjlrpzvvIzmiLflpJ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KjlsbHmnpfmgIDmirHkuYvkuK3vvIzmtbjms6HlnKjmuKnms4nku5nmsaDkuK3oiJL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jgIHlm57lvZLoh6rnhLbvvIzotoXnhLbkuqvlj5f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A8L3NwYW4+PC9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mmZrppJDvvIzlkI7pm4blkIjkuZjovab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xNXB0O3RleHQtaW5kZW50Oi00Mi4x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wMC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4mbmJzcDv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oh6rnlLHmtLvliqj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hY2tncm91bmQ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kFyaWFsO2NvbG9yOiMwMDAwMDA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esrOS6jOWkqe+8muaXqemkkOKAlO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aoteWxseKAlOm7hOmjnum4v+eLruiJuummhuKAlOa3seWcs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Bcmlhb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MD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I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ZuYnNwO+WPq+aXqe+8jOWQju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Jm5ic3A7I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lv+aoteWxs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C9iPjx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Jm5ic3A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ilv+aoteWxseWQjeiDnOS5i+S4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5m95LqR5rS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2D5bC677yI57qm5ri46KeI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4oCc6KW/5qi15LqR54CR4oCd5LiN5L2G5Zyo6KW/5qi15bGx5piv5LiA5Li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5ZKM5ri45a6i5b+F55m75LmL5Zyw77yM6ICM5LiU5pep5bey57uP5piv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+O5YWr5pmv5LmL5LiA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iZuYnNwOy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qvnlKjljYjppJ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AwI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iZuYnNwO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Q6KW/5qi15bGx6aOO5pmv5ZCN6IOc5Y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bm/5Lic5Zub5aSn5ZCN5bGx5LmL5LiA55qE6KW/5qi1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bHkuIo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cy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ls7Dls7Dls7DnmoblpYf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J7mtJ7mtJ7nmoblub3vvIzmm7TmnInmuZbjgIHngJHjgIHms4njgIHmt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o4HjgIHmva3jgIHlj7DngrnnvIDlhbbpl7TvvIzmiJDkuLrov5nluqfnhoTnga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lubTnmoTmrbvngavlsbHnmoTml7fkuJbkvbPkvZzvvIzopb/mqLXlsbHmnpfmt7H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tJ7lo4HlsqnnvJ3vvIzlgqjmsLTkuLDlr4zvvIzlj6TkurrotZ7kuYv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CB5L+h5Yyh5bqQ5Y2D5baC54CR77yM56e75p2l5LiA5Y2K5Zyo6KW/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0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+8jOS7iuS6uuensOS5i+aYr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7/oibLnv6Hnv6A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KA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awtOW6kz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jgILmraPmmK/lm6DkuLrmnInmraTpq5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h6rnhLbml4XmuLjotYTmupDvvIzlm73liqHpmaLjgIHlm73lrrbmnpfkuJrpg6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mjojkuojlroM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KA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5Zu95a6257qn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0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SjD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7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xpbmUtaGVpZ2h0OjI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Lik6aG25qGC5Yag44CC6KW/5qi15bGx576O6Kq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+k5Lul5p2l77yM5rCR6Ze05bCx5rWB5Lyg5p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pOWQjeWxseaVsOS6jOaot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oC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nmoTkvbPor53vvIzlsI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sbHkuI7kuJzmqLXvvIjnvZfmta7lsbHvvInliJfkuLrljZfnsqTlkI3lsbHnmoT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abogIXkuJPlrrbnm5votZ7lhbb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LiN5Li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5bGx77yM5LiN566X5Yiw5bKt5Y2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OAgummluWF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uE6aOe6bi/54uu6Im66aaG77yI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PC9zcGFuPjwv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77yM5LqG6Kej5LiA5Luj5q2m5p6X5a6X5bi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q2m5b635Yy75b6377yM6KeC6LWP57K+5b2p55qE6YaS54uu6KGo5ryU77yM5Y2X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O6bmk5Y+M5b2i562J55yf5Yqf5aSr44CC5Y+C6KeC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ljZfmtb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ofljJboi5HvvIjmuLjop4g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uWwj+aXtuW3puWPs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9jeS6juilv+aoteWxseWkp+S7meWzsOmhtu+8jOa1t+aL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vvIzljaDlnLA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I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5LiH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X5rW36KeC6Z+z5rOV5YOP5Li66YeN54K577yM5Lul6KeC6Z+z5paH5YyW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pmv5Yy644CC5pmv5Yy655Sx54mM5Z2K44CB5b2x5aOB44CB5rOV5YOP562J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W05Liq5pmv5Yy65ZGI6YeR5a2X5aGU5Z6L77yM6KeC6Z+z5rOV55u45Z2Q5ae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S45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nsbPvvIzlr5PmhI/op4Lpn7PmiJDpgZP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D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aXpeS5i+aEj++8jO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rmOacgOWkp+eahOmTnOmAoOingumfs+WDj+OAguWQjua4u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ut77yI5ri46KeI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6YGN56eN6KW/5qi15bGx54m55Lqn5Zub5pa556u577yM56u55b6E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3NwYW4+PHNwYW4gc3R5bGU9ImxpbmUtaGVpZ2h0OjI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+8jOato+aWueW9ou+8jOWPtueLremVv++8jOaYr+S4gOenje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i1j+erueenje+8jOaYr+ilv+aoteeLrOeJueaZr+in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MT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OmbhuWQiOi/lOWbnua3seWcs+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aEieW/q+ihjOeoi+OAgu+8iOi9pueoi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2ZvbnQtc2l6ZToxNHB4OyI+Mi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E1cHQ7dGV4dC1pbmRlbnQ6LTQyLjE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kuJPkuJrmk43kvZ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YwMDAwOyI+PGI+5rex5Zyz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iPjwvc3Bhbj48Yj48c3BhbiBzdHlsZT0iZm9udC1zaXplOjE0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+8jOaLpeacieS4sOWvjOeahOe7hOWboue7j+mqjOOAguWPr+agueaNruaC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uuaCqOmHj+i6q+WumuWBmue6v+i3r+ihjOeoi++8jOS/neivgeWHuua4u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NjuS+qOWfjuaXheihjOekvuWni+e7iOWdmuaMgeKAnOWuieWFqOOAgeivmuS/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OAgeasouS5kOKAneWTgeeJjOS4quaAp++8jOmAmui/h+ivmuS/oei/kOiQp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iHtOeahOacjeWKoe+8jOS4uuW5v+Wkp+a4uOWuouaPkOS+m+S8mOi0qO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aXhea4uOS6p+WTge+8jOagkeeri+S6huiJr+WlveeahOS8geS4muW9ouixoe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/oeiqieOAgiANCuWmguaenOaCqOmcgOimgeivpue7huS6huino+a3seWcs+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RmOW3pembhuS9k+aXhea4uOOAgea3seWcs+WFrOWPuOWRmOW3peWlluWKse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aLk+Wxleiuree7g+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jAwMDA7Ij7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A0KMDc1NS04NTI2Mzg2Ni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2NvbG9yOiM2Nj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zlj7jlnLDlnYDjgJHmt7HlnLPluILlrp3lronljLrph5Hmtbfot6/ljY7nm5vovo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pbw4MDPlrqQ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tY/op4jlub/kuJzlm5vlpKflkI3lsbH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tbfopb/mqLXlsb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Pguingum7hOmjnum4v+eLruiJuuatpuacr+mmhu+8jO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atpuael+Wul+W4iOmBl+Wuue+8jOingui1j+eyvuW9qeeahOWwkeael+WKn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kueLruihqOa8l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LjkupHmtbfojrLlj7Dmma/ljLrvvIzop4LkuJbnlYzkuIr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nZDlg48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1uOazoe+8muS9m+WxseKAnOmVv+Wvv+S5i+S5oeKAneWlouWNjuWFu+eU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aOouWvu+KAnOmVv+Wvv+S5i+a6k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Y+C6KeC5Y2X5rW35b2x6KeG5Z+O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S16KeG5Y+w5Y2X5rW35b2x6KeG5Z+O5piv5Lit5aSu55S16KeG5Y+w5Zub5aSn55u0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pGE5Yi25Z+65Zyw5LmL5LiA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nqbrosIPml4XmuLjlt7Tlo6vvvIj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lronmjpL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r+eCue+8mu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2P5a6/77ya5L2b5bGx5biC5Y2X5rW35Yy6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lKjppJ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Dml6nppJDvvIjmraPppJDlhavoj5zkuIDmsaT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vvOa4uO+8muS4k+S4m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+d6Zmp77ya5peF6KGM56S+6LSj5Lu76Zmp77yM6LWg6Y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HjgI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kluengeS6uuaJg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m+aZr+eCueWGhea4uOiniOi9pui0ueeUqO+8jO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eUt+WNleWls+aIv+W3riD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TxzcGFuIHN0eWxlPSJmb250LXNpemU6MTRweDsiPjL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6ul5pS26LS55qCH5Y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aoteWxse+8mu+8i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PHNwYW4gc3R5bGU9ImZvbnQtc2l6ZToxNHB4OyI+57Gz5Lul5LiL5YWN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uMi0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5a2m55Sf56Wo6KW/5qi1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ieWNl+a1t+W9seinhuWfju+8m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L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Gz5Lul5LiL5YWN56W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S0xL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a2m55Sf56Wo6KW/5qi15b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PC9zcGFuPjxzcGFuIHN0eWxlPSJmb250LXNpemU6MTRweD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i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FwdDt0ZXh0LWluZGVudDouM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u/5rmW5rip5rO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aWX56Wo77yIPC9zcGFuPjxzcGFuIHN0eWxlPSJmb250LXNpemU6MTR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rOWIhuS7peS4i+WFje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jOi2heWHujwvc3Bhbj48c3BhbiBzdHlsZT0i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azliIblhL/nq6Xmj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2N5pS25Y+W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ku6XkuIrvvIjlkKvvvInlhL/nq6XmjInmiJDkurrmoIflh4bmlLb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wvc3Bhbj48L2I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mb250LXNpemU6MTRweDsiPj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H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kKzku47lr7zmuLjnmoTlronmjpLvvIzpgbXlrojlm6LpmJ/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ooYzliqjvvIzkuI3mk4Xoh6rnprvlvIDlm6LpmJ/vvIzov53lj43nuqr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jgII8L3NwYW4+IA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siPjPjgIHor7f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pmLLmmZLnlKjlk4Hlj4rlpIfnlKjlnoPlnL7ooovnrYnnianlk4HvvIz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LLomoromavlj67lkqznmoToja/lk4H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l4XmuLjmma/ngrnjgIHppJDljoX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jKTjgIHmjpLpmJ/nrYnlgJnnrYnnjrDosaHvvIzlm6DmraTnu5nmgqj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vvJs8L3NwYW4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mb250LXNpemU6MTRweDsiPjb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ml4XmuLjooYznqIvvvIzmt7HlnLPml4XooYznpL7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muLjop4jlhYjlkI7pobrluo/lgZrlh7rlkIjnkIb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s6HmuKnms4nms6jmhI/kuovpob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Jm5ic3A76LS16YeN54mp5ZOB5bqU5a+E5a2Y5YmN5Y+w5oiW56ef55So5L+d6Zmp5p+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566h5Lul6Ziy5Lii5aSx77yM6YeR6ZO26aaW6aWw5LiN6KaB5bim5YWl5rW4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ul5YWN6KKr6IWQ6JqA5oiW5Y+Y6Imy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i4gJm5ic3A75YiH5b+M56m66IW55o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pe25YWl5rW0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HmuKnms4nml7blupTlpJrllp3msL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maj+aXtuihpeWFheawtOWIhuOAgumFl+mFkuiAhe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axoOa1uOazoea4qeaz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MuICZuYnNwO+WHoeaCo+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9juihgOWOi+OAgeezluWwv+eXheOAgeearuiCpOeXheOAgeS8oOafk+eXheOAgeeZ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AgOWtleaIlui6q+S9k+S4jemAgueahOS4jeWunOa1uOazoSDmuKnms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0L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ILlkIjoh6rlt7HmuKnluqbnmoTmsLTmsaDmtbjmtbTvvIzkuIDoiKzku47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muKnvvIzmr4/mrKHmtbjmtbQ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E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ljbPlupTkuIrlsrjnqI3lgZrkvJHmga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IhumSn+WQjuWGjea1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EuNT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eahOmrmOa4qeaxoOa1uOa1tOS4jeW6lO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IhumSn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UuICZuYnNwO+Wmg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+OAgeWktOaZleOAgeaKveeti+etieeOsOixoe+8jOmhu+S4iuWyuOWBnOatoua1u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GteS4pemHjeeahOimgeWPiuaXtumAmuefpeWMu+eWl+S6uuWRmOWuieaOkuaVke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xpbmUtaGVpZ2h0OjEuNTt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IneasoeS4jemAguW6lOiAheaIlua1uOazoeaXtumXtOi/h+mVv+iAh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WPo+W5suaIluiDuOmXt+etiei9u+W+ruS4jeiIkumAgueahOaEn+in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6lOeri+WNs+S4iuWyuOeojeS9nOS8keaBr++8jOmlruadr+awtOaIlumlruaWmeWP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S4jemAgu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ICZuYnNwO+a1uOazoeWujOa4qeazieWQjueUqOa4heawtOWGsua0l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vemHj+S4jeimgeS9v+eUqOiCpeeaguaIluaykOa1tOa2suetie+8jOS7peS/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ihqOmdouaJgOWQuOaUtueahOefv+eJqei0q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guICZuYnNwO+earuiCpOW5sueHpeiA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ee7k+adn+WQjuacgOWlveeri+WIu+aKueS4iua7i+a2puS5s+a2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Lul5YWN6IKM6IK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n6YeP5rWB5aSx5byV6LW35LiN6YCC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A9FBB19DE0AFA92B39B6A1B21B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