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CCD2EA43B1E3969AD498DEA336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CCD2EA43B1E3969AD498DEA336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peF5ri45YyF5ZuiXeS9m+WxseelluW6m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sOWkqeWcsOOAgeS4ieawtOe7v+a5lua4qeazieOAgeWNl+a1t+ilv+aote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jOWkqV9f5peF5ri457q/6Lev5YWs5Y+45YyF5Zui5peF5ri455yB5YaF5YyF5Zu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NTA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WRqOi+ueaXhea4uOWMheWbol3kvZvlsbHnpZblu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lrDlpKnlnLDjgIHkuInmsLTnu7/muZbmuKnms4njgIHljZfmtbfopb/mqLX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ozlpKk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JvcmRlcj0iMC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gc3R5bGU9IndpZHRoOjEw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1IiB2YWxpZ249InRvcCIgc3R5bGU9ImJhY2tncm91bmQ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a3seWcs+KAlOKAlOelluW6meKAlOKAl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KAlOKAlOWFpeS9j+S4ieawtOe7v+a5lua4qeazieW6puWBh+ad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77ya5LiJ5rC057u/5rmW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PC9zcGFuPjwvYj4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Mz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biC5Yy65oyH5a6a5pe26Ze044CB5Zyw54K56ZuG5ZCI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b5bGxwrfkuInmsLTljL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yI+DQoJPGI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xPC9zcGFuPjwvY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mirXovr7lkI7kuqvnlKjljYjppJA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DlkI7kuZjovabliY3lvo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OAkOS9m+Wxseel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T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uOi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bCP5pe2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L2b5bGx5biC56aF5Z+O5Yy677yM56WW5bqZ5LuO5YyX5a6L5YWD5Liw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77yM6Iez5riF5Luj5Yid5bm077yM6L+Z6YeM6YCQ5riQ5oiQ5Li65LiA5bqn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7uT5p6E5Lil6LCo44CB5YW35pyJ5rWT5Y6a5Zyw5pa554m56Imy55qE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YWJ57uq5LqM5Y2B5LqU5bm056WW5bqZ5aSn5L+u77yM5b2i5oiQ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5bu6562R576k44CC5L2b5bGx56WW5bqZ5LiO6IKH5bqG5oKm5Z+O6b6Z5q+N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mI5a6256Wg5ZCI56ew5Li65bKt5Y2X5Y+k5bu6562R5LiJ5aSn55Gw5a6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7qn6YeN54K55paH54mp5L+d5oqk5Y2V5L2N44CC56WW5bqZ55qE5q2j5q6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aF6L+Y6ZmI6K6+5LqG6K645aSa54+N6LS155qE6Im65pyv5ZOB77yM5aa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2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eN5YW15Zmo6ZOc5aKZ6ZOB5aOB5Luq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b6E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Mx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sbPnmoTlt6jlnovpk5zplZzjgIH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vI7jgIHpk5zpkp/lkozpppnngonjgILov5nkupvpmYjliJflk4Hpm4bkuK3lj43mm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ml7bmnJ/kvZvlsbHpq5jotoXnmoTlt6XoibrmioDmnK/jgILml6DmgKrkuY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Y3mnaXlj4Lop4LnmoTlpJblm73mnIvlj4vlsIbnpZblupnoqonkuLrigJzkuJzmlrn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kuYvlrqvigJ0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PC9zcGFuPjwvY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L3NwYW4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WyreWNl+aWs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jei0ueaZr+eCue+8iT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4uOin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yw5L2N5LqOPC9zcGFuPjxzcGFuPjx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kvZ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c3Bhbj4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4guemheWfjuWMuuelluW6meS4nOWNjumH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ute+8jOinhOWIkuW7uuetkemdouenr+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T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or6Xpobnnm67lsIbkv53nlZnkvZvlsbHpo47mg4Xpo47osozvvIzlhYXliIbmjJb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nsqTliafkuYvkuaHjgIHmrabmnK/kuYvkuaHnmoTljoblj7LmlofljJbnibn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j4Lop4LkuK3lm73pppblrr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khlbGxvIEtpdHR5IENhZm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++8jOWkp+Wei+i0reeJqeWVhuWcuuWMhee9l+S4h+acie+8jOaxh+iBmuWbvemZ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8kemXsuOAgeWoseS5kOOAgei0reeJqeOAgemlrumjn+OAgeaWh+WMluaXhea4u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WFqOaWueS9jeS6q+WPl++8jOmaj+aXtumaj+aE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L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Q8L3NwYW4+PC9iPjx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M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ZuYnNw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ieawtOWbveWut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EE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e6p+aXhea4uO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msLTmo67mnpflhazlm6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5L2Q5Y+z77yJ5YWl5L2P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C9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Zu95a62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0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w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ieawtOajruael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u7/muZbmuKnms4nluqblgYfmnZHjgJHvvIjnuqbmtbjm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+8jOaMieeFp+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iuvuiuoeOAgeW7uumAoOeahOeUn+aAgeaXhea4uOW6puWBh+Wei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AwM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a5bmz5pa557Gz55qE5a6k5aSW5rip5rOJ5Yy6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ZCE5byP5rip5rOJ5rOh5rGg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aSa5Liq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eM57qn6ZSZ6JC977yM5pyA5aSn6JC95beu6L6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14oCU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rGg5Yy65Lit5b+D5bKb6K6+5pyJ5be05Y6Y5bKb5byP5LyR6Zey5Yy644C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b+D562W5YiS55qE54On54Ok56+d54Gr5pma5Lya77yM6KGo5ryU6IqC55uu5pyJ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CQU5E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HmsJHosKPlkInku5bjgIHlj6TnrZ3lvLn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3lv4Plspvlm5vlkajliIbluIPmnInllrfmsLTpm5XloZHjgIHngJHluIPjgI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sLTluJjmtJ7jgIHlgaXouqvmiL/jgIHlnJ/ogLPlhbbmtbTjgIHlhL/nq6XmsaD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5HmsLTmoq/jgIHlhL/nq6XkuZDlm63jgIHmspnmu6nmjpLnkIPjgIHngJHluIPkuY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rnnp68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MDA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kmueri+aWueexs+eahOayme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ueci+mCo+awlOWKv+ejheektOeahOeAkeW4g+OAgeelnuenmOeahOawtOW4m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Wt+awtOeahOmbleWhkeOAgeaYn+e9l+aji+W4g+eahOWkqeazieazoeaxoOOAg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i+eahOWkqem5hea5luOAgeaZmuS4iumCo+aCoOaJrOeahOS5kOabsuOAge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Br+WFieaViOaenO+8jOWLvueUu+WHuuS4gOW5heS6uuS7meWig+OAg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E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r+WMuuS4ieawtOajruael+WFrOWbreWGheeahOe7v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4qeazi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1BB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zpo47mma/kvJjnvo7jgIH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LDlr4zotJ/nprvlrZDmsKfku73pq5jvvIzmmK/kuIDkuKrnlJ/mgIHlhbvnl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muKnms4k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NQQ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5S35aWz6ICB5bCR5ZK45a6c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rOJ5Yy65Zyo5bGx5p6X5oCA5oqx5LmL5Lit77yM5rW45rOh5Zyo5rip5rOJ5Lu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S5bGV6Lqr5b+D44CB5Zue5b2S6Ieq54S277yM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otoXnhLb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rqTlhoXlpJbmuKnms4njgIHmuLjms7PjgIHmoYznkIPjgIHlhbXlhbXnkIPjgI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kuIrnvZHjgIHmspnmu6nmjpLnkIPvvIE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siPg0KCT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5Lqr55So5pma6aSQ77yM5pma6aSQ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0Mi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dpZHRoPSIxMD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Pg0KCTx0Ym9keT4NCgkJPHRyPg0KCQkJPHRkIHdpZHRoPSI4M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Fja2dyb3VuZDojODB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jb2xvcjojMDAwMDAwO2xpbmUtaGVpZ2h0OjI7Ij4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rKzkuozlpKnvvJrml6nppJDigJTigJ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b/mqLXlsbHigJTigJTpu4Tpo57puL/ni67oibrppobigJTigJT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t0ZXh0LWluZGVudDotNDIuMT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8L3NwYW4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5Y+r5pep77yM5ZCO5Lqr55So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g5ZCO5LmY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5bGx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mbmJzcDsg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W/5qi15bGx5ZCN6IOc5LmL5LiA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nmb3kupHmtJ7po57mtY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jnuqbmuLjop4g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1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mqLXkupHngJHigJ3kuI3kvYblnKjopb/mqLXlsbHmmK/kuIDkuKrokZflkI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muLjlrqLlv4XnmbvkuYvlnLDvvIzogIzkuJTml6nlt7Lnu4/mmK/muIXku6Pnvo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E1cHQ7dGV4dC1pbmRlbnQ6LTQyLjE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Jm5ic3A7I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D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g5ZCO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pb/mqLXlsbHpo47mma/lkI3og5zljLr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kuJzlm5vlpKflkI3lsbHkuYvkuIDnmoTopb/mqLX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I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zsOWzsOWzsOeahuWlh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N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a0nua0nueahuW5ve+8jOabtOaciea5luOAgeeAkeOAgeazieOAgea2p+OAgeWyq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9reOAgeWPsOeCuee8gOWFtumXtO+8jOaIkOS4uui/meW6p+eGhOeBreS6huS6v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tu+eBq+WxseeahOaXt+S4luS9s+S9nO+8jOilv+aoteWxseael+a3seiLlOWOm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geWyqee8ne+8jOWCqOawtOS4sOWvjO+8jOWPpOS6uui1nuS5i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sIHkv6HljKHlupDljYPltoLngJHvvIznp7vmnaXkuIDljYrlnKjopb/mqL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LuK5Lq656ew5LmL5piv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oee/oD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5Zu65L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0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ato+aYr+WboOS4uuacieatpOmrmOWTgeWR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Xhea4uOi1hOa6kO+8jOWbveWKoemZouOAgeWbveWutuael+S4mumDqOaJjeebuOe7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OWug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73lrrbnuqfpo47mma/lkI3og5z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KM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bveWutuajruael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TpobbmoYLlhqDjgILopb/mqLXlsbHnvo7oqonkvJflpJ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XmnaXvvIzmsJHpl7TlsLHmtYHkvKDmnI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5Y2X57K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w5LqM5qi1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ahOS9s+ivne+8jOWwhuilv+aot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ote+8iOe9l+a1ruWxse+8ieWIl+S4uuWNl+eypOWQjeWxseeahOS7o+ihqO+8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S4k+Wutuebm+i1nuWFtuS4u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kuI3kuIropb/mqLX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pfliLDlsq3ljZc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44CC6aaW5YWI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Tpo57puL/ni67oibrppobvvIjmuLjop4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kuobop6PkuIDku6PmrabmnpflrpfluIjpq5jls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rfljLvlvrfvvIzop4LotY/nsr7lvannmoTphpLni67ooajmvJTvvIzljZfmi7PjgIH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j4zlvaLnrYnnnJ/lip/lpKvjgILlj4Lop4I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WNl+a1t+ingumfs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+8iOa4uOini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5bem5Y+z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KW/5qi15bGx5aSn5LuZ5bOw6aG277yM5rW35o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y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WNoOWcs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Aw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IflubPmlrnnsbPvvIzmmK/ku6X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ms5Xlg4/kuLrph43ngrnvvIzku6Xop4Lpn7PmlofljJbkuLrkuLvpopj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a/ljLrjgILmma/ljLrnlLHniYzlnYrjgIHlvbHlo4HjgIHms5Xlg4/nrYn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lkYjph5HlrZfloZTlnovvvIzop4Lpn7Pms5Xnm7jlnZDlp7/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k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+8jOWvk+aEj+ingumfs+aIkOmBk+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l5LmL5oSP77yM5piv55uu5YmN5LiW55WM5LiK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Oc6YCg6KeC6Z+z5YOP44CC5ZCO5ri4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lm5vmlrnnq7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vvIzlm6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p43opb/mqLXlsbHnibnkuqflm5vmlrnnq7nvvIznq7nlvoTpq5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t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q2j5pa55b2i77yM5Y+254ut6ZW/77yM5piv5LiA56eN54+N6LS155qE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eN77yM5piv6KW/5qi154us54m55pmv6KeC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siPg0KCT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j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6ZuG5ZCI6L+U5Zue5rex5Zyz5rip6aao55qE5a6277y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44CC77yI6L2m56iL57qm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yL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YaF5ri46KeI5pe26Ze05LuF5L6b5Y+C6ICD77yB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nIgLz4NC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jAwMDA7Ij7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JPkuJrmk43kvZzmt7HlnLPlhazlj7jljIXlm6Lml4XmuLj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lm6Lnu4/pqozjgILlj6/moLnmja7mgqjnmoTpnIDmsYLvvIzkuLrmgqjph4/ouq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r/ot6/ooYznqIvvvIzkv53or4Hlh7rmuLjlk4HotKjjgILljY7kvqjln4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ronlhajjgIHor5rkv6HjgIHnu4boh7TjgIHmrKLkuZDigJ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IgDQ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t7HlnLPlhazlj7jnu4Tnu4flkZjlt6Xpm4bkvZP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lhazlj7jlkZjlt6XlpZblirHml4XmuLjjgIHlkZjlt6Xmi5PlsZXorq3nu4P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Xku7fnrYnkv6Hmga/vvIzmrKLov47pmo/ml7bkuI7miJHku6zogZTns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yI+44CQ5ZKo6K+i55S16K+d44CRNDAwLTg2MC05Nzk4ICZuYnNwOyA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mbmJzcDs8L3NwYW4+PC9i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YwMDAwOyI+44CQ5YWs5Y+45Zyw5Z2A44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d5a6J5Yy66YeR5rW36Lev5Y2O55ub6L6J57u85ZCI5qW8ODAz5a6k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oe+8muS9m+WxseKAnOmVv+Wvv+S5i+S5oeKAneWlouWNjuWFu+eUn+a4qeaz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+a5lua4qeaz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ri477ya55So546w5Luj5omL5rOVLOaUuemAoOWFt+acieWFuOWe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keWxhemjjuagvOeahOePjei0teWOhuWPsuW7uuetkeWyreWNl+ihl+mBk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tY/op4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5vlpKflkI3lsbHkuYvkuIDnmoTljZfmtbfopb/mqLXlsbH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Pgum7hOmjnum4v+eL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acr+mmhu+8jOeeu+S7sOS4gOS7o+atpuael+Wul+W4iOmBl+Wuue+8jOingui1j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keael+WKn+Wkq+OAgemGkueLruihqOa8lO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OmAmu+8muepuuiwg+aXhea4uOW3tOWjq++8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WPguWbouS6uuaVsOWuieaOku+8ie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xzcGFuIHN0eWxlPSJmb250LXNpemU6MTRweDs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2P5a6/77ya5L2b5bGx5bi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/5rmW5rip5rOJ5bqm5YGH5p2R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lKjppJDvvJrkuInmra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jmraPppJDlhavoj5zkuIDmsaTvvI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e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acjeWKo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nemZqe+8muaXheihjOekvui0o+S7u+mZqe+8jOi1oOm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j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ri46KeI6L2m6LS555So77yM5Zut5Lit5Zut6Zeo56Wo77y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DQr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wj+erpeaUtui0ueagh+WH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mqLXlsbHvvJrvv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IHN0eWxlPSJmb250LXNpemU6MTRweDsiPuexs+S7peS4i+WFj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LjIt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WtpueUn+elqOilv+aote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pZblupnvvJr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S7peS4i+WFjeelq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ItMS41PC9zcGFuPjxzcGFuIHN0eWxlPSJmb250LXNpemU6MTRweDsiPuexs+W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rotoXpq5jmiJDkur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e7v+a5lua4qeaz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iHquWKqemkkO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zliIbku6XkuIvlhY3ppJDlhY3pl6jnpajvvIzotoX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s5YiG5YS/56ul5o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5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eaUtuWPl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I8L3NwYW4+PHNwYW4gc3R5bGU9ImZvbnQtc2l6ZToxNHB4OyI+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YS/56ul5oyJ5oiQ5Lq65qCH5YeG5pS26LS5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ihjOWuieWFqO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S4quS6uuW5tOm+hOOAgei6q+S9k+eKtuWGteetieaDheWGte+8jOihjOeoi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4pumAguW9k+eahOmYsuaKpOeUqOWTgeS7peWPiuW/heWkh+iNr+WTge+8jO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peW6t+WPiuWuieWFqOmYsuaKpOW3peS9n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Yy677yI54K577yJ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il5qC86YG15a6I5pmv5Yy677yI54K577yJ6K6+572u55qE5a6J5YWo5o+Q56S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uLjlrqLnmbvlsbHmiJblj4LkuI7mtLvliqjkuK3lupT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v5vooYzvvIzlubbms6jmhI/kvJHmga/vvIzpgb/lhY3ov4fluqbmv4D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7zoh7TouqvkvZPml6Dms5XpgILlupT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4jeengeiHquWPguWKoOihjOeoi+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aIlumhueebr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7uP6L+H5Y2x6Zmp5Zyw5q6177yI5bGx6Lev5oiW5rOl5rO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77yJ77yM5bqU5rOo5oSP5a6J5YWo5LiN6KaB5omT6Ze55ayJ5oiP77yM5LiN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62J77yM5YmN5b6A6Zmp5bO75aSE5ri46KeI77yM5LiN6KaB5pSA55m744CB5pSA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j4Lop4LmuLjop4jml7bvvIzlkKzku47lr7zmuLjmiJbpoobpmJ/lronmj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vvIzljZXni6zmuLjnjq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kluWHuuaXhea4uOimgeW4puWl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OAgeaKpOeFp+etie+8ie+8jOmaj+i6q+aQuuW4puS/neeuoeWlv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4jeimgeWwhuivgeS7tuaIlui0temHjeeJqeWTgeS6pOS6iOmZjOeUn+S6u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bqU5b2T6YCJ5ou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n5Yi26aOO6Zmp55qE6IyD5Zu05YaF5rS75Yqo77yM5ZCM5pe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kuI3lvpfkubHmiZTng5/lpLTlkozngavnp4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TDjgIHlpoLpgYfvvI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pm6rlpKnjgIHloYzmlrnjgIHpmanot6/nrYnvvInmiJbmmJPmu5HljLrln5/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mhaLooYzjgIHnvJPooYzjgIHnu5XooY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CCD2EA43B1E3969AD498DEA336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