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385AFF7BC1756F5EA248C429EB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385AFF7BC1756F5EA248C429EB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44CB5YWs5Y+45ZGY5bel5peF5ri4Xe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kOi0pOWxseW6hOWumuWQkeWvu+Wunea/gOaDheasouS5kOihjOS4gO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y5a2Q5a2m55Sf5peF5ri45Lqy5a2Q5peF5ri4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2NTE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geWFrOWPuOWRmOW3peaXhea4uF3kuJzojp7pmpDotKTlsbHluoTlrprlkJHlr7v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rKLkuZDooYzkuID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y5a2Q5peF5ri4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ku7fmoLzvvJrCpQ0KICAgICAgICAgICAgICAg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S4gOWbouS4gOiurg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Y1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uieaOk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pDotKTlsbHluoTigJTigJTlv6vmtLvosLfigJT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VwdDt0ZXh0LWluZGVudDotNDI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ml6n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Jzojp7nmoQ8L3NwYW4+PG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akOi0pOWxseW6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6vmtLvosLfjgJE8L3NwYW4+PC9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mK/luLjlubPplYfpmpDotKTlsbH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moTkuozmnJ/lt6XnqIvjgILkurrmlofmma/op4LkuI7oh6rnhLbmma/op4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pKflnovmnLrliqjmuLjkuZDmuLjmiI/kuI7oh6rnhLbpo47mma/nm7j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kg5L2g5pyJ5b6X55yL5pyJ5b6X546p44CB5piv5L2g5ZG85ZC45paw6bKc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6KeC5YWJ44CB56S85L2b44CB5LyR6Zey5peF5ri477yM5ri45bGx546p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675aSE77yM5piv5Z+O5biC5Lq6576k55qE55CG5oOz5LyR6Zey5LmQ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5Yiw6L6+6ZqQ6LSk5bGx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iG57uE77yI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Lq65LiA57uE77yJ77yM6K6y6Ke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eE5YiZ77yM5Y+R5pS+5Zyw5Zu+77yM5YeG5aSH5rS75Yq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i4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+U6LWb5q2j5byP5byA5aeL44CC5Y+C6LWb6Zi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5Ye65Y+R77yI5q+P6ZqU5LqM5YiG6ZKf5Ye65Y+R5LiA57uE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XB0O3RleHQtaW5kZW50Oi00Mi4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Jm5ic3A7PC9zcGFuPjwv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+U6LWb57uT5p2f77yM5omA5pyJ5Y+C6LW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+U5Zue57uI54K577yM57uf6K6h5oiQ57up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E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0u+WKqOaAu+e7k++8jOWuo+W4g+WPgui1m+e7k+aenO+8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i/m+WOu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NiOmkkO+8iOaksOael+mkkOWOheaIluWGnOWutuWwj+mZou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xcHQ7Ij4NCgk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v5Yy65YaF5Zu06aSQ77yI5qSw5p6X6aSQ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LDmnpflkIzml7blj6/lrrnnurP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lhpzlrrblsI/pmaL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M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RwdDt0ZXh0LWluZGVudDowLjFw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5B5qy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v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TvvJrpppnoj4fngobpuKHjgIHmuIXokrjpsbzjgIHokrjmsLT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rvlqYbosYbohZDjgIHlsJbmpJLngpLogonjgIHphbjosYbop5LogonmsqvjgIHpppn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jgIHml7boj5zjgIHkvovmsaQg44CB5rC05p6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RwdDt0ZXh0LWluZGVudDowLjFwdDs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rL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tO+8mummmeiPh+eChum4oeOAgea4heiSuOmxvOOAgem6u+Wphu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akkueCkuiCieOAgem8k+axgeiSuOaOkumqqOOAgemmmeiKueiQneWNnOOAgeiSuOaw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SDml7boj5zjgIHkvovmsaTjgIHmsLTmnpw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aW5kZW50OjAuM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/q+mkk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WN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eiFv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q44CB5qao6I+c6IKJ5Lid44CB6JKc6Iy4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1cHQ7dGV4dC1pbmRlbnQ6LTQyLj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OAkOW/q+a0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a8lOWcuuOAkT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W/g+iInuWPsOaso+i1j+S6keWNl+S9pOaX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/gOaDheWllOaUvueahOeJueiJsuiInui5iOWSjOe7neaKgO+8myDov5jmnIn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mnYLmvJQg5ZGYIOe7meS9oOW4puadpeeahOaDiumZqeOAgeWIuua/gOe7n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Xtu+8jOS9oOeahOW/g+aDheWwhuS8muabtOWKoOa/gOWKqOWSjOiHquS/oe+8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Wkqei1t+S8j+eahOeUn+a0u+WvueS6juS9oOadpeivtOWwhuS8muaYr+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geiKguebruWNle+8mumtlOacr+OAgeWPmOiEuOOAgeadguaKgOOAgee7n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OAgeWwj+WTge+8iOWFqOWkqei9rueVquS4iua8lO+8ieS7heS+m+WPgu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JwdDsiPg0KCT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v6vmtLvosLfmrYzoiJ7ooajmvJ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LjJwdDs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kajkuIDoh7PlkajkupTmr4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uu+8mu+8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A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vMTQ6Mz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U6Mz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Ij4N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Go5YWt44CB5ZGo5pel5q+P5a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rvvJrvvIg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Oj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ExOjMw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0OjMwLzE1OjM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VwdDt0ZXh0LWluZGVudDotNDIu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E0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njqnmnLrliqjmuLjkuZDpobnnm6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aix5LmQ55qE5ZCM5pe277yM5LiA5a6a6KaB6YG15b6q6K6+5aSH5a6J5YWo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a6J5YWo56ys5LiA77yJ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Ij4NCgk8Y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46p5py65Yqo5ri45LmQ6aG555uu77yI5Lu7546p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nB0OyI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HvvJrkuInnjq/ov4flsbH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Ay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mkanlpKnnjq/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rlpKfmkYbplKQ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iZuYnNwOyZuYnNwOyZuYnNwOyA0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ZOl5Lym5biD5rS76ay86Ii5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mbmJzcDsmbmJzcDsg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bm/5Lic56ys5LiA6b6Z5a6r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gN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mjnueinzwvc3Bhbj4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cHQ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N++8muWGm+S6i+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ID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uaDiumZqeW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ID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uWlh+ixquWNj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eisOeisOi9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IDE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vvJrosarljY7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Ax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MT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umBqOa4u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nB0OyI+DQoJ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77ya5Lib5p6X6aOe6b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TQ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eCruWFteWfu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1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mtbfnm5zoiL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iZuYnNwOyZuYnNwOyA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+A5oiY6bKo6bG85bKb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g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mu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atp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IDE4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rkuJzojp7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08L3NwYW4+IA0KPC9wPg0KPHAgY2xhc3M9Ik1zb05vcm1hbCI+DQoJPG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A8L3NwYW4+PC9i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a54K56ZuG5ZCI77yM5LmY6L2m6L+U5Zue5rex5Zyz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6iL77yB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7kuJPkuJrmk43kvZzmt7HlnLP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LlrZDmuLjjgIHkuK3lsI/lrabnlJ/ml4XmuLjjgIHlhazlj7jml4XmuLj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Tlm6Lnu4/pqozjgILljY7kvqjln47ml4XooYznpL7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nu4boh7TjgIHmrKLkuZDigJ3lk4HniYzkuKrmgKf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v5DokKXlkozkvJjotKjnu4boh7TnmoTmnI3liqHvvIzkuLrlub/lpKf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jgIHpq5jmgKfku7fmr5TnmoTml4XmuLjkuqflk4HvvIzmoJH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vaLosaHlkoznpL7kvJrkv6HoqonjgILlpoLmnpzmgqjpnIDopoHor6bnu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L3NwYW4+PC9iPjwvYj48c3BhbiBzdHlsZT0iY29sb3I6IzY2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5rex5Zyz5Lqy5a2Q5ri45pa55qGI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it5bCP5a2m55Sf5pil5ri456eL5ri4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PC9zcGFuPjwvY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xiPjxiPjxzcGFuIHN0eWxlPSJ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jgJDlkqjor6LnlLXor5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AtODYwLTk3OTgNCiZuYnNwOyZuYnNwOyZuYnNwOzA3NTUtODUyNjM4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8L2I+IA0KPC9wPg0KPHAgc3R5bGU9Im1hcmdpbi1sZWZ0OjBjbT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azlj7jlnLDlnYDjgJHmt7HlnLPluILlrp3lronljLrph5Hmtbfot6/ljY7nm5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pbw8L3NwYW4+PC9iPjxiPjxzcGFuIHN0eWxlPSJ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4MDM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wMDAwO2xpbmUtaGVpZ2h0OjI7Zm9udC1zaXplOjE0cHg7Ij7lrq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rprlkJHlr7vlrp3mtLvliqg8L2I+5piv5a6a5ZCR6L+Q5Yqo55qE5LiA56eN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b2i5byP77yM5bCG5Zui6Zif5bu66K6+6K++56iL57uT5ZCI5LqG5YW3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+C5LiO5oCn44CB6Laj5ZGz5oCn55qE5Zu96ZmF5a6a5ZCR6L+Q5Yqo44CC5a6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6d55qE5rS75Yqo5b2i5byP5piv6KaB5rGC5q+P5Liq5Zui6Zif77yM5Yip55So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7K+56Gu55qE5Zyw5Zu+5ZKM5LiA5Liq5oyH5YyX6ZKI77yM5oyJ6aG65bqP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iK5omA5oyH56S655qE5ZCE5Liq54K55qCH5a+75om+5a6d6JeP77yM5rK/6YC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z5Y2h6YeN6YeN77yM6L+Y5Y+v6IO96KaB56m/6LaK5Lib5p6X5bCP5b6E44CB57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Gx5bO75bKt44CB5qiq5rih5rmW5rOK5bKb5bG/562J562J77yM5omA5pyJ5Zui6Zi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a6a5ZCR5Zyw5Zu+5omA5oyH56S655qE54K55qCH6aG65bqP5Yiw6K6/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77yM5Lul5pyA55+t5pe26Ze05Yiw6L6+57uI54K555qE5Zui6Zif5Li66IO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pobnnm67nm67moIc8L2I+77y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44CB5b2T6Lqr5aS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6v5aKD77yM6Z2i5a+55aSN5p2C5bGA5Yq/5pe277yM5a2m5Lya55So5pyA55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25a6a6KGM5Yqo5pa55qGI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44CB5Zui6Zif6Ze055u45Lq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a+G5YiH5Y2P5ZCM77yM5a2m5Lya5ZCI5L2c5LiO5rKf6YC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xLjU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6IqC5a2m5Lmg44CB5bel5L2c5oOF57uq77yM6Z2i5a+56ZSZ6K+v5pe25LiN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x5oCo44CC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44CB5Liw5a+M5Zyw55CG44CB5Zyw5Zu+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hajnqIvmiYDmnInmma/ngrnnrKzkuIDpgZPpl6jnpajjgJDpmpDotKTlsbH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osLflpZfnpajjgJ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Gs+mjn++8muaJgOWIlzHmraPppJDvvIjmjInlm7T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6I+cMeaxpO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qk6YCa77ya5YWo56iL6YCJ55SoOOaIkOaWsOi9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pyN5Yqh77ya5oyB5pyJ5a+85ri46LWE5qC86K+B5Lmm55qE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6K6y6Kej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jqXpgIHvvJrmjInmjIflrprmjqXlm6LlnLDl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ihjOeoi+WklueahOS4gOWIh+a2iO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ul5LiL5Lu35qC8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HjgIHljaHkuIHova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lnIjvvJsmbmJzcDsy44CB5ri46Ii5NOS6uuWdkDozMOWFgy/oiLkv5Y2K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bif5bGL5ryC5rWB77yaMjDlhYMv5Lq6L+as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LeR6ams5Zy6OjE15YWDL+W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TVE55S15b2xOjE15YWDL+S6uu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5YS/56ul56W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pgJrnn6XvvJrnpZ7lt57po57no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5DvvJo8L3NwYW4+IA0KPC9wPg0K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S/56ul5Y2K56Wo5omA5ZCr6aG555uu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LmQ6aG555uuMTXkuKos5YW25LitMTPkuKrku7vnjqnvvJox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e6bygMuOAgeWkp+Wei+WKqOeJqeWbrTPjgIHmg4rlpYfljobpmak044CB5bm/5Li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TAw57Gz6b6Z5a6rNeOAgea1t+ebl+iIuTbjgIHlpKfmkYbplKQ344CB56We5bee6aOe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xquWNjui9rOmprDnjgIHlk6XkvKbluIPlj7fmtLvprLzoiLkxMOOAgSDlhpvkuo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sI/ngq4z5Y+R54Ku5by5L+asoe+8iTEx44CB5r+A5oiY6bKo6bG85bKbMTL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vKvmraUxM+OAgeWwj+icnOicgjE044CB6LGq5Y2O5peg5aSp572R56Kw56Kw6L2m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Muasoe+8iTE144CB6aOT6aOO6aOe5qSF77yI6ZmQ546pMuaso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Ij7lubzlhL/npajmiY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wYW4+PC9iPjxzcGFuIHN0eWxlPSJmb250LXNpemU6MTRweDsiP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muLjkuZDpobnn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+8jOmZkOeOqeS4gOasoe+8mjHjgIHml6DlpKnnvZHnorDnorDovaYy44CB5oOK5aWH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+OAgeWkquepuua8q+atpe+8iDAuOeexs+S7peS4i+WEv+erpeiwoue7neS5mOeOqe+8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y0xLjLnsbPlhL/nq6XpnIDlpKfkurrpmarlkIzvvIk044CB54Ku5by56aOe6L2mNe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9rOmprDbjgIHlsI/ngavovaY344CB5r+A5oiY6bKo6bG85bKbOOOAgeWwj+icnOic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liqjnianlm60xMOi/t+S9oOepv+aire+8iOi6q+mrmDAuOeexs+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aIkOS6uumZquWQjO+8iTwvc3Bhb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JDkurrnpajmiYDlkKvpobnnm6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kuZDpobnnm64xOOS4qizlhbbkuK0xNuS4quS7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HjgIHlpKflnovov4flsbHovaYy44CB6YGo5ri45aSq56m6M+OAgeS4m+ael+mjnum8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liqjnianlm60144CB5oOK5aWH5Y6G6ZmpNuOAgeW5v+S4nOesrOS4gDEwMOex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qzfjgIHmtbfnm5foiLk444CB5aSn5pGG6ZSkOeOAgeaRqeWkqeeOr+i9pjEw44CB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KfMTHjgIHosarljY7ovazpqawxMuOAgeWTpeS8puW4g+WPt+a0u+msvOiIuTEz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Q5Zut77yI5bCP54KuM+WPkeeCruW8uS/mrKHvvIkxNOOAgea/gOaImOmyqOmxvOWy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6m65ryr5q2lMTbjgIHlsI/onJzonIIxN+OAgeixquWNjuaXoOWkqee9ke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ZkOeOqTLmrKHvvIkxOOOAgemjk+mjjumjnuakhe+8iOmZkOeOqTLmrKH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qb/nnYDmlrnpnaLvvJrov5Dliqjoo4XjgIHov5DliqjpnovvvIzkvJHpl7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LjgIHmgqPmnInkuKX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kuo7lj4LliqDmv4Dng4jov5DliqjnmoTnlr7nl4XnmoTkurrlkZjmiJbkvZPotKj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kurrlkZjvvIzpobvkuovlhYjpgJrmiqXmtLvliqjnu4Tnu4fogIX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KjlnaHlnLDvvIjljIXmi6znn7PpmLbjgIHlnaHluq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I/ot6/vvInmtLvliqjml7bvvIzopoHmlL7mhaLooYzov5vpgJ/luqbvvIz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l7nvvIzku6XlhY3pgKDmiJDkvKTlrr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mhI/njq/kv53vvIznpoHmraLkubHmiZTlnoPlnL7vvIzniLHmiqTnjq/loo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pgbXlrojml7bpl7TvvIzmjInml7bpl7T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Js8L3NwYW4+PH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385AFF7BC1756F5EA248C429EB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