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5CB9C982345C039471E5879EF746F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B9C982345C039471E5879EF746F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5peF5ri444CB5Lqy5a2Q5peF5ri4X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OnuaWsOmUpuiusOWGnOW6hOOAgei2o+WRs+aLk+Wxlea4uOaIj+aMkeaImOi1m+i4j+md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4uF9f5peF5ri457q/6Lev5YWs5Y+45YyF5Zui5peF5ri45ZGY5bel5ouT5bGV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l0bGU+DQogICAgICAgID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qeyBtYXJnaW46IDA7IHBhZGRpbmc6IDA7IH0gYm9keXsg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yBmb250LXNpemU6DQogICAgICAgICAgICA5cHQ7IG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yB0ZXh0LWFsaWduOiBjZW50ZXI7IGJhY2tncm91bmQ6ICNFRUU7IH0g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A0KICAgICAgICAgICAgbGksIGRsLCBkdCwgZGQgeyBib3JkZXI6MDsgfSB1bCwgbGkge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Om5vbmU7IGxpc3Qtc3R5bGUtdHlwZTpub25lOw0KICAgICAgICAgICAgfSB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IGNvbG9yOiAjMDAwOyB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mNsZWFyZml4OmFmdGVyDQogICAgICAgICAgICB7IGRpc3BsYXk6IGJsb2NrOyB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IGNsZWFyOiBib3RoOyBoZWlnaHQ6IDA7IGNvbnRlbnQ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iLiI7IH0gLmNsZWFyZml4IHsgZGlzcGxheTogaW5saW5lLWJsb2NrfSA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gKiBodG1sDQogICAgICAgICAgICAuY2xlYXJmaXggeyBoZWlnaHQ6IDEl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SAvKiBFbmQgaGlkZSBmcm9t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RS1tYWMgKi8gI3ByaW50QnRueyBiYWNrZ3JvdW5kOiAjRkY5OyB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gcGFkZGluZzoNCiAgICAgICAgICAgIDNweCAwO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yB0ZXh0LWFsaWduOiBjZW50ZXI7IH0gI3dyYXBwZXJ7IHdpZHRoOiAyMjVtb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1hcmdpbjogMCBhdXRvOyB0ZXh0LWFsaWduOiBsZWZ0OyB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gcGFkZGluZzogMjBtbTsgYm9yZGVyLXRvcDoNCiAgICAgICAgICAg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bGVmdDogMXB4IHNvbGlkICM5OTk7IG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gICAgICAgICAgICBib3JkZXItYm90dG9tOiA0cHggc29saWQgIzMzMzsgfSBw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IH0gaDF7IGZvbnQtc2l6ZToNCiAgICAgICAgICAg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IH0gaDJ7IGZvbnQtc2l6ZTogMTBwdDsgfSA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G1hcmdpbjoNCiAgICAgICAgICAgIDVweCA1cHggNXB4IDVweDsgZmxvYXQ6IGxlZnQ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BoZWlnaHQ6MTEwcHg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pbWd7IHBhZGRpbmc6IDJweDsgbWFyZ2luLWJvdHRvbTozcHg7IGJvcmRlcjo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MXB4ICM5OTk7IH0gLnJvdXRlX3ZpZXdfbW9kdWxlDQogICAgICAgICAgIC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ZXh0LWFsaWduOiBjZW50ZXI7IH0gdGFibGV7IHRhYmxlLWxheW91dDogZml4ZWQ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NCiAgICAgICAgICAgIGNvbGxhcHNlOyB9IHRkeyB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iAxbW07IGZvbnQtc2l6ZTogOXB0OyB9DQogICAgICAgICAgICB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DQogICAgICAgICAgICAxbW07IGZvbnQtc2l6ZTogOXB0O30NCi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iAgICAgICAgPHN0eWxlIHR5cGU9InRleHQvY3NzIiBtZWRpYT0icHJpbnQ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3ByaW50QnRueyBkaXNwbGF5OiBub25lOyB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ZWFkPg0KICAgIA0KICAgIDxib2R5Pg0KICAgICAgICA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6L+U5Zue5Li7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m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mnKz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WFs+mXreeql+WPo10NCiAgICAgICAgICAgIA0K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GRpdiBpZD0id3JhcHBlciI+DQogICAgICAgICAgICA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NCiAgICAgICAgICAgICAgICA8YSBocmVm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iPg0KICAgICAgICAgICAgICAgICAgICA8aW1nIHNyYz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L09SRzcxODhfdGVtcGxldHMvMDAzLy9pbWFnZXMvbG9nby5naWYiIGFsdD0i5rex5Zyz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Ig0KICAgICAgICAgICAgICAgICAgICB0aXRsZT0i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IiBib3JkZXI9IjAiPg0KICAgICAgICAgICAgICAgIDwvY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gxPg0KICAgICAgICAgICAgICAgIOe8luWPtzE2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YnI+DQogICAgICAgICAgICAgICAgP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3seWcs+WFrOWPuOaLk+WxleaXhea4uOOAgeS6suWtkOaXhea4uF3kuJzojp7m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rrDlhpzluoTjgIHotqPlkbPmi5PlsZXmuLjmiI/mjJHmiJjotZvouI/pnZLkuIDlpKnmu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g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gICAgICAgICAgICAgICAg57q/6Lev57G75Z6L77ya5ZGY5bel5ouT5bGV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dGFibGUgY2xhc3M9Ik1zb05vcm1hbFRhYmxlIGtlLXplc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iIGJvcmRlcj0iMC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SIgc3R5bGU9IndpZHRoOjEwMCU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IwIiB2YWxpZ249InRvcCIgc3R5bGU9ImJhY2tncm91bmQ6IzgwRkZGRjsiPg0K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Yj48c3BhbiBzdHlsZT0iY29sb3I6IzAwNjYwMDsiPuihjO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Yj48c3BhbiBzdHlsZT0iY29sb3I6IzAwNjYwMDsiPuaWsOmUpuiusOWxseW6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GnOW6hOS8kemXsueahOWoseS5kOKAlOa3seWcszwvc3Bhbj48L2I+PC9i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GI+PC9iPiA8L2I+IA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zNS45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zNS45N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O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yA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oyH5a6a5Zyw54K56ZuG5ZCI5LmY6L2m5YmN5b6A5Lic6I6e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6K6w5bqm5YGH5bGx5bqE77yI6L2m56iL5aSn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Nj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jgILmlrDplKborrDluqblgYflsbH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ojp7luILkvIHnn7PplYfpk4HlspfvvIzmmK/kuIDlrrbpm4bnvo7po5/kvJHpl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kvZPvvIzku6Xnu4/okKXlhpzlrrbnibnoibLoj5zkuLrkuLvnmoTkuK3ppJDnvo7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jgILlsbHluoTmgLvljaDlnLDpnaLnp6/ovr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1MD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ZnkuqnvvIzlhoXmnInpo47mma/lsI/lsbHlkozlpKfl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sbzlnLrjgIHosarljY7lrqLmiL/nrYnkvJHpl7Lorr7mlr3vvIzppJDppa7otLXlrr7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TkvJrljoXvvIzkuIDmrKHlj6/lrrnnur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MDA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aSa5Lq65bCx6aSQ77yM546v5aKD5riF5paw6auY6Zu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WG5Yqh5a606K+344CB5ama5bqG5a+/562155qE55CG5oOz5LmL5omA44CC576O6aO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mQ44CB5Lya6K6u44CB5L2P5a6/77yM6I6y5rmW55qE5Yas6I235Lul5Y+K5rK56I+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n5YWD57Sg5pyJ5py655qE57uT5ZCI5Zyo5LiA6LW3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zUu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zUuODV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AmbmJzcDsg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IsOi+v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WsOmUpuiusOWxseW6hO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a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PC9zcGFuPjxzcGFuIHN0eWxlPSJsaW5lLWhlaWdodDoyO2ZvbnQtc2l6ZToxNHB4OyI+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rOw5byP5bu6562R55qE6aSQ6aWu5ZKM576M5peP6aOO5qC855qE5a6i5oi/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yP55qE5Yac5a625bCP5qW85Lul5Y+K5Y+k5ouZ55qE5Yac5YW35LiO6LGq5Y2O55qE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ir5aKF44CB5ruh55uu55Cz55CF55qE54+N56iA5qC56ZuV5Lqk55u46L6J5pig77yb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amG5aiR5LmL5LiL77yM5rOi5YWJ57K857K85LmL5L6n77yM57qi5aKZ57u/55Om5Ya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bqm5aWi5Y2O55qE546w5Luj6K6+5pa977yb5Lqt5Y+w5qW86ZiB6Ze05piv5pWw5Lm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5qE54+N56a95byC5pyo44CC5pyJ6aOO5qC86L+l5byC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WutOS8muWkp+WOheWS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Yeg6Ze05YW46ZuF5Yir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a6+5YyF5oi/77yM6L+R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D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l7TotoXosarljY7nmoTlrqLmiL/kuI7ni6zmoIvliKvlooXvvIzphY3lpI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ml6Dn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vZHjgIHokrjmsb3mtbTlrqTjgIHlj6TokaPojLboibrlkozmo4vniYzlqLHku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b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PC9zcGFuPjxzcGFuIHN0eWxlPSJsaW5lLWhlaWdodDoyO2ZvbnQtc2l6ZToxNHB4OyI+M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K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pJr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7kuK3lv4M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O5YWo6KaG55uW55qE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eg57q/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V2lGa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S4jue9kee7n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ljaDlsL3llYbliqHlhYjmnLrvvIz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kvJHpl7Lnq57otZvorr7mlr3kuIDlupTkv7HlhajvvIzmmK8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ZXkvY3kvIHkuJrjgI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HllYbliqHkvJrorq7jgIHlrrbluq3jgIHlrabmoKHvvIzkurLlrZDlm6Lpg4r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5qE6IOc5Zyw44CC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4NXB0O3RleHQtaW5kZW50Oi0zNS44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xMO+8mjMw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irXovr7l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6aaW5YWI5YiG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mAiee7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Dwvc3Bhbj48c3BhbiBzdHlsZT0i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uE77yJ55Sx5a+85ri45bim552A5aSn5a625LiA6LW35p2l5Yiw5aix5LmQ6YOo77y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q+P6Zif55qE5ri4546p6aG555uu54mM77yM6YWN5oi05Zyo6Lqr5LiK77yM5pa55L6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Lit5ri4546p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zUuODVwdDt0ZXh0LWluZGVudDotMzUuO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D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5byA5aeL5Lit6aSQ572X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jemkkOmlruWPr+mAieaLqe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BPC9zcGFuPjx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4m56Imy5Zu06aSQPC9zcGFuPjwvd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U+PHNwYW4gc3R5bGU9ImxpbmUtaGVpZ2h0OjI7Zm9udC1zaXplOjE0cHg7I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rrblrrTvvInvvJs8L3NwYW4+PC91PjwvYj48Yj48dT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8L3NwYW4+PC91PjwvYj48Yj48dT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emHjueCiu+8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Hng6fng6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CQlE8L3NwYW4+PC91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c3BhbiBzdHlsZT0ibGluZS1oZWlnaHQ6Mjtmb250LXNpemU6MTRweDsiP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i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zUuOHB0O3RleHQtaW5kZW50Oi4x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4m56Imy5Zu06aSQ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cqOijheS/rueyv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zsOW8j+mkkOWOheeUqOmkkOOAgu+8iOaWsOmUpuiusOWGnOW6hOS4remkkOWPr+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uee6sz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MDA8L3NwYW4+PHNwYW4gc3R5bGU9ImxpbmUtaGVpZ2h0OjI7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m6LpmJ/ov5vppJDvvIn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zNS44cHQ7dGV4dC1pbmRlbnQ6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gorppJDvvJrph47ngoo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qE5a6i5Lq677yM6aaW5YWI5YmN5b6A6I+c5Zyw5Lqy5omL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5Yac5a626I+c77yM5ZG85ZC46YeO5aSW5paw6bKc56m65rCU77yM5a626ZW/5bim552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us5Lqy6Ieq6YeH5pGY6JSs6I+c77yM5YW25LmQ6J6N6J6N44CC5bGx6aOO5Ly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Ss6I+c55qE6Iqs6Iqz77yM5rOl5Zyf55qE5riF6aaZ6K6p5L2g5om+5Yiw5LmF6L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77yM5Yac5aSr55qE5b6u56yR5Lya6K6p5L2g5oOz6LW35pWF5Lmh55qE54i2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K6p55ay5oOr55qE5b+D54G15b6X5Yiw5LyR5oap77yb6IO96K6p5a625bqt55qE5rCb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qg5rip6aao4oCm4oCm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UuOHB0O3RleHQtaW5kZW50Oi4x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44CB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aSQ77ya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pOWkluWNoeaLi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9L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5Y+v6L655ZCD54On54Ok6L65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S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tjO+8jOi/mOWPr+S4gOi+ueeDp+eDpOS4gOi+uee7hOe7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u+8jOiHque8luiHqua8lOaQnueskeengOiKguebruOAguS8tOedgOa4hemjjuOAgeagk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Ys+WFieOAgeingui1j+S6suS6suWGnOWutuiPnOWbree+juaZr++8jOWTgeWwneS4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umkkOWPi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JCU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p+eDpO+8jOmCo+enjea7i+WRs+iuqeaCqOS4gOWkqemDveWbnuWRs+aXoOept+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M1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ac5a625Zu06aSQ6I+c5Y2V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mkkOag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1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Fg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m7TvvI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uS4gOWbtO+8iS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mbmJzcDsmbmJzcDs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6I+c5Y2V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B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zUuOXB0OyI+DQoJ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B5qy+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j5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Gk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I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OX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opb/nuqLmn7/om4voirHmsa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jqvnkbDpvJPmsrnpu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jg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nuqLng6f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8L3NwYW4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p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gpLogok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E8L3NwYW4+PHNwYW4gc3R5bGU9ImxpbmUtaGVpZ2h0OjI7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nb/lnJ/osYbniY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4nmi4zmtbfluKbkuJ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rbluLjosYboh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uIXngpLml7bolKw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mbmJzcDvjgI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g6fpuYXmsYHokrjojITlrZD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iYHmpJLogonmsqvjgIHn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krjoir3nmb3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rjpppnoirHnlJ/vvIjpgIHvvIk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b3nsbPppa0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M1LjlwdDsiPg0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Quasvu+8j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I+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pD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1Ljl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7Sr6I+c6JuL6Iqx5rG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ex5LqV54On6bi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6u556y857KJ6JK46bG8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Zyf6LGG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PC9zcGFuPjxzcGFuIHN0eWxlPSJsaW5lLWhlaWdodDoyO2ZvbnQtc2l6ZToxNHB4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7qi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5a2Q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my6ZSF5omL5pKV5YyF6I+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eJ5ouM6Z2S55O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bq75amG6LGG6IWQ44CB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riF54KS5pe26JSs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mB5qSS6IKJ5rKr44CB57KJ5Lid6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955m944CB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K46aaZ6Iqx55Sf77yI6YCB77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m957Gz6aWt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zNS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eDp+eDp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JCU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PnOWNl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ppJDmoIc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NT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YM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v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Zu077y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rrkuIDlm7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v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4KJ77yJPC9zcGFuPjx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5Y2V5LuF5L6b5Y+C6ICD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zUuO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uKHnv4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Jm5ic3A7I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m4oeiFv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E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uKrvvIzniZvogonkuL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M54yq6IKJ5Li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4qu+8jOeBq+iFv+iC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naHvvIzng63ni5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p2h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6bG85Li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q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xhuiFkOW5s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iYfvvIwg546J57G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4q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MhOWt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uKr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pnZLmpJ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iq77y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aaS5aS0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4qu+8jD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U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hpzlrrbkuZDph47ngoroj5zlj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MzU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btO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Lq65LiA5Zu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Cie+8ie+8iOWcqOWboumYn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WKquWKm+S4i++8jOWBmuWHuuiHquW3seaLv+aJi+eahOS9s+iCtOOAgeWcqOWQjOS6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+WPi+S7rOmdouWJjeS4gOmcsui6q+aJi++8i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M1Ljl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6I+c5Y2V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zUuO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j5DkvpvvvJrngpLplIXvvIzngpLli7rvvIzoj5zliI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j5zmnb/vvIw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quiPnOeil++8j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rmtJfoj5znm4bvvI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+c5ryP562J562J5Yqg5bel5bel5YW3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UuO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jaToj5zvvJr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uKE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+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GY56aP5a+/6bG8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doeOAgeS6lOiKseiCieWNiuaWpO+8jOeYpueMquiCi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lqTjgIHnlJ/puKHom4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q77yb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zU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xpbmUtaGVpZ2h0OjI7Zm9udC1zaXplOjE0cHg7Ij7olKzoj5z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mpJI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pa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WQ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Bhbj48c3BhbiBzdHlsZT0ibGluZS1oZWlnaHQ6Mjtmb250LXNpemU6MTRweDsiPu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reiPn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PHNwYW4gc3R5bGU9ImxpbmUtaGVpZ2h0OjI7Zm9udC1zaXplOjE0cHg7Ij7m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miJbvvIjnuqLokJ3ljZw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q77yJ44CB5pe25Lu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ynOiU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qTjgIHml7bku6Q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bKc6JSs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WpOOAgee0q+iPnO+8iOaIlueVquiMhO+8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E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73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zNS45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mFjeaWme+8mu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j+ayueOAgeebkOOAgemFseayue+8iOeUn+aKve+8ieOAgem4oeeyvuaIluWRs+eyv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nOOAgeWkp+iSnOOAgeetieiwg+WRs+WTge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M1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7Gz6aWt77ya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Wu5aW955qE57Gz6aWt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avj+S6uuS4gOS7ve+8mw0K77yI5Lmf5Y+v55Sx6aKG6Zif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aSn57Gz77yM55Sx5q+P6Zif6Ieq6KGM54Wu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+054Gr6ZSF5be06aW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1LjlwdDsiPg0KCT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YeG5aSH5aW96LCD5paZ5ZKM6YWN6I+c77yM55Sx5ZCE6Zif5Luj6KGo6aKG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6I+c44CB6aWt77yJ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4NXB0O3RleHQtaW5kZW50Oi0zNS44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ppJDlkI7nu6fnu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ac5bqE5LyR6Zey55qE5aix5LmQ5aWX56Wo5rS75Yqo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JjeW+gOa4uOS5kOmDqOmi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uOeOqeeJjOWQju+8jOiHqueUsei/m+ihjOaJgOWQq+a4uOeOqeWll+elqOS4reeah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u+WKqOeahOmhueebruOAgjwvc3Bhbj48Y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z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LyR6Zey55qE5aix5LmQ5aWX56Wo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MheWQq++8m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QhOexu+aji+eJj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IjmiZHlhYvni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saHmo4vjgIHlm7Tmo4vjgIHlhpvmo4vjgIHkvJHpl7LpurvlsIbvvInvvJs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vJHpl7L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6ZKT6bG877yM6aqR5Y2V6L2m44CB5LiT5Lia5bCE566t44CB5Y2h5ou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T0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sLTkuIrphZLlkKf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lurf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nsbvljLo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77yI5LiT5Lia56+u55CD44CB5qGM55CD44CB5LmS5LmT55CD44CB57695q+b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aj5ZGz5ri45oiP5oyR5oiY5Yy6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iOebsuS6uuaVsumUo++8jOWPoOadr++8jOWll+eO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W8ueaOpeeQg++8jOaymeWMheW8ueOAgeaal+euseaRuOeJqe+8ie+8j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erpeW5tOWbnuW/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pk4Hnjq/jgIHni6zova7ovabvvIzpo57nop/jgIHmiZPot47onrrvvIw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m6LkvZPmtLvliq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a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q+U6LWb77yM6Lii5q+v5a2Q5q+U6LWb77yM6Lez57uz5q+U6LWb77yM6Lip6auY5qmH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b77yM5aSn6ISa5p2/5q+U6LWb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177yaMDAmbmJzcDs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L+b6KGM5Zui5L2T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4uOaIj+aLk+WxleavlOi1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iPjxi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M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jgIHmu5rpk4Hnjq/mjqXlipv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vvJo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oiP5Lq65pWw77ya5YWo6Zif5Lq65ZGY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rrjgILlnKjotbfngrnkuI7nu4jngrnlkITmn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CN6L+Q5Yqo5ZGY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E0LjE1cHQ7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AmbmJzcDsmbmJzcDsoMSnjgIHoo4HliKT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lk43lkI7vvIzlkITpmJ/kuIDotbflh7rlj5HvvIzliIbliKvlvoDov5Tkuo7kuKTov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QuMTVwdDs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ZuYnNwOygyKeOAgeavlOi1m+S4reavj+mY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ZCN6YCJ5omL5oyJ6KaB5rGC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bqP5LiK5Zy644CCPC9zcGFuPjxzcGFuPi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xNC4x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g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KDMp44CB5q+U6LWb57uT5p6c6K+E5a6a77ya57uf6K6h5ZCE6Zif5q+U6LWb55qE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oiQ5pe26Ze077yM55So5pe25pyA55+t55qE6Zif5LyN5Li66IOc77yM5L6d5qyh5o6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mbmJzcDsy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geaLlOays+avlOi1m+e7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m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kurrmlbDvvJrmr4/pmJ/oh6rpgIk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44CC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YW2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2Z5Lq65ZGY5Li65ouJ5ouJ6Zif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Oi1m+S4uuaKveetvua3mOaxsOi1m+OAgjwvc3Bhbj48c3BhbiBpZD0iX19raW5kZWRp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b2ttYXJrX3N0YXJ0XzIyX18iPjwv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0ZXh0LWluZGVudDotMjYuMj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0LjE1cHQ7Ij4NCgk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mbmJzcDsoM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njgIHmr4/kuKTpmJ/nmoTmr5TotZv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nnm5jkuKTog5zliLb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iBzdHlsZT0idGV4dC1pbmRlbnQ6MTQ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gy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eOAgeavlOi1m+WcuuWcsOmAieaLqe+8muehrOW4geaKveetvu+8jOeMnOWvuemYn+mVv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vjwvc3Bhbj48c3BhbiBzdHlsZT0ibGluZS1oZWlnaHQ6Mjtmb250LXNpemU6MTRwe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uWcsO+8jOavlOi1m+S4rei9rua1geS6pOaNouWcuuWcsO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Jm5ic3A7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HlpKfohJrmnb/mr5TotZ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i45oiP5Lq65pWw77ya5q+P6Zif6Ieq6YCJ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77yM54S25ZCO5YiG57uE5q+U6LWb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MHB4OyI+DQoJPH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p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q+U6LWb5Li65oq9562+5reY5rGw6LWb77yM5oq9562+5pe25p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QS9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ZC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4quetvu+8jOaKveWI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kuI4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5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5qE5Lik6Zif5Li656ue5LqJ5a+55omL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mYn+aMieeF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nm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IOc5p2l5YiG5Ye66IOc6LSf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QuMTVwdDsiPg0KCT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ZuYnNwOygyK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vlOi1m+WcuuWcsOmAieaLqe+8muehrOW4geaKv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MnOWvuemYn+mVv+aKveetvumAieWcuuWcsO+8jOavlOi1m+S4rei9rua1geS6pOaN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luZGVudDoxMC41N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Jm5ic3A7I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/mOWPr+S7pemAieaLqeWFtuWug+avlOi1m+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ouKnpq5jmkqzmr5TotZvjgIHo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lrZDmr5TotZvvvIzot7Pnu7Pmr5TotZvjgIHlpKfohJrmnb/mr5TotZ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gKbigK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nrYnnrY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tMzU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M1Ljk1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277yaMzA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u+5Liq5Lq654mp5ZOB77yM6KGM56iL5ZyG5ruh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peF6YCU5oSJ5b+r77yBPC9zcGFuPjxzcGFuIGlkPSJfX2tpbmRlZGl0b3JfYm9va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fZW5kXzIzX18iP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i0zNS45cHQ7dGV4dC1pbmRlbnQ6MzU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m1hcmdpbi1sZWZ0OjBjbT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2NvbG9yOiM2NjAwMDA7Ij48Yj7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8L2I+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jAwMDA7Ij7kuJPkuJrmk43kvZzmt7HlnLPlubz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kurLlrZDmuLjjgIHkuK3lsI/lrabnlJ/ml4XmuLjjgIHlhazlj7jml4XmuLj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2NvbG9yOiM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Yj7lkZjlt6Xmi5PlsZXln7norq08L2I+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2NvbG9yOiM2NjAwMDA7Ij7vvIzmi6XmnIn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Tlm6Lnu4/pqozjgILljY7kvqjln47ml4XooYznpL7lp4vnu4jlnZrmjIHigJz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5rkv6HjgIHnu4boh7TjgIHmrKLkuZDigJ3lk4HniYzkuKrmgKfvvIz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Q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2NjAwMDA7Ij7ml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Y2MDAwMDsiPua4uOS6p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keeri+S6huiJr+WlveeahOS8geS4muW9ouixoeWSjOekvuS8muS/oeiqi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ivpue7huS6huino+a3seWcs+S6suWtkOa4uOOAgeS4reWwj+WtpueUn+aYpea4u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uOe6v+i3r+aKpeS7t+etieS/oeaBr++8jOasoui/jumaj+aXtuS4juaIkeS7rOiBlOez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A0KPC9wPg0KPHAgc3R5bGU9Im1hcmdpbi1sZWZ0OjBjbT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2NjAwMDA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kqjor6LnlLXor53jgJE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NvbG9yOiM2NjAwMDA7Ij40MDAtODYwLTk3OTg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NzU1LTg1MjYzODY2PC9zcGFuPjwvYj4gDQo8L3A+DQo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yI+DQoJPGI+PHNwYW4gc3R5bGU9ImxpbmUtaGVpZ2h0OjI7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MDAwMDsiPuOAkOWFrOWPuOWcsOWdgOOAkea3seWcs+W4guWuneWuieWMuumHkea1t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juebm+i+iee7vOWQiOalvD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Y2MDAwMDsiPjgwMz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Wu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4LjBwdDt0ZXh0LWluZGVudDotMTg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4HotKjnuq/njqnlm6LvvIznqb/otormg4Xmma/liafvvIzotqPlkbPov5Dliqjmr5To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Hpl7LlhbvnlJ/vvIznu53kvbPnvo7po5/lk4HlsJ3vvIzlhpzlrrbnlJ/mtLvkvZPpq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toXlgLzjgIHotoXlpb3njqnvvIE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OC4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siPjLjgI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KT6bG877yM6bq75bCG77yM5Y2h5ou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9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jOevrueQg++8jOahjOeQg++8jOaAnee7tOi9pu+8jOawtOS4iua7muet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ihjOi9pu+8jOi2o+WRs+a4uOaIj+aMkeaImOetiei/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g5aix5LmQ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guMHB0O3RleHQtaW5kZW50Oi0xOC4w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1j++8muiOnummmeiKseW8gO+8iOayueiPnOiKse+8ie+8jOS4j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NieOAgeagkeOAgeicnOicgu+8jOadpeS4quS6suWvhuaOpeinpu+8m+aEn+inieiHqu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q+WPl+WBpeW6t+eahOS8kemXsuWGnOWutueUn+a0u+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E4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guMHB0OyI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3Bhbj48c3BhbiBzdHlsZT0iZm9udC1zaXplOjE0cHg7Ij7ov5znprvllqfpl7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HmiYvmi4npu4TljIXovabjgIHnqb/msJHlm73oo4XvvIzkvZPpqozlpKfkuIrmtb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nqb/otorku47njrDku6Plm57liLDlj6Tku6PnmoTnlJ/mtLvmg4Xmma/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xOC4wcHQ7dGV4dC1pbmRlbnQ6LTE4LjBwdD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8L3NwYW4+PHNwYW4gc3R5bGU9ImZvbnQtc2l6ZToxNHB4OyI+5ZOB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Zyw5pa5576O6aOf77yM5oub54mM57uP5YW46I+c4oCm4oCm6L+Y5pyJ5pyA6Laj5ZGz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4O56LCD5pa55byPPC9zcGFuPjxzcGFuIHN0eWxlPSJmb250LXNpemU6MTRweDsiP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Ij7ph47ngorvvIzoh6rliqnn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vvJs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OC4wcHQ7dGV4dC1pbmRlbnQ6LTE4LjB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b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K6p5oKo5LiO5a625Lq644CB5a2p5a2Q5Zue5b2S6Ieq54S255qE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qyi5aOw56yR6K+t5Lit77yM6L275p2+77yM5oSJ5oKm55qE5oSf5Y+X5a625bq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pqW77yb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HB0O3RleHQtaW5kZW50Oi0xOC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344C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uqeaCqOWPguS4juepv+iho+aItOW4veeOr+iKgu+8jOaJrumYv+WTpeOA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vOOAgeeah+W4neOAgeeah+WQjuOAgeino+aUvuWGm+OAgeihmeW9ueOAgeawkeWbveWl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puKApuW5tuaLjeeFp+eVmeaBi++8mzwvc3Bhbj4g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6LS555So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CeaZr+eCue+8muaZr+eCueesrOS4gOWkp+mXqOelqOOAgeWoseS5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qO+8iOiHqui0uemhueebrumZpOWklu+8ieOAgeWbouS9k+a4uOaIj+aLk+Wxl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keaImOi1m+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CeeUqOmkkO+8mjHmraPppJAzNTDlhYMv5Zu077yIM+asvu+8muWGnOWut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kkOOAgeeDp+eDpOOAgemHjueCiu+8jDEw5Lq65LiA5Zu077yM5Lu76YCJ5YW25LitMeas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lruacjeWKoe+8ie+8mz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44CBCei9pui0ue+8muW+gOi/lOaXhea4uOaxvei9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CeWvvOa4uO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z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6LS555So5LiN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CeihjOeoi+S7peWkluWuouS6uuS4quS6uua2iOi0u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CeWwj+erp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CeawtOS4iua7muetku+8mjE1L+S6uu+8m+aAnee7tOi9puS6jOi9r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w5YWDLzEw5YiG6ZKf77yb56m/6KGj5oi05bi977yaMzDlhYMv5Lq6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EJ6K+36Ieq5aSH6L+Q5Yqo5p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6Z6L44CB5ri45rOz6KGj44CB6Ziy5pmS6Zyc44CB5o2i5rSX6KGj54mp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6Ieq5aSH6L+b5YWz5pyJ5pWI6K+B5Lu2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J5ri45a6i5Zyo5pmv5Yy66aqR6Ieq6KGM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4ix5oqk5pmv5Yy66L2m6L6G5Y+K5ri4546p5Zmo5YW377yM5o2f5Z2P44CB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5oiW5Zmo5YW354Wn5Lu36LWU5YG/57uZ5pmv5Yy6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EJ6bG85aGY5rC05rexMTD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iJDlubTkurrjgIHlsI/lranjgIHmrovnlr7kurrlv4XpobvlnKjnm5HmiqTkurr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uIvop4LlhYnmuLjnjqnvvIzkuKXnpoHlhbbljZXni6zmuLjnjqnvvIzku6X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jgII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Qnor7fli7/kubHkuKLlup/lvIPnianvvIzkuKXnpoHpmo/lnLDlpKflsI/kvr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p4npgbXlrojnpL7kvJrlhazlvrfvvIznu7TmiqTnjq/looPljavnlJ/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Xj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6KeJ6YG15a6I5Yac5a625LmQ55qE5ZCE6aG55o+Q56S677yb5Lil56aB6ZqP5oSP5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5rOo5oSP5a6J5YWo77yM5pyJ5q+S5qSN54mp77yM6K+35Yu/5pSA5pGY44CC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8L3A+DQo8cD4NCgk8c3BhbiBzdHlsZT0iZm9udC1zaXplOjE0cHg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vt+azqOaEj+S/neeuoeWlveiHquW3seeahOi0temHjei0oueJqe+8jOWmguacieWPkeeU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S4ouWkseaZr+WMuuS4jeaJv+aLhei0o+S7u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344CBCeWmgumBh+aXhea4uOaXuuWto+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OAgemkkOWOhea4uOWuoui+g+Wkmu+8jOWPr+iDveS8muWHuueOsOaLpeaMpOOAgeaO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AmeetieeOsOixoe+8jOWboOatpOe7meaCqOW4puadpeeahOS4jeS+v+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D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o8L3NwYW4+PC9i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t+iHquW4puebuOacuu+8jOaKk+S9j+e+juS4veeerOmXtO+8jOeVmeS4i+awuOaBku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1j+ayueiPnOiKseOAgeiNt+iKseWboOWto+iKguiAjOWumu+8g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5CB9C982345C039471E5879EF746F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