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76547960B427E220DFF350EB6C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76547960B427E220DFF350EB6C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peF5ri444CB5YWs5Y+45peF5ri457q/6Le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ZvuiKsea0sui1j+iKseOAgemmmeW4guWKqOeJqeWbrT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tkOWtpueUn+aXhea4uOS6suWtkOaXh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U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Fvmt7HlnLP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hazlj7jml4XmuLjnur/ot69d5Lic6I6e55m+6Iqx5rSy6LWP6Iqx44CB6a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Me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ZDml4XmuL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TQiIHZhbGlnbj0idG9w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CQkJCTxzcGFuIHN0eWxlPSJmb250LXNpemU6MTR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b2xvcjojMDA2NjAwO2xpbmUtaGVpZ2h0OjI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ooYznqIvlronmjpL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qKm5bm755m+6Iqx5rSy4oCU4oCU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siPummmeW4guW9sein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jwvc3Bhbj48c3BhbiBzdHlsZT0i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jwvc3Bhbj48L3NwYW4+PC9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yw54K56ZuG5ZCI77yM5LmY5Z2Q5peF5ri456m66LCD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m+6Iqx5rSy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aSn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Jje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ZvuiKseW3nuOAkeaipuW5u+eZvuiKsea0suS9jeS6j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5v+S4nOilv+a5luKAneS5i+e+juiqieeahOadvuWxse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fnlJ/mgIHmma/ljLr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qk6YCa5L6/5Yip44CC5piv54+g5LiJ6KeS5YaF5pyA5YW36KeC6LWP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5qE6Iqx5Y2J5Li76aKY5pmv5Yy644CC54ix576O5LmL5b+D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m+6Iqx5rSy5Lul6Iqx5Y2J6KeC6LWP5LiO56eN5qSN44CB6Iqx5Y2J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L2T546w5Lq65LiO6Ieq54S25ZKM6LCQ576O5aW95Li65Li76aKY44CC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yJ5LiW55WM5ZCE56eN55+l5ZCN6Iqx5Y2J77yM5Zut5Yy65YaF5Zub5a2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6Iqx5rW36aOY6aaZ44CC5ZCE5byP5Lul6Iqx5Y2J6KeC6LWP5Li76aK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KeC6Laz5Lul5ruh6Laz5oKo5a+5576O5Li944CB5rWq5ryr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qx5Y2J5aSW77yM5pmv5Yy66L+Y57K+5b+D5omT6YCg5ama57qx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6Im65rGH5ryU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mhJ/lvbHpmaLjgIHmoqblubvplb/ln47jgIHonbTonbb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k4jplZzkuZDlm63nrYnmuLjlrqLlj4LkuI7lj4rnp5Hmma7mlZnogrL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qjpnZnnu5PlkIjvvIzogIHlsJHkvbPlrpzvvIzorqnkvaDlnK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kIzml7bvvIzkuZ/lj6/ku6XkurLouqvlj4LkuI7lhbbkuK3vvIzkuZDkuI3mgJ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2cHQ7dGV4dC1pbmRlbnQ6LTMxLjZ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uiKseW5v+Wcuu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+8mu+8iOS4iuWN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OjQ1LTExOjI1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OjE1LTE0OjU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5aSn5Z6L5q2M6Iie44CB5rCR6Ze0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C5Yqo54mp5Zut6KGo5ryU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PC9zcGFuPjxzcGFuIHN0eWxlPSJsaW5lLWhlaWdodDoyO2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IDmrKHov5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wj+erpei1oOmAgeWbreWMuuWGheacuuWKqOa4uOaIj++8iO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2NXB0O3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5Zug5aSp5rC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Gc55S1562J5LiN5Y+v5oqX5ouS5Zug57Sg5b2x5ZON77yM5peg5rOV5q2j5b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+m6KGM6YCa55+l77yM5LiN5L2c5Lu75L2V6LWU5YG/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kkOWOheS6q+eUqOWNiOmkkC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5n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liY3lvoA8Yj7pp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II8L2I+6aaZ5biC5Yqo54mp5Zut5piv5Lic6I6e5biC6aaW5a625Lul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GV6YeO55Sf5Yqo54mp5Li65Li76KaB5YaF5a6555qE5aSn5Z6L5LiT57G7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aaZ5biC546w5Luj5Yac5Lia55Sf5oCB5Yac5Zut5YaF77yM5Y2g5Zyw6Z2i56e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acieWKqOeJqTcw5L2Z56eN77yMMTEwMOS9meWPqu+8iOWkt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mmeW4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eahOS4gOWkp+eJueiJsuaYr+S4pOWkp+WKqOeJqeihqOa8lOWcuummhu+8jOWNsz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hqOa8lOmmhjwvYj7lkow8Yj7mtbfosZrooajmvJTppoY8L2I+77yM57u85ZC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2g5ZywMTAwMDDlubPmlrnnsbPvvIwNCiDlj6/lkIzml7blrrnnurMxMDAw5Lq6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rW36LGa6KGo5ryU6aaG5Y2g5ZywOTAwMOW5s+aWueexs+OAguWcqOS4p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mmhu+8jOa4uOS6uuWPr+S7peaEn+WPl+WIsOWJjeaJgOacquacieeahOaEn+Wum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nhuinieS6q+WPl++8jOWPr+S7peeci+WIsOaIkeS7rOawkemXtOeahOadguaK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Qiue7uOe8juOAgemhtuWkp+e8uOOAgeepuuS4rei9rOi9ruetie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aKgOihqOa8lO+8jOi/mOacieaGqOWOmuWPr+eIseeahOeGiuOAgeixoe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eIseeahOa1t+ixmuOAgea1t+eLruS5n+S8mue7mea4uOS6uuW4puad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S4juaEn+WPl+OAgg0K5Zut5Yy65Lul5aSn6KeE5qih6YeO55Sf5Yqo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S+5YW75ZKM6KeC6LWP5Li654m56Imy77yM5oul5pyJ5LiD5Y+q5Zu95a6d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q6Z2e5rSy6ZW/6aKI6bm/44CB6ICB6JmO44CB54uu5a2Q44CB6buR54aK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NzDkvZnnp40xMTAw5aSa5Y+q55qE54+N5aWH5Yqo54mp77yb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GV5Ye66YeH55So55uu5YmN5Zu95YaF5aSW5rWB6KGM55qE5pS+5YW75L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y86IiN57uT5ZCI55qE5bGV5Ye65b2i5byP44CC5Zut5YaF5bu65pyJ5aSn6LG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ms5rGg44CB6JmO5Zut44CB54uu5Zut44CB54aK6IiN44CB6bm/6IuR44CB5a2U6Zu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a95rmW44CB5rW35YW96aaGIOOAgeeMqeeMqemmhuetiemmhuiIjeOAg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QveaIt+eahOacieS4reWbveeJueS6p+eahOePjei0teWKqOeJqeS4nOWMl+iZj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+8iOWbm+S4jeWDj++8ieOAgeS4uemhtum5pO+8m+mlsuWFu+aciemdnua0s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mVv+miiOm5v+OAgem7keeMqeeMqeOAgemHkembleOAgemzhOmxvOOAg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PjeeogOWKqOeJqe+8m+WxleWHuuS4lueVjOWQhOWcsOeahOeIrOih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aSa56eN77yM5YW25Lit5pyJ5LiA56eN5LiW55WM5LiK5pyA5aSn55qE6bOE6bG8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OE44CC5pmv5Yy66YeM6Z2i5pyJ5LiJ5Liq5aSn5Z6L6KGo5ryU5Zy66aaG77yMPGI+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LrliqjmuLjmiI88L2I+6YCJ5oup77yMMjAwMOWkmuWktOWKqOeJqeS7u+aEj+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eS4quaZr+eCueWFjei0ueaso+i1j+OAg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d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2x5ZON44CB5YGc55S1562J5LiN5Y+v5oqX5Yqb5Zug57Sg5b2x5ZO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yU5Ye65oGV5LiN5Y+m6KGM6YCa55+l5Y+K5LiN5L2c5Lu75L2V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KGM56i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T5p2f77yM5bim552A6L275p2+5oSJ5b+r55qE5b+D5oOF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jxw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GJyIC8+DQo8L3A+DQo8cC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bm85YS/5Zut5Lqy5a2Q5ri444CB5Lit5bCP5a2m55Sf5peF5ri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44CB5ouT5bGV5Z+56K6t77yM5oul5pyJ5Liw5a+M55qE57uE5Zui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4oCd5ZOB54mM5Liq5oCn77yM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a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YwMDAwOyI+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44CB5Lit5bCP5a2m55Sf5pil5ri456eL5ri457q/6Lev5oql5Lu3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ZqP5pe25LiO5oiR5Lus6IGU57O7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JDlkqjor6LnlLXor53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jQwMC04NjAtOTc5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A3NTUtODUyNjM4NjY8L3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kuJzojp7pppnlu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mmK/lub/kuJzlm5vlpKfliqjnianlm63kuYvkuIDvvIzljaDlnLDpnaLnp6/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gIzigIzkuqnvvIzmmK/kuIDlrrbku6Xnp5HnoJTjgIHnp5Hmma7jgIHop4LlhY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qLHkuZDkuLrkuIDkvZPnmoTkuLvpopjlhazlm63vvIw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S4ieS4quWkp+Wei+ihqOa8lOWcuummhu+8jDEy6aG55py65Yqo5ri45oi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77yMMjAwMOWkmuWktOWKqOeJqeS7u+aEj+ingueci++8jOWHoOWNg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so+i1j+OAgiA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LjgIHotY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PoOS4ieinkuWGheacgOWFt+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aXhea4uOeahOiKseWNieS4u+mimOaZr+WMuuKAlOKAlOaipuW5u+eZvuiKs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Qn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qLHkuZDlpZfnpajvvIjoh6rotLnpobnnm67pmaTlpJbvvInjgIHlm6Lkv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5PlsZXmtLvliqjjgIHmjJHmiJjotZ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EJ55So6aSQ77yaMeato+mkkO+8iOS5ne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QnovabotLnvvJrlvoDov5T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EJ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S6uuaEj+WklumZqeWPiuS4quS6uuihjOeoi+WklueahOS4gOWIh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o+Q56S677ya56m/6L+Q5Yqo5pyN44CB6L+Q5Yqo6Z6L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SZuYnNwOw0K5Ye66Zeo6ZyA6KaB5bim55qE54mp5ZOB77ya5pyJ5pWI5Ye6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uo5Lye77yM5pmV6L2m6I2v562J5peF5ri45b+F5aSH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UuOTV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ZuYnNwOw0K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B5Yu/56m/6KOZ5a2Q5Y+K6auY6Lef6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OTV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ZuYnNwOw0K6ICB5Lq644CB5bCP5a2p6ZyA6KaB5rOo5oSP77ya5bu66K6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ZCM77yM5Zyo5pmv5Yy65ri46KeI5pe26KaB57uT5Ly06ICM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otLTlo6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dvuWxsea5lu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NleS6uuiHquihjO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j4zkuro8L3NwYW4+PHNwYW4gc3R5bGU9Im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9I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PGI+PHNwYW4gc3R5bGU9ImZvbnQtc2l6ZToxNHB4OyI+6Ieq6KGM6L2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B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i6Xmma/ljLroirHmnJ/lraPoioLljp/lm6DvvI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lrqLmu6HmhI/vvIzmlazor7fosIXop6PvvIzpgKDmiJDmipXor4nmiJHkuJPnur/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CP56ul6LWg6YCB5Zut5Yy65YaF5py65Yqo5ri45oiP77yI5Lu7546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Y+v6KeC5YWJPC9zcGFuPjxzcGFuIHN0eWxlPSJ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UteW9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76547960B427E220DFF350EB6C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