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0:3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EE32D963F1A4F7F54B730DBC97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E32D963F1A4F7F54B730DBC97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EE32D963F1A4F7F54B730DBC97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