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8C8B9B84B106B44F2447445FEA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8C8B9B84B106B44F2447445FEA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Xe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a4qeaziemFkuW6l+OAgemVnOiKsee8mOS6jOWkq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5yB5YaF5YyF5Zui5rKz5rqQ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2NTU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ea4uOWMheWbol3msrPmupDlt7TkvJDliKnkuprluoTlm63muKnms4nphZLlupf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kuoz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4IiBzdHlsZT0id2lkdGg6NzEx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mJvdHRvbSIgc3R5bGU9Im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DlpKnvvJrpm4blkIjigJTmsrP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ac5aSr5bGx5rOJ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qE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t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peS9j+W3tOS8kOWIqeS6muS6lO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p+mFkuW6l+aIlua4qeaziemFkuW6lz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l5Zui5ZCO5YmN5b6A5a6i5a625peF5ri4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Kz5rqQ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t6aSQ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xseazi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5Sf5Lqn5Z+65Zyw77yM5Z+65Zyw5bu65Zyo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LiH57u/5rmW6L655LiK77yM5piv5LiA5bqn6Iqx5Zut5byP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ZKM6aWu5paZ55Sf5Lqn5Z+65Zyw44CC5YWo6YCP5piO5Y+C6KeC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G6Kej5Yac5aSr5bGx5rOJ5YWI6L+b55Sf5Lqn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vj+S6uui1oOmAge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mlruaWmeS4gOaUr+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1ME1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rC05LiA5pSv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2NXB0O3RleHQtaW5kZW50Oi0z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S4lueVjOaXhea4uOaWsOWcsOagh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9jeS6juW5v+S4nOecgeays+a6kOW4gua6kOWfjuWMuu+8jOS4h+e7v+a5lua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kp+ahguWxsem+meiEieS6pOaxh+S5i+WkhO+8jOWNoOWxseWcs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Pmlrnlhazph4z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4zlvrfnlJ/lkb3kurrlr7/lkozmt7HlnLPkuJzljY7lgaXlurfnrY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Tlu7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bouaWpei1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X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haXkvY/ku6XkuIvphZLlupfvvJo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J/mpbzphZLlup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o55CD6aaW5Liq5a6i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Li76aKY55qE5a6i5a625Zu05bGL5byP5LqU5pif57qn6YWS5bqX44CC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i5a625Zyf5qW85bu6562R5paH5YyW44CB6Im65pyv5paH5YyW5LiO6KW/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WS5bqX5LyR6Zey5bqm5YGH5paH5YyW55qE5Zyf5qW86YWS5bqX44CC5Yip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6Ze077yM54us5YW35Yyg5b+D5Zyw6K6+6K6h5Y+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qm5peL6L2s55qE5a6i5a62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ys5LiA5bqn4oCc5Zyf5qW85Lit55qE6YWS5bqX77yM6YWS5bqX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PC9zcGFu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J/mpbzljaHpgJr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Ou5p6X5o6i6Zmp44CB57KJ57qi5YWs5Li744CB5rW35bqV5LiW55WM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p+S4u+mimOS4u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tkOmFkuW6l+OAgjwvc3Bhbj4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S8kOWIqeS6mua4qeaziemFkuW6l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6zlhbflt7TkvJDliKnkuprpo47mg4X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fvvIzkuK3lm73pppbluqfku6Xlvrflm73lt7TkvJDliKnkuprlt57njKrmi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muKnms4nkuLrkuLvpopjnmoT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WQjuiHqueUsea0u+WKqO+8muWQq+S7peS4i+mhueeb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cHQ7dGV4dC1pbmRlbnQ6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YWo55CD6aaW5bqn5Lul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bu6562R5Li654m56Imy55qE56aP5rqQ5a+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kIPpppbluqfmiLflpJbku7/ph5Hpk5zpk7jph5Hoj6nmj5DlnKP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g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xpbmUtaGVpZ2h0OjI7Zm9udC1zaXplOjE0cHg7Ij7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vvIzov5D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qOS7v+mHkemTnOmTuOmAoOiAjOaIkO+8jOWPluaEj+mHiui/pueJn+Wwv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aCn+mBk+aIkOS9m+WFuOaV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4gumjjuaDheWwj+mVhz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5cHQ7dGV4dC1pbmRlb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6mueJueiJsuWVhuS4mu+8jOS5kOS6q+i9u+advuOAgeS8kemXsuWoseS5kOOAgu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eijheS/rueLrOeJueeahOW6l+mTuuayv+WVhuS4muihl+S4pOS+p+WIh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lwdDt0ZXh0LWluZGVudDo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y4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tua6kOWJp+Wcuu+8i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aXtumXtOS7peW9k+WkqeaZr+WMuuWFrOWRiuS4uuWHhu+8jOS4gOiIr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eci+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KAnOWuo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ays+a6kOS5i+a6kOKAneS4uuWvk+aEj+eahOS4reWbvemmluWIm+Wcn+alv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p+WcuuengOKAlOKAlOOAiuWutsK35rqQ44CL44CC6L+Q55So5pyA5paw5aOw5YWJ55S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Im65pyv5ZKM56eR5oqA5Lqk6J6N77yM6KeG5ZCs5LiO5oOF5oSf5bm26YeN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it6ZqP5Ymn5oO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m5peL6L2s77yM5YWo5pa55L2N5ryU57uO54us5YW354m56Imy55qE5a6i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i4w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pgInpobnnm6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kuIDvvInlm73ljLvlm73oj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g8L3NwYW4+PHNwYW4gc3R5bGU9ImxpbmUtaGVpZ2h0OjI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zkvY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ml7bmj5DliY3kuq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bPlj6/kuqvlj5fmiLflpJbml6DpmZDmrKHmtbjms6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3RleHQtaW5kZW50Oi4w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kvJDliKnkup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6I2v5rip5rOJ5Lul5Zu96I2v5Li65pa577yM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b2i5oiQ5Zu96I2v5rip5rOJ5pa55YmC44CC5qC55o2u4oCc6YeR5pyo5rC054Gr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6KGM5a2m6K+06KeE5YiS5biD5bG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nibnoibLmsaTmsaDjgILmsLTmu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Eg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SD77yM5a+M5ZCr5a+55Lq65L2T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44CB6ZSC44CB6ZSM44CB6ZSw44CB5rCh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p43nn7/nianotKjlhYPntK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cHQ7dGV4dC1pbmRlbnQ6LjA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S6j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lraPml7Hpm6r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cHQ7dGV4dC1pbmRlbnQ6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S4reWbvemmluW6p+mcsuWkqeWbm+Wto+aXsembqu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W3ru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L+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exs+aXsembqua7kembquWc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J77yJ5Zu96ZmF5L2T6IKy5YWs5Zut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Kz5rqQ56ys5LiA5bqn5Zu96ZmF5qCH5YeG5L2T6IKy5YWs5Zut77yM5p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6ys5LiA5aWH44CB56ys5LiA6Zq+562J5LiJ5Liq54m56Imy55CD5r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XB0O3RleHQtaW5kZW50Oi4w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nIgLz4NC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Q4IiBzdHlsZT0id2lkdGg6NzE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ODAw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zgwRkZGRj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dGV4dC1pbmRlbnQ6LTM1Ljh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Ieq5Yqp5pep6aSQ4oCU6ZWc6Iqx57yY6aOO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h+e7v+a5lueVlOeahDRB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Wc6Iqx57y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a4uOiniO+8mumVnOiKse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+neaJmOS4h+e7v+a5luWlh+engOeahOiHqueEtumjjuWFieWSjOS4sOWvjO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mHjeeCueeqgeWHuuiHqueEtueUn+aAgeOAgeWbreael+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W8gua0nuetieaZr+ingu+8jOS7peOAiumVnOiKsee8mOOAi+S4reaPj+i/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+juaZr++8jOWlh+mXu+i2o+S6i+S4uuS4u+e6v++8jOiuvue9ruS6hu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iKsei3r+OAgee7v+mmmeS6reOAgeWFpeaipuWyqeOAgeWHnee/oOiwt+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OAgeazo+e6ouS6reOAgeWls+WEv+WbveOAgemrmOepuumjnumZjeeti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Yr+S4gOS4quiejeinguWFieaXhea4uOOAgea5lua7qOW6puWBh+OAgeajru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6t+S9k+aXhea4uOOAgeS8muiuruaXhea4uOOAgeS4k+mhueeJueiJsuWIuua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S6p+WTgeS4uuS4gOS9k+eahOe7vOWQiOaAp+aXhea4uOWMu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rPmupDluILljLrkuqvnlK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aXhemAlOWchua7oee7k+adn++8ge+8iOe6pjIuNeS4q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mt7HlnLPlhazlj7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u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7mt7HlnLPml4XooYznpL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hajjgIHor5rkv6HjgIHnu4boh7TjgIHmrKLku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ZKo6K+i55S16K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Q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OTc5OA0KJm5ic3A7Jm5ic3A7Jm5ic3A7Jm5ic3A7Jm5ic3A7Jm5ic3A7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ex5Zyz5biC5a6d5a6J5Yy66YeR5rW36Lev5Y2O55ub6L6J57u85ZCI5qW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g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yLjM5OTk5OTYxODUzMDI3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lZzoirHnvJ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IuMzk5OTk5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jczcHg7Ij7vvJrkuIfnu7/muZbovrnmnIDlhbfnibnoibLnmoTlspvlsb8tLS3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moTnvo7kuL3po47lhYnvvIzop4LlrqLlrrbmrYzoiJ7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i4zOTk5OTk2MTg1MzAyNzNweDsiPjLjgIHmuLjkuJbnlYzml4XmuLjmlrD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rrblm7TlsYvlvI/kupTmmJ/nuqfphZLlupfigJTigJTlt7TkvJDliKnkuprluo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uCeS6pOmAmu+8m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MieWunumZheWPguWbouS6uuaVsOWuieaOku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i4J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zLgn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ZLlupfmiJbmuKnms4nphZLlupfmoIflh4blj4zkurrpl7T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QuCeeUqOmkkO+8mjPmraPppJAx5pep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YuC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DotaDpgIHml4XmuLjmhI/lpJbpmanvv6UxMOS4h+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uCeWFtuS7lu+8mu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Ur+efv+azieawt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WGheS4gOWIh+a2iOi0ueiHqueQ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G555uu77yI5Zu95Yy75Zu96I2v6Zyy5aSp5rip5rOJ5Y+K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77yJ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zieazqOaEj+S6i+mhu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x77yO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N5aSN5rW45rOh77yM5q+P6Z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XNpemU6MTRweDsiPuWIhumSn+W6l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th+ath++8jOWWneeCuemlruaWmeihpeWFheawtOWI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ZvbnQtc2l6ZToxNHB4OyI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DreiFvuiFvueahOa4qeazieaxoOmHjO+8jOeIsee+jueahOWls+aAp+WPr+S7pea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GnO+8jOaIlueUqOWGt+avm+W3vuaKueaKueiEuO+8jOabtOacieWIqeS6j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jua4qeazieawtOS4reWQq+efv+eJqei0qO+8jOazoei/h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wvemHj+WwkeeUqOaykOa1tOa2su+8jOeUqOa4heawtOWGsui6q+abtOacieWIq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ZhOedgOWcqOearuiCpOS4iueahOefv+eJqei0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mZvbnQtc2l6ZToxNHB4OyI+NO+8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WJjeS4gOWumuimgeaKiui6q+S4iueahOmHkeWxnumlsOWTgeaRmOS4i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mmlumlsOS8muiiq+azieawtOS4reeahOefv+eJqei0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iPC9zcGFuPjxzcGFuIHN0eWxlPSJmb250LXNpemU6MTRweDs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Twvc3Bhbj48c3BhbiBzdHlsZT0iZm9udC1zaXplOjE0cHg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ZvbnQtc2l6ZToxNHB4OyI+Ne+8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+WFpea4qeazieaxoOWJje+8jOiEmuWFiOWFpeaxoO+8jOWFiOazoeWPj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jOaJi+S4jeWBnOWcsOWwhuawtOa4qeazvOa3i+WFqOi6q++8jOmAguW6lOawtO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FqOi6q+a1uOWFpeOAgjwvc3Bhbj48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+8juazoea4qeazieaXtuS4jeimgeWQj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WboOS4uuazoea4qeazieaXtui6q+S9k+eahOihgOa2suW+queOr+WSjO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asoeaVsOmDveWKoOW/q++8jOWmguaenOWQjOaXtuaMieaRqeS8muWKoOWkp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0n+aLheOAgj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4qemmqOaPkOekuu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jgIHkuKT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l7TmiL/vvIzoi6Xlh7rnjrDljZXnlLfljZXlpbPvvIzog73mi7zliJnmi7z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blronmjpLkuI7lhbbku5blkIzmgKflm6Llj4vlkIz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r7nmlrnlrqLkurrlpoLkuI3mjqXlj5fmraTnp43mlrnlvI/miJ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mgKflm6Llj4vmi7zmiL/vvIzor7f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t+a4uOWuouW4pui6q+S7veivgeWOn+S7tuWHhuaXtuWJjeW+gOmbhuS4re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XtuS4jeWAme+8jOaVrOivt+S9k+iwhe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r7fms6jmhI/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lpoLmnInlj5HnlJ/otKLniankuKLlpLH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S9nOWHuuWQiOeQhuiwg+aVtO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8C8B9B84B106B44F2447445FEA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