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2EB33E71444E03F7D1A0332CD28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2EB33E71444E03F7D1A0332CD28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LOWFrOWPuOaXhea4uF3mt7HlnLPlm63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muqrosLfnlJ/mgIHlm63mjqLpmanjgIHlpKnkuIvnrKzkuIDlhpzluoTph47n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kuIDml6XmuLhfX+aXhea4uOe6v+i3r+S6suWtkOWtpueUn+aXhea4uOS6suWtk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ICAgICAgICA8L3RpdG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g0KICAgICAgICAgICAgKnsgbWFyZ2luOiAwOyBwYWRkaW5nOiAwOyB9IGJvZHl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gZm9udC1zaXplOg0KICAgICAgICAgICA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W5lLWhlaWdodDogMTUwJTsgdGV4dC1hbGlnbjogY2VudGVyOyBiYWNrZ3JvdW5kOiAj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vbCwNCiAgICAgICAgICAgIGxpLCBkbCwgZHQsIGRkIHsgYm9yZGVyOjA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TpsaW5rLGE6dmlzaXRlZCxhOmhvdmVyeyBjb2xvcjogIzAwMDsg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IC5jbGVhcmZpeDphZnRlcg0KICAgICAgICAgICAgeyBkaXNwbGF5OiBibG9ja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yBjbGVhcjogYm90aDsgaGVpZ2h0OiAwOyBjb250ZW50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i4iOyB9IC5jbGVhcmZpeCB7IGRpc3BsYXk6IGlubGluZS1ibG9ja30g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ICogaHRtbA0KICAgICAgICAgICA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IC5jbGVhcmZpeCB7IGRpc3BsYXk6IGJsb2NrO30gLyogRW5kIGhpZGUgZnJvb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SUUtbWFjICovICNwcmludEJ0bnsgYmFja2dyb3VuZDogI0ZGOTs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IHBhZGRpbmc6DQogICAgICAgICAgICAzcHggM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gdGV4dC1hbGlnbjogY2VudGVyOyB9ICN3cmFwcGVyeyB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gICAgICAgICAgICBtYXJnaW46IDAgYXV0bzsgdGV4dC1hbGlnbjogbGVmdD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IHBhZGRpbmc6IDIwbW07IGJvcmRlci10b3A6DQogICAgICAgICAgI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WxlZnQ6IDFweCBzb2xpZCAjOTk5OyBib3JkZXItcmlnaHQ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ICAgICAgICAgICAg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cHsgbWFyZ2luLWJvdHRvbTogMW1tOyB9IGgxeyBmb250LXNpemU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SB9IGgyeyBmb250LXNpemU6IDEwcHQ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yBtYXJnaW46DQogICAgICAgICAgICA1cHggNXB4IDVweCA1cHg7IG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0ZXh0LWFsaWduOmNlbnRlcjsgaGVpZ2h0OjExMHB4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KICAgICAgICAgICAgaW1neyBwYWRkaW5nOiAycHg7IG1hcmdpbi1ib3R0b206M3B4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yB9IC5yb3V0ZV92aWV3X21vZHVsZQ0KICAgICAgICAgICA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gdGV4dC1hbGlnbjogY2VudGVyOyB9IHRhYmxleyB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29sbGFwc2U6DQogICAgICAgICAgICBjb2xsYXBzZTsgfSB0ZHsg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gMW1tOyBmb250LXNpemU6IDlwdDsgf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g0KICAgICAgICAgICAgMW1tOyBmb250LXNpemU6IDlwdDt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ICAgID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NwcmludEJ0bnsgZGlzcGxheTogbm9uZTsg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DwvaGVhZD4NCiAgICANCiAgICA8Ym9keT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dyYXBwZXIi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DQogICAgICAgICAgICAgICAgPGEgaHJlZj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Ij4NCiAgICAgICAgICAgICAgICAgICAgPGltZyBzcmM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9PUkc3MTg4X3RlbXBsZXRzLzAwMy8vaW1hZ2VzL2xvZ28uZ2lmIiBhbHQ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NCiAgICAgICAgICAgICAgICAgICAgdGl0bGU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gYm9yZGVyPSIwIj4NCiAgICAgICAgICAgICAgICA8L2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oMT4NCiAgICAgICAgICAgICAgICD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xNjU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t7HlnLPkurLlrZDmuLgs5YWs5Y+45peF5ri4Xea3seWcs+Wbr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6quiwt+eUn+aAgeWbreaOoumZqeOAgeWkqeS4i+esrOS4gOWGnOW6hOmHjueC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l4XmuLg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6v+i3r+S7t+agvO+8msKlDQogICAgICAgICAgICAgICA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iA5Zui5LiA6K6uDQogICAgICAgICAgICAgICAgPC9mb250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1tw0KICAgICAgICAgICAg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g0KICAgICAgICAgICAgICAgIDx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GNsYXNzPSJpbnB1dF9wcmludGY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6aKE6K6i55S16K+d77yaMDc1NS04NTI2Mzg2NiDlrqLmnI1RUe+8mjU3O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yNe+8iDI05bCP5pe25YWo5aSp5YCZ5Li65oKo5pyN5Yqh77yB77yJ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Bhbj4NCiAgICAgICAgICAgICAgICA8L3N0cm9uZz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icj4NCiAgICAgICAgICAgID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ga2UtemVyb2JvcmRlciIgYm9yZGVyPSIw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dpZHRoPSIxMDAlIiBzdHlsZT0id2lkdGg6MTA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3NTQiIHZhbGlnbj0iYm90dG9tIiBzdHlsZT0i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GRkZGOyI+DQoJCQkJPHAgY2xhc3M9Ik1zb05vcm1hbC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6KGM56iL77ya5Zut5bGx6aOO5pmv5Yy6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5D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6YeO5oiY4oCU4oCU6YeO54KK4oCU4oCU5rqq6LC35o6i6Zmp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aix5Lm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4OjM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Tjembhue7k+WPt++8jOWHhuaXtuacgOWFieiNo++8jOS5mOWdkOepuuiwg+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W+gOm+meWyl+WMuuaoquWyl+WbreWxsemjjuaZr+WMuuOAg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breWxse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nlL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pKnnhLbmipXotYTlj5HlsZXmnInpmZDlhazlj7jmipXotYTlvIDlj5HvvIzkvY3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uILpvpnlspfljLrmqKrlspfkuJzljZfpg6jnmoTmg6Dnm5Dlhazot6/kuJzkvqf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jaDlnLDovr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s+aWueWFrOmHjO+8jOS7peWxseWzpui1t+S8j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/osLflvK/lu7blub3mt7HvvIzmpI3ooqvln7r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p/oh6rnhLbnlJ/mgIHvvIzooqvoqonkuLrigJzpg73luILnmoTlkI7oirHlm6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5Zyo6L+Z6YeM77yM5oKo5Y+v5Lul5bC95oOF5Lqr5Y+X5ZCO6Iqx5Zut55qE5bm96Zu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6Z2Z77yM5YWo6Lqr5b+D5oSfIOWPl+e7v+iJsuWOn+eUn+aAge+8jOS4juiHqueEtumbt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aOpeinpuOAguWQjOaXtui/memHjOi/mOmFjeWkh+S6huixquWNjuW5vemdmeeahO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Kn+iDvem9kOWFqOeahOS8muiuruWcuuaJgO+8jOaAoeeEtuiHquW+l+eahOmSk+mxv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hleaenOivseS6uueahOaenOWbre+8jOaDiumZqeWIuua/gOeahOWNoeS4gei9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WIh+mDveS8muiuqeaCqOeVmei/nuW/mOi/lO+8jOWbnuWRs+aXoOept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5OjA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sOi+vuOAiuWkqeS4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HjueCiuWGnOW6hOOAi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Oj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m+ael+ecn+S6u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NT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uaIm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mv4DlhYnlr7nmipflj4jnp7Dmv4DlhYnph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gIHnnJ/kur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DU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mVreaImO+8jOaYr+S4gOenjeaWsOWFtOeahOaXtuWwmuS9k+iCsui/kOWKqO+8jOWI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mOenkeaKgOeahOmVreWwhOeUteWtkOiuvuWkh+adpeaooeS7v+aImOaWl+eahOi/h+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KoOi/kOWKqOeahOS6uuWRmOaJi+aMgemVreWwhOaequaUr+i6q+epv+mVreWwhOiD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4m+ael+S4juW6n+Win+S4reepv+aireS4juKAnOaVjOS6uuKAneWxleW8gOa/gOeD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aImOaWl+KAne+8jOS6sui6q+S9k+mqjOWPquacieWcqOeUteW9seaIlueUteWtk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k+S4reaJjeiDveeci+WIsOeahOWcuuaZr+OAg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A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xLjk1cHQ7dGV4dC1pbmRlbnQ6LT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PnOWcsOaRmOiPn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rvoj5zlnLDkurLmiYvph4fmkZjlhpzlrrboj5zlkbzlkLjph47lpJbmlrDps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Q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LflpJblv6vkuZ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47ngo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6YeO54K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q+U6L6D5pyJ5oSP5LmJ55qE5Zui5L2T5rS75Yqo77yM55Sx5LqO6YeO54KK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by66LCD5Zui5L2T5LmL6Ze055qE5Zui57uT5Y2P5L2c77yM6ZyA6KaB5Liq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6L+b6KGM5Y2P6LCD77yM5Lul5Y+K5a+55Liq5Lq65Yqo5omL6IO95Yqb55qE54WF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6YeO54KK5rS75Yqo5pei5piv5LiA56eN5ri45LmQ77yM5pu05piv5LiA56e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7K+56We5ouT6K6t5rS75Yqo77yB5aSn5Yeh5Ye65b6A6YeO54KK5LmL5Lq677yM5YW2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N5Y+q5Zyo5ZGz77yM6ICM5Zyo5LqO6YKj6Zey5oOF6YeO6Laj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uM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47ngorpo5/mnZ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5bGx5bqE6LWw5Zyw6bih44CB54yq6I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44CB56aP5a+/6bG85LiA44CB6bih6JuL44CB6L6j5qSS44CB5pe25Luk6JS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Q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aXtuS7pOiUrOiP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k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HntKvoj5z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p5LjgIHlnJ/osY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4cHQ7dGV4dC1pbmRlbnQ6LjF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5o+Q5L6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Uhe+8jOeCkuWLuu+8jOiPnOWIgO+8jOWIh+iPnOadv++8jOiPnOeil++8jOa0l+iPnOe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PnOa8j+etieetieWKoOW3peW3peWFt+OAguWPpuaPkOS+m+mAgumHj++8muayueOAgeeb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seOAgeeUn+WnnOOAgeWkp+iSnOiwg+WRs+WTgeOA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zOjMwJm5ic3A7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6quiwt+aOoumZq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lurfmuqrosL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qv5rqq77ya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YWo6ZW/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i42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M5rqq5rC06ZW/5bm05LiN5pat77yM5beo5Z6L5rKz5Y2155+z5aCG56ev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b2i5oiQ5rup44CB5rSe44CB5Y+w44CB5aOB5Y+K5rqq5rWB44CB54CR5biD44CB5rKz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U6LGh5LiH5Y2D44CC5rqq6LC35Lik5L6n5bGx5bOw56qB5YWA5bWv5bOo77yM5pyJ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mL5Yqo5oSf44CC5Lik5bK45bGx5Yq/6Zmh5bOt77yM5qSN5qCq5rWT5a+G77yM5bi4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A6bij6L2s44CC5rqq5Lit5YWo5Lul55+z5Li65bqV77yM5aWH55+z5Y+g5baC77yM5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baZ5bOL44CC5rqq5rWB6L+C5Zue5puy5oqY77yM54CR5biD5b2i5oiQ5ZCE56eN5rC0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rqF55+z6buR44CC6L+Z6YeM5qCR5pyo6JGx6IyC77yM6YeO6Iqx5Lib5Lib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65r2644CC5aSn5bq35rqq6LC377yM5bGx6YeN5rC05aSN77yM5aWH55+z5Y+g5ba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6Laj5qiq55Sf77yM5piv5LiA5aSE57qv5aSp54S25pmv6KeC44CC55uY6Lie5Zut5bG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LmL5beF55qE4oCc6bmF5YWs6au74oCd77yM5YyX6Z2i5bGx5Yq/6Zmh5bOt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Y+C5aSp77yM5Y6f55Sf5p6X5pyo6ZmE6KKr77yM5YG26Zyy5Yeg5aSE55+z5aOB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5oGi5byY77yM5rW35ouU6auY5b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E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Gz77yM5piv5pSA54is6YOK5ri455qE5LiA5aSE5L2z5aKD77yM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5puy5oqY55qE5bGx6YGT77yM5YWo6ZW/5LiJ5YWs6YeM77yM5q2l6KGM57qm5LiA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6/5Y+v5Yiw6L6+5bOw6aG244CC55Sx55m75bGx5Li76YGT5pSA55m75Yiw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bmF5YWs6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Wyqe+8jOWPr+m4n+eesOa3seWcs+W4guS4reW/g+OAgemmmea4r+iIuea5vueg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eZu+WxsemBk+WPr+a4uOiniOS4ieWnkOa0nuOAgeS4ieWnkOazieOAgeS4gOe6v+W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EuOTVwdDt0ZXh0LWluZGVudDotNDE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6Mz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qE5Zut5YWN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aG555uu77yI5omT5Y+w55CD44CB5LmS5LmT55CD44CB57695q+b55CD44CB5LiL6LGh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w6Lez5qOL44CB5paX5Zyw5Li744CB6JKZ5Y+k5bCE566t44CB5YiS5qmh55qu6Im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W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6bG877yI6bG85p2G6Ieq5bim5oiW5Zyo5bCP5bqX56ef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YM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p77yM5bim6LW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hY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ak77yJ44CB6I2h56eL5Y2D44CB5omT6bq75bCG44CB5rua6ZO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CK5bqK5LyR5oGv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7uT5p2f5LiA5aSp5oSJ5b+r55qE5peF56iL77yM6L+U5Zue6Ieq5bex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YnIgLz4NC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EuOTVwdDt0ZXh0LWluZGVudDot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zcGFuIHN0eWxlPSJsaW5lLWhlaWdodDoyO2ZvbnQtc2l6ZToxNHB4OyI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MGNt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saW5lLWhlaWdodDoy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kuJPkuJrmk43kvZzmt7HlnLPlubzlhL/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rZDmuLjjgIHkuK3lsI/lrabnlJ/ml4XmuLjjgIHlhazlj7jml4XmuLjjgIHmi5PlsZXln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mi6XmnInkuLDlr4znmoTnu4Tlm6Lnu4/pqozjgILljY7kvqjln47ml4XooYznpL7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ZrmjIHigJzlronlhajjgIHor5rkv6HjgIHnu4boh7TjgIHmrKLkuZDigJ3lk4HniYz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vvIzpgJrov4for5rkv6Hov5DokKXlkozkvJjotKjnu4boh7Q8L3NwYW4+PC9zcGFuPi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1hcmdpbi1sZWZ0OjBjbT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bGluZS1oZWlnaHQ6Mjtjb2xvcjojNjY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dmVydGljYWwtYWxpZ246YmFzZWxpbmU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dmVydGljYWwtYWxpZ246YmFzZWxpbmU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NjYwMDAwOyI+5pe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saW5lLWhlaWdodDoyO2NvbG9yOiM2NjAwMDA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flk4HvvIzmoJHnq4vkuoboia/lpb3nmoTkvIHkuJrlvaLosaHlkoznpL7kvJrkv6Ho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gqjpnIDopoHor6bnu4bkuobop6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xpbmUtaGVpZ2h0OjI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jxiPua3seWcs+S6suWtkOa4uDwvY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xpbmUtaGVpZ2h0OjI7Y29sb3I6IzY2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4reWwj+WtpueUn+aYpea4uOeni+a4uOe6v+i3r+aKpeS7t+etieS/oeaBr++8jO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j+aXtuS4juaIkeS7rOiBlOezu+OAgjwvc3Bhbj48L3NwYW4+IDwvY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i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yO2NvbG9yOiM2NjAwMDA7Ij7jgJDlkqjor6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JE8L3NwYW4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2ZXJ0aWNhbC1hbGlnbjpiYXNlbGluZT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jAwMDA7Ij40MDAtODYwLTk3OTggJm5ic3A7ICZuYnNwOyAwN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MjYzODY2PC9zcGFuPjwvc3Bhbj48L2I+DQo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CeWbreWxsea6quiwt+eUn+aAgeWbr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aZr+inguS4sOWvjO+8jOaLpeacieengOiMgueahOWOn+Wni+ajruael++8jO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mDveW4gueahOWQjuiKseWbreKAnSDjgII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Qnlm63lsbHmuqrosLfnlJ/mgIHlm63vvJ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sLTlpI3vvIzlpYfnn7Plj6DltoLvvIzph47otqPmqKrnlJ/vvIzmmK/kuIDlpITnuq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Ig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EJ5Zut5bGx5rqq6LC355Sf5oCB5Zut77ya5bGx5Yq/6Zmh5bOt77yM5Y+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aSp77yM5p6B55uu5Y+v556w55uQ55Sw5rW35pmvIO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CeWbreWxsea6quiwt+eUn+a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uWxsemjjuiireadpe+8jOael+a2m+a7mua7mu+8jOiZjuWTrum+meWQny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eOAgQnlm63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sLfnlJ/mgIHlm63vvJrlqLHkuZDpobnnm67mg4rpmanliLrmv4DvvIzmk43kvZzmlrn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hajlj6/pna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aZr+WMuumXqOelqO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2I6aSQ77yI54On54Ok44CB6YeO54KK5LqM6YCJ5LiA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pzluoTkvJHpl7LlqLHkuZDpobnnm67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cn+S6ukNT6YeO5oiY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muq/muqrmjqL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Ew5LiHL+S6uin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eW+gOi/lOS6pOmAmui0u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444CB5a+85py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kuI3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cGFuIHN0eWxlPSJmb250LXNpemU6MTRweDsiPuihjOeoi+Wk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mhueebruOAgjwvc3Bhbj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ms6jmhI/njq/kv53vvIzlsL3ph4/kuI3mkLrluKbph5HlsZ7jgIHloZH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mmJPmurbop6PljIXoo4XnmoTnianlk4HvvIzmtLvliqjkuqfnlJ/nmoTlnoPlnL7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uKbotbDjgIImbmJzcD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WQrOS7jumihumYn+eahOWuieaOku+8jOazqOaEj+WuieWFq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iOWboumYn+e6quW+i++8jOmbhuS9k+ihjOWKqO+8jOS4jeaTheiHquemu+W8gOihjOi1s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+8jOi/neWPjee6quW+i++8jOWQjuaenOiHqui0n+OAgiZuYnNw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pyN5LuO57uE57u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Y+R5oms5Zui6Zif5Y2P5L2c57K+56We77yM5LiN6KaB5YGa5peg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pSA54is44CB5YaS6Zmp5Lul5Y+K56eB6Ieq6L+b5bGx44CC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ooYznqI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obrluo/nlLLmlrnln7rlnLDlj6/op4bmg4XlhrXkvZzosIPmlbTvvIzkvYb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obnnm67jgIImbmJzcD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vt+epv+i/kOWKqOijheOAgei/kOWKqOmei++8iOWls+Wj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dgOmVv+ijpO+8jOmdnuW4uOmHjeimge+8ge+8ge+8iT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6YeO5aSW6JqK5a2Q5aSa77yM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JqK5rC077yM5aaC77ya6Iqx6Zyy5rC044CB5riF5YeJ5rK5562J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fjgIHmma/ljLrphZL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vvIzlj6/oh6rnlLHpgInmi6notK3kubDvvIzlhpzluoTmnInlsI/lupfvvIzkuZ/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hZLmsLTppa7mlpn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2EB33E71444E03F7D1A0332CD28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