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B97896B8D69E9BABC49FAE5618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B97896B8D69E9BABC49FAE5618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mnaXopb/kuprmp5/ln47kuJbnlYzmlofljJbpgZfkuqfkuZT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hbDljaHlqIHnuqLmoJHmnpfkuInlpKfnprvlspvnvo7po5/lk4HotKjlm6J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FrOWPuOWMheWbouaXhea4uOWHuuWig+WMheWbouS4nOWNl+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jY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mprOadpeilv+S6muann+WfjuS4lueVjOaWh+WMlumBl+S6p+S5lOayu+WPpOWfj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ogee6ouagkeael+S4ieWkp+emu+Wym+e+jumjn+WTgei0qO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JzljZfkup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3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mZmZm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Dwvc3Bhbj48L2I+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ef5Z+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gIM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iIquePr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jombmJzcDsgQ1g2O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AgMTU6MDAgLyAxOTow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m7keS9kz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3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lsrjpm4bkuK3vvIznlLHkuJPkuJrpoobpmJ/ljY/liqn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kI7lvoDpppnmuK/mnLrlnLrkuZjmkK3osarljY7lrqLmnLrpo57mirXlhb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p43ml4/jgIHlrpfmlZnjgIHmlofljJbnmoTpqazmnaXopb/kuprmtbfmu6j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5/ln44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c3Bhbj48dT48c3BhbiBzdHlsZT0iY29sb3I6Izk5MzM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L3U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OTkzMz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ooYzml7bpl7TnuqY8L3NwYW4+PC91Pjx1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xpbmUtaGVpZ2h0OjI7Zm9udC1zaXplOjE0cHg7Ij40PC9zcGFuPjwvdT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5OTMz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U+PHU+PHNwYW4gc3R5bGU9Im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ik8L3NwYW4+PC91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k5MzM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wv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p5/ln47kuIDnm7Tku6Xmna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lYbliqHkurrlo6vlkozop4LlhYnlrqLlv4PpqbDnpZ7ov7fnmoTml4XmuLjog5z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lLHoi7Hlm73llYbkurrlu7rkuo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zg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5tOeahOWfjuW4gu+8j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veWlh+eahOaOoumZqeWutuS7rOWxleeOsOWHuuWkmuWFg+S8oOe7n+WS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Wh+WMlumtheWKm+OAguS4gOS4quS4lue6quS5i+WJje+8jOi/memHjOWws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WNsOW6puOAgeS4reS4nOWSjOasp+a0sui/m+ihjOmAmuWVhua0u+WKqO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Iq+WkhOabtOWKoOWFhea7oea0u+WKm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mlrDlrovkvZM7Zm9udC1zaXplOjE0cHg7Ij7lkI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Ljl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C45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Zyw6aSQ5Y6FPC9zcGFuPj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guO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5/ln47npo/mnIvllpzmnaXnmbv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k9VUg0KICBQT0lOVF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CWSBTSEVST1RPT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guO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LDlnYD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TA1IEphbGFuIFRhbmp1bmcgQnVuZ2FoLFRhbmp1bmcgQnVuZ2Fo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ywNCiAgMTEyMDAmbmJzcDsgTWFsYXlzaWE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L2I+PHNwYW4gc3R5bGU9ImZvbnQtc2l6ZToxMC4w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oNjApKDQpIDM3MSA4OD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C9zcGFuPjxiPjx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4Lj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+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0NCIgc3R5bGU9ImJvcmRlcjoxcHgg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jtiYWNrZ3JvdW5kLWNvbG9yOiM4MGZmZm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Y2MDA7bGluZS1oZWlnaHQ6MjsiPuesrOS6jOWk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ibHVl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ann+WfjuKAl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T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0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kuo7phZLlupflhoXkuqvnlK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zLjRwdDt0ZXh0LWluZGVudDotMzE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GI+PHU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uH5bqZ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5ha2UgVGVtUGx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Y+I5Y+r6Z2S6b6Z5bqZ77yM5Y6f5ZCN4oCc5riF5rC05bqZ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zu+mBk+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pJrlubTnmoTljoblj7LvvIzliY3lvoDmp5/ln47mrpbmsJHnu5/ms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U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35Y2O5Yip5pav5Y+k5aCh77yM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6YeM5bGV56S65LqG5Yeg5bCK5aSn54Ku77yM6L+Y5pyJ5LiA6Ze0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77yM566A5Y2V5LuL57uN5Z+O5aCh5ZKM5qef5Z+O55qE5Y6G5Y+y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C9zcGFuPjxiPjx1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lueVjOaWh+WMlumBl+S6p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S9jeS6juann+WfjuW4guS4reW/g+eahOOAkOS5lOayu+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WbveaWh+WMluWFvOWuueW5tuiThOeahOWFuOiMg++8jOS5n+aYr+ann+Wfj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iejeWQiOeahOS7o+ihqO+8jOWIhuWIq+a4uOiniOOAkOWnk+awj+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NsOW6puWMuuOAkeOAgeOAkOingumfs+W6meOAkeOAkOe8heeUuOS9m+WvuuOAk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ul+aVmeW7uuetkeOAg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zLjRwdDt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YmN5b6A5ZCJ5omT5riv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zcGFuPjx1PjxzcGFuIHN0eWxlPSJjb2xvcjojOTkzMz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wvdT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5OTMzMDA7bGluZS1oZWlnaHQ6Mjtmb250LXNpemU6MTRweDs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U+PHU+PHNwYW4gc3R5bGU9ImNvbG9yOiM5OTMz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Twvc3Bhbj48L3U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2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1PjxzcGFuIHN0eWxlPSJjb2xvcjojOTkzMz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wv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vvIzkuZjoiLn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0oO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nuivneS5i+Wy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+juiqieeah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6puWBh+iDn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NoeWog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C9zcGFuPjx1PjxzcGFuIHN0eWxlPSJjb2xvcjojOTkzMz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wvdT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oi+e6pjwvc3Bhbj48L3U+PHU+PHNwYW4gc3R5bGU9ImNvbG9yOiM5OT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k5MzM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wvdT48dT48c3BhbiBzdHlsZT0iY29sb3I6Izk5MzM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L3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C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ivPC9zcGFuPjxzcGFuIHN0eWxlPSJ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nIDnvo7lspvlsb/kuYvkuIDjgIHpqazmnaXopb/kuprllK/kuIDlhY3nqI7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igJzmta7nvZfkuqTmgKHigJ3jgILlhbDljaHlqIHmmK/pqazmnaXopb/kuprlr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ibLlvannmoTmtarmvKvlspvlsb/vvIzmi6XmnInnvo7kuL3nmoTmtbfmu6nj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4blpIflnKjov5nljp/lp4vov7fkurrnmoTmma/oibLkuK3lsL3mg4Xkuqvlj5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ZDotq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bigK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48L3NwYW4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47luILop4LlhYnvvJrpppblhYjlj4LlkIzlhbDljaHlqIHlnLDmoIc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lt6jpub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g8L3NwYW4+PC91PjwvYj4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FYWdsZSBTcXVhcmU8L3NwYW4+PC91PjwvY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C91PjwvY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WFsO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prOadpeaWh+S4reWNs+e6ouikkOiJsuiAgem5sOS5i+aEj++8jOW5v+Wcuu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HtOS8mOe+jueahOa5luaziu+8jOWboOW5v+Wcuui/kea1t+S5i+aVh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W+kOW+kOeahOa1t+mjjuWFhea7oeivl+aDheeUu+aEj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iY3lvoA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aaW55u457qq5b+16a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EuN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r+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adpeilv+S6muesrOWbm+S7u+mmluebu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qazlk4jov6rogIzlu7rnmoTvvIzpqazlk4jov6r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T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6LW35Lu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aaW55u477yM5Lu76IG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I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vvIzmiJDkuLrpqazmnaXopb/kuprlnKjkvY3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mlL/lupzpppbohJHjgILlnKjlhbbmiafmlL/mnJ/pl7TvvIz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lj5HmgajmmL7okZfvvIzotKvlm7DnjoflpKflpKfpmY3kvY7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kuKrnuqrlv7XppobvvIzooajovr7kurrmsJHlr7nku5bnmoTmlazku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C45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Q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siPiDphZLlupfoh6rliqn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U2ltU3VuOyI+5b2T5Zyw6aSQ5Y6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TaW1TdW47Ij7lvZPlnLDppJDljo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Ljl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qz5YWw5Y2h5aiB6YWS5bqX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RoZSZuYnNwO0Rhbm5hJm5ic3A7TGFuZ2thd2k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if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k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ZuYnNwOyZuYnNwOyZuYnNwOy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4Ljl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yw5Z2A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RlbGFnYSZuYnNwO0hhcmJvdXImbmJzcDtQYXJrJm5ic3A7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Jm5ic3A7S29rLDA3MDAwJm5ic3A7TGFuZ2thd2kmbmJzcDssTWFsYXlzaW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Uteivne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QtOTU5Jm5ic3A7MzI4OD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0IiBzdHlsZT0iYm9yZGVyOjFweCBzb2xpZCAjQTVCNTk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C45cHQ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saW5lLWhlaWdodDoyOyI+56ys5LiJ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bDljaHlqIHnuqLmoJHmnpfnlJ/mgIHmuLjvvI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7njq/lspv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aC6ICB6bmw44CB5a2V5aaH5bKb55WF5ri444CB6ZKT6bG8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ENDRkY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zQ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Ljl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V5byA5LiA5aSp57K+5b2p55qE5peF56iL77yI5ZCr5Ye65rW35rS75Yqo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m1hcmdpbi1sZWZ0Ojg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mJsdW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Or+Wym+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guiAgem5sO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Vhea4uOOAgemSk+mxvO+8iOWFjei0ueWKoOW3pe+8ie+8m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WKoOe6ouagkeael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YfnibnnlJ/mgIH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LmY5b+r6ImH5Ye65Y+R5YmN5b6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rm/57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PC9zcGFuPjwvY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6l552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K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6pjwvc3Bhbj48L3NwYW4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iIbpkp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gZznlZnnuqY8L3NwYW4+PHNwYW4gc3R5bGU9ImZvbnQtZmFtaWx5OkFyaWFs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iIbpkp/vvI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jlsIbmiJDkuLrmtbfpkpPpq5jmiYvvvIzlm6DkuLrpsbzotKflrp7lnKj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b/mgqjkuI3nlLHoh6rkuLvnmoTpkqbkvanoh6rlt7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wtOaZtu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qvnlK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Bcmlhb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i5CL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77yJ5Y2I6aSQ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Bcmlhb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6Ii556iL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WF5ruh56We56eY5Lyg6K+05Y+K54Ot5bim6Zuo5p6X5rCU5rC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L3NwYW4+PHNwYW4gc3R5bGU9ImZvbnQtZmFtaWx5OkFyaWFs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iIbpkp/oiLn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nuqY8L3NwYW4+PHNwYW4gc3R5bGU9ImZvbnQtZmFtaWx5OkFyaWFs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hbbkuK3lrZXlpofmuZblroHpnZnnmoTmsJTmsJvmtJfmtqTlsJjlmq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ZbmuLjms7Pku6Tkurrpmr7lv5jvvIznu6fogIzliY3lvoDmjqLlr7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uqLmo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lJ/mgIHkuYvml4XjgJE8L3NwYW4+PC9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Iueeoi++8jOWBnOeVme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6m/5qKt5LqO5aWH5b2i5oCq54q255qE5bKb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7qi5qCR5p6X55qE5aWH54m555Sf5oCB546v5aKD77yM6Ii55a625Lya5bC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b5pKS5Zyo5rW36Z2i5LiK77yM5oKo5Y+v5qyj6LWP6ICB6bmw5Y+W6aO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LmL5ZCO6L+U5Zue6YWS5bqX6Ieq55Sx5rS75Yqo77yM5ri45rOz44CB5oi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Z5rup44CC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guO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4Ljl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PC9zcGFuPjwv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saW5lLWhlaWdodDoyO2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iDphZLlupfoh6rliqnml6npp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o8L3NwYW4+PC9iPj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xpbmUtaGVpZ2h0OjI7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Kb5LiK54On54Ok6aS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Dwvc3Bhbj4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L2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iBzdHlsZT0ibGluZS1oZWlnaHQ6Mjt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vZPlnLDppJDljoU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g1cHQ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FkuW6l++8mui+vue6s+WFsOWNoeWo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aGUmbmJzcDtEYW5uYSZuYnNwO0xhbmdrYXdpKCZuYnNwOz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zwvc3Bhbj48L2I+PGI+PHNwYW4gc3R5bGU9ImZvbnQtc2l6ZToxMC4w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k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lnLDlnYD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VGVsYWdhJm5ic3A7SGFyYm91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cmsmbmJzcDtQYW50YWkmbmJzcDtLb2ssMDcwMDAmbmJzcDtMYW5na2F3aSZuYnNwOyxN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YTwvc3Bhbj48L2I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5S16K+d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NC05NTkmbmJzcDszMjg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NDQiIHN0eWxlPSJib3JkZXI6MXB4IHNvbGlkICNBNUI1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4LjlwdD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jb2xvcjojMDA2NjAw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k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DljaHlqIHigJTmp5/ln4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g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6buR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NCIgdmFsaWduPSJ0b3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Ieq55Sx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S5mOi9puWJjeW+gOeggeWktO+8jOi9rOiI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Tlm57mp5/ln4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ri46KeI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T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liY3lvoDmp5/ln47okZflkI3og5zlnLDlhbPku5Top5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5Sx5Lqr55S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o6o6I2Q54m56Imy576O6aOf77ya54Kt54On6JWJ5Y+26a2U6ay86bG8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6IKJ6aqo6Iy277yM54KS6LS15YiB77yM5ZKW5Zax55uQ54On6JSs6I+c77yMDQog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jwvc3Bhbj48L3NwYW4+PHNwYW4gc3R5bGU9Im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Jm+6Z2i44CB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TGFrc2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i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nhLblkI7kuZjovabov5Tlm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yR5oGv44CC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y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guO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hZLlupfoh6rliqnml6n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wvYj48L3NwYW4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5b2T5Zyw6aSQ5Y6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ZmFtaWx5OlNpbVN1bjsiPuS6juWFs+S7lOinkuiHqueQ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+jumjnzwvc3Bhbj4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C45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FkuW6l++8muann+Wfjuemj+aci+WWnOadpeeZu+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GT1VSDQogIF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77yI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JZIFNIRVJPVE9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Au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WcsOWdgO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MDUNCiAgSmFsYW4gVGFuanVuZyBC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VGFuanVuZyBCdW5nYWggUGVuYW5nLCAxMTIwMCZuYnNwOyBNYWxheXNpYS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teivne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KDYwKSg0KSAzNzEgODg4O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NCIgc3R5bGU9Im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c3R5bGU9Im1hcmdpbi1sZWZ0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bGluZS1oZWlnaHQ6MjsiPuesrOS6lO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ibHV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ann+Wfju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MiAmbmJzcDswODwvc3Bhbj48c3BhbiBzdHlsZT0i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MC8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Y2MDA7bGluZS1oZWlnaHQ6M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Jk+WMhe+8iTwvc3Bhbj48L2I+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3ND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uO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l6nkuI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iY3lvoDmnLrlnLrkuZjmkK3osarljY7lrqLmnLrov5Tlm5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NvbG9yOiM5OTMz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C91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MwMDtsaW5lLWhlaWdodDoyO2ZvbnQtc2l6ZToxNHB4OyI+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dT48dT48c3BhbiBzdHlsZT0iY29sb3I6Izk5MzM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wvc3Bhbj48L3U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2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1PjxzcGFuIHN0eWxlPSJjb2xvcjojOTkzMz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wv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vvIzmirXmuK/lkI7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raTmrKHmhInlv6vnmoTmtbflspvkuYvml4X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35L2T6KGM56iL5Y+K5pmv54K56Iul5pyJ5Y+Y5pu077yM5L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48c3Ryb25n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Ryb25nPjwvc3Bhbj48Yj48c3BhbiBzdHlsZT0iZm9udC1zaXplOjE0cHg7Ij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looPlpJblnLDmjqXnpL7nmoTlronmjpLkuLrlh4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3NwYW4+IA0KPC9w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A8L2I+IA0KPC9wPg0KPHAgc3R5bGU9Im1hcmdpbi1sZWZ0OjBjb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Yj4gDQo8L3A+DQo8cCBzdHlsZT0ibWFyZ2luLWxlZnQ6MGNt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AwMDA7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ljIXlm6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sZ7lrqLmnI3kuIDlr7nkuIDmnI3liqHvvIzmi6XmnInkuLDlr4znmoTnu4Tlm6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j6/moLnmja7lrqLmiLfnmoTpnIDmsYLvvIzorqLliLbkuKrmgKfljJb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53or4Hlh7rmuLjlk4HotKjjgILmt7HlnLPljY7kvqjln47ml4XooYznpL7mmK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uILlhazlj7jljY7kvqjln47pm4blm6LmiJDlkZjkuYvkuIDvvIzlhajlm73nmb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mt7HlnLPml4XooYznpL7mjpLlkI3liY3kuInlkI3vvIzmt7HlnLPlj6P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4XooYznpL7jgILljY7kvqjln47ml4XooYznpL7kuKXmoLzpgbXlro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q5jluqbph43op4bmuLjlrqLliKnnm4rvvIzlp4vnu4jlnZrmj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4o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2MDAwMDtmb250LXNpemU6MTRweDsiP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e7huiHtOOAgeasouS5k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Zm9udC1zaXplOjE0cHg7Ij7igJ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ZvbnQtc2l6ZToxNHB4OyI+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peF5ri4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PC9zcGFuPjwv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xiPiA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xiPjxiPjxzcGFuIHN0eWxlPSJ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ZKo6K+i55S16K+d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MDAwMDtmb250LXNpemU6MTRweDsiPjQwMC04NjAtOTc5OA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MDc1NS04NTI2Mzg2Njwvc3Bhb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bWFyZ2luLWxlZnQ6MGNtOyI+DQoJPG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AwMDA7Zm9udC1zaXplOjE0cHg7Ij7jgJDlhazlj7jlnLDlnYDjg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rp3lronljLrph5Hmtbfot6/ljY7nm5vovonnu7zlkIjmpb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2ZvbnQtc2l6ZToxNHB4OyI+ODA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Ww5Y2h5aiB4oCU4oCU5YWo6ams5p2l6KW/5Lqa6JGX5ZCN55qE5YWN56i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a5Lyg5aWH55qE5a6B6Z2Z5rW35bKb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8mOi0qOiIquepuu+8muaQreS5mO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iIquepuuann+WfjuebtOiIquacuuW+gOi/lCzlhYXotrPml7bpl7Tkuqvlj5f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OB6LSo6YWS5bqX77ya5qef5Z+O5YWl5L2P56aP5pyL5Zac5p2l55m75Zu96Zm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YWw5Y2h5aiB5YWl5L2PREFOTkHlm73pmYXkupTmmJ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aQkJR5rW36bKc6aSQ44CB5qef5Z+O6IKJ6aqo6Iy244CB5Liw5a+M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576O5ZGz5bCP5ZCD562J562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ljIXlkKvnjq/lspvmuLgtLS3l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jgIHlrZXlpoflspvnlYXmuLjjgIHpkpPpsbzvvIjlhY3otLnliqDlt6XvvIn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sL3lpKfoh6rnhLbnp4DkuL3po47lhYn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gdmFsaWduPSJ0b3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C45cHQ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S6pOmAmu+8muWFqOeoi+WbvemZheacuuelqOOAg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eHg+ayuemZhOWKoOi0u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Ymx1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dnuS4reWbveWkp+mZhuaKpOeFp+WImeWPpuWKo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Zm9udC1zaXplOjE0cHg7Ij5STU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4LjlwdDt0ZXh0LWluZGVudDo1Mi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9k+WcsOaXhea4uOinguWFieW3tOWjq+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S0yN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g8L3NwYW4+PHNwYW4gc3R5bGU9ImZvbnQtc2l6ZToxNHB4OyI+M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5oiW5Lul5LiK5Lit5be0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eUq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uqfmiJbku6XkuIr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D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guO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rv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vmt7HlnLPlj6PlsrjotbTpppnmuK/mnLrlnLrkuqTpgJrotLnvvIjlpo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otLnnlKjkuI3pgIDvvIn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g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nrb7or4HvvJrpqazmnaXopb/kuprml4XmuLjkuKr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DQ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guO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ooYznqI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ooajlhoXmiYDliJfmma/ngrnlhaXlnLrotL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Q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guOX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kvY/lrr/vvJrlm73pmYXlm5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vvIjku6XkuKTkurrkuIDmiL/kuLrmoIflh4b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DQ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uO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nlKjppJDmoIflh4bvvJr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rml6nppJDlko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zaXplOjE0cHg7Ij7kuKr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8L3NwYW4+PHNwYW4gc3R5bGU9ImZvbnQtc2l6ZToxNHB4OyI+NjAtO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gdmFsaWduPSJ0b3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C45cHQ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S/nemZqe+8muavj+S6uuacg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Twvc3Bhbj48c3BhbiBzdHlsZT0i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fml4XmuLjmhI/lpJbkv53pma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Go5bKB5Lul5LiK5Lq65aOr5YeP5Y2K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0IiB2YWxpZ249InRvcC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Ljl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85ri45pyN5Yqh77ya5YWo56iL6aKG6Zif5pyN5Y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JhY2tncm91bmQ6c2lsdmVy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Q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uO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nvvJ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c2lsdmVyOyI+PC9zcGFuPj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E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4Ljl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e56iL77yI6aaZ5riv5py65Zy66L+U5Zue5bGF5L2P5Zyw77yJ5Lqk6YCa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E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4Ljl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56iO5rao5bmF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4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G6Zif5a+85ri45Y+45py65bCP6LS55LiA5YW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vv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Q0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RkZGRjtib3JkZXI6MXB4IHNvbGlkICNERkM1QT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guO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+6K+B5omA6ZyA5o+Q5L6b55qE6LWE5pa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3NwYW4+PHNwYW4gc3R5bGU9ImJhY2tncm91bmQ6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OyI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Q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4Ljl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oqk54Wn5Y6f5Lu277yI6aG75pyJ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5Y+K6Laz5aSf55qE562+6K+B56m655m96aG1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Q0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4Ljl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5qE6L+R5pyf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+4PC9zcGFuPjwvc3Bhb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hafniYc8L3NwYW4+PC91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vK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+8iOacqua7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lsI/lranpnIDmj5Dkvpvlh7rnlJ/or4HlpI3ljbDku7blj4rlh7rnpL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5TmiZjkuab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K+05pi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tYXJnaW4tbGVmdDoxNy45NXB0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5LiN5o6l5Y+X5a2V5aa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qQ556S77yM5Lqn55Sf5oSP5aSW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kuKTkurrmoIflh4bpl7TvvIzljIXlkKvmr4/kurrmr4/lpKnkuIDluo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or7flkKzku47poobpmJ/lronmjpLvvIzmiJHnpL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bmnInmnYPosIPphY3miL/pl7TvvIzls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uieaOkuS4juWFtuS7luWbouWPi+WQjOaI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tpOenjeaWueW8j++8jOmhu+WcqOWHuuWPkeWJje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t0ZXh0LWluZGVudDo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iDlpoLlm6DkuqTpgJrnrqHliLbjgIHkuqTpgJrkuovmlYXku6X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YDlvJXoh7TnmoTpop3lpJbotLnnlKj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liqnop6PlhrPvvIzkvYbkuI3mib/mi4XnlLHmra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zcGFuIHN0eWxlPSJmb250LXNpemU6MTRweDsiPu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+8mzwvc3Bhbj4gDQo8L3A+DQo8cCBjbGFzcz0iYS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dGV4dC1pbmRlbnQ6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l4XmuLjmnJ/pl7TotKLnianor7fpmo/ouqvkv53nrqHvvIzovabkuI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LXph43nianlk4HvvJvoh6rnlLHmtLvliqjmnJ/pl7Tms6jmhI/lronlhajvvIz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j4rotKLliqHlronlhajoh6rnkI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h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1L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mihuS6i+mmhuaLkuetvuaIlue7iOatouetvuivge+8jOmcg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aNn+Wksei0ueWSjOacuuelqOaNn+Wksei0ue+8iOacuuelqOS4gOaXp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r+mAgOelqOOAg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rb7ovazvvIzkuI3lj6/mm7TmlLnml6Xmn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oiKr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HkvY3vvJvlrqLkurrlkIzml7bpnIDmib/mi4XmnLrnpa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5bmtojotLnnlKjvvIn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3Ljk1cHQ7Ij4NCgk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wvdT48dT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1Pjx1PjxzcGFuIHN0eWxlPSJmb250LXNpemU6MTRweDsiPua4r+a+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uouS6uuemu+Wig+mcgOimgeiHquihjOWHhuWkh+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reWbvT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soeS7peS4iuacieaViOetvuiv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U+PC91PiANCjwvcD4NCjxwIGNsYXNzPSJh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wY207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mEiIHN0eWxlPSJ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BjbTs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siPg0KCTxiPjx1PjxzcGFuIHN0eWxlPSJmb250LXNpemU6MTRweDsiP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4uOWuoumhu+efpTwvc3Bhbj48c3Bhbj48L3NwYW4+PC91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O+8mumprOadpeilv+S6muWxnuS6jueDreW4pua1t+a0i+aAp+awlO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WxseWMuueahOWkqeawlOa4heeIveWHieW/q++8jOW5tOWdh+a4qe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yNS0z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hI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3M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Ij4NCgk8c3BhbiBzdHlsZT0iZm9udC1zaXplOjE0cHg7Ij7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Y7vvJrmiYvmj5DooYzmnY7mr4/kvY3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7bvvIzop4TmoLzkuI3lvpf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ZDTXgzNkNNeDIzQ00o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4PC9zcGFuPjxzcGFuIHN0eWxlPSJmb250LXNpemU6MTRweDsiPng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7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eDk8L3NwYW4+PHNwYW4gc3R5bGU9ImZvbnQtc2l6ZToxNHB4OyI+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a+E6Iix6KGM5p2O6YeN6YeP5LiN5b6X6LaF6L+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S0c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+8jOi2heWHuumHjemHj+i0ueeUqOiHqueQh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1LjdwdDt0ZXh0LWluZGVudDotNTc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zwvc3Bhb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siPuWFs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FpeWig+aQuuW4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ZvbnQtc2l6ZToxNHB4OyI+5pSv6aaZ54Of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b5Ye65YWl5rW35YWz5pe277yM6K+35ZCs5LuO6aKG6Zif5LmL5oyH56S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5Lul5YWN5LiO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z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8c3BhbiBzdHlsZT0iZm9udC1zaXplOjE0cHg7Ij7lm6LkvZP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h7rlhaXmtbflhbPkuYvml7bpl7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p77ya5Lul6L275L6/44CB6YCa54i95YeJ5b+r5Li65Li7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rOz6KOk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tj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uWMl+S6rOaXtumXtOS4gOagt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ovvvJrkuIDoiKzphZLlupfph4fnl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wPC9zcGFuPjxzcGFuIHN0eWxlPSJmb250LXNpemU6MTRweDsiPu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jwvc3Bhbj48c3BhbiBzdHlsZT0iZm9udC1zaXplOjE0cHg7Ij4y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P54m555S15rqQ77yI5LiJ6ISa5pa55o+S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siPg0KCT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4ge+8mumprOadpeilv+S6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S4uuael+WQieeJue+8jOmprOW4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A8L3NwYW4+PHNwYW4gc3R5bGU9ImZvbnQtc2l6ZToxNHB4OyI+57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PC9zcGFuPjxzcGFuIHN0eWxlPSJmb250LXNpemU6MTRweDsiPjI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siPu+8i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TtuihjOWPr+S7peWFkeaNoueOsOmHke+8jOW9k+WcsOmDqOWIhuWVhuW6l+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BlOWNoe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a4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7po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LvopoHku6Xoh6rliqnppJDlj4rkuK3ppJDkuLrkuLvvvIzlm73lpJ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mr7lhY3lj6PlkbPkuI3nrKbvvIzlpoLmnInlv4zogIXor7foh6rlpIflubLns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3RleHQtaW5kZW50OjUy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Wig+WklueUqOmkkOivt+aCqOazqOaEj++8jOWcqOmjn+eUq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Qju+8jOWIh+WLv+WGjeWQg+amtOiOsuaksOWtkOetieeDreaAp+awtOaen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jn+S4jeW9k+W8lei1t+iFueazu+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r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prOadpeilv+S6muOAgeWbveivreS4uumprOadpeiv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LseivremAmueUq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Jroh7TnlLXlm57kuK3lm73mi6jmi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tODYtPC9zcGFuPjxzcGFuIHN0eWxlPSJmb250LXNpemU6MTRweDsiPuWMuu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eivneWPt+egge+8jOS4reWbveWFqOeQg+mAmuaJi+ac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5n+WPr+S7peS9v+eU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cwLjQ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mb250LXNpemU6MTRweDsiPuW6lOW4pueJqeWTg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S6jueOr+S/neWboOe0oO+8jOaXoOiuuuaYn+e6p++8jOWdh+mhu+iHquWkh+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JmeWIt+OAgeaLlumei+etieS4quS6uueUn+a0u+eUqOWTg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mkLrluKbmuLjms7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nnLzplZzjgIHlpKrpmLPluL3jgIHpmLLmmZLpnJzjgIHlpJblpZfjgIHog7b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lpIf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5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455So6I2v54mp77ya6K+35Zui5Y+L6Ieq5aSH5pmV5rWq5Li444CB5L+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5oSf5YaS6I2v44CB5q2i55eb54mH562J5bi455So6I2v54mp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T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s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qOaEj+S6i+mhuTwvc3Bhbj48L3U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ihjOeoi+mhuuW6j+S7peW9k+WcsOaOpeW+heaXheihjOekvu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uieaOkuS4uuWHh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aKD5aSW5peF5ri45pyf6Ze06LSi54m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77yM6L2m5LiK5LiN5Y+v5pS+6LS16YeN54mp5ZOB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lpoLpgYfoiKrnqbrlhazlj7joiKrnj63ml7bpl7T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npL7lsIbku6Xlrp7pmYXoiKrnj63ml7bpl7TlronmjpLml4Xlrq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nu4/mtY7otZTlgb/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OC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Ij4NCgk8c3BhbiBzdHlsZT0iZm9udC1zaXplOjE0cHg7Ij7il48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i5Zyo5Y+C5Yqg5rW35bKb5rS75Yqo5pe277yM5aaC77ya5ouW5puz5Ly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562J77yM5qC55o2u6Ieq5bex55qE5rC05oCn5ZKM6Lqr5L2T5p2h5Lu25p2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bCk5YW25piv6ICB5Lq65ZKM5YS/56ul77yb5Y+C5Yqg5rW35bKb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5LiN6KaB5pWF5oSP5Y676Kem5pG45rC05Lit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76k77yM5bCk5YW25piv5rC05q+N44CB5rW36IOG562J5Y2x6Zmp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Y+R55Sf5LiN5b+F6KaB55qE5Lyk5a6z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g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Au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JueWIq+ivtOaYju+8miD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vvJv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ooYzkuJrlj4LogIPmoIflh4bvvIzmma7pgY3mr5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nlaXlt67kuIDngrnvvJvlm73lpJbluqblgYfmnZHmmK/moLnmja7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jgIHlnLDnkIbkvY3nva7lj4rphY3lpZforr7mlr3mnaXlrprku7fvvIzml6D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oIflh4bvvJvpnZ7lrpjmlrnnvZHnq5nmiYDlhazluIPnmoTphZLlupfmmJ/nuq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Z7kuo7or6XnvZHnq5noh6rlt7HmoIflh4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OC40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a5Yiw6L6+6aWt5bqX5aSn5Y6F5YaF562J5b6F5YiG6YWN5oi/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pe277yM6K+35L+d5oyB5a6J6Z2Z44CC5qCH5YeG5oi/6Ze05LqM5Lq65LiA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Iul5Zui6Zif5Ye6546w5Y2V55S35Y2V5aWz5oOF5Ya1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YeH5Y+W5Yqg5bqK5o6q5pa944CC5aSW5Ye65pe25Yqh5b+F5Lqk5Luj5riF5qW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pS+572u5LqO5p+c5Y+w77yM5Lul5L6/5ZCM5oi/6ICF5L2/55So44CC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6KGM5aal5ZaE5L+d566h77yM5aaC5pyJ6YGX5aSx5peF6KGM56S+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Lqk6YWS5bqX5p+c5Y+w5a2Y5pS+5LqO5L+d6Zmp566x77y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44CC6K+35Yu/5Zyo6aWt5bqX5YaF5oiW5oi/6Ze05aSW5LmL6LWw5buK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oiW6KGj5Yag5LiN5pW044CC6YCA5oi/5pe26K+35bCG56eB5Lq6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62J5Liq5Lq65raI6LS56Iez5oC75Y+w57uT5riF77yM56a75byA6YWS5bqX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6K+35pC65bim6YWS5bqX5ZCN54mH77yM5Lul5aSH6L+36Lev5aSH55So44CC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LmL5bC05bCs5oOF5Ya177yM6K+35Yu/5pOF5Y+W6YWS5bqX5Ya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Iul6KaB55WZ5Li657qq5b+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K+3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0NXB0O3RleHQtaW5kZW50Oi0xMC4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4pePIOaQrea4uOiniOi9pu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9puWtkOWFrOWPuOWQjeensOOAgeminOiJsuOAgei9puWPt++8jOS7peWFj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9puWtkO+8jOivt+S/neaMgei9puWGheaVtOa0ge+8jOaXhea4uO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geatouWQuOeDn+OAgue6puWumuS4iui9puS5i+aXtumXtO+8jOivt+WKoeW/he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i9puS7peWFjeW9seWTjeaXhea4uOihjOeoi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B97896B8D69E9BABC49FAE5618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