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3F2F23E48963917E079607CE7D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3F2F23E48963917E079607CE7D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hrLnu7Pnianor6015aSpNOaZmu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pel6Z+p5pel5pys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2NjM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pel5pys5Yay57uz54mp6K+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r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6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M5OTk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zdHlsZT0id2lkdGg6ODA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c3R5bGU9ImJhY2tncm91bmQtY29sb3I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LWNvbG9yOiM4MGZmZmY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IHdpZHRoPSI2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C1jb2xvcj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4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VwdD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ExN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wLjU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zgwZmZmZjsiIHdpZHRoPSIxOD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oCU5Yay57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W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7uz5ouJ6Z2i5aWX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Gsue7s+S4nOS6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IluWQjOe6p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5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QiPg0KCQkJCT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rLnu7M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onms4nmtJ7po47lkbP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kJ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4npnaLlrprpo58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S4nOS6rOesrOS4gO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uWQjO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M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E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U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Y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Tgw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ay57uz5Lic5Lq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S5bqX5oiW5ZCM57qn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k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ND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CI+DQoJCQkJPHAgc3R5bGU9InRleHQtaW5kZW50Oi0wLjA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NXB0OyI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g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T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ODA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rLnu7PkuJzkuqznrKzkuID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1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Yay57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pn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o57mnL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DA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dGJvZHk+DQoJCTx0cj4NCgkJCTx0ZCBoZWlnaHQ9IjAiIHdpZHRoPSIx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GJyIC8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gd2lkdGg9Ijk0N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4gOWkqe+8mua3seWc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ZvbnQtc2l6ZToxNHB4OyI+4oCU4o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PC9zcGFuPjwvY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EhYNjU4Jm5ic3A7IEhLRy9PS0EmbmJzcDsgMT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LzE0MDAmbmJzcDs8L3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S44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Ye65Y+R5b2T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kuo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cmVkO2ZvbnQtc2l6ZToxNHB4OyI+5oyH5a6a5Y+j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crOWFrOWPuOS4k+S4mumihumYn+WNj+WKnuemu+Wig+aJi+e7reS5i+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Wt+WwhOWuouacuuWJjeW+g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s5pyA5Y2X56uv5LmL5bKb5bG/77yM5p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c5pa55aSP5aiB5aS35LmL56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N55CJ55CD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uO5py65Zy66L+b5YWl6YKj6Zy45biC5Yy65b+F57uP55qE5Zyw5qC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GL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tpOS4uuS4gOmXtOmkkOWOheOAguWQjuWFpeS9j+mFkuW6l+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hjOWIsOmCo+mcuOW4guWMuumAm+ihl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zgwZmZmZjsiIHdpZHRoPSI5NDU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S6jO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jonms4nmtJ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lpKfpvJPoiJ7ouYjnp4DigJTnkInnkoPnjrvnkoPmnZHigJToja/lpoblupfigJT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l6jCt+mmlumHjOWfju+8iOWkluWfju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Pg0KCQkJCT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aH5YyW546L5Zu9wrfnjo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KeC44CC5paH5YyW546L5Zu95piv5Zyo5b2T5Zyw55u45b2T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77yM5Zut5YaF5pyJ5LiA5aSE5YWo6ZW/5LqU5YWs6YeM55qE6ZKf5Lmz55+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Kr56ew5Li65Lic5rSL56ys5LiA5aWH5pmv55qE6ZKf5Lmz55+z44CC546J5rO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YeM5pyA5byV5Lq65rOo55uu55qE6ZKf5Lmz55+z5YWF5ruh5LqG5qKm5bm7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Y+v5Lul5L2T6aqM5Yay57uz5Y6G5Y+y5paH5YyW55qE546J5rOJ5rS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46L5Zu95p2R5LiA5YWx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ljLrln5/vvIzop4HkuaDnkInnkIPlt6XoibrjgIHmsJH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ibrkvKDnu5/nmoToibrog73lnLrigJTliLbpmbbnk7flnLrjgIHnjrvnkoPlt6X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hZLlnLrjgIHliLbpu5Hns5blt6XlnLrjgIHnjovmnJ3ml7bku6PnmoTnu4fluIP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t6XlnLrjgIHlj6Tku6PnmoTmnKjlsYvjgIHmnJ3otKHoiLnjgIHng63luKbmnpzmoJ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msJHmiL/np7vlu7rvvIzph43njrDlj6Tpg73po47osoznmoTnkInnkIP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nlLrlkozng63luKbmsLTmnpzlm63nrYnvvIzmr4/kuIDljLrpg73lgLzlvpfkuID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nnIvlnLrmsJHkv5foiJ7ouY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PmsJTlpKfpvJPoiJ7ouYjnp4D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KeC6LWP5Yiw55yf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o5ryU4oCc5Lyg57uf5YWD5rCU5aSn6byT6Zif4oCd5rCR5L+X5Liw5bm056Wt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aWx6KeI5LiA6Laf5Liw5a+M5LmL5peF44CC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Lop4I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kInnkIPnjrvnkoPmnZHjgJH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bel5oi/5YaF5L2T6aqM55CJ55CD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C9zcGFuPjxzcGFuIHN0eWxlPSJ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RJW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u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oh6rlt7HliqjmiYvlgZr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ni6zkuIDml6DkuoznmoTliJvmhI/kvZzlk4HvvIzkuqvlj5fljp/liJv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sJTlkI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a/lpoblup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5Cz55CF5ruh55uu55qE5pel5pys6I2v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7uz54m55Lqn77yM5peg6K666Ieq55So6L+Y5piv6YCB5Lq677yM6L+Z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6ZyA5rGC77yM5Y2D5LiH5LiN6KaB5pS+6L+H6L+Z5Liq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OAgue7p+e7reaIkeS7rOeahOihjOeoi++8jOaOpeS4i+ad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6I56S86Zeowrfpppbph4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ln47vvIn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KeC77yM5q2k5Li65Y2B5YWt5LiW57qq5pe255CJ55CD546L5py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Lit5byP5bu6562R54mp77yM5Y+k6Imy5Y+k6aaZ55qE5Z+O5a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5qE5bqt5Zut6YCg5pmv77yM57uT5ZCI5LqG5Lit5Zu95Lyg57uf5bu6562R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OO5qC85LiO55CJ55CD54us54m56Ieq54S2546v5aKD44CC5a6I56S86Zeo5piv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6ys5LqM5qW86Zeo77yM5piv55CJ55CD6KGM54Ot6Zeo5pmv54K55LmL5Li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gd2lkdGg9Ijk0NS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J5aSp77ya5a6J5L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oCU5ZiJ5omL57qz576O5Yab56m65Yab5Z+65Zyw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5HQUx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ppobigJTljJfosLfnlLrnvo7lm73mnZ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gPC9zcGFuP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gJm5ic3A7IOmFkuW6l+aXqe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lkI7vvIzliY3lvoDkuK3pg6jlsZXlvI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4XnqIvjgII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ronkv53kuYvkuJ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+v6L+R6Led56a755y65pyb5Yiw6L+c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iJ5omL57qz576O5Yab56m65Yab5Z+65Zy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6sui6q+S9k+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cgOaWsOW8j+eahOaWsOmUkOaImOaWl+acuu+8jOWcqOaCqOecvOWJjei1t+mZ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4juS4tOWcuuaEn++8jOayv+mAlOWPr+ingee+juWGm+iQpeWMuu+8jO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WboOaUv+ayu+WboOe0oOeahOWFs+ezu+iAjOmAoOaIkOWkp+aJuee+juWGm+mVv+ac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Gsue7s+eahOeJueauiuaZr+ingu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BTE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nm5Dppo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bu65LqO6Z2i5a+55Lic5rW3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77yM5Lul5Yay57uz55qE4oCc55uQ4oCd5Li65Li76aKY55qE6KeC5YW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O95Y+C6KeC5Yi255uQ5bel5Y6C5LmL5aSW77yM6L+Y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r5pyJ5Liw5a+M55+/54mp6LSo55qE6Ieq5Yi25rW355uQ5Yaw5reH5re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6LC355S6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6O5Zu95p2R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S4gOWkhOe7vO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uvuaWve+8jOe+juWbveadkeeahOmGkuebruagh+W/l+aYr+ebtOW+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55qE5aSn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76O5Zu95p2R5YaF5oul5pyJ5Lu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0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Dlg4/kuLrkuLvkvZPnmoTlqLHkuZDorr7mlr3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q5bGP5bmV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LSt54mp5Lit5b+D44CB5L+d6b6E55CD5Zy644CB576O5Zu96aSQ5Y6F44CB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aix5LmQ5Lit5b+D44CB6L+b5Y+j5p2C6LSn5bqX562J77yM5Y+m5aSH5pyJ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6K6+5pa977yM5piv5LiA5Liq5aSn5Z6L576O5pel5re35ZCI5raI6LS5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44CK5oGL5oiY5Yay57uz44CL55qE5Y+m5LiA5Liq5ouN5pGE5Zy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Zu96aOO5oOF5p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U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mva7mtYHnmoTlpKflnovotK3nianlqLHkuZDljLrvvIzml6XmnKz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mnI3oo4XliLDlpITpg73mmK/vvIzmmK/ljrvlhrLnu7PmiavotKfnmoTpppb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mmZrppJDoh6rnkIb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bnumFkuW6l+S8keaBr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esrOWbm+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phZLlupfml6nppJD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a6J5o6S6K6/5Y+L44CB6LSt54mp77yM5oi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o6o6I2Q5b2T5Zyw55+l5ZCN5pmv54K577yM5p2l5qyh5Yay57uz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l5ZyG5ruh5oKo55qE5YGH5py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T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HVycGx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kuI3lkKvnlKjppJDjgIHovabjgIHlr7zmuLj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YmFja2dyb3VuZC1jb2xvcjojODBmZmZm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S6lOWkqe+8muWGsue7s+mCo+mc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8c3BhbiBzdHlsZT0iY29sb3I6IzAwNjYwMDsi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Jm5ic3A7IE9LQS9IS0cgMTE1NS8xMzI1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eJueWIq+WuieaOkuS4quayo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1PUk5JTkcmbmJzcDsgQ0FM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aXqeS4iu+8jOiv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9LSU5BV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g63mg4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KTphpLlkITkvY3otLXlrr7vvIzlubbkuqvnlKjphZLlupfkuLrmgqjlh4blpIf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nngrnvvIzkuYvlkI7oh6rnlLHmtLvliqjjgILkuo7nuqblrprml7bpl7T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lkI7kuJPovabmjqXpgIHliLDpgqPpnLjlm73pmYXmnLrlnLrvvIzpmo/lkI7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mlaPlm6LvvIznu5PmnZ/mraTmrKHmhInlv6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Yvm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hIS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i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S7peacgOWQjuehruiupOeahOiIquePreWPiua1t+WkluaXheihjOekv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jwvc3Bhbj48L2I+PGI+IDwvYj4NCjwvcD4NC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4m55Yir5o+Q6YaS77ya5aa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FQ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ia/orrDlvZXvvInooqvmtbflhbPmi5Lnu53lh7rlooPvvIzotKPku7v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7HlnLPml4XooYznpL7ml6Dlhb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PC9zcGFu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U+PHNwYW4gc3R5bGU9ImZvbnQtc2l6ZToxNHB4OyI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ZvbnQtc2l6ZToxNHB4OyI+77ya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77yb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lwdDttYXJnaW4tbGVmdDozNi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dT48c3BhbiBzdHlsZT0iZm9udC1zaXplOjE0cHg7Ij7nlKjppJA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lhrLnu7Pmi4npnaLlpZf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lpnnkIbjgIHkuK3ljY7mlpnnkIbjgIHosarljY7oh6rliqnppJD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Li65oKo5a6J5o6S6LGq5Y2O5a6i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Iiq54+t77yM5L+d6K+B5ri46KeI5pe26Ze05YWF6Laz77yM5py65LiK5pyJ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SQ5L6b5bq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jgJDkuLvpop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siPummlumH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veW/huWPpOaYlO+8jOS9k+WRs+WPpOiAgeeQieeQg+aWh+WMl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zO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5CJ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p2RPC9zcGFuPjxzcGFuIHN0eWxlPSJmb250LXNpemU6MTRweDsiPkRJW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kuN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Gs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u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8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O5LyX5LiN5ZCM55qE55CJ55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4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szwvc3Bhbj48L2I+PG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c3R5bGU9InRleHQtaW5kZW50OjM5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mnZHCt+eOieaziea0njwvc3Bhbj48c3BhbiBzdHlsZT0i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yI+6KeC6LWP5YWD5rCU5aS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6eA77yb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5Ljc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rLnu7Pnvo7kuYvmtbfmsLTml4/ppobigJTigJTmhJ/lj5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nmoTni6znibnprYXlipvvvJs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kuNj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JJT1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r+a5luS5i+aXheKAlOKAlOS6q+WPl+acg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a1tO+8m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OA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jwvc3Bhbj48L2I+PGI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B6KGA5ou86LSt54mp44CB5Ye65rW35ri4546p77yM5Lu75Z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zcGFuPjwvYj4gDQo8L3A+DQo8cC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kInnkIPnjrvnkoPmnZFESVnkvZPpqoz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LpeacieWDj+WGsue7s+WkqumYs+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iAgOecvOeahOeQieeQg+eOu+eSg++8jOmAoOWei+W9ouW9ouiJsuiJsuOAguiuvua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eOu+eSg+W3peS9nOWupOOAgei0qeWNlumDqOWPiuWxleWcuuetieOAguWPr+iH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tOeahOW3peWOguWPguinguWItumAoOi/h+eoi++8jOS5n+WPr+S6suiHquS9k+mq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S4gOaXoOS6jOeahOS9nOWTgeOAguW4puedgOiejeWFpeS6hua4uOS5kOW/g+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eOu+eSg+iJuuWTgeS7peWPiuWvueWGsue7s+eahOWbnuW/huS4gOWdl+WbnuWutu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PHNwYW4gc3R5bGU9ImZvbnQtc2l6ZToxNHB4OyI+6LS555So6Ieq55C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jovlm73mnZHigKLnjonms4nmtJ7jgJE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pkp/kubPnn7PmtJ7vvIzop4LotY85NeS4h+aUr+eahOWQhOW8j+efs+esi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5s+efs+OAgummlumHjOWfjueahOWfjuS4i+eUuuOAkOeOi+WbveadkeOAkeWPr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ieeQg+S8oOe7n+W3peiJuuOAgeawkeiJuuOAgeaJi+iJuuOAguS6jueOi+Wbveadk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cn+S6uueOsOWcuuihqOa8lCLkvKDnu5/lhYPmsJTlpKfpvJPpmJ8i5rCR5L+X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Iie44CC5rCU5Yq/6ZuE5aOu55qE6a2C56Wt6Iie77yM6Z2e5Yeh54Ot6Ze577yM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2T5Zyw54m56Imy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CJ55CD546L5pyd5Y+k6L+5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Zeo44CB6aaW6YeM5Z+OPC9zcGFuPjxzcGFuIHN0eWxlPSJ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W5Z+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k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xNHB4OyI+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yO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I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pl7TvvIznu5/msrvkuobml6XmnKzljZfopb/or7j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A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ubTnmoTml7bpl7TjgILpppbph4zln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u5/kuIDlhrLnu7PnmoTlm73njovmiYDlu7rnmoTpg73ln47jgILpppbph4z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kuqbop4Hor4HkuobnkInnkIPnjovlm73nmoTljoblj7LjgIL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j4rmuIXlub3nmoTluq3lm63pgKDmma/vvIzlrojnpLzpl6jmmK/pppbph4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w8L3NwYW4+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qW86Zeo44CB5piv55CJ55C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4K55LmL5LiA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BCSU9T546v5rmW5LmL5peF44CR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2k5Zut5L2N5LqO5rW35ou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bGx5LiY5LiK77yM5Y2g5Zyw57qmMTDkuIflnarvvIzmmK/kuIDluq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oh6rnhLbmo67mnpflhazlm63jgILlj6/mkK3kuZjmuLjop4joiLnlsZXlvID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kuYvml4XjgI/jgILnjq/muZbotLnnlKjoh6rnkIb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EuNTtmb250LWZhbWlseTrlrovkvZM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Q5Ya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rW35rC05peP6aaG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IOS9jeS6juacrOmDqOWNiuWym+eah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9t+W9v+a9nOWFpea1t+W6lea3seWkhOS9k+mqjOaWsOmynOaEn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Zu+S4iumHkeawj+S4lueVjOe6quW9leeahOW3qOWkp+mAj+aYjuWOi+WFi+WKm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lueVjOacgOWkp+eahOWkp+Wei+awtOanvemHjO+8jOaciei6q+mVvzguN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yuOmyqO+8jOi/mOacieWkp+Wei+msvOidoOmtn+etie+8jOenjeexu+e5geWk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u+WwseWcqOecvOWJjeiHquWcqOaCoOa4uO+8jOaYr+mAoOiuv+WGsue7s+aXt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ahOS6uuawlOaZr+eCueOAgui0ueeUqOiHqueQh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kvY/lrr/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ihjOeoi+aJgOWIl+eUqOmkkO+8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rml6nppJDvvIjphZLlupflhoXnlKjvvI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ljYjppJD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Zm9udC1zaXplOjE0cHg7Ij7ml6Xln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JDvvInlko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ZrppJDvvIg8L3NwYW4+PHNwYW4gc3R5bGU9ImZvbnQtc2l6ZToxNHB4OyI+M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xNS43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+8i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boOS4quS6uuWOn+WboOi2hei/h+eUqOmkkOaXtumXtOWIsOi+vumkkOWOhe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kkOeahOaDheWGte+8jOS4jeWGjeWPpuihpeS4lOi0ueeUqOS4jemAgO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cuui0ue+8iOS4jeWQq+aZr+WMuuWGheeahOS6jOmBk+mXqOelqOWPi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uihjOeoi+ihqOS4reagh+aYjueahOaZr+eCuea4uOiniOmhuuW6j+WS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IkeWFrOWPuOacieadg+agueaNruW9k+Wcs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Zr+eCuemhuuW6j++8jOWunumZheWBnOeVmeaXtumXtOS7pe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uuWHhu+8myA8L3NwYW4+PH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il48g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77yI56ys5LiA5aSp5L2/55So6YWS5bqX5LiT6L2m77yM5YW25L2Z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yF6L2m77yM6Ieq55Sx5rS75Yqo5LiN5rS+6L2m77yJ44CCIOWFqOeoi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+8m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OS6ujwvc3Bhbj48c3BhbiBzdHlsZT0iZm9udC1zaXplOjE0cHg7Ij4t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mL6Ze06KeG5oOF5Ya15L2/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6p+aI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Dwvc3Bhbj48c3BhbiBzdHlsZT0iZm9udC1zaXplOjE0cHg7Ij7luqfkuK3lt7TvvI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lt7TlnYfluKbooYzmnY7ljqLvvI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mb250LXNpemU6MTRweDsiPjQ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aIluS7peS4iuWkp+W3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Wo56iL5Zu96ZmF5py656Wo44CB5b6A6L+U56iL5py65Zy656iO5Y+K5L+d5a6J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PC9zcGFuPjxiPjxzcGFuIHN0eWxlPSJmb250LXNpemU6MTRweDsiP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e0r+iuoe+/p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vvIjnrb7or4HmiYDpnID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p4Hnrb7or4Hpobvnn6Xlj4rooajmoLzjgILoh6rlpIfnrb7or4HkuI3lh4/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rex5Zyz5oyH5a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aZ5riv5py65Zy65Lqk6YCa6LS5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g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56iO5rao5bm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Zue56iL77yI6aaZ5riv5py65Zy66L+U5Zue5bGF5L2P5Zyw77yJ5Lqk6YCa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8L3NwYW4+PGI+ID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umYn+WvvOa4uOWPuOacuuWwj+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77+lPC9zcGFuPjxzcGFuIHN0eWxlPSJmb250LXNpemU6MTRweDsiPjE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6uumXtDwvc3Bhbj48c3BhbiBzdHlsZT0i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HquihjOWJjeW+gOmmmea4r+acuuWcuumbhuS4reiAhe+8jOS6pOmAmui0ueWPi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iHqueQhu+8jOS4jeWBmuS7u+S9lemAgOasv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HuuWPkeW9k+WkqeWuouS6uui/n+WIsOiAhe+8jOiHquihjO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0ueeUqO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6Z2e5oiR56S+5omA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g57Sg5LiL5byV6LW355qE6aKd5aSW6LS555So77yM5aaC77ya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KD5aSW5b2T5Zyw5pS/562W5oiW5rCR5L+X56aB5b+M44CB5pmv54K5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iPjx1PjwvdT48L2I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XNpemU6MTRweDsiPuWIsOWGsue7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KoeW/heazqOaEj+S7peS4i+WHoOeCue+8m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Gsue7s+aXpeeFp+W8uueDiO+8jOWBmua1t+awtOa1tOeahOaXtumXt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+8jOmBv+WFjeeBvOS8pOearuiCpOOAgue0q+Wklue6v+acgOW8uuaXtuS4uuS4i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grnliLDkuIvljY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ngr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LvmmK/pgb/lvIDov5nkuKrml7bpl7TmrrXljrvmspnmu6njgIL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7rorq7mkLrluKblpJrkuIDku7bpkojnu4flpJblpZfvvIzku6XlhY3nnYD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rOo5oS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6Zmp55Sf54mp55qE5L615a6z77yM54m55Yir5piv5rW36JyH57G755qE6J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Yay57uz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55qE5Zyw5pa577yM5rip5bqm6auY77yM6auY5YCN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e77yM5aSq6Ziz5bi977yM5aSq6Ziz6ZWc5piv5b+F5pC65ZOB77yM5Y+m5aSW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77yM5rKZ5rup6Z6L5oiW6Ziy5rC06Z6L5Lmf5LiN5Y+v5oiW57y644CC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R77yM5Y+v5bim5LiK5Lq65Li577yM5riF5YeJ5rK5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2T5Zyw5o+S5aS05piv5Y+M5bmz6ISa5o+S5aS0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2i5o+S5aS05ZKM5LiJ5bmz6ISa5o+S5aS05Zyo5pel5pys5peg5rOV5L2/55So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W36KeB5bu66K6u5oKo5pC65bim5aW95o+S5aS06L2s5o2i5Zmo44CC5b2T5Zy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ivPC9zcGFuPjxzcGFuIHN0eWxlPSJmb250LXNpemU6MTRweDsiPjEwMH4x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P77yM5Zu95YaF55S15Y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I/vvIzlm6DmraTlm73lhoXpg6jliIblhYXnlLXorr7lpIf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7TmjqXkvb/nlKjvvIzpnIDmkLrluKblpb3lj5jljovlmajlj4rnm7jlupTnmo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zmjaLlma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Lit5LmL6KGM56iL6Led56a744CB5pe26Ze05LuF5L6b5Y+C6ICD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Lqk6YCa5LqL5pWF562J56qB5Y+R5oOF5Ya15pe26KGM6L2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u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W7uuiuruavj+S9jea4uOWuoumDv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I+PHU+PC91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jwvc3Bhbj48L3U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g5pel5pys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pel5pys5b2T5Zyw6KGM5Lia5Y+C6ICD5qCH5YeG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NS4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ooPlpJbphZLlupfkuI3k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hZLlupfoo4XppbDlvpfkuIDmoLflr4zkuL3loILnhYzvvIzop4TmqKH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nn6XkvJrvvJs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agueaNruacgOWQjuehruWu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jOeoi+Wkp+mYqui/m+OAgeS4nOS6rOWHuuaIluiAheS4nOS6rOi/m+OAgeWkp+mY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PuOacieadg+iwg+aVtOaZr+eCueWJjeWQjuasoeW6j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aaC5Zug5a6i5Lq65Liq5Lq66Zeu6aKY6ICM6YCg5oiQ5ouS562+5oiW6KK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2+6K+B77yM6ZyA5pS25Y+W562+6K+B5omL57ut6LS577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lkozmnLrnpajlrprph5H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jgILlpoLlm6DkuKrkurrljp/lm6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jInnhafml4XmuLjlkIjlkIznm7jlhbPmnaHkvovlpITnkI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LrnpajkuIDml6blh7rnpa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uI3lj6/pgID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j6/nrb7ovazvvIzkuI3lj6/mm7TmlLnml6X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Krnj60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iLHkvY3vvJvlpoLlhajnpaj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g4XlhrXkuIs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6/nlLPor7fpgIDnq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Lkvb/nlKjkuI3mjqXlj5fpgIDnqI7nlLPor7fjgILlrqLkurr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/mi4XmnLrnpajlkozphZLlupflj5bmto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IOiHquWkh+etvuivgeS4jeWHj++8jOWmgumBh+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ig+aJgOacieWboui0ueS4jeWPr+mAgOWb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mdn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FrOawkeaKpOeFp+iAhemcgOihpeacuuelqOW3ruS7t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MDAtM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kuI3nrYn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uouS6uuWmgu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S7peWGheaJgOWQq+mhueebru+8iOaZr+eCue+8jOiGs+mjn++8jO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iHquWKqOaUvuW8g+WkhO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lj7jkuI3pgIDku7vkvZXotLnnlKjjgILlm6LkvZPnrb7or4Hlv4Xpobv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kuZjlnZDmjIflrproiKrnj63vvIzot5/lm6Lov5vlh7rjgILlpoLlrqLkurr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JHlj7jkv53nlZnov73nqbbmnYPliK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il48g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44CB5Lqk6YCa5LqL5pWF5Lul5Y+K6Iiq54+t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oiR5Y+4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F6KGM56S+5Zyo5peF6YCU5Lit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I5ZCO6aG65bqP5L2c6LCD5pW077yM5L2G5LiN5b2x5ZON5Y6f5a6a55qE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DmoLnmja7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DmlrDop4TlrprvvIzml4XmuLjlt7Tlo6vlj7jmnLrmr4/ml6X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mmZrkuIo8L3NwYW4+PHNwYW4gc3R5bGU9ImZvbnQtc2l6ZToxNHB4Oy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WkqeihjOeoi+acgOaZmuWwhuWcqOi/meS4quaXtumXtOWJjee7k+adn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gDQo8L3A+DQo8cCBzdHlsZT0i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lkIToirHljYnmiJbnuqLlj7bnrYnop4LotY/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lkozmsJTlgJnlj5jljJbogIzlrprvvIzkuI3lsZ7kuo7kurrkuLr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lazor7fnlZnmhI/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WFt+S9k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uieaOkuWcqOWHuuWPkeWJjemAmuefpeS5puWRiuS5i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oiR56S+6KeG5LmO5a6i5Lq655qE5YW35L2T6LWE5paZ5pS25Y+W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yN5LiH5YWD5pW0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bWFyZ2luLWxlZnQ6MTU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y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N5o6l5Y+X5a2V5aaH5oql5ZC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ciemakOeeku+8jOS6p+eUn+aEj+Wkl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zwvc3Bhbj48L2I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OCIgY29sc3Bhbj0iN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I0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jY/llYbkuIDoh7T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HN0eWxlPSJ0ZXh0LWluZGVu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O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cqOaKpeWQjeaXtuW3sua4healmuS6huino+ihjOeoi+WNleaJgOe6puWu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+8jDwvc3Bhbj48dT48c3BhbiBzdHlsZT0iZm9udC1zaXplOjE0cHg7Ij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7lh7rlm6LliY3nu4/ov4flhYXliIbljY/llYbvvIzlr7nooYznqIvkuK3miYD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lhbfkvZPotK3nianllYblupfovr7miJDkuIDoh7TmhI/op4HvvIzlubbnrb7nvb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abkvZzkuLrml4XmuLjlkIjlkIznmoTkuIDpg6jliIbvvIzlj4zmlrnmib/or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ZXmlrnpnaLov53nuqbjgII8L3NwYW4+PC9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S/neivgeWNj+WVhue6puWumueahOWVhuW6l+aYr+WQiOazl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ujOWFqOiHquaEv+mAiei0re+8jOaXheihjOekvuS4jeiDve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uoui0reeJqeeahOihjOS4uuOAguaXhea4uOiAheivt+agueaNruiHqui6q+e7j+a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qOaFjui0reS5sOOAgeeQhuaAp+a2iOi0ue+8jOaJgOi0reWVhuWTgeWmgumdn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S4gOW+i+S4jeS6iOmAgOi/mO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7uP5Y+M5pa55Y2P5ZWG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qm5a6a55qE5peF5ri46LSt54mp5ZWG5bqX6aG555uu5ZKM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1PjxzcGFuPjwvc3Bhbj48L3U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jE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Mn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d2hpdGU7Zm9udC1zaXplOjE0cHg7Ij7ml6Xmn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d2hpdGU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hY2tncm91bmQ6I2Vh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HdpZHRoPSIxM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doaXRlO2ZvbnQtc2l6ZToxNHB4OyI+5ZWG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YTc3NGI7IiB3aWR0aD0iMTc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3aGl0ZT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ebruWGheWu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doaXRl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otK3nianngrnlkI3np7DjgIHnu4/okKXojIPlm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ZWE3NzRiOyIgd2lkdGg9IjEx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7bplb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VhNzc0YjsiIHdpZHRoPSIxNDc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doaXRl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IOKImj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NiZTM1M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KzkuozlpK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YmUzNTIyO2ZvbnQtc2l6ZToxNHB4OyI+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J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2JlMzUy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r+Wmh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YmUzNTI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E5byP5pel5pys57qv5q2j55qE5YGl5bq36aOf5ZOB44C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C35YyW55qE5p2C6LSn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2JlMzUyM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YmUzNTIyO2ZvbnQtc2l6ZToxNHB4OyI+N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lMzUy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YmUzNTIyO2ZvbnQtc2l6ZToxMnB0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WQjOaEj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KWoeS4jeWQj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ODgiIGNvbHNwYW49Ij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mraTlm6LnrKzlm5v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poLmnInpnIDmsYLor7fkuLvliqjlkJHlr7zmuLjmj5Dlh7rvvIzlubb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nmoTpo47pmanlkozotKPku7vjgILku6XkuIvkuLrpg6jliIblj4LogI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pobnnm67lvZPlnLDlr7zmuLjkvJror6bnu4bku4vnu40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I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YmUzNTI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G555uu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YiIGNvbHNwYW49I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iZTM1M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bnnm67nibnoib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JlMzUyMjsiPjxzcGFuIHN0eWxlPSJmb250LXNpemU6MTRweDsiPu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YmUzNTI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y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YmUzNTIyOyI+PHNwYW4gc3R5bGU9ImZvbnQtc2l6ZToxNHB4OyI+5rih5ZiJ5pW3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zcGFuPjwvYj4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2JlMzUy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mu+Wym+S4gOaXp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zA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YmFja2dyb3VuZC1jb2xvcjp3aGl0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uS8l+Wkmuenjeexu+eahOehr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aJh+etieWQhOenjemxvOe+pOiBmumbhuatpOWkhOOAgui/memHjOi/mO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v+aakeiDnOWcsO+8jOiDveS9v+S6uua4oei/h+iIkumAgueahOa1t+a7q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mYv+azoui/nua1t+a8lOacieeZveiJsuaymea7qeWSjOWIhuW4g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+8jOaYr+awtOS4iui/kOWKqOWSjOmSk+mxvOeahOiJr+WlveWcuuaJ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yZWQ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tleWmh+S4jeWPr+WPguWKoOatpOihjO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yMCU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Ymx1ZT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oiQ6KGM77yM5bCR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Dwvc3Bhbj48L3NwYW4+PC9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dW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TE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iZuYnNwOy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wPC9zcGFu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X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TIw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NT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D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UwJTtmb250LWZhbWlseTrlrovkvZM7Zm9udC1zaXplOjE0cHg7Ij7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1M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LiL5bCP5a2pPC9zcGFu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+35qC55o2u5oKo55qE6Lqr5L2T5p2h5Lu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e66KGM77yI6LS555So5bey5ZCr5YWo56iL5Lqk6YCa77yM5Lit6aSQ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I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iZTM1MjI7Ij48c3BhbiBzdHlsZT0iZm9udC1zaXplOjE0cHg7Ij7ljJfpg6jmtbf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wNi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iMzMzMzM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1t+a0i+WNmu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e+juS5i+a1t+awtOaXj+mkqO+8jOWxleacm+Wh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e+8jOWGsue7szwvc3Bhbj48c3BhbiBzdHlsZT0iZm9udC1zaXplOjE0cHg7Ij5P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TUFMTCZuYnNwOyBBU0hJQklOQUE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JhY2tncm91bmQ6d2hpdG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Lq65oiQ6KGM77yM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S4jeWHuuihj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l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2ZvbnQtc2l6ZToxNHB4OyI+MT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PC9zcGFuPj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MD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U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UwJ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NHB4OyI+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+Wwj+WtqT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c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UwJTt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gueaNruaCqOeahOi6q+S9k+adoeS7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mAieaLqeWHuuihjO+8iOi0ueeUqOW3suWQq+WFqOeoi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k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vvOa4uO+8i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CQkJCTxwIHN0eWxlPSJ0ZXh0LWluZGVudDotNDY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2LjlwdD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6ICF5om/6K+677ya5pys5Lq65bey6K6k55yf6ZiF6K+75LqG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CG6Kej5bm25ZCM5oSP6YG15a6I5pys6KGl5YWF5Y2P6K6u77yM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2c5Li65peF5ri45ZCI5ZCM55qE6ZmE5Lu277yM5LiO5peF5ri45ZCI5ZC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pWI5Yqb44CC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ThwdDttYXJnaW4tbGVmdDo0Ni4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uuWPkeaXpeacn+WPiue6v+i3r++8mj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iPjx1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hrLnu7Pjga7nian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PC9zcGFu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dT48L2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z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HB0O21hcmdpbi1sZWZ0OjQ2L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ZCN77yaPC9zcGFu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6XmnJ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pbmRlbnQ6NjB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6KGo562+5ZCN77ya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mnJ/vvJo8L3NwYW4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g0KCQkJCTwvcD4NCgkJCQk8cCBzdHlsZT0idGV4dC1pbmRlbnQ6NjB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c3R5bGU9Im1hcmdpbi1sZWZ0Oi0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M0LjZ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peac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Bhbj48c3Bhbj48L3NwYW4+PC9i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qaC5Ya1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OS4w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s5piv5Lqa5rSy5aSn6ZmG5Lic6L655Yy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bKb5Zu977yM5Lit5Zu95Lic5YyX6YOo55qE5Lic6Z2i44CC55Sx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5ZKM5ZGo5Zu0PC9zcGFuPjxzcGFuIHN0eWxlPSJmb250LXNpemU6MTRweDsiP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a5Liq5bCP5bKb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mb250LXNpemU6MTRweDsiPjM3Nzc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bPmlrnlhazph4zjgILkurrlj6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rrlj6P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MDwvc3Bhbj48c3BhbiBzdHlsZT0iZm9udC1zaXplOjE0cHg7I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n47luII8L3NwYW4+PHNwYW4gc3R5bGU9ImZvbnQtc2l6ZToxNHB4OyI+N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OAgummlumDveS4nOS6r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xMT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OAguWMl+a1t+mBk+S9jeS6juaXpeacrOacg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esrOS6jOWkp+Wym+Wxv++8jOS5n+aYr+S4lueVjOS4i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spvvvIznlLHljJfpg6jljJfmtbfpgZPlspvlkozpmYTov5H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spvjgIHnpLzmloflspvjgIHlpaXlsLvlspvnrYnlsI/lspvnu4TmiJDvvIznuqblj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nJ/pnaLnp6/nmoQ8L3NwYW4+PHNwYW4gc3R5bGU9ImZvbnQtc2l6ZToxNHB4OyI+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ajruael+mdouenr+W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wvc3Bhbj48c3BhbiBzdHlsZT0iZm9udC1zaXplOjE0cHg7Ij42NS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ICM5Lq65Y+j5Y+q5pyJ5Lic5Lq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Lq65Y+j5a+G5bqm5p6B5L2O44CC5YWo5bm05rCU5YCZ5a+S5Ya344CB5Yas5a2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zcGFuP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C9iPjxiPjxzcGFuIHN0eWxlPSJmb250LXNpemU6MTRweDsiP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z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c3R5bGU9InRleHQtaW5kZW50Oi01Lj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IuM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heWkh+WTge+8mui6q+S7veivgeOAgeeOsOmHkeOAgeaJi+ih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embqOWFt+OAgeeslOOAgei9rOaNouWZqOOAgeaNoua0l+iho+eJ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OiNkOaQuuW4pu+8muWCqOiThOWNoeOAgeS/oeeUqOWNo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geS7tuOAgemYsuaZkueUqOWTgeOAgeWkqumYs+mVnOOAgeebuOac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2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JbluIHlj4rlhbbku5b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wwMDA8L3NwYW4+PHNwYW4gc3R5bGU9ImZvbnQtc2l6ZToxNHB4OyI+576O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SW5biB77yM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MDAwPC9zcGFuPjxzcGFuIHN0eWxlPSJmb250LXNpemU6MTRweDsiPuWFg++8jOWFjee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doe+8jOmFkuS4gOeTt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Ye65Y+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M3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Wig+WJjeaKpeWIsO+8muS+neeF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inhOWumu+8jOaQreS5mOWbvemZheiIquePreW6lOS6ju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JjeW+gOiIquepuuWFrOWPuOafnOWPs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otLXlrr7liqHlv4XmjInml4XooYznpL7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pm4bkuK3miqXli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vgeS7tuWPiui/h+a1t+WFs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guOHB0O21hcmdpbi1sZWZ0OjM1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S4uuS6huaWue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XtuWQhOWcsOa1t+WFs+afpemYhe+8jOW6lOWwhuacuuelqO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6q+aQuuW4pu+8jOivt+WLv+aUvuS6juihjOadjueuseWGhe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WHu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a1t+WFs+aXtu+8jOivt+mFjeWQiOWbouS9k+ihjOWKqO+8jOmbhuS9k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+8iOa1t+WFs++8ie+8jOS4jeimgeengeiHquihjOWKqO+8jOS7pemYsu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OAgui/m+WFpeWAmeacuuWupO+8jOeci+a4heeZu+acuueJjOS4iueah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Zu+acuuWPo++8jOmaj+aXtueVmeaEj+iIquepuuWFrOWPuOeahOW5v+aS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acuuOAguaXpeacrOa1t+WFs+ajgOafpemdnuW4uOS4peagvO+8jOS4peemgeaQuu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exu+WSjOi/neemgeWTgeOAgeWKqOakjeeJqe+8m+aQuuW4pui2hemin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WuouWPr+W4pue+jumHkeWPiuaXheihjOaUr+elqOWFpeWig+OAguaQuuW4p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aIluaRhOW9seacuuS7peWPiui+g+Wkmui0temHjemHkeWxnuWIt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ig+aXtu+8jOWQjOagt+mcgOimgeWQkea1t+WFs+eUs+aKpe+8jOS7peWF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e9muasvuOAgjwvc3Bhbj48c3Bhbj4g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VwdDsi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mnY48L3NwYW4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nRleHQtaW5kZW50Oi0xNC4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Nz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i+WFiOWIhuWlveaJmOi/kOihjOadjuWSjOaJi+aPkOihjOadj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WGmeS4iuacrOS6uueahOWnk+WQjeWSjOWcsOWdgOOAgeeUteivneetieacie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S7peS+v+iupOius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2NXB0O21hcmdpbi1sZWZ0OjM1Lj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3otLnmiZjov5A8L3NwYW4+PHNwYW4gc3R5bGU9Im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5pa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ZyA6Ieq5LuY546w6Ye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c3R5bGU9ImZvbnQtc2l6ZToxNHB4OyI+5LiN6IO95Zyo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im6LS16YeN54mp5ZOB5Y+K5piT56KO54mp5ZO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N6IO96LaF6L+H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S7tuOAgu+8iOWwuuWvuOS4jeiDvei2hei/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kNNKjIzQ00qMzZD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b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o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uDwvc3Bhbj48c3BhbiBzdHlsZT0iZm9udC1zaXplOjE0cHg7Ij4q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477yJ77yb6LS16YeN54mp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44CB6aaW6aWw44CB6K+B5Lu2562J77yJ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mY6L+Q77yM5Lul6Ziy5Lii5aSx44CC5Zu95aSW5py65Zy644CB6aWt5bqX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ZGY77yM55Sx5pys5Lq65LuY5bCP6LS577yM5pmu6Y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N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aSW77yM5oyH55Sy6ZKz44CB5bCP5YiA44CB6aG75Yio562J5Yip5Zmo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2J5ray5ZOB5b+F6aG75omY6L+Q77yb5omT54Gr5py6562J5piT54eD54mp5ZO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Y6L+Q44CC6K+36K6w5L2P5LiN6Ka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ruWIq+S6uuW4puihjOadju+8jOS4i+a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WIsOihjOadjuWkhOmbhuS4re+8jOWvhOiIseihjOadjuWIh+WLv+aKiuihjOadju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OAguWcqOacuuWcuuaXtuimgeazqOaEj+aJi+aPkOihjOadj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UuMTVwdDt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jwvc3Bhbj48L2I+PGI+PHNwYW4gc3R5bGU9ImZvbnQtc2l6ZToxNHB4OyI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zNS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ml6XmnKzlm5vlra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I7mmL7vvIznlLHljZfliLDljJfmsJTlgJnnm7jlt67ovoPlpKfvvIznp4vlhqzlra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kLrluKblvqHlr5LooaPnianjgIL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aSp5rCU6aKE5oql77yM6YCJ5oup6ZyA6KaB5pC65bim55qE6KGj5pyN44CC77yI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CU5rip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M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1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T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TY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Y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M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pmK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Uu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Y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Mz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0Ljg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xOS4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ND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I3LjU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S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MuM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M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Lqs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S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1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1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2Lj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0N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C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guN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S4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cuM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U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C4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1LjI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C40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0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3luYw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U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0LjE8L3NwYW4+IA0KCQkJCTwvcD4NCgkJCTwvdGQ+DQ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tMy4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C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43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IuM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U2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E2Lj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C41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Y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Iy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uN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xLj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N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0LjY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TE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25beuPC9zcGFuPjwvYj48c3BhbiBzdHlsZT0i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kuK3lm73lv6vkuIDlsI/ml7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MzVwdDttYXJnaW4tbGVmdDoyM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3NwYW4+PC9iPjxiPjxzcGFuIHN0eWxlPSJmb250LXNpemU6MTRweDsiPueUteW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5pel5pys55qE55S15Y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wMC0x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P54m577yM5Li76KaB5piv55So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p6c6Ieq5bim55qE5pWw56CB55u45py644CB5pGE5YOP5py644CB6aG75Y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YWF55S15Zmo5LiN5pi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0yNDA8L3NwYW4+PHNwYW4gc3R5bGU9ImZvbnQtc2l6ZToxNHB4OyI+5LyP54m55YW8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eg5rOV5L2/55So44CC6K+36Ieq6KGM6LSt5Lmw6L2s5o2i5o+S5bq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Ew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AuNDV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3nian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eahOeZvui0p+WFrOWPuOWSjOWVhuW6l+iQpeS4muaXtumXt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TowMEFNLTA4OjAwUE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Zyo5pel5pys5raI6LS56YO96KKr5b6B5pS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a2iOi0ueeoju+8jO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IDwvc3Bhbj48c3BhbiBzdHlsZT0iZm9udC1zaXplOjE0cHg7Ij7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lkozluILljLrlhoXln7rmnKzkuIDmoLf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lYblnLrlhoXotK3mu6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8L3NwYW4+PHNwYW4gc3R5bGU9ImZvbnQtc2l6ZToxNHB4OyI+5pel5ZyG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6S65oqk54Wn55Sz6K+36YCA56iO77yM5Zyo5ZWG5Zy65YaF6YCA77yI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6aOf5ZOB6Zmk5aSW77yJ44CC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MHB0O21hcmdpbi1sZWZ0OjI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yI+5omL5py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l6XmnKznmoTnp7vliq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s7vnu5/kuI7kuK3lm73liLblvI/kuI3lkIzvvIz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0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PC9zcGFuPjxzcGFuIHN0eWxlPSJ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6YCa55S16K+d5Y2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6YCa5Zu96ZmF5ryr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+v5Zyo5pel5pys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2T5Zyw55S16K+d55u05ouo5Y+356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o5Zue5Zu95YaF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KjEzOSo4Njwvc3Bhbj48c3BhbiBzdHlsZT0iZm9udC1zaXplOjE0cHg7Ij7miYvmnLr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W6ICF5omT5bqn5p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qKjEzOSo4Njc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mnLrlj7fnoIE8L3NwYW4+PHNwYW4gc3R5bGU9ImZvbnQtc2l6ZToxNHB4OyI+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NQjEuOT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s8L3NwYW4+IA0KPC9wPg0KPHAgc3R5bGU9InRleHQtaW5kZW50OjEw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PC9iPjxiPjxzcGFuIHN0eWxlPSJmb250LXNpemU6MTRweDsiPueah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KznmoTlo6vpp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L3NwYW4+PHNwYW4gc3R5bGU9ImZvbnQtc2l6ZToxNHB4OyI+OD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TA8L3NwYW4+PHNwYW4gc3R5bGU9ImZvbnQtc2l6ZToxNHB4OyI+5pel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Go5q+P6Lez5LiA5qy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mb250LXNpemU6MTRweDsiPuaXpeWchu+8jOaZ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tuiHs+a4heaZqOS6lOaXtuWPpua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CU8L3NwYW4+PHNwYW4gc3R5bGU9Im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TAuM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a6i5Lq66aG76Ieq5aS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555So77ya5q+P5aSp5q+P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mb250LXNpemU6MTRweDsiPuWFg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jOS7mOe7memihumYn+OAgeWvvOa4uOWSjOWPuO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EwLjM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xMy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WcqOaXpeacrOinguWFieacn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Ej+eahOS6i+mhu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NjVwdDttYXJnaW4tbGVmdDozNS44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mnKzlm6LpmJ/ml4XmuLjnrb7or4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rmnInkuIDkuKrnrb7or4Hlj7fvvIzlv4Xpobvpmo/lm6LlkIzov5vlkIz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ZXni6zmiJblkIzlhbbku5bml4XmuLjlm6LpmJ/lhaXlh7rlooP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lkKbliJn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lhaXlooPjgILooYznqIvkuK3vvIzmnLrnpajnlLHpoobpmJ/nu5/kuID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NXB0O21hcmdpbi1sZWZ0OjM2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l4XooYzov4fnqIvkuK3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Ljop4jovabnmoTlhazlj7jlkI3np7DjgIHpopzoibLjgIHovablj7fvvIzku6XlhY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mib7kuI3liLDmiYDkuZjnmoTmuLjop4jovabjgILor7fkv53mjIHovablhoX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iANCjwvcD4NCjxw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iK6L2m5pe26Ze077yM6K+35Yqh5b+F6YG15a6I77yM5Lul5YWN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zNy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lpKflnovmuLjop4jljLrmiJblronmjp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oh6rnlLHotK3nianml7bor7fkuIDlrpropoHorrDkvY/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prvlvIDlm6LpmJ/ljbPkvb/lh6DliIbpkp/kuZ/opoHlk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6aKG6Zif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T5oub5ZG8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LjVwdDttYXJnaW4tbGVmdDozOC40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6aKG5LqL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b+F6aG75oyJ5pe25Zue5Zu977yM5ZCm5YiZ6aKG5LqL6aaG5bCG6K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ey5rue55WZ5Zyo5b2T5Zyw77yM5bm25Lya6ZqP5pe25oqK5a6i5Lq655qE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S4reWbveWkluS6pOmDqO+8jOeUseS4reWbveWkluS6pOmDqOaOpeaJi+iwg+afp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S4jeS+v+S5i+WkhOivt+ingeiwh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LjM1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C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uOeDn+S6uuWjq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5Lya6KKr572a5qy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TV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L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L2P5a6/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Q3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5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ml7bvvIzlkKzku47poobpmJ/lj4r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pnZnvvIznrYnlgJnliIbmiL/jgILor7fms6jmhI/lvaLosaHvvIzliIfl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Lor7forrDkvY/poobpmJ/jgIHlr7zmuLjmiL/pl7Tlj7fnoIHjgILlpJ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vvIzor7fpmo/ouqvmkLrluKbphZLlupfljaHniYfvvIzku6XpmLL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lj6/ku6XmkK3ovablm57mnaXjgILnp4HkurrotKLnianor7foh6rlt7Hkv53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lrZjmlL7lnKjmgLvlj7Dkv53pmannrrHvvIzppa3lupf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Tlgb/lpLHnqo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N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Qu+8miD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ml6XmnKzphZLlupfml6DlvIDmsLTvvIzkvYbmiL/pl7TlhoXlnYfmnInng6f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lt7Hng6fmsLTvvJvphZLlupflhoXlnYflpIfmnInojLblj7blj4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mtJflj5HmtrI8L3NwYW4+PHNwYW4gc3R5bGU9ImZvbnQtc2l6ZToxNHB4OyI+c2hh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L3NwYW4+PHNwYW4gc3R5bGU9ImZvbnQtc2l6ZToxNHB4OyI+5rKQ5rW06Zy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nNvYXA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KpOWPkee0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aW5zZTwvc3Bhbj48c3BhbiBzdHlsZT0iZm9udC1zaXplOjE0cHg7Ij7vvIzniZn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bTooaPnrYnvvInvvJvkuLrpgb/lhY3kuI3lv4XopoHnmoTlsLTlsKz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lj5bphZLlupflhoXku7vkvZXnianlk4HvvIjlpoLmtbTooaPjgIHmi5b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i6XpnIDopoHnlZnlv7X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N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++8miDphZLlupflhoXnlLXop4bvvJrml6XmnKzphZLlupfpg73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kuIDml6bmjInplJnnoa7orqTmjInpkq7vvIznlLXohJHns7vnu5/kvJr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vvJvlpoLml6Dlv4Pop4LnnIvvvIzor7fkuI3opoHpmo/mhI/pgInmi6n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igJzmnInmlpnigJ3mjInpkq7vvIzov5nmmK/mlLbotLnoioLnm67nmo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Ny4y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DombmJzcDsg6YWS5bqX5Yaw566x55qE6aWu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77yM5aaC5LiN6ZyA6KaB5Yaw566x5YaF55qE6aWu5paZ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LuO5Zu65a6a55qE5L2N572u5Y+W5Ye677yM5Zug5Li65b6I5aSa6aWt5bqX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u5paZ6ZSB5a6a6KOF572u77yM6aWu5paZ5LiA57uP56e75Yqo5Y2z5L2/5YaN5pS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5Lmf5Lya6K6h6LS5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U6Jm5ic3A7IOmFkuW6l+WGheacieS7mOi0ueeUtein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+i+Wmgjwvc3Bhbj48c3BhbiBzdHlsZT0iZm9udC1zaXplOjE0cHg7Ij5Q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D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A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r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Q3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5GOiZuYnNwOyD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XmnKzphZLlupfpnaLnp6/lvojlsI/vvIzmiL/pl7Tnqbrpl7TmnInpmZD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jph5HvvIzor7fkuI3opoHkuI7kuK3lm73lkIznrYnnuqfnmoTphZLlupfnm7j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++8miDlhaXkvY/muKnms4nlvI/phZLlupfmtJfmuKnms4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poHlhYjmt4vmtbTlkI7lho3ov5vlhaXmuKnms4nmtbTmsaDvvIzlnK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DlhoXmkJPmvqHlnKjml6XmnKzooqvorqTkuLrmmK/mnoHlhbb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lj6blpJbvvIzlnKjml6XmnKzot5HmuKnms4nmmK/kuI3og73nqb/ms7PooaPnmo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KjmuKnms4nmuLjms7PmsaDlhoXvvI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N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4uOeUqOaXpeivreWvueeFp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Pjwvc3Bhb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PHRib2R5Pg0KCQk8dHI+DQoJCQk8dGQgdmFsaWduPSJ0b3A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J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K+t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ih57OK5Y+R6Z+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aDlpb0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A3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Bk+OCk+OBq+OBoeOBr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jg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tvbmcgbmkgcWkgd2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sKLosK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A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ciembo+OBhuOBlOOBluOBhOOBvuOBmeODk+OD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Mjg4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EgbGkgZ2EgdG91IGdvdSB6YSB5aSBtYSBza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7meaIk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OmFk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c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OT44O844Or44GP44Gg44GV44GE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yO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mkgeWkgbHUga3UgZGEgc2EgeW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r7fpgIHmiJH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OBk+OBk+OBvuOBp+OBiumh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+OBvuOBm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tvdSB0b3UgbWEgZGVpIGFvIG5laSBnYSB5aSB4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k5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WPr+S7peWQuOeDn+WQl++8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Dc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K/44OQ44Kz5ZC444GI44G+44GZ44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ODg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VGEg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NpIGVpIG1hIHNpIGthID8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E5O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r7fpl67mtJfmiYvpl7TlnKjlk6rph4zvv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3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DiOOCpOODrOOBr+OBqeOBk+OB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i++8n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g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lRvdSB5aSBsZWkgd2EgZG91IGthbyBkZWkgc2kga2Eg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MTk5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mXrui/meS4quWkmuWwkemSse+8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GE44GP44KJ44Gn44GZ44GL77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g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WWkga3UgbGEgZGVpIHNp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5O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pl67lk6rph4z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NHB4OyI+5bCP5pe25L6/5Yi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jgrPjg7Pjg5Pjg4vj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ZPjgafjgZnjgYvvvJ8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OC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Lb25nIGJpIG5pIHdhIGRvdSBrb3Ug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GthID8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5O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pnIDopoHluK7liqnvvIjlj5HnlJ/ntKfmgKXmg4XlhrX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3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WK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puOBoOOBleOBhO+8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jg4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hIHNpIGthaSB0ZWkga3UgZGEgc2EgeWkg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nlKjntKfmgKXnlLXor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S4nOS6rOWkp+S9v+mm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MtMzQwMy0zMzg4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77yI5oC75py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wMy0zNDAzLTMzO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AvOePre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Ni0wMDQ2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nOS6rOmDvea4r+WMuuWFg+m6u+W4g++8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+8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k++8k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6am75aSn6Ziq5oC76aKG6aa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wNi0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ODE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gLvmnLr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2LTY0NDUtOTQ3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yg55yf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3M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I8L3NwYW4+PHNwYW4gc3R5bGU9ImZvbnQtc2l6ZToxNHB4OyI+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MDQmbmJzcDsgPC9zcGFuPjxzcGFuIHN0eWxlPSJmb250LXNpemU6MTRweDsiPuWkp+mY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uumdseacrOeUuuWcsO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Tkt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2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5Zu9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Sn5L2/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NTYzLTU1NjM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nlLXor53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AxMS01NjMtMTgxO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Lyg55yf77yJ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mtbfpgZPmnK3luYzluILkuK3lpK7ljYDljZ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op3op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zLTUt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3F2F23E48963917E079607CE7D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