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26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E7B6BE48988002D0BA8B37D3FF8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7B6BE48988002D0BA8B37D3FF8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6XmnKzmnKzlt57kvIrosYY25aSp5ZOB6LSo5Zui77yI55W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LyK6LGG44CB5a+M5aOr5bGx44CB5Lqs6YO944CB5aSn6Ziq77yJ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l6Xpn6nml6XmnKwNCiAgICAgICAgPC90aXR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NCiAgICAgICAgICAgICp7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cGFkZGluZzogMDsgfSBib2R5eyBmb250LWZhbWlseTogYXJpYWwsIHNhbnMtc2VyaWY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lwdDsgbGluZS1oZWlnaHQ6IDE1MCU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YmFja2dyb3VuZDogI0VFRTsgfSB1bCwgb2wsDQogICAgICAgICAgI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IH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DQogICAgICAgICAgICB9IGE6bGluayxhOnZpc2l0ZWQsYTpob3Zlcn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IHRleHQtZGVjb3JhdGlvbjogbm9uZTsgfSAuY2xlYXJmaXg6YWZ0ZX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sgZGlzcGxheTogYmxvY2s7IHZpc2liaWxpdHk6IGhpZGRlbjsg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DsgY29udGVudDoNCiAgICAgICAgICAgICIuIjsg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IC8qIEhpZGVzIGZyb20gSUUtbWFjIFwqLyAqIGh0bW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jbGVhcmZpeCB7IGhlaWdodDogMSU7fSA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IC8qIEVuZCBoaWRlIGZyb20NCiAgICAgICAgICAgIElFLW1hYyAqLyAjcHJpbnRCdG5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IGJvcmRlci1ib3R0b206IDFweCBzb2xpZCAjOTk5OyB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3B4IDA7IG1hcmdpbi1ib3R0b206IDEwcHg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Ajd3JhcHBlcnsgd2lkdGg6IDIyNW1tOw0KICAgICAgICAgICAg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xlZnQ7IGJhY2tncm91bmQ6IHdoaXRlOyBwYWRkaW5nOiAyMG1t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g0KICAgICAgICAgICAgMXB4IHNvbGlkICM5OTk7IG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XJpZ2h0OiA0cHggc29saWQgIzMzMzsNCiAgICAgICAgICAg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yB9IHB7IG1hcmdpbi1ib3R0b206IDFtbTsgfSBo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MTJwdDttYXJnaW4tYm90dG9tOiAzbW0gfSBoMn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yB9IC5yb3V0ZV92aWV3X21vZHVsZXsgbWFyZ2lu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yBmbG9hdDogbGVmdDsgdGV4dC1hbGlnbjpjZW50ZXI7IG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fSAucm91dGVfdmlld19tb2R1bGUNCiAgICAgICAgICAgIGltZ3sg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jNweDsgYm9yZGVyOiBzb2xpZCAxcHggIzk5OT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C5wbGFjZW5hbWV7IHRleHQtYWxpZ246IGNlbnRlcj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gdGFibGUtbGF5b3V0OiBmaXhlZDsgYm9yZGVyLWNvbGxhcHN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H0gdGR7IGJvcmRlcjogMXB4IHNvbGlkICM5OTk7IHBhZGRpbmc6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IH0NCiAgICAgICAgICAgIH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NCiAgICAgICAgICAg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fQ0KICAgICAgICA8L3N0eW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DQogICAgICAgICAgICAjcHJpbnRCdG5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IH0NCiAgICAgICAgPC9zdHlsZT4NCiAgICA8L2hlYWQ+DQogICAgDQogICAg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CAgICA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iAgICAgICAgICAgIDxkaXYgc3R5bGU9ImZsb2F0OiByaWdodD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hIGhyZWY9Imh0dHA6Ly93d3cub2N0eW91LmNvbS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pbWcgc3JjPSJodHRwOi8vd3d3Lm9jdHlvdS5jb20vT1JHNzE4OF90ZW1wbGV0cy8w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mt7HlnLPljY7kvqjln47ml4XooYznpL4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HRpdGxlPSLmt7HlnLPljY7kvqjln47ml4XooYznpL4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h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gICAg57yW5Y+3MTY2NA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Dml6XmnKzmnKzlt57kvIros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OB6LSo5Zui77yI55WF5ri45Lic5Lqs44CB5LyK6LGG44CB5a+M5aOr5bGx44CB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iq77yJ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ku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XpeacrA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1MTgw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KGM56iL566A6KG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t3aWR0aDo4MC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IHN0eWxlPSJib3JkZXI6MXB4IHNvbGlkICNERkM1QTQ7YmFja2dyb3VuZC1jb2xvcj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aSp5pWw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DQiIHN0eWxlPSJib3JkZXI6MXB4IHNvbGlkICNE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7YmFja2dyb3VuZC1jb2xvcjojODBmZmZm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6KGM56iL5ZKM5pmv54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oxcHggc29saWQgI0RGQzVBNDtiYWNrZ3JvdW5kLWNvbG9yOiM4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kuqTpgJo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1IiBzdHlsZT0iYm9yZGVyOjFweCBzb2xpZCAjREZD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zgwZmZmZj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aXqe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O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CNERkM1QTQ7YmFja2dyb3VuZC1jb2xvcjojODBmZmZm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gc3R5bGU9ImJvcmRlcjoxcHggc29saWQgI0RGQzVBN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M4MGZmZmY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mmZr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xNiIgc3R5bGU9ImJvcmRlc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RGQzVBNDtiYWNrZ3JvdW5kLWNvbG9yOiM4MGZmZm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7kvY/lrr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zYiIHN0eWxlPSJib3JkZXI6MXB4IHNvbGlkICNE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RDE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DQiIHN0eWxlPSJib3JkZXI6bm9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t7Hl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ppnmuK/igJTmiJDnlLA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MiIHN0eWxlPSJib3JkZXI6MXB4IHNvbGlkICNE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Oe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iBzdHlsZT0iYm9yZGVyOjFweCBzb2xpZCAjREZDNUE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ng8L3NwYW4+IA0KCQkJCTwvcD4NCgkJCTwvdGQ+DQoJCQk8dGQgd2lkdGg9Ijg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eCBzb2xpZCAjREZDNUE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4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c3R5bGU9ImJvcmRlcjoxcHggc29saWQgI0RGQzVBN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C44cHQ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aOe5py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iIgc3R5bGU9ImJvcmRlcjoxcHggc29saWQgI0RGQzVBN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iJDnlLD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zNi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kQy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Q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NUI1OTIgMS4wcHQ7Ij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S4yNXB0O3RleHQtaW5kZW50Oi01LjI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c5Lqs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IiBzdHlsZT0iYm9yZGVyOnNvbGlkICNBNUI1OTI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F5ri4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iBzdHlsZT0iYm9yZGVyOnNvbGlkICNBNUI1OTI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5N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E1QjU5Mi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xNi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nOS6rOWcsOWMuumFkuW6l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BNUI1OTI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L3NwYW4+PC9iPiANCgkJCQk8L3A+DQoJCQk8L3RkPg0KCQkJPHRkIHdpZHRoPSIxN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E1QjU5M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Jzkuq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yK6LG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yIgc3R5bGU9ImJvcmRlcjpzb2xpZCAjQTVCNTk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hea4uOi9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QTVCNTky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TY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NUI1OTI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xNiIgc3R5bGU9ImJvcmRlcjpzb2xpZCAjQTVCNTk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huWcsOWMuumFkuW6l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M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REZDNUE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kQ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Q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REZDNUE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4wNXB0O3RleHQtaW5kZW50Oi0uMD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IrosY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+M5aOr5bGx5Yy6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mDqD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MyIgc3R5bGU9ImJvcmRlcjoxcHggc29saWQgI0RG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4XmuLj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IHN0eWxlPSJib3JkZXI6MXB4IHNvbGlkICNERkM1QT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ggc29saWQgI0RGQzVBN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T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REZDNUE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TYiIHN0eWxlPSJib3JkZXI6MXB4IHNvbGlkICNERkM1Q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Zyw5Yy66YWS5bqX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4IHNvbGlkICNERkM1QT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CNERkM1QT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jA1cHQ7dGV4dC1pbmRlbnQ6LS4w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Dq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6r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pKfpm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IHN0eWxlPSJib3JkZXI6MXB4IHNvbGlkICNERkM1QT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F5ri46L2m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1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ub2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5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4IHNvbGlkICNERkM1QT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MTYiIHN0eWxlPSJib3JkZXI6MXB4IH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1QT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z6KW/5Zyw5Yy66YWS5bqX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Njwvc3Bhbj48L2I+IA0KCQkJCTwvcD4NCgkJCTwvdGQ+DQoJCQk8dGQgd2lkdGg9IjE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QTVCNTky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s+ilv+KAlOmmmea4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AjQTVCNTky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jnuac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QTVCNTky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OCIgc3R5bGU9ImJvcmRlcjpzb2xpZCAjQTVCNTk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jnuacuumkk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5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QTVCNTky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8L3NwYW4+IA0KCQkJCTwvcD4NCgkJCTwvdGQ+DQoJCQk8dGQgd2lkdGg9IjIx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qeaalueahOWut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8L3NwYW4+PC9i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MTAwJ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N0eWxlPSJib3JkZXI6MXB4IHNvbGlkICNBNUI1OTI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ODBmZmZm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56ys5LiA5aSp77ya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tLT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6aaZ5riv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miJDnlL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Jm5ic3A7Jm5ic3A7Jm5ic3A7Jm5ic3A7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oiKrnj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NjYwMDsiPjogQ1g1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SEtHL05SVCZuYnNwOyZuYnNwOyAxNTEwLzIwMzA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4IHNvbGlkICNERkM1QT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YuMzVwdD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lh7rlj5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C9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jjwvc3Bhbj4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Mh+WumuaXt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saW5lLWhlaWdodDoyO2ZvbnQtc2l6ZToxNHB4OyI+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bhuWQiO+8jOeUseacrOWFrOWPuOS4k+S4mumihumYn+WNj+WKnuemu+Wig+aJi+e7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QreS5mOWuouacuumjnuW+gOaXpeacrOmmlumDve+8je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nOS6r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LlvZPmmZrlhbvotrPnsr7npZ7vvIzku6XlpIfnv4zml6XlsZ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kuLDnm5vmhInlv6vnmoTml4XnqIvjgII8L3NwYW4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C1jb2xvcjojRTVFNUU1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N0eWxlPSJib3JkZXI6MXB4IHNvbGlkICNBNUI1OTI7YmFja2dyb3VuZC1jb2xvcj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6ys5LqM5aSp77yaIOS4nOS6r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HN0eWxlPSJib3JkZXI6c29saWQgI0E1QjU5M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FkuW6l+aXqemkkOWQju+8jOWJjeW+gOWPguingu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ah+WxheWkluiLkeOAgeS6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p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gZznlZn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+8j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6L+H5Y675pi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mV5bqc5bGF5L2P55qE5Z+O5aCh77yM546w5Zyo5YiZ5piv5pel5pys5aSp55qH55qE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44CC55qH5bGF5aSW6IuR5YaF55qE5LqM6YeN5qGl77yM5LiA5bqn5Li644CM6ZOB5qGl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LiA5bqn5piv5Lq656ew44CM55y86ZWc5qGl44CN55qE55+z5qGl77yM5Li6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5qE5Zyw5qCH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ue7p+WJje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m7hOmHkeS5i+WcsO+8je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TtuW6p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lgZznlZn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77yJ77yM57yk57q3546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QkVSUl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7boo4Xlupf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IRUxMTyBLSVRUW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k+mXqOW6l+WPiui1hOeUn+WgguWMluWmhuWTgeS4k+mXqOW6l+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ni+WPtuWOn+eUteWZqOih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xPQVg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44CB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qo5ryr6KG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muS4nOS6rOiRl+WQjeeUte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iw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rGH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TE9B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iLj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wgWU9ET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STwvc3Bhbj48c3BhbiBzdHlsZT0ibGluZS1oZWlnaHQ6Mjt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S6rOWKqOa8q+S4reW/g+etieiRl+WQjeeUteawlOi/numUge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6/ku6Xoh6rnlLHpgInotK3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rDmrL7jgIHmnIDpq5jnp5HmioDnlLXlmajlj4rnlLXlrZDkuqflk4HjgILnjrDlnKj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nlKjnlLXlmajjgIHnlLXohJHjgIHlpJrlqpLkvZPkuqflk4Hlkozpq5jnp5Hmio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Z/nkLPnkIXmu6Hnm67vvIzljbPkvr/kuI3otK3nianvvIzkuobop6PkuIDkuIv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gLzlvpfkuIDljrvnmoTvvIzvvIjlgZznlZnml7bpl7T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CP5pe277yJ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i9pua4u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aSW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nOS6rOWkqeepuuag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lNreSBUcmVl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E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m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nIjlrozmiJDlhbTlu7r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JHvvIznm67liY3pq5jluqblt7HotoXotorkuJzkuqzpk4HmkK3vvIzlir/lsIb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mlrDlnLDmoIfjgILku6XnjrDku6PmioDmnK/ku7/nhafml6XmnKzkupTph43loZ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liqDkuIrml6XmnKzkurrnmoTkvKDnu5/nroDnuqbnvo7lrabvvIzku6Xnmb3oibL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pKnnqb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saW5lLWhlaWdodDoyO2ZvbnQtc2l6ZToxNHB4OyI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N5ZCM5pe25YCZ55qE54Of54Gr5ZKM54Gv5YWJ5pWI5p6c77yM5piv5paw5Li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PC9zcGFuPjwvc3Bhb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Y3lvo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w5Zy65pyA5paw5byA5bmV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Gl2ZXINCiAgQ2l0eSBUb2t5byBQbGF6Y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pl6jliY3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g+elluOAjOmrmOi+vuOA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/kei3neemu+acneWco++8jOmrmOi+vui/t+S4jeWuuemUmei/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iA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5yL6L+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o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auY6L6+5ZCO77yM5Yir5b+Y5LqG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paw5byA5Lia55qE5Y+w5Zy65pyA5paw5ZWG5Zy6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Gl2ZXIgQ2l0eSBUb2t5bw0KICBQbGF6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mAm+mA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WfjualvOmr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YLvvIzlupfpk7rovr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JrlrrbvvIznlLHlm73pmYXlkI3niY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CRUFNU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VHR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JVUkJFUlJZ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Yiw5aSn5LyX5ZOB54m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VU5JUUxP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k9SRVZFUjI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A5bqU5L+x5YWo77yM5piv5Lic5Lq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ZOB54mM5oC75rGH77yM57ud5a+56IO95ruh6Laz5oKo55qE6LSt54mp5qyy77y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+Y54m55Yir6K6+572u55Sx5Y2h6YCa5Lq654mp5YGa5Li76KeS55qE57K+5ZOB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yo6L+Z6YeM5Y+v5Lul5om+5Yiw6K6o5aWz55Sf5Zac5qyi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SGVsbG8gS2l0dH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kInokoLnj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g6fnsr7lk4HlupfjgIHmqLHmoYPlsI/kuLjlrZDpmZDph4/nsr7lk4HjgIHlpKflmLT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rZDlsYvvvIzvvIjlgZznlZnml7bpl7T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P5pe277yM5pma6aSQ6Ieq55CG77yJ44CC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Q1IiBzdHlsZT0iYm9yZGVyOj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QTVCNTkyO2JhY2tncm91bmQtY29sb3I6IzgwZmZmZj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esrOS4ieWkqe+8miDkuJz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IrosYY8L3NwYW4+PC9iPjxiPjxzcGFuIHN0eWxlPSJmb250LWZhbWlseTr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VFNUU1OyI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QjU5Mi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mFkuW6l+aXqemkkOWQju+8jOWJjeW+gOS8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ruWWhOWvuu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Lop4LvvIzlnKjkuK3kvIrosYblsYjmjIfnmoTlpKfmuKnms4nvvI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uI7lkajlm7Tnjq/looPljYHliIbosIPlkozvvIzoh6rlj6Tku6XmnaXmt7Hlj5fkvJ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ogIXjgIHoibrmnK/lrrblkozmloflrablrrbnmoTllpzniLHjgIINCiAg5L+u5Za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piv5rK/5qGC5bed5b2i5oiQ55qE5LiA5p2h5rip5rOJ6KGX77yM5rK/552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ZqP5aSE5Y+v6KeB6Iy25bGL5ZKM5YWF5ruh5pel5pys5bqt6Zmi6aOO5oOF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rip5rOJ5peF6aaG77yM5Y2B5YiG5YW35pyJ6K6p5pel5pys55qE54m5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rW05L2T6aq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XtumXtOe6puS4u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PC9zcGFuPjx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0ZXh0LWRlY29yYXRpb246bm9uZT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oi4/kuJzl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bsO+8muKAnOeDrea1tOi2s+azle+8jOWFtuaViOWIneS4jeeUmuinie+8jOS9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ZvuS9meaXpe+8jOWKn+eUqOS4jeWPr+mHj++8jOavlOS5i+acjeiNr++8jOWFtuaV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KAneWPiOWcqOivl+S4reWGmemBk+KAnOWug+S6uuWKneaIkea0l+i2s+ecoO+8jOWA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kjemXu+mSn+m8k+KAneOAgg0KICDlj6/op4Hnu7/oibLnlpfms5XlhbbkuK3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mtbTnlpfms5XvvIzku47lj6Tku6PlvIDlp4vlsLHlt7Lnu4/olJrnhLbmiJD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p3lpKfnpL7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YWx5YGc55WZ5pe26Ze0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ND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S4quacgOS4u+imgeeahOelnuekvuS5i+S4gO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pa3npYDnnYA8L3NwYW4+PHNwYW4+PHNwYW4gc3R5bGU9ImNvbG9yOmJsYWNr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2xpbmUtaGVpZ2h0OjI7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n+aIt+S4ieWkp+el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PC9zcGFuPjxzcGFuPjxzcGFuIHN0eWxlPSJjb2xvcjpibGFjaz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tsaW5lLWhlaWdodDoyO2ZvbnQtc2l6ZToxNH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bHnjovnpa0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erueae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hO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+PHN0cm9uZz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3RleHQtZGVjb3JhdGlvbjpub25l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bGluZS1oZWlnaHQ6Mjtmb250LXNpemU6MTRweDsi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l+mVv+W+hDwvc3Bhbj48L3NwYW4+PC9zdHJvbmc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6aG+5ZCN5oCd5LmJ77yM5bCx5piv5Lik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6u55a+G5biD55qE5pWj5q2l6YGT44CC6ZW/5Lik55m+5LiD5Y2B5YWs6YeM55qE56u5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6E77yM546v5aKD5riF5bm977yM5LiO5LiW6ZqU57ud44CC572u6Lqr5YW25Lit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+b5YWl6Zm25riK5piO56yU5LiL5o+P57uY55qE5qGD6Iqx5rqQ44CC56u55p6X5bCP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6L+Y5pyJ5LiA5bqn57qi6Imy55qE5p6r5qGl77yM57uZ57u/5oSP55uO54S2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aKe5re75LqG5LiA5oq55paw6bKc55qE6aKc6Imy44CC55u45L+h6Z2i5a+555y85Ym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6O5pmv77yM5b6I5aSa5Lq66YO95Lya5YOP5piU5pel5p2l5q2k5a+75om+54G1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q65aKo5a6i5LiA5qC377yM5b+N5LiN5L2P6K+X5YW05aSn5Y+R44CC5ZCO5YmN5b6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Q1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QTVCNTkyO2JhY2tncm91bmQtY29sb3I6IzgwZmZmZ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uesrOWbm+Wkqe+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huKAlOWvjOWjq+WxseWMuuKAlOS4remDq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NUI1OTIgMS4wcHQ7Ij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jQ1cHQ7dGV4dC1pbmRlbnQ6LTUuMT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mFkuW6l+aXqemkkOWQju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4zlo6vlsbHkuozlkIjnm64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M77yI6KeG5LmO5aSp5rCU5ZKM5Lqk6YCa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5YGc55WZ5pe26Ze0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nvvJrkvY3kuo7lsbHmoqjljr/kuJzljZfpg6jkuI7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jr/kuqTnlYzlpITvvIzmtbfmi5Q8L3NwYW4+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zc3N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xszwvc3Bhbj48L3NwYW4+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mmK/ml6XmnKznrKzkuIDpq5jls7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r4zlo6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bHohJroh7PlsbHpobblhbHliIbkuLrljYHlkIjvvIzljYrlsbHohbDnp7DkuLrkup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8L3NwYW4+PH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voPkvY7lpITkuLrkuozlkIjnm648L3NwYW4+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II8L3NwYW4+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roPmsJTlir/pm4TkvJ/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kuLr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miYDkuI3lj4rvvIzlkYjlnIbplKXlvaLnmoTlsbHlp7/ljYHliIbkvJjnvo7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qvnlKjmnaXkvZzkuLrnu5jnlLvlkozmloflrabnmoTliJvkvZzpopjmnZDvvIzlroP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XmnKznmoTosaHlvoHvvIzlkI3miazlhajkuJbnlYz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Y3lvoDjgJ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6h5a6d5Zu96ZmF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m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6h5a6d55yf54+g5paH5YyW6aaG5Lya5a6a5pyf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pel5pys54+g5a6d5paH5YyW6IqC77yM5Yqg6YCf5LiO5Zu96ZmF55yf54+g5LiT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5LiO5ZCI5L2c44CC6Ie05Yqb5o6o5bm/5pel5pys5paH5YyW77yM5bqX5YaF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aaG6L+b6KGM55yf54+g5YW75q6W6L+H56iL5LmL6K6y6L+w5Lul5Y+K5oq95aW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5aKe5re75YW25byA6ZiU6KeG6YeO44CB5aKe6ZW/6KeB6Ze755qE5peF5ri4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5Sx5LqO5q2k5om55Y+R5Lit5b+D5Zu96ZmF55ub5ZCN77yM5pWF5b6I5aSa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Y+K5om55Y+R5ZWG5YmN5p2l6K6/6Zeu5Y+C6KeC77yI5YGc55WZ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40NXB0O3RleHQtaW5kZW50Oi01LjE1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liY3lvo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lkI3lk4HmipjmiaP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Wl54m56I6x5pav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kuLrlhajml6XmnKzmnIDlpKfnmoTnibnku7fotK3niankuK3lv4P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j6/kuIDop4jlr4zlo6vlsbHlhajosoznmoTotK3niankuK3lv4PvvIzmnpfnq4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y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pJr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48L3NwYW4+PHNwYW4gc3R5bGU9ImxpbmUtaGVpZ2h0OjI7Zm9udC1zaXplOjE0cHg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mk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4gQ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YSBWZW5ldG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QnZsZ2Fya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bG9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yO2ZvbnQtc2l6ZToxNHB4OyI+I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pPC9zcGFuPjxzcGFuIHN0eWxlPSJsaW5lLWhlaWdodDoy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Smls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cjwvc3Bhb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jtmb250LXNpemU6MTRweDsiPkppb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ENob2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HNwYW4gc3R5bGU9ImxpbmUtaGVpZ2h0OjI7Zm9udC1zaXplOjE0cHg7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YTwvc3Bhb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jtmb250LXNpemU6MTRweDsiPlRv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8L3NwYW4+PHNwYW4gc3R5bGU9ImxpbmUtaGVpZ2h0OjI7Zm9udC1zaXplOjE0cHg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gVmFs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vPC9zcGFuPjxzcGFuIHN0eWxlPSJsaW5lLWhlaWdodDoyO2ZvbnQtc2l6ZToxNHB4OyI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6JGX5ZCN5ZCN54mM5ZWG5ZOB55qE5ZWG5bqX44CC5Zyo5q2k6aG+5a6i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YyX576O5Z+O5biC6KGX6YGT6aOO5oOF77yM5bm25Y+v5bC95oOF5Zyw5L2T6aq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mQ6Laj44CC6IGa6ZuG5LqG5YyF5ous5pe26KOF5Y+K6L+Q5Yqo5pyN44CB5YaF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o5ZOB44CB56ul6KOF44CB55qu5YyF5Y+K55qu6Z2p5Yi25ZOB44CB6Z6L57G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ZO+5a6d55+z5Y+K5omL6KGo44CB6aWu6aO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qumihuWfn+S4lueVjOe6p+WSjOWcsOWMuue6p+WTgeeJ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utuWVh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S4gOa1geWQjeeJjOavj+WkqeWdh+S7peS4g+S6lOaKmOiHs+S4ieS6lOaKm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WHuuWUruOAgui0reeJqeS4reW/g+eahOW6l+mTuuWdh+eUseWQhOWQjeeJj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iQpe+8jOaXoOmcgOaLheW/g+S6p+WTgei0qOe0oOOAguWQjuWJjeW+gOS4remD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0E1QjU5MjtiYWNrZ3JvdW5kLWNvbG9yOiM4MGZmZmY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nrKzkupTlpK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igJTkuqzpg73igJTlpKfpmKo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E1QjU5M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mFkuW6l+aXqemkkOWQju+8jOWJj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T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heawtOWvuu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Lop4I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lkKvpl6jnpajvvIzlgZznlZn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0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muIXmsLT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hY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OTg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L3NwYW4+PHNwYW4gc3R5bGU9ImxpbmUtaGVpZ2h0OjI7Zm9udC1zaXplOjE0cHg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u25Y6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5Sx5bu26ZWH5LiK5Lq65om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Li65bmz5a6J5pe25Luj5LmL5Luj6KGo5bu6562R54mp77yM5ZCO5p2l5pu+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54Gr5omA54Sa5q+B77yM546w5LuK5omA6KeB5Li6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Yz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5tD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dGV4dC1kZWNvcmF0aW9uOm5vbmU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saW5lLWhlaWdodDoyO2ZvbnQtc2l6ZToxNHB4OyI+5b63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JPC9zcGFuPj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p3ljp/mnaXlu7rnrZHmiYvms5Xph43lu7rvvIzku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mJsYWNrO3RleHQtZGVjb3JhdGlvbjpub2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kemYgeWvujwvc3Bhbj4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PC9zcGFuPjx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0ZXh0LWRlY29yYXRpb246bm9uZT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7Zm9udC1zaXplOjE0cHg7Ij7kuoz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C9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5tuWIl+S4ujwvc3Bhbj48c3Bhb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m5vbmU7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s6YO9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I7Zm9udC1zaXplOjE0cHg7Ij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og5zjgILov5jlj6/lnKjmuIXmsLTlnYLpgZPotK3kubDoh6rlt7HllpzniLH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jgILpgqPph4zmnInokZflkI3nmoTmuIXmsLTng6fvvIzlkozorrjlpJrnibnoibL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LkuIDmlbTmjpLkvKDnu5/nmoTml6XlvI/lu7rnrZ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s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7pOS6uuinieW+l+WPpOactOaAgOaXp+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j+ingeeou+iNt+Wkp+ekvuOAgeWNg+m4n+Wxhe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4Lop4LvvIjlgZznlZn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BjeW4gzwvc3Bhbj48c3Bhbj48c3BhbiBzdHlsZT0iY29sb3I6YmxhY2s7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m5vbmU7bGluZS1oZWlnaHQ6Mjtmb250LXNpemU6MTR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l5pys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ajlm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H5L2Z5bq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GFjazt0ZXh0LWRlY29yYXRpb246bm9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qLvojbfnpZ48L3NwYW4+PC9zcGFu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kvueahOaAu+ekvuacrOWuq+OAguS5n+aY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Y29sb3I6YmxhY2s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s6YO95biC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oXmnIDlj6TogIHnmoTnpZ7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ov5nph4zkvpvlpYnnmoTmmK/kv53kvZHnlJ/mhI/lhbTpmobvvIzkupTosLf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moTnpZ7mmI7vvIzmr4/liLDmraPmnIjmiJbmr4/mnI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l6LW26ZuG55qE5pel5a2Q77yM6L+Z6YeM5bC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2e5Yeh77yM5pys5q6/5LiOPC9zcGFuPjxzcGFu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0ZXh0LWRlY29yYXRpb246bm9uZTtsaW5lLWhlaWdodDoy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iYzlnY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6ouiJsueahO+8jOS7o+ihqOS4h+eJqeS4sOaUtueni+WkqeeahOiJsuW9qe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mYquWfjuWFrOWbreOAk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kuI3nmbvln47vvIzlgZznlZn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0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1OD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ubTkuLDoh6Pnp4D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6TlnKjnn7PlsbHmnKzmhL/lr7rml6flnYDkuIrlu7rpgKDnmoTjgILlroPkuI3ku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joblj7LmlofljJbvvIzop4LlhYnml4XmuLjnmoTosaHlvoHvvIzmm7TmmK/lpKfp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r7npZ7kuIrnmoTlr4TmiZjvvIzmmZrpl7TvvIzlpKnlrojpmIHnu4/nga/ngavnm7j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jvvIzmmL7lvpfmoLzlpJblo67op4Lpm4TkvJ/jgILlm63lhoXlm5vlraPoirH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uLjnu7/vvIzmmK/lj4Lop4LkvJHmga/lqLHkuZDnmoTlpb3lnLrmiY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Qj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lpKfp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7zotK3nianjgJ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S0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b+D5paL5qGl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Bk+mhv+W0m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qHloILnrY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yn5rSy6KG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bveih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s8L3NwYW4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oaXnlLXlmajooZfjgJHvvIjlgZznlZn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77yJ77yaPC9zcGFuPjwv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W/g+aWi+ahp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gZPpob/ltJvjgJHvvJ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v5nlj6/mmK/lpKfpmKr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NYWluIFN0cmVldC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vqHloILnrYvkuJzk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qb/ljZfljJfnmoTlpKfooZfmmK/lpKfpmKrmnIDotJ/nm5vlkI3nmoTllYblupf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nInmlrDmva7nmoTlj4jmnInkvKDnu5/nmoTvvIzmlrDml6flnKjov5nph4zoh6rnhL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vIzlpoLmnpzor7TkuJzkuqzmnInigJzpk7bluqfigJzvvIzpgqPkuYjlpKfpmKrlsLH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4PmlovmoaXigJzkuobjgI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WcqOatpOmbhuS4re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yvuWTgeWxi+WSjOS4k+WNluW6l++8jOS7juaXqeWIsOaZmueGmeeGmeaUmOaUm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Yr+W4guawkeWSjOa4uOWuoueahOS6uua1geOAguW/g+aWi+ahpeaYr+S7peW4pu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iuiuvuaWveeahOW/g+aWi+ahpeeti+WVhuW6l+ihl+S4reW/g+WPkeWxlei1t+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p+iAjOWJjeW+gOmBk+mhv+W0m++8jOWug+aYr+ayv+edgOmBk+mhv+WggOW3neWNl+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p+e5geWNjuihl+WMuu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mmK/lpKfpmKrmnIDnuYH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vvIzokZflkI3pq5jnuqfnmb7otKflupfvvIzml7boo4XooZfvvIzokZflkI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lnYfpm4bkuK3lnKjov5nph4zvvIzovabmsLTpqazpvpnvvIzooZfkuIrooYzkur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gII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sZWZ0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b6h5aCC562L44CR77ya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oILnrYvmmK/lpKfpmKrluILmnIDph43opoHnmoTooZfpgZPvvIzkuKTkvqflpKfljqb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lYbkuJrmtLvliqjlhbTnm5vvvIzot6/lupXkuIvorr7mnInlpKfpmKrluILokK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4HlvqHloILnrYvnur/jgILljJfmrrXmnInmooXnlLDjgIHlpKfpmKrovabnq5nnq5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IjvvIzljZfmrrXmnInlv4PmlovmoaXjgIHpgZPpob/loIDjgIHpmr7ms6Lovabnq5n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lYblnIjnrYnvvIzpnZ7luLjng63pl7nvvIzmnoTmiJDlpKfpmKrluILkvKDnu5/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jLrjgII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qyn5rSy6KG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+juWbveadkeOAke+8mjwvc3Bhbj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asp+a0suihl+WSjOe+juWbveadkeWGhe+8jOacieWVhuW6l++8jOeUteW9se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i6q+S/seS5kOmDqO+8jOWco+ivnuiKgui/mOacieS6uuW3pemZjembqu+8jOa1qu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XoOS7peiogOihqOOAgjwvc3Bhbj48Yj48c3Bhbj4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oaXnlLXlmajooZfjgJHvvJ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eahOeni+WPtuWOn++8j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gw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xs+W3puWPs+eahOi3r+S4pOaXge+8jOmbhuS4reS6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kmuWutueUteWZqOWVhuW6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WZqO+8jOi/memHjOaYr+S4jemUmeeahOmAieaLq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QjuWFpeS9j+mFkuW6l+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HZhbGlnbj0idG9wIiBzdHlsZT0i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TVCNTkyO2JhY2tncm91bmQtY29sb3I6IzgwZmZmZ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esrOWFreWkqe+8mu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lDwvc3Bhbj48L2I+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7pppnmuK8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6Iiq54+t77yaQ1g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Jm5ic3A7IDwvc3Bhbj48L2I+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4mbmJzcDtLSVgv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4mbmJzcDswOTMwLzEy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0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0E1QjU5Mi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Jm5ic3A7IO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D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kK3kuZjphZLlupfovabliY3lvoDlhbPopb/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nKzlhazlj7jkuJPkuJrpoobpmJ/ljY/lip7nprvlooPmiYvnu63kuYvlkI7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po57ov5TpppnmuK/vvIzmnLrlnLrmlaPlm6LvvIznu5PmnZ/mraT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pmr7lv5jnmoTlpKflkozpo47mg4XkuYvml4X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6Iez5q2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7K+5b2p55qE5pel5pys5LmL5peF57uI5ZGK57uT5p2f77yM5pWs56Wd5oKo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zcGFuPjx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bfkvZPooYznqIvlj4rmma/ngrnoi6XmnInlj5jmm7T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oa7orqTnmoToiKrnj63lj4rmtbflpJbml4XooYznpL7nmoTlronmjpLkuLrlh4Y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D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bnliKvmj5DphpLvvJrlpoLlm6DlrqLkurroh6rouqvpl67popj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E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tieS4jeiJr+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a1t+WFs+aLkue7neWHuuWig++8jOi0o+S7u+iHqui0n++8jOS4ju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WFs+OAgjwvc3Bhbj48L2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wvYj4gDQo8L3A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zaXplOjE0cHg7Ij7kvY/lrr8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rlhaXkvY/lvZPlnLDnibnoibL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PC9zcGFuPjxiPjx1PjxzcGFuIHN0eWxlPSJmb250LXNpemU6MTRweDsiPuS4gOaZmue6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eW8j+a4qeaziTwvc3Bhbj48L3U+PC9iPjx1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Dwvc3Bhbj48L3U+PHNwYW4gc3R5bGU9ImZvbnQtc2l6ZToxNHB4OyI+5L2T6aq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P5ZKM5pyN5rOh5rip5rOJ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lwdDt0ZXh0LWluZGVudDotMzYuOXB0OyI+DQoJPGI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o6aSQPC9zcGFuPjwvdT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iPjxzcGFuIHN0eWxlPSJmb250LXNpemU6MTRweDsiPu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WuieaOkjwvc3Bhbj48L2I+PHNwYW4gc3R5bGU9ImZvbnQtc2l6ZToxNHB4OyI+e+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pOixhuiFkOOAgeWcsOaWueeJueiJsumzl+mxvOmlreOAgeS8oOe7n+WkqeWmh+e9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XpeW8j+eDpOiCiemkkDwvc3Bhbj48c3BhbiBzdHlsZT0iZm9udC1zaXplOjE0cHg7I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t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q54+tPC9zcGFuPjwvdT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5Li65oKo5a6J5o6S6LGq5Y2O5a6i5p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s8L3NwYW4+PHNwYW4gc3R5bGU9ImZvbnQtc2l6ZToxNHB4Oy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25q616Iiq54+t77yM5L+d6K+B5ri46KeI5pe26Ze05YWF6Laz77yM5py65LiK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y66aSQ5L6b5bqUPC9zcGFuPjxzcGFuIHN0eWxlPSJmb250LXNpemU6MTRweDsiP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v54K5PC9zcGFuPjwvdT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55WF5ri4PC9zcGFu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OOAgeS8iuixhuOAgeWvjOWjq+WxseOAgeS6rOmDveOAgeWkp+mYq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62J5ZCE5aSn5Z+O5biC77yM6KGM56i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K6p5L2g5LmQ6ICM5b+Y6L+U77ya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OAkOS4u+mimOOAke+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WOn+WKqOa8q+ihlzwvc3Bhbj48c3BhbiBzdHlsZT0iZm9udC1zaXplOjE0cHg7Ij4gK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yK6LGG6Laz5rGk5L2T6a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Ar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aXnibnojrHmlq/oh6rnlLHotK3nianjgI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p+mYquWNiuWkqeihgOaLvOi0ree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ICs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uIXmsLTlr7rvvIjlkKvpl6jnp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3RleHQtaW5kZW50Oi0xOC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5L2P5a6/5b2T5Zyw54m56Imy6YWS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8L3NwYW4+PHNwYW4gc3R5bGU9ImZvbnQtc2l6ZToxNHB4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oi/5Li65qCH5YeGPC9zcGFuPjxzcGFuIHN0eWxlPSJ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Nz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yDooYznqIvmiYDliJfnlKjppJDvv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U8L3NwYW4+PHNwYW4gc3R5bGU9ImZvbnQtc2l6ZToxNHB4OyI+5Liq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o77yJ77yMPC9zcGFuPjxzcGFuIHN0eWxlPSJmb250LXNpemU6MTRweD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iq5Y2I6aSQ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l5ZyG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5ZKMPC9zcGFuPjxzcGFuIHN0eWxlPSJ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q5pma6aSQ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l5ZyG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6aSQ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yDooYznqIvooajlhoXmiYDliJfnmoTmma/ngrnlhaX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hajnqIvml4XmuLjop4LlhYnlt7Tlo6vvvIjlpLTlsL7nmoTkuKTlpKnmiYD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kuLrphZLlupfkuJPovabvvIzlhbbkvZnlm5vlpKnkuLrml4XmuLjljIXovab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eoi+eUqOi9puagh+WHh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Zm9udC1zaXplOjE0cHg7Ij7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TI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5i+mXtOinhuaDheWGteS9v+eU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Twvc3Bhbj48c3BhbiBzdHlsZT0iZm9udC1zaXplOjE0cHg7Ij7luqfmi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qn5Lit5be077yI5pel5pys5Lit5be05Z2H5bim6KGM5p2O5Y6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siPjI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uS7peS4iueU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NDwvc3Bhbj48c3BhbiBzdHlsZT0iZm9udC1zaXplOjE0cHg7Ij7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6XkuIrlpKflt7TvvIk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KXjyDlhajnqI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jgIHlvoDov5TnqIvmnLrlnLrnqI7lj4rkv53lronnqI7jgIH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yDml4XooYznpL7otKPku7vpman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q+P5Lq65pyA6auY57Sv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PC9zcGFuPjxzcGFuIHN0eWxlPSJmb250LXNpemU6MTRweDsiPjQ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h+aXhea4uOaEj+WkluS/nemZq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yDlkKvlhajnqIvpoobpmJ/mnI3liqH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yDml4XmuLjlm6LkvZPnrb7or4HotLnvvIjnrb7or4HmiY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op4Hnrb7or4Hpobvnn6Xlj4rooajmoLzvvInvvJs8L3NwYW4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8g5rex5Zyz5oyH5a6a5Y+j5bK46LW06aaZ5riv5py65Zy6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8g5oqk54Wn6LS55Y+K6KGM56iL5aSW5LmL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5Y+K56eB5Lq65omA5Lqn55Sf55qE5Liq5Lq66LS555So562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g6Iiq56m65YWs5Y+45Li05pe26YCa55+l55qE54eD5rK556iO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77yb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8g5Zue56iL77yI6aaZ5ri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GF5L2P5Zyw77yJ5Lqk6YCa6LS5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8L3NwYW4+PGI+IDx1PjxzcGFuIHN0eWxlPSJmb250LXNpemU6MTRweDsiPumihumYn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uOacuuWwj+i0ueS4gOWFse+/p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A8L3NwYW4+PHNwYW4gc3R5bGU9ImZvbnQtc2l6ZToxNHB4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PC9zcGFuPjwvdT48L2I+PHNwYW4gc3R5bGU9Im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8g5YWo56iL5Y2V5oi/5be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leS6uumXtDwvc3Bhbj48c3BhbiBzdHlsZT0i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IOWmguiHquihjOWJjeW+gOmmmea4r+acuuWcuumbhuS4reiAhe+8jOiIue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S6pOmAmui0ueWPiuemu+Wig+eojuiHqueQh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IOWHuuWPkeW9k+WkqeWuouS6uui/n+WIsOiAhe+8jOiHquihjO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cuu+8jOi0ueeUqOiHqueQhuOAgjwvc3Bhbj48c3Bhbj4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ICAgICAgICAgICAgICAgIDwvaDI+DQogICAg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U+PHNwYW4gc3R5bGU9ImZvbnQtc2l6ZToxNHB4OyI+54m5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zcGFuPjwvdT48L2I+PHNwYW4gc3R5bGU9Im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8mbmJzcDsmbmJzcDsmbmJzcDsmbmJzcDsNCuaXpeacrO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OaWueWFrOW4g+eahOaYn+e6p+agh+WHhu+8jOayoeacieaMguaYn+WItuW6puOA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gh+aYjueahOaYn+e6p+agh+WHhuS4uuaXpeacrOW9k+WcsOihjOS4muWPguiA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D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1Ljh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g+WklumFkuW6l+S4jeS8muWDj+WbveWGheeahOmFkuW6l+ijhemlsOW+l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jOS4veWggueFjO+8jOinhOaooemDveavlOi+g+Wwj++8jOivt+efpeS8m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g5qC55o2u5pyA5ZCO56Gu5a6a6Iiq54+t77yM6KGM56iL5aSn6Ziq6L+b44CB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W6ICF5Lic5Lqs6L+b44CB5aSn6Ziq5Ye644CC5oiR5Y+45pyJ5p2D6LCD5pW0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qyh5bqP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NzVwdDt0ZXh0LWluZGVu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yDlpoLlm6DlrqLkurr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ogIzpgKDmiJDmi5Lnrb7miJbooqvnu4jmraLnrb7or4HvvIzpnIDmlLblj5b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otLnvv6U8L3NwYW4+PHNwYW4gc3R5bGU9ImZvbnQtc2l6ZToxNHB4OyI+O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WumumHke+/pTwvc3Bhbj48c3BhbiBzdHlsZT0iZm9udC1zaXplOjE0cHg7Ij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OAguWmguWboOS4quS6uuWOn+WboOmAgOWbouiAhe+8jOaMieeFp+aXhea4uOWQiOWQ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oeS+i+WkhOeQhuOAgj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cuuelqOS4gOaXpuWHuu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jeWPr+mAgOel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mb250LXNpemU6MTRweDsiPuS4jeWPr+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WPr+abtOaUueaXpeac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iIqueP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IseS9je+8m+WmguWFqOelqOacquS9v+eUqOeahOaDheWGteS4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r+eUs+ivt+mAgOeo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siPuW3suS9v+eUqO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OeojueUs+ivt+OAguWuouS6uuWQjOaXtumcgOaJv+aLheacuuelqOWSjOmFkuW6l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Dwvc3Bhbj48c3BhbiBzdHlsZT0iZm9udC1zaXplOjE0cHg7Ij4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1Ljc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Ij4NCgk8c3BhbiBzdHlsZT0iZm9udC1zaXplOjE0cHg7Ij7il48g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eP77+lPC9zcGFuPjxzcGFuIHN0eWxlPSJmb250LXNpemU6MTRweDsiPjIwMC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77yM5aaC6YGH5Yiw5LiN6IO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omA5pyJ5Zui6LS55LiN5Y+v6YCA5Zue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6Z2e5oy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qk54Wn6ICF6ZyA6KGl5py656Wo5beu5Lu377+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wMC0yNT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+S4jeeti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8g5a6i5Lq65aaC6ZyA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aF5omA5ZCr6aG555uu77yI5pmv54K577yM6Iaz6aOf77yM6YWS5bqX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2c6Ieq5Yqo5pS+5byD5aSE55C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w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uOS4jemAgOS7u+S9lei0ueeUqOOAguWbouS9k+etvuivgeW/hemhu+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S5mOWdkOaMh+WumuiIquePre+8jOi3n+Wboui/m+WHuuOAguWmguWuouS6uu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+8jOaIkeWPuOS/neeVmei/veeptuadg+WIq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8c3BhbiBzdHlsZT0iZm9udC1zaXplOjE0cHg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k6YCa566h5Yi244CB5Lqk6YCa5LqL5pWF5Lul5Y+K6Iiq54+t5pma54K5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6KGM56iL5Y+Y5pu077yM5oiR5Y+4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44CC5peF6KGM56S+5Zyo5peF6YCU5Lit5pyJ5p2D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56KGM56iL5YWI5ZCO6aG65bqP5L2c6LCD5pW077yM5L2G5LiN5b2x5ZON5Y6f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Y+K5ri46KeI5pmv54K5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TxzcGFuIHN0eWxlPSJmb250LXNpemU6MTRweDsiPuKXjy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6XmnKzmlL/lupzmnIDmlrDop4TlrprvvIzml4XmuLjlt7Tlo6vlj7jmnLrmr4/ml6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lvpfotoXov4fmmZrkuI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E8L3NwYW4+PHNwYW4gc3R5bGU9Im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avj+WkqeihjOeoi+acgOaZmuWwhuWcqOi/meS4quaXtumXtOWJj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rOivt+iwheino+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il48g5ZCE6Iqx5Y2J5oiW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62J6KeC6LWP5pe26Ze05qC55o2u5aSp5rCU5ZKM5rCU5YCZ5Y+Y5YyW6ICM5a6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q65Li65o6n5Yi25Zug57Sg77yM5pWs6K+355WZ5oSP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yDlhbfkvZPphZLlupfjgIHoiKrnj63lronmjpLlnKjlh7rlj5HliY3pgJrnn6X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Yv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IOaIkeekvuinhuS5juWuouS6uu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hOaWmeaUtuWPluaLheS/nemHkeavj+S6uuS8jeS4h+WFg+aVt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PC9zcGFuPjxiPjxzcGFuIHN0eWxlPSJmb250LXNpemU6MTRweDsiPu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eWmh+aKpeWQjTwvc3Bhbj48c3BhbiBzdHlsZT0iZm9udC1zaXplOjE0cHg7Ij4s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oLmnInpmpDnnpLvvIzkuqf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l4XooYznpL7kuI3mib/mi4XotKPku7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3RleHQtaW5kZW50Oi0xNS43NXB0Oy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7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haXmtbTnpLzoioI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j4NCgk8c3BhbiBzdHlsZT0iZm9udC1zaXplOjE0cHg7Ij7muKnms4nlhaX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mnInliKvvvIzlhaXlj6PlpITmjILmnInigJznlLfmsaTigJ3jgIHigJzmrr/mlrn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JjnmoTmmK/kvpvnlLfmgKfmtJfmtbTnmoTvvJvmjILmnInigJzlpbPmsaT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pofkurrigJ3nmoTliJnmmK/lpbPmgKfmtbTlnLrvvIzlhaXmtbTml7bor7fliqHlv4X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O5pu06KGj5a6k6L+b5YWl5rW05Zy65ZCO5LiN6IO956uL5Y2z5LiL5Yiw5rW05rG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6L+b5rW05rGg5LmL5YmN77yM5Yqh5b+F5YWI5Zyo5rSX5rW05Zy655So5bCP5rW0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eL5rW05riF5rSX5bmy5YeA6Lqr5L2T77yM54S25ZCO5YaN5YWl5rGg5Lqr5Y+X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5LmL5LmQ44CC5Y+m5aSW77yM5rSX5rW05pe26K+35Yqh5b+F5rOo5oSP77yM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qx5rqF5Yiw6ZmE6L+R5Lq66Lqr5LiK44CCPC9zcGFuPjxzcGFu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XmnKzmuKnms4nnmoTmsLTmuKnlpK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L3NwYW4+PHNwYW4gc3R5bGU9ImZvbnQtc2l6ZToxNHB4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oSD5bem5Y+z77yM5aSn6YOo5YiG5pel5pys5Lq65Lmf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6L+Z5Liq5rip5bqm44CC5rW05rGg5LiK5a6J6KOF5pyJ5rC06b6Z5aS0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5Ya35rC06ZmN5L2O5rC05rip44CC5L2G5piv77yM5rW05rGg57O75YWs5YWx5rS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K+35Yu/5Y+q6aG+6Ieq5bex55qE5oOF5Ya15LiA5ZGz5Zyw5re75Yqg5Ya3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Ij4NCgk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lsIbmr5vlt77mtbTlt77mlL7ov5vmtbTmsaDjgILlj6blpJbvvIzlnKjmtbTms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kvb/nlKjogqXnmoLmuIXmtJfouqvkvZPjgILmuKnms4nns7vlpKfkvJfkv67lhbv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igJzlhazlhbHmtbTlrqTigJ3vvIzor7flpKflrrbliqHlv4Xkv53mjIHmtbTmsaD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LTnmoTmuIXmtIHnirbmgIHvvIzms6HmvqHml7bkuI3opoHkvb/nlKjmr5vlt77lkoz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gIImbmJzcD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S43NXB0O3RleHQtaW5kZW50Oi0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zdHlsZT0idGV4dC1pbmRlbnQ6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dDsiPg0KCTxiPjxzcGFuIHN0eWxlPSJmb250LXNpemU6MTRweDsiPuaXpeacrO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WPiuazqOaEj+S6i+mhuT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5LjB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u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LDnkIbmpoLlhrU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kuMDVwdDt0ZXh0LWluZGVudDoyMC42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XmnKzmmK/kuprmtLLlpKfpmYbkuJzovrn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kuIrnmoTkuIDkuKrlspvlm73vvIzkuK3lm73kuJzljJfpg6jnmoTkuJzpna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m5vkuKrlpKflspvlkozlkajlm7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wMDwvc3Bhbj48c3BhbiBzdHlsZT0iZm9udC1zaXplOjE0cHg7Ij7lpJrkuKrlsI/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mgLvpnaLnp688L3NwYW4+PHNwYW4gc3R5bGU9ImZvbnQtc2l6ZToxNHB4OyI+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PC9zcGFuPjxzcGFuIHN0eWxlPSJmb250LXNpemU6MTRweDsiPuW5s+aWueWFrOmHj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muaAu+S6uuWPo+e6p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v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ND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h++8jOWkp+Wwj+WfjuW4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TA8L3NwYW4+PHNwYW4gc3R5bGU9ImZvbnQtc2l6ZToxNHB4OyI+5Liq44CC6aaW6YO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q65Y+jPC9zcGFuPjxzcGFuIHN0eWxlPSJmb250LXNpemU6MTRweDsiPjEx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H44CC5YyX5rW36YGT5L2N5Lq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yX56uv77yM5piv5pel5pys56ys5LqM5aSn5bKb5bG/77yM5Lmf5piv5LiW55WM5Li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p+Wym++8jOeUseWMl+mDqOWMl+a1t+mBk+Wym+WSjO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IqeWwu+Wym+OAgeekvOaWh+Wym+OAgeWlpeWwu+Wym+etieWwj+Wym+e7hOaIk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OaXpeacrOWbveWcn+mdouenr+eah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iU8L3NwYW4+PHNwYW4gc3R5bGU9ImZvbnQtc2l6ZToxNHB4OyI+77yM5qOu5p6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2g5oC76Z2i56evPC9zcGFuPjxzcGFuIHN0eWxlPSJmb250LXNpemU6MTRweDsiPjY1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zogIzkurrlj6Plj6rmnIn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oTkuIDljYrvvIzkurrlj6Plr4bluqbmnoHkvY7jgILlhajlubTmsJTlgJnlr5Llh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mvKvplb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5LjB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lj5HliY3lh4blpIc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Mi4yNXB0O3RleHQtaW5kZW50Oi01LjI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4XlpIflk4HvvJrouqvku73or4HjgIHnjrDph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jgIHluLjlpIfoja/lk4HjgIHpm6jlhbfjgIHnrJTjgIHovazmjaLlmajjgIHmjaL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3NXB0O3RleHQtaW5kZW50Oi0xMC4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jqjojZDmkLrluKbvvJrlgqjok4TljaHjgIH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jgIHph43opoHor4Hku7bjgIHpmLLmmZLnlKjlk4HjgIHlpKrpmLPplZzjgIHnm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pC65bim55qE5aSW5biB5Y+K5YW25LuW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sMDAwPC9zcGFuPjxzcGFuIHN0eWxlPSJmb250LXNpemU6MTRweD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aIluetieWAvOWkluW4ge+8jOS6uuawkeW4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LDAwMDwvc3Bhbj48c3BhbiBzdHlsZT0iZm9udC1zaXplOjE0cHg7Ij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nqI7ng5/kuIDmnaHvvIzphZLkuIDnk7b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xMC4z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My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boumYn+WHuuWP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a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cuNXB0O3RleHQtaW5kZW50Oi0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lh7rlooPliY3miqXliL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oiKrnqbrlhazlj7jnmoTop4TlrprvvIzmkK3kuZjlm73pmYXoiKrnj63lupTkuo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bfpo57liY08L3NwYW4+PHNwYW4gc3R5bGU9ImZvbnQtc2l6ZToxNHB4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/ml7bliY3lvoDoiKrnqbrlhazlj7jm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ip7nkIbnmbvmnLrmiYvnu63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i4y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+35ZCE5L2N6LS15a6+5Yqh5b+F5oyJ5peF6KGM56S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pe26Ze044CB5Zyw54K56ZuG5Lit5oql5Yiw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TAuM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jQ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4XmuLjor4Hku7blj4rov4fmtbflh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1Lj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OC44cHQ7Ij4NCgk8c3BhbiBzdHlsZT0iZm9udC1zaXplOjE0cHg7Ij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nkvr/ov4flooPml7blkITlnLDmtbflhbPmn6XpmIXvvIzlupTlsIbmnLrnpaj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rYnor4Hku7bpmo/ouqvmkLrluKbvvIzor7fli7/mlL7kuo7ooYzmnY7nrrHlhoX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tbflhbPmo4Dmn6XjgILlh7o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MC4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XmtbflhbPml7bvvIzor7fphY3lkIjlm6LkvZPooYz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ov4fnp7vmsJHlsYDvvIjmtbflhbPvvInvvIzkuI3opoHnp4Hoh6rooYzliqj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oqvkurrliKnnlKjjgILov5vlhaXlgJnmnLrlrqTvvIznnIvmuIXnmbvmnLrniYz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l7bpl7Tlj4rnmbvmnLrlj6PvvIzpmo/ml7bnlZnmhI/oiKrnqbrlhazlj7jnmoT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vIzku6XlhY3or6/mnLrjgILml6XmnKzmtbflhbPmo4Dmn6XpnZ7luLjkuKXmoLz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luKbmsLTmnpzjgIHogonnsbvlkozov53npoHlk4HjgIHliqjmpI3nianvvJ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op3otKfluIHvvIzml4XlrqLlj6/luKbnvo7ph5Hlj4rml4XooYzmlK/npajlhaXloo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pq5jnuqfnhafnm7jmnLrmiJbmkYTlvbHmnLrku6Xlj4rovoPlpJrotLXph43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iLblk4HlhaXkuK3lm73looPml7bvvIzlkIzmoLfpnIDopoHlkJHmtbflhbPnlLPmiq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haXlooPml7bnvZrmrL7jgII8L3NwYW4+PHNwYW4+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Uu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S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adj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NzVwdDt0ZXh0LWluZGVudDotMTQuN3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L5YWI5YiG5aW95omY6L+Q6KGM5p2O5ZKM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44CC6KGM5p2O54mM5YaZ5LiK5pys5Lq655qE5aeT5ZCN5ZKM5Zyw5Z2A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YWz6IGU57O75pa55byP77yM5Lul5L6/6K6k6K6w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zU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Nj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7tuihjOadjuWFjei0ueaJmOi/k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Zm9udC1zaXplOjE0cHg7Ij7lhazmlq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oXph43pnIDoh6rku5jnjrDph5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zwvc3Bhbj48c3BhbiBzdHlsZT0iZm9udC1zaXplOjE0cHg7Ij7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mnY7kuK3lpLnluKbotLXph43nianlk4Hlj4rmmJPnoo7nianlk4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Yvmj5DooYzmnY7kuI3og73otoXov4c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S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k5Lu244CC77yI5bC65a+45LiN6IO9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U2Q00qMjNDTSozNkN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Ns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jwvc3Bhbj48c3BhbiBzdHlsZT0iZm9udC1zaXplOjE0cHg7Ij7lr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j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+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NDwvc3Bhbj48c3BhbiBzdHlsZT0iZm9udC1zaXplOjE0cHg7Ij7lr7jvvInvvJv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jlpoLnjrDph5HjgIHnm7jmnLrjgIHpppbppbDjgIHor4Hku7bnrYnvvInor7f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liIfli7/miZjov5DvvIzku6XpmLLkuKLlpLHjgILlm73lpJbmnLr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kvb/nlKjmkKzov5DlkZjvvIznlLHmnKzkurrku5jlsI/otLnvvIzmma7pg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vo7lhYP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NS43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6blpJbvvIzmjIfnlLLpkrPjgIHlsI/liIDjgIHpobvli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majlj4rphZLnsbvnrYnmtrLlk4Hlv4XpobvmiZjov5DvvJvmiZPngavmnLrnrYnmmJP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kuI3liLDmiZjov5DjgILor7forrDkvY/kuI3opo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5biu5Yir5Lq65bim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65YWl5aKD5ZCO5Yiw6KGM5p2O5aSE6ZuG5Lit77yM5a+E6Iix6KGM5p2O5YiH5Yu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2h5pKV5o6J44CC5Zyo5py65Zy65pe26KaB5rOo5oSP5omL5o+Q6KGM5p2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OS4wNXB0O3RleHQtaW5kZW50OjUuM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u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JTlgJk8L3NwYW4+PC9i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lwdDsiPg0KCTxzcGFuIHN0eWxlPSJmb250LXNpemU6MTRweDsi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Wto+WPmOWMluaYjuaYvu+8jOeUseWNl+WIsOWMl+awlOWAmeebuOW3rui+g+Wkp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Wto+imgeazqOaEj+aQuuW4puW+oeWvkuiho+eJqeOAguWHuuWbouWJjeivt+eVme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S4iuWQhOWfjuW4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E1Ljc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oTlpKnmsJTpooTmiqXvvIzpgInmi6npnIDopoHmkLrluKb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LvvIjpmYTlj4LogIPmsJTmuKn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c3R5bGU9Im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Qz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d2lkdGg9IjUx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g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a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I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2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g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Y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1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yI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Y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ci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I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2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x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p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I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yI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M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p+mYq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NS45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S4z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i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QuO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Y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5LjU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2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y40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i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cuNT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Y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5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i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QuNT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Y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5L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2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y4z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OC40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z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Jzkuqw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E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jUuNT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Y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YuM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c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guOTwvc3Bhbj4gDQoJCQkJPC9wPg0KCQkJPC90ZD4NCgkJCTx0ZCB3aWR0aD0iNT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0LjQ8L3NwYW4+IA0KCQkJCTwvcD4NCgkJCTwvdGQ+DQoJCQk8dGQgd2lkdGg9IjU2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C43PC9zcGFuPiANCgkJCQk8L3A+DQoJCQk8L3RkPg0KCQkJPHRkIHdpZHRoPSI1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EuODwvc3Bhbj4gDQoJCQkJPC9wPg0KCQkJPC90ZD4NCgkJCTx0ZC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1LjQ8L3NwYW4+IA0KCQkJCTwvcD4NCgkJCTwvdGQ+DQoJCQk8dGQgd2lkdGg9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y4x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MuNT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LjI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jUuMjVwdD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MTM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4LjQ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M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creW5jD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M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LTQuM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Y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0zLjU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wLj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2Lj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xMi4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TYu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Iw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I8L3NwYW4+IA0KCQkJCTwvcD4NCgkJCTwvdGQ+DQoJCQk8dGQgd2lkdGg9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y42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EuM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uN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S4yNXB0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tM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AuMz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u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7blt64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aXpeacrOaXtumXtOavlOS4reWbveW/q+S4gOWwj+aXt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cHQ7dGV4dC1pbmRlbnQ6LTEwLjM1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Ljwvc3Bhbj48L2I+PGI+PHNwYW4gc3R5bGU9ImZvbnQtc2l6ZToxNH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PC9zcGFuPjwvYj48c3BhbiBzdHlsZT0iZm9udC1zaXplOjE0cHg7Ij7vvJrml6Xmn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mmK88L3NwYW4+PHNwYW4gc3R5bGU9ImZvbnQtc2l6ZToxNHB4OyI+MTAwLTE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vI/nibnvvIzkuLvopoHmmK/nlKj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iYHmj5LlpLTvvIzlpoLmnpzoh6rluKbnmoTmlbDnoIHnm7jmnLrjgIHmkYTlg4/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KjnrYnnlLXmsaDlhYXnlLXlmajkuI3mmK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EwLTI0MDwvc3Bhbj48c3BhbiBzdHlsZT0iZm9udC1zaXplOjE0cHg7Ij7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bzlrrnnmoTvvIzlsIbml6Dms5Xkvb/nlKjjgILor7foh6rooYzotK3kubD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C40NXB0O3RleHQtaW5kZW50Oi0xMC4z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S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0reeJqe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l5pys55qE55m+6LSn5YWs5Y+45ZKM5ZWG5bqX6JCl5Lia5pe26Ze0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xOjAwQU0tMDg6MDBQT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lnKjml6XmnKzmtojotLnpg73ooqv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L3NwYW4+PHNwYW4gc3R5bGU9ImZvbnQtc2l6ZToxNHB4OyI+NS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qE5raI6LS556iO77yM5ZWG5bqX6YeM55qE5ZWG5ZO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u35LiA6Iis5bey57uP5YyF5ous5raI6LS556i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gPC9zcGFuPjxzcGFuIHN0eWxlPSJmb250LXNpemU6MTRweDsiP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puermemHjOeahOWVhuWcuumkkOWOheS7t+agvOWSjOW4guWMuuWGheWfuuacr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DqOWIhuWkp+WVhuWcuuWGhei0rea7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AwMDwvc3Bhbj48c3BhbiBzdHlsZT0iZm9udC1zaXplOjE0cHg7Ij7ml6X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lj6/lh7rnpLrmiqTnhafnlLPor7fpgIDnqI7vvIzlnKjllYblnLrlhoXpgI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jgIHphZLnsbvjgIHpo5/lk4HpmaTlpJbvvInjgII8L3NwYW4+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NXB0O3RleHQtaW5kZW50Oi0xMC4w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C48L3NwYW4+PC9iPjxiPjxzcGFuIHN0eWxlPSJmb250LXNpemU6MTR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mjwvc3Bhbj48L2I+PHNwYW4gc3R5bGU9ImZvbnQtc2l6ZToxNHB4OyI+5pel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6YCa6K6v57O757uf5LiO5Lit5Zu95Yi25byP5LiN5ZCM77yM6aaZ5ri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NH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Ji+acujwvc3Bhbj48c3BhbiBzdHlsZT0iZm9udC1zaXplOjE0cHg7I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qOeQg+mAmueUteivneWN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8gOmAmuWbvemZhea8q+a4u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PC9zcGFuPjxzcGFuIHN0eWxlPSJmb250LXNpemU6MTRweDsiPuWPr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9v+eUqDwvc3Bhbj48c3BhbiBzdHlsZT0i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9k+WcsOeUteivneebtOaLqOWPt+eg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LqOWbnuWbveWGheeUteiv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KioxMzkqOD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PC9zcGFuPjxzcGFuIHN0eWxlPSJmb250LXNpemU6MTRweDsiPiM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IluiAheaJk+W6p+ac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6KioxMzkqODY3NT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qn5py65Y+356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MsPC9zcGFuPjxzcGFuIHN0eWxlPSJmb250LXNpemU6MTRweDsi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STUIxLjk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z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I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7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C41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EuPC9zcGFuPjwvYj4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s8L3NwYW4+PHNwYW4gc3R5bGU9ImZvbnQtc2l6ZToxNHB4OyI+O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l5pys55qE5aOr6a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s6YeM5pS26LS5PC9zcGFuPjxzcGFuIHN0eWxlPSJmb250LXNpemU6MTRweDsiPjg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j4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zU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chuS4pOenje+8jOihqOavj+i3s+S4gOas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MDwvc3Bhbj48c3BhbiBzdHlsZT0iZm9udC1zaXplOjE0cHg7Ij7ml6X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jYHkuIDml7boh7PmuIXmmajkupTml7blj6bmlL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A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wLjM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i48L3NwYW4+PC9iPjxzcGFuIHN0eWxlPSJmb250LXNpemU6MTRweDsiPuWuou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kh+WmguS4i+i0ueeUqO+8muavj+Wkqeavj+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MDwvc3Bhbj48c3BhbiBzdHlsZT0iZm9udC1zaXplOjE0cHg7Ij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nmoTlsI/otLnvvIzku5jnu5npoobpmJ/jgIHlr7zmuLjlkozlj7jmn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zNXB0OyI+DQoJPGI+PHNwYW4gc3R5bGU9ImZvbnQtc2l6ZToxNHB4OyI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lnKjml6XmnK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J/pl7TpnIDopoHms6jmhI/nmoTkuovpob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1LjhwdDt0ZXh0LWluZGVudDotOS42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pel5pys5Zui6Zif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Zui6Zif5Y+q5pyJ5LiA5Liq562+6K+B5Y+377yM5b+F6aG76ZqP5Zui5Z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77yM5LiN6IO95Y2V54us5oiW5ZCM5YW25LuW5peF5ri45Zui6Zif5YWl5Ye6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NXB0OyI+DQoJPHNwYW4gc3R5bGU9ImZvbnQtc2l6ZToxNHB4OyI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G5Lya6KKr5ouS57ud5YWl5aKD44CC6KGM56iL5Lit77yM5py656Wo55Sx6aKG6Zi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+d566h77yM5Lul5YWN5Lii5aSx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zYuNz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yI+DQoJPHNwYW4gc3R5bGU9ImZvbnQtc2l6ZToxNHB4OyI+5peF6KGM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rOo5oSP5ri46KeI6L2m55qE5YWs5Y+45ZCN56ew44CB6aKc6Imy44CB6L2m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Gc6L2m5ZCO5om+5LiN5Yiw5omA5LmY55qE5ri46KeI6L2m44CC6K+35L+d5oy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W05rSB77yM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puWumueahOS4iui9puaXtumXtO+8jOivt+WKoeW/hemBteWui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ihjOeoi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3LjVwdDt0ZXh0LWluZGVudDot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+C6KeC5aSn5Z6L5ri46KeI5Y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55Sx5rS75Yqo44CB6Ieq55Sx6LSt54mp5pe26K+35LiA5a6a6KaB6K6w5L2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44CB5Zyw54K577yM56a75byA5Zui6Zif5Y2z5L2/5Yeg5YiG6ZKf5Lmf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zVwdDsiPg0KCTxzcGFuIHN0eWxlPSJmb250LXNpemU6MTRweDsi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SjOWbouWPi+aJk+aLm+WRv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4LjQ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siPg0KCTxzcGFuIHN0eWxlPSJmb250LXNpemU6MTRweDsiPuagueaNrumihuS6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jOaJgOacieWuouS6uuW/hemhu+aMieaXtuWbnuWbve+8jOWQpuWImemihuS6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inhuatpOWuouS6uuW3sua7nueVmeWcqOW9k+WcsO+8jOW5tuS8mumaj+aXtuaKi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1hOaWm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1Ljc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azkuqTkuK3lm73lpJbkuqTpg6jvvIznlLHkuK3lm73lpJbkuqTpg6jmjqX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6XmiYDlvJXoh7TkuI3kvr/kuYvlpITor7fop4HosIX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xMC4z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yI+MTQ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Ljng5/kurrlo6v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muW4uOWFrOWFseWcuuaJgO+8iOWMheaL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+8iemDveaYr+emgeeDn+eahOOAguivt+WcqOiuvuacieeDn+eBsOe8uOeahOWQuOe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OeDn++8jOWQpuWImeWPr+iDveS8muiiq+e9muasv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EwLjM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zNXB0OyI+DQoJ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N0eWxlPSJib3JkZXI6bm9uZT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kIHdpZHRoPSI3MDMiIGNvbHNwYW49Ij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WJsZSAjRkZERkQzIDMuNzV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YznqIvljY/llYbkuIDoh7TljY/orq7kuaY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0KCQkJCQkJPHNwYW4gc3R5bGU9ImxpbmUtaGVpZ2h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yI+PHNwYW4gc3R5bGU9ImZvbnQtc2l6ZToxN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5ZCM6KGM5Lq65Zyo5oql5ZCN5pe25bey5riF5qWa5LqG6Kej6KGM56iL5Y2V5om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KGM56iL5YaF5a6577yMPC9zcGFuPjx1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jOaWueS6juWHuuWbouWJjee7j+i/h+WFheWIhuWNj+WVhu+8jOWvu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ieaOkueahOWFt+S9k+i0reeJqeWVhuW6l+i+vuaIkOS4gOiHtOaEj+inge+8jOW5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atpOWNj+iuruS5puS9nOS4uuaXhea4uOWQiOWQjOeahOS4gOmDqOWIhu+8jOWPjOaW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4jeiDveWNleaWuemdoui/nee6puOAgjwvc3Bhbj48c3Bhbj48L3NwYW4+PC91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QkJCQkJPHNwYW4gc3R5bGU9Im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peF6KGM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2P5ZWG57qm5a6a55qE5ZWG5bqX5piv5ZCI5rOV5ZWG5bqX77yM5ri45a6i5a6M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6LSt77yM5peF6KGM56S+5LiN6IO95pyJ5Lu75L2V5by66L+r5ri45a6i6LSt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C5peF5ri46ICF6K+35qC55o2u6Ieq6Lqr57uP5rWO5oOF5Ya16LCo5oWO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oCn5raI6LS577yM5omA6LSt5ZWG5ZOB5aaC6Z2e6LSo6YeP6Zeu6aKY5LiA5b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44CC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y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NTA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7j+WPjOaWueWNj+WVhuS4gOiHtOWQju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0reeJqeWVhuW6l+mhueebruWGheWuueWmguS4i+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zIiBzdHlsZT0iYm9yZGVyOmRvdWJsZSAjRkZERkQzIDMuNz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FQTc3NEI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a6J5o6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88L3NwYW4+PC9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Y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WJsZSAjRkZERkQzIDMuNzVwdDtiYWNrZ3JvdW5kOiNFQTc3NEI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u95a62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nLDljL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NCIgc3R5bGU9ImJvcmRlcjpkb3VibGUgI0ZGREZEMyAzLjc1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UE3NzRC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i0reeJq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heWuuTwvc3Bhbj48c3Bhbj48L3NwYW4+PC9zcGFuPjwvY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6LSt54mp54K55ZCN56ew44CB57uP6JCl6IyD5Zu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5IiBzdHlsZT0iYm9yZGVyOmRvdWJsZSAjRkZERkQzIDMuNzV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FQTc3NEI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pe26ZW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UiIHN0eWxlPSJib3JkZXI6ZG91YmxlICNGRkRGRDMgMy43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VBNzc0Qj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rqLkurrli77p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Yz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ZSAjRkZERkQzIDMuNzVwdDsi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AuNjVwdD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ihjOeoi+esrOS6l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6ys5LqM5aSp77yJ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2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VibGUgI0ZGREZEMyAzLjc1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PC9zcGFuPjwvYj48Y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Tc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WJsZSAjRkZERkQzIDMuNzV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7zlkIjlhY3nqI7lupc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g5IiBzdHlsZT0iYm9yZGVyOmRv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jRkZERkQzIDMuNzV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2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xNSIgc3R5bGU9ImJvcmRlcjpk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I0ZGREZEMyAzLjc1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4pah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ah5LiN5ZCM5oSPPC9zcGFuP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YzIiBzdHlsZT0iYm9yZGVyOmRvdWJsZSAjRkZERkQzIDM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pbmRlbnQ6MjAuN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jOeoi+esrOS6lOWkq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wLjY1cHQ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vvIjmiJbnrKzkuozlpK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yIiBzdHlsZT0iYm9yZGVyOmRvdWJsZSAjRkZERkQzIDM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XmnKw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E3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VibGUgI0ZGREZEMyAzLjc1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eL5Y+25Y6f55S15Zm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xBT1g8L3NwYW4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kiIHN0eWxlPSJib3JkZXI6ZG91YmxlICNGRkRGRDMgMy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YiG6ZKf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JPHRkIHdpZHRoPSIy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1YmxlICNGRkRGRDMgMy43NX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WoeWQjOaEjz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KWoeS4jeWQjOaE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TYzIiBzdHlsZT0iYm9yZGVyOmRvdWJsZSAj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IDMuNzVwdDsiPg0KCQ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AuNjVwdDs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jOeoi+esrOWbm+Wk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IiIHN0eWxlPSJib3JkZXI6ZG91YmxlICNGRkRGRDMgMy43NX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peacr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c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WJsZSAjRkZERkQzIDMuNzVwdDs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DEuM3B0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b6h5a6d5Zu96Zm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OSIgc3R5bGU9ImJvcmRlcjpkb3VibGUgI0ZGREZEMyAz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DA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liIbpkp8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PC90ZD4NCgkJCQk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kb3VibGUgI0ZGREZEMyAzLjc1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ah5ZCM5oS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HNwYW4gc3R5bGU9ImZvbnQtc2l6ZToxNHB4OyI+4pah5LiN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3MDMiIGNvbHNwYW49Ij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WJsZSAjRkZERkQzIDMuNzV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MDVwdDt0ZXh0LWluZGVudDotNDE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hea4uOiAheaJv+ivuu+8muacrOS6uuW3suiupOecn+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iui/sOihjOeoi+WuieaOku+8jOeQhuino+W5tuWQjOaEj+mBteWuiOacrO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jOacrOihpeWFheWNj+iuruS9nOS4uuaXhea4uOWQiOWQjOeahOmZhOS7tu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WFt+acieWQjOetieaViOWKm+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YuN3B0O3RleHQtaW5kZW50OjE1Ljc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h7rlj5Hml6XmnJ/lj4rnur/ot6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U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PC9zcGFuPjwvYj48L3NwYW4+PC91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Kzlt57kvIrosYY8L3NwYW4+PHNwYW4gc3R5bGU9ImZvbnQtc2l6ZToxNHB4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Knlm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IDwvc3Bhbj48L3NwYW4+PC91PjwvYj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wv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zdHlsZT0ibWFyZ2luLWxlZnQ6NDY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E1Ljc1cHQ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muLjlrqLnrb7lkI3vvJo8L3NwYW4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C9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Xpeacn++8mjwvc3Bhb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U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UyLjV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e7hOWbouekvuS7o+ih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+8mjwvc3Bhbj48dT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l5pyf77yaPC9zcGFuPjx1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gDQoJCQkJCTwvcD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UyLjVwdD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JPC90YWJsZT4NC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7B6BE48988002D0BA8B37D3FF8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