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A2D1137BF16336EADE27428947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A2D1137BF16336EADE27428947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6XmnKzmnKzlt57kvIrosYY25aSp5ZOB6LSo5Zui77yI55W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yK6LGG44CB5a+M5aOr5bGx44CB5Lqs6YO944CB5aSn6Ziq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l6XmnKw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Y2NA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Dml6XmnKzmnKzlt57kvIro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OB6LSo5Zui77yI55WF5ri45Lic5Lqs44CB5LyK6LGG44CB5a+M5aOr5bGx44CB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iq77yJ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ku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Xpeacr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1MTgw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GM56iL566A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t3aWR0aDo4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HN0eWxlPSJib3JkZXI6MXB4IHNvbGlkICNERkM1QTQ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aSp5pWw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QiIHN0eWxlPSJib3JkZXI6MXB4IHNvbGlk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YmFja2dyb3VuZC1jb2xvcjojODBmZmZm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6KGM56iL5ZKM5pmv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oxcHggc29saWQgI0RGQzVBNDtiYWNrZ3JvdW5kLWNvbG9y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qTpgJo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1IiBzdHlsZT0iYm9yZGVyOjFweCBzb2xpZ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zgwZmZmZj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aXqe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O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ERkM1QTQ7YmFja2dyb3VuZC1jb2xvcj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oxcHggc29saWQgI0RGQzVBN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xNi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RGQzVBNDtiYWNrZ3JvdW5kLWNvbG9y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kvY/lrr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YiIHN0eWxlPSJib3JkZXI6MXB4IHNvbGlk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E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DQiIHN0eWxlPSJib3JkZXI6bm9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t7Hl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ppnmuK/igJTmiJDnlL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MiIHN0eWxlPSJib3JkZXI6MXB4IHNvbGlk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iBzdHlsZT0iYm9yZGVyOjFweCBzb2xpZCAjREZDNUE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ng8L3NwYW4+IA0KCQkJCTwvcD4NCgkJCTwvdGQ+DQoJCQk8dGQgd2lkdGg9Ijg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eCBzb2xpZCAjREZDNUE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4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oxcHggc29saWQgI0RGQzVBN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C44cHQ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aOe5p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iIgc3R5bGU9ImJvcmRlcjoxcHggc29saWQgI0RGQzVBN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iJDnlLD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Ni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y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NUI1OTIgMS4wcHQ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RleHQtaW5kZW50Oi01LjI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c5Lqs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F5ri4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iBzdHlsZT0iYm9yZGVyOnNvbGlkICNBNUI1OTI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5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xNi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nOS6rOWcsOWMuumFkuW6l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L3NwYW4+PC9iPiANCgkJCQk8L3A+DQoJCQk8L3RkPg0KCQkJPHRkIHdpZHRoPSIx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Jzkuq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yK6LG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y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hea4uOi9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NUI1OTI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xNi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huWcsOWMuumFkuW6l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M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REZDNUE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EZDNUE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3RleHQtaW5kZW50Oi0uMD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IrosY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M5aOr5bGx5Yy6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mDq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yIgc3R5bGU9ImJvcmRlcjoxcHggc29saWQgI0RG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4XmuLj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N0eWxlPSJib3JkZXI6MXB4IHNvbGlkICNERkM1QT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0RGQzVBN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REZDNUE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YiIHN0eWxlPSJib3JkZXI6MXB4IHNvbGlkICNERkM1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yw5Yy66YWS5bq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NERkM1QT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ERkM1QT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A1cHQ7dGV4dC1pbmRlbnQ6LS4w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Dq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r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Kfpm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IHN0eWxlPSJib3JkZXI6MXB4IHNvbGlkICNERkM1QT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F5ri46L2m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1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ub2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4IHNvbGlkICNERkM1QT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TYiIHN0eWxlPSJib3JkZXI6MXB4IH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QT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z6KW/5Zyw5Yy66YWS5bqX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jwvc3Bhbj48L2I+IA0KCQkJCTwvcD4NCgkJCTwvdGQ+DQo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TVCNTk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s+ilv+KAlOmmmea4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AjQTVCNTky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jnuac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C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cuu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L3NwYW4+IA0KCQkJCTwvcD4NCgkJCTwvdGQ+DQoJCQk8dGQgd2lkdGg9IjIx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qeaalueahOWu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N0eWxlPSJib3JkZXI6MXB4IHNvbGlkICNBNUI1OTI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6ys5LiA5aSp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t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aaZ5riv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miJDnlL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Jm5ic3A7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oiKrnj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jogQ1g1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EtHL05SVCZuYnNwOyZuYnNwOyAxNTEwLzIwMzA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4IHNvbGlkICNERkM1QT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YuMz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h7rlj5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jj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Mh+Wumu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huWQiO+8jOeUseacrOWFrOWPuOS4k+S4mumihumYn+WNj+WKnuemu+Wig+aJi+e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QreS5mOWuouacuumjnuW+gOaXpeacrOmmlumDve+8je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nOS6r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LlvZPmmZrlhbvotrPnsr7npZ7vvIzku6XlpIfnv4zml6XlsZ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kuLDnm5vmhInlv6vnmoTml4XnqIvjgII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C1jb2xvcjojRTVFNUU1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MXB4IHNvbGlkICNBNUI1OTI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qM5aSp77yaIOS4nOS6r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FkuW6l+aXqemkkOWQju+8jOWJjeW+gOWPguing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ah+WxheWkluiLkeOAgeS6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gZznlZn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L+H5Y67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mV5bqc5bGF5L2P55qE5Z+O5aCh77yM546w5Zyo5YiZ5piv5pel5pys5aSp55qH55qE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44CC55qH5bGF5aSW6IuR5YaF55qE5LqM6YeN5qGl77yM5LiA5bqn5Li644CM6ZOB5qGl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LiA5bqn5piv5Lq656ew44CM55y86ZWc5qGl44CN55qE55+z5qGl77yM5Li6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Zyw5qCH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ue7p+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7hOmHkeS5i+WcsO+8j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TtuW6p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gZznlZn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77yM57yk57q3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QkVSUl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oo4Xlupf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IRUxMTyBLSVRUW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k+mXqOW6l+WPiui1hOeUn+WgguWMluWmhuWTgeS4k+mXqOW6l+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ni+WPtuWOn+eUteWZqOih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xPQVg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44CB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qo5ryr6K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muS4nOS6rOiRl+WQjeeUte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iw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TE9B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iLj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gWU9ET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STwvc3Bhbj48c3BhbiBzdHlsZT0ibGluZS1oZWlnaHQ6Mj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S6rOWKqOa8q+S4reW/g+etieiRl+WQjeeUteawlOi/numUge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6/ku6Xoh6rnlLHpgInotK3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DmrL7jgIHmnIDpq5jnp5HmioDnlLXlmajlj4rnlLXlrZDkuqflk4HjgILnjrDlnKj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nlKjnlLXlmajjgIHnlLXohJHjgIHlpJrlqpLkvZPkuqflk4Hlkozpq5jnp5Hmio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/nkLPnkIXmu6Hnm67vvIzljbPkvr/kuI3otK3nianvvIzkuobop6PkuIDkuIv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gLzlvpfkuIDljrvnmoTvvIzvvIjlgZznlZn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5pe277yJ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i9pua4u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aSW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nOS6rOWkqeepuuag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lNreSBUcmVl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IjlrozmiJDlhbTlu7r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JHvvIznm67liY3pq5jluqblt7HotoXotorkuJzkuqzpk4HmkK3vvIzlir/lsIb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mlrDlnLDmoIfjgILku6XnjrDku6PmioDmnK/ku7/nhafml6XmnKzkupTph43loZ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liqDkuIrml6XmnKzkurrnmoTkvKDnu5/nroDnuqbnvo7lrabvvIzku6Xnmb3oibL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pKnnqb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saW5lLWhlaWdodDoyO2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ZCM5pe25YCZ55qE54Of54Gr5ZKM54Gv5YWJ5pWI5p6c77yM5piv5paw5Li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C9zcGFuP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w5Zy65pyA5paw5byA5bmV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Gl2ZXINCiAgQ2l0eSBUb2t5byBQbGF6Y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pl6jliY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g+elluOAjOmrmOi+vuOA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/kei3neemu+acneWco++8jOmrmOi+vui/t+S4jeWuuemUmei/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A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5yL6L+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o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uY6L6+5ZCO77yM5Yir5b+Y5LqG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paw5byA5Lia55qE5Y+w5Zy65pyA5paw5ZWG5Zy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Gl2ZXIgQ2l0eSBUb2t5bw0KICBQbGF6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Am+mA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WfjualvOmr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YLvvIzlupfpk7r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rlrrbvvIznlLHlm73pmYXlkI3niY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CRUFNU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VHR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JVUkJFUlJ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Yiw5aSn5LyX5ZOB54m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VU5JUUx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k9SRVZFUjI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A5bqU5L+x5YWo77yM5piv5Lic5Lq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OB54mM5oC75rGH77yM57ud5a+56IO95ruh6Laz5oKo55qE6LSt54mp5qyy77y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Y54m55Yir6K6+572u55Sx5Y2h6YCa5Lq654mp5YGa5Li76KeS55qE57K+5ZOB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yo6L+Z6YeM5Y+v5Lul5om+5Yiw6K6o5aWz55Sf5Zac5qyi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SGVsbG8gS2l0dH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kInokoLnj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g6fnsr7lk4HlupfjgIHmqLHmoYPlsI/kuLjlrZDpmZDph4/nsr7lk4HjgIHlpKflmLT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rZDlsYvvvIzvvIjlgZznlZnml7bpl7T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M5pma6aSQ6Ieq55CG77yJ44CC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zdHlsZT0iYm9yZGVyOj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O2JhY2tncm91bmQtY29sb3I6IzgwZmZmZ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srOS4ieWkqe+8miDkuJz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IrosYY8L3NwYW4+PC9iPjxi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VFNUU1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mFkuW6l+aXqemkkOWQju+8jOWJjeW+gOS8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ruWWhOWvu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Lop4LvvIzlnKjkuK3kvIrosYblsYjmjIfnmoTlpKfmuKnms4n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uI7lkajlm7Tnjq/looPljYHliIbosIPlkozvvIzoh6rlj6Tku6XmnaXmt7Hlj5f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ogIXjgIHoibrmnK/lrrblkozmloflrablrrbnmoTllpzniLHjgIINCiAg5L+u5Za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iv5rK/5qGC5bed5b2i5oiQ55qE5LiA5p2h5rip5rOJ6KGX77yM5rK/552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ZqP5aSE5Y+v6KeB6Iy25bGL5ZKM5YWF5ruh5pel5pys5bqt6Zmi6aOO5oOF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rip5rOJ5peF6aaG77yM5Y2B5YiG5YW35pyJ6K6p5pel5pys55qE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W05L2T6aq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XtumXtOe6puS4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PC9zcGFuPj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0ZXh0LWRlY29yYXRpb246bm9uZT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i4/kuJzl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bsO+8muKAnOeDrea1tOi2s+azle+8jOWFtuaViOWIneS4jeeUmuinie+8jOS9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ZvuS9meaXpe+8jOWKn+eUqOS4jeWPr+mHj++8jOavlOS5i+acjeiNr++8jOWFtuaV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KAneWPiOWcqOivl+S4reWGmemBk+KAnOWug+S6uuWKneaIkea0l+i2s+ecoO+8jOWA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kjemXu+mSn+m8k+KAneOAgg0KICDlj6/op4Hnu7/oibLnlpfms5XlhbbkuK3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mtbTnlpfms5XvvIzku47lj6Tku6PlvIDlp4vlsLHlt7Lnu4/olJrnhLbmiJD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p3lpKfnpL7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YWx5YGc55WZ5pe26Ze0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D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S4quacgOS4u+imgeeahOelnuekvuS5i+S4gO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pa3npYDnnYA8L3NwYW4+PHNwYW4+PHNwYW4gc3R5bGU9ImNvbG9yOmJsYWNr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2xpbmUtaGVpZ2h0OjI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n+aIt+S4ieWkp+el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PC9zcGFuPjxzcGFuPjxzcGFuIHN0eWxlPSJjb2xvcjpibGFjaz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saW5lLWhlaWdodDoyO2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bHnjovnpa0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erueae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hO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+PHN0cm9uZz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3RleHQtZGVjb3JhdGlvbjpub25l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tmb250LXNpemU6MTR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mVv+W+hDwvc3Bhbj48L3NwYW4+PC9zdHJvbmc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6aG+5ZCN5oCd5LmJ77yM5bCx5piv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6u55a+G5biD55qE5pWj5q2l6YGT44CC6ZW/5Lik55m+5LiD5Y2B5YWs6YeM55qE56u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6E77yM546v5aKD5riF5bm977yM5LiO5LiW6ZqU57ud44CC572u6Lqr5YW25Lit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+b5YWl6Zm25riK5piO56yU5LiL5o+P57uY55qE5qGD6Iqx5rqQ44CC56u55p6X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L+Y5pyJ5LiA5bqn57qi6Imy55qE5p6r5qGl77yM57uZ57u/5oSP55uO54S2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aKe5re75LqG5LiA5oq55paw6bKc55qE6aKc6Imy44CC55u45L+h6Z2i5a+555y85Ym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6O5pmv77yM5b6I5aSa5Lq66YO95Lya5YOP5piU5pel5p2l5q2k5a+75om+54G1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q65aKo5a6i5LiA5qC377yM5b+N5LiN5L2P6K+X5YW05aSn5Y+R44CC5ZCO5YmN5b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QTVCNTky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esrOWbm+Wkqe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huKAlOWvjOWjq+WxseWMuuKAlOS4remDq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NUI1OTIgMS4wcHQ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jQ1cHQ7dGV4dC1pbmRlbnQ6LTUuMT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mFkuW6l+aXqemkkOWQj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4zlo6vlsbHkuozlkIjnm64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M77yI6KeG5LmO5aSp5rCU5ZKM5Lqk6YCa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YGc55WZ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vvJrkvY3kuo7lsbHmoqjljr/kuJzljZfpg6jkuI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jr/kuqTnlYzlpITvvIzmtbfmi5Q8L3NwYW4+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zc3N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zwvc3Bhbj48L3NwYW4+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mmK/ml6XmnKznrKzkuIDpq5jls7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r4zlo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bHohJroh7PlsbHpobblhbHliIbkuLrljYHlkIjvvIzljYrlsbHohbDnp7DkuLrkup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L3NwYW4+PH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voPkvY7lpITkuLrkuozlkIjnm64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I8L3NwYW4+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roPmsJTlir/pm4TkvJ/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Lr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miYDkuI3lj4rvvIzlkYjlnIbplKXlvaLnmoTlsbHlp7/ljYHliIbkvJjnvo7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nlKjmnaXkvZzkuLrnu5jnlLvlkozmloflrabnmoTliJvkvZzpopjmnZDvvIzlro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XmnKznmoTosaHlvoHvvIzlkI3miazlhajkuJbnlYz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jgJ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6h5a6d5Zu96ZmF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m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6h5a6d55yf54+g5paH5YyW6aaG5Lya5a6a5pyf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pel5pys54+g5a6d5paH5YyW6IqC77yM5Yqg6YCf5LiO5Zu96ZmF55yf54+g5LiT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LiO5ZCI5L2c44CC6Ie05Yqb5o6o5bm/5pel5pys5paH5YyW77yM5bqX5Ya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aG6L+b6KGM55yf54+g5YW75q6W6L+H56iL5LmL6K6y6L+w5Lul5Y+K5oq95aW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5aKe5re75YW25byA6ZiU6KeG6YeO44CB5aKe6ZW/6KeB6Ze755qE5peF5ri4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5Sx5LqO5q2k5om55Y+R5Lit5b+D5Zu96ZmF55ub5ZCN77yM5pWF5b6I5aSa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Y+K5om55Y+R5ZWG5YmN5p2l6K6/6Zeu5Y+C6KeC77yI5YGc55WZ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0NXB0O3RleHQtaW5kZW50Oi01LjE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iY3lvo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lkI3lk4HmipjmiaP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Wl54m56I6x5pav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kuLrlhajml6XmnKzmnIDlpKfnmoTnibnku7fotK3niankuK3lv4P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j6/kuIDop4jlr4zlo6vlsbHlhajosoznmoTotK3niankuK3lv4PvvIzmnpfnq4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y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pJ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8L3NwYW4+PHNwYW4gc3R5bGU9ImxpbmUtaGVpZ2h0OjI7Zm9udC1zaXplOjE0cHg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mk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gQ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YSBWZW5ldG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QnZsZ2Fya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bG9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Smls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j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kppb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Nob2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YT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lRv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L3NwYW4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gVmFs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PC9zcGFuPjxzcGFuIHN0eWxlPSJsaW5lLWhlaWdodDoyO2ZvbnQtc2l6ZToxNHB4OyI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6JGX5ZCN5ZCN54mM5ZWG5ZOB55qE5ZWG5bqX44CC5Zyo5q2k6aG+5a6i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YyX576O5Z+O5biC6KGX6YGT6aOO5oOF77yM5bm25Y+v5bC95oOF5Zyw5L2T6aq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Q6Laj44CC6IGa6ZuG5LqG5YyF5ous5pe26KOF5Y+K6L+Q5Yqo5pyN44CB5YaF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o5ZOB44CB56ul6KOF44CB55qu5YyF5Y+K55qu6Z2p5Yi25ZOB44CB6Z6L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ZO+5a6d55+z5Y+K5omL6KGo44CB6aWu6aO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qumihuWfn+S4lueVjOe6p+WSjOWcsOWMuue6p+WTgeeJ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utuWVh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gOa1geWQjeeJjOavj+WkqeWdh+S7peS4g+S6lOaKmOiHs+S4ieS6lOaKm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WHuuWUruOAgui0reeJqeS4reW/g+eahOW6l+mTuuWdh+eUseWQhOWQjeeJ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iQpe+8jOaXoOmcgOaLheW/g+S6p+WTgei0qOe0oOOAguWQjuWJjeW+gOS4remD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0E1QjU5MjtiYWNrZ3JvdW5kLWNvbG9yOiM4MGZmZmY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pTlpK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igJTkuqzpg73igJTlpKfpmKo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FkuW6l+aXqemkkOWQju+8jO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heawtOWvuu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kKvpl6jnpajvvIzlgZznlZ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uIXmsLT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hY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OTg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NwYW4+PHNwYW4gc3R5bGU9ImxpbmUtaGVpZ2h0OjI7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u25Y6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Sx5bu26ZWH5LiK5Lq65om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Li65bmz5a6J5pe25Luj5LmL5Luj6KGo5bu6562R54mp77yM5ZCO5p2l5pu+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54Gr5omA54Sa5q+B77yM546w5LuK5omA6KeB5Li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Yz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5t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dGV4dC1kZWNvcmF0aW9uOm5vbmU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saW5lLWhlaWdodDoyO2ZvbnQtc2l6ZToxNHB4OyI+5b63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JPC9zcGFuP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p3ljp/mnaXlu7rnrZHmiYvms5Xph43lu7rvvIzku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3RleHQtZGVjb3JhdGlvbjpub2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mYgeWvujwvc3Bhbj4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PC9zcGFuPjx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0ZXh0LWRlY29yYXRpb246bm9uZ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kuoz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uWIl+S4ujwvc3Bhbj48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s6YO9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I7Zm9udC1zaXplOjE0cHg7I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og5zjgILov5jlj6/lnKjmuIXmsLTlnYLpgZPotK3kubDoh6rlt7HllpzniLH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jgILpgqPph4zmnInokZflkI3nmoTmuIXmsLTng6fvvIzlkozorrjlpJrnibnoibL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kuIDmlbTmjpLkvKDnu5/nmoTml6XlvI/lu7rnrZ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s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7pOS6uuinieW+l+WPpOactOaAgOaXp+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j+ingeeou+iNt+Wkp+ekvuOAgeWNg+m4n+Wxh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op4LvvIjlgZznlZn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BjeW4gzwvc3Bhbj48c3Bhbj48c3BhbiBzdHlsZT0iY29sb3I6YmxhY2s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bGluZS1oZWlnaHQ6Mjt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l5pys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ajlm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H5L2Z5bq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0ZXh0LWRlY29yYXRpb246bm9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qLvojbfnpZ48L3NwYW4+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kvueahOaAu+ekvuacrOWuq+OAguS5n+aY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Y29sb3I6YmxhY2s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s6YO95biC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oXmnIDlj6TogIHnmoTnpZ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ov5nph4zkvpvlpYnnmoTmmK/kv53kvZHnlJ/mhI/lhbTpmobvvIzkupTosL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moTnpZ7mmI7vvIzmr4/liLDmraPmnIjmiJbmr4/mn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l6LW26ZuG55qE5pel5a2Q77yM6L+Z6YeM5bC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2e5Yeh77yM5pys5q6/5LiOPC9zcGFuPjx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ZXh0LWRlY29yYXRpb246bm9uZTtsaW5lLWhlaWdodDoy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iYzlnY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6ouiJsueahO+8jOS7o+ihqOS4h+eJqeS4sOaUtueni+WkqeeahOiJsuW9qe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mYquWfjuWFrOWbreOA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kuI3nmbvln47vvIzlgZznlZ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1OD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TkuLDoh6Pnp4D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6TlnKjnn7PlsbHmnKzmhL/lr7rml6flnYDkuIrlu7rpgKDnmoTjgILlroPkuI3ku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joblj7LmlofljJbvvIzop4LlhYnml4XmuLjnmoTosaHlvoHvvIzmm7TmmK/lpKfp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r7npZ7kuIrnmoTlr4TmiZjvvIzmmZrpl7TvvIzlpKnlrojpmIHnu4/nga/ngavnm7j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vvIzmmL7lvpfmoLzlpJblo67op4Lpm4TkvJ/jgILlm63lhoXlm5vlraP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Ljnu7/vvIzmmK/lj4Lop4LkvJHmga/lqLHkuZDnmoTlpb3lnLrmiY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Qj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lpKfp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7zotK3nianjg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+D5paL5qG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k+mhv+W0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qHloILnrY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n5rSy6KG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ih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s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oaXnlLXlmajooZfjgJHvvIj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77yaPC9zcGFuPjwv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/g+aWi+ah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gZPpob/ltJvjgJHvvJ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v5nlj6/mmK/lpKfpmKr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NYWluIFN0cmVldC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vqHloILnrYvkuJz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ljZfljJfnmoTlpKfooZfmmK/lpKfpmKrmnIDotJ/nm5vlkI3nmoTllYblupf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mlrDmva7nmoTlj4jmnInkvKDnu5/nmoTvvIzmlrDml6flnKjov5nph4zoh6rnhL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lpoLmnpzor7TkuJzkuqzmnInigJzpk7bluqfigJzvvIzpgqPkuYjlpKfpmKrlsL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4PmlovmoaXigJzkuob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cqOatpOmbhuS4r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yvuWTgeWxi+WSjOS4k+WNluW6l++8jOS7juaXqeWIsOaZmueGmeeGmeaUmOaU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Yr+W4guawkeWSjOa4uOWuoueahOS6uua1geOAguW/g+aWi+ahpeaYr+S7peW4p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iuvuaWveeahOW/g+aWi+ahpeeti+WVhuW6l+ihl+S4reW/g+WPkeWxlei1t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iAjOWJjeW+gOmBk+mhv+W0m++8jOWug+aYr+ayv+edgOmBk+mhv+WggOW3neWNl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e5geWNjuihl+WMuu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mmK/lpKfpmKrmnIDnuYH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vvIzokZflkI3pq5jnuqfnmb7otKflupfvvIzml7boo4XooZfvvIzokZflkI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nYfpm4bkuK3lnKjov5nph4zvvIzovabmsLTpqazpvpnvvIzooZfkuIrooYzkur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I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6h5aCC562L44CR77ya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oILnrYvmmK/lpKfpmKrluILmnIDph43opoHnmoTooZfpgZPvvIzkuKTkvqflpKfljqb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lYbkuJrmtLvliqjlhbTnm5vvvIzot6/lupXkuIvorr7mnInlpKfpmKrluILokK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4HlvqHloILnrYvnur/jgILljJfmrrXmnInmooXnlLDjgIHlpKfpmKrovabnq5nnq5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IjvvIzljZfmrrXmnInlv4PmlovmoaXjgIHpgZPpob/loIDjgIHpmr7ms6Lovabnq5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lYblnIjnrYnvvIzpnZ7luLjng63pl7nvvIzmnoTmiJDlpKfpmKrluILkvKDnu5/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jLr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qyn5rSy6KG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WbveadkeOAke+8mjwvc3Bhbj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asp+a0suihl+WSjOe+juWbveadkeWGhe+8jOacieWVhuW6l++8jOeUteW9s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i6q+S/seS5kOmDqO+8jOWco+ivnuiKgui/mOacieS6uuW3pemZjembqu+8jOa1q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XoOS7peiogOihqOOAgjwvc3Bhbj4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oaXnlLXlmajooZfjgJH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eahOeni+WPtuWOn++8j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W3puWPs+eahOi3r+S4pOaXge+8jOmbhuS4reS6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muWutueUteWZqOWVhuW6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WZqO+8jOi/memHjOaYr+S4jemUmeeahOmAieaLq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QjuWFpeS9j+mFkuW6l+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ZhbGlnbj0idG9w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esrOWFreWkqe+8m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Dwvc3Bhbj48L2I+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pppnmuK8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Iiq54+t77yaQ1g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Jm5ic3A7ID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4mbmJzcDtLSVgv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mbmJzcDswOTMwLzEy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0E1QjU5M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O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phZLlupfovabliY3lvoDlhbPopb/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nKzlhazlj7jkuJPkuJrpoobpmJ/ljY/lip7nprvlooPmiYvnu63kuYvlkI7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po57ov5TpppnmuK/vvIzmnLrlnLrmlaPlm6LvvIznu5PmnZ/mra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pmr7lv5jnmoTlpKflkozpo47mg4XkuYvml4X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Iez5q2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K+5b2p55qE5pel5pys5LmL5peF57uI5ZGK57uT5p2f77yM5pWs56Wd5oKo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zcGFu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fkvZPooYznqIvlj4rmma/ngrnoi6XmnInlj5jmm7T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oa7orqTnmoToiKrnj63lj4rmtbflpJbml4XooYznpL7nmoTlronmjpLkuLrlh4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D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mj5DphpLvvJrlpoLlm6DlrqLkurroh6rouqvpl67popj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E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tieS4jeiJr+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a1t+WFs+aLkue7neWHuuWig++8jOi0o+S7u+iHqui0n++8jOS4j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OAgjwvc3Bhbj48L2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wvY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zaXplOjE0cHg7Ij7kvY/lrr8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rlhaXkvY/lvZPlnLDnibnoibL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PC9zcGFuPjxiPjx1PjxzcGFuIHN0eWxlPSJmb250LXNpemU6MTRweDsiPuS4gOaZmue6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W8j+a4qeaziTwvc3Bhbj48L3U+PC9i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wvc3Bhbj48L3U+PHNwYW4gc3R5bGU9ImZvbnQtc2l6ZToxNHB4OyI+5L2T6aq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ZKM5pyN5rOh5rip5rOJ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lwdDt0ZXh0LWluZGVudDotMzYuOXB0OyI+DQoJPGI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dT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iPjxzcGFuIHN0eWxlPSJmb250LXNpemU6MTRweDsiP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WuieaOkjwvc3Bhbj48L2I+PHNwYW4gc3R5bGU9ImZvbnQtc2l6ZToxNHB4OyI+e+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pOixhuiFkOOAgeWcsOaWueeJueiJsumzl+mxvOmlreOAgeS8oOe7n+WkqeWmh+e9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peW8j+eDpOiCiemkkDwvc3Bhbj48c3BhbiBzdHlsZT0iZm9udC1zaXplOjE0cHg7I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t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q54+tPC9zcGFuPjwvdT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Li65oKo5a6J5o6S6LGq5Y2O5a6i5p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ZvbnQtc2l6ZToxNHB4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25q616Iiq54+t77yM5L+d6K+B5ri46KeI5pe26Ze05YWF6Laz77yM5py65LiK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y66aSQ5L6b5bqUPC9zcGFuPjxzcGFuIHN0eWxlPSJmb250LXNpemU6MTRweDsiP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v54K5PC9zcGFuPjwvdT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5WF5ri4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OOAgeS8iuixhuOAgeWvjOWjq+WxseOAgeS6rOmDveOAgeWkp+mY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2J5ZCE5aSn5Z+O5biC77yM6KGM56i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6p5L2g5LmQ6ICM5b+Y6L+U77ya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OAkOS4u+mimOOAke+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WOn+WKqOa8q+ihlzwvc3Bhbj48c3BhbiBzdHlsZT0iZm9udC1zaXplOjE0cHg7Ij4g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yK6LGG6Laz5rGk5L2T6a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Ar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aXnibnojrHmlq/oh6rnlLHotK3nianjgI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p+mYquWNiuWkqeihgOaLvOi0re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IC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uIXmsLTlr7rvvIjlkKv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L2P5a6/5b2T5Zyw54m56Imy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oi/5Li65qCH5YeG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yDooYznqIvmiYDliJfnlKjppJD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U8L3NwYW4+PHNwYW4gc3R5bGU9ImZvbnQtc2l6ZToxNHB4OyI+5Liq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o77yJ77yMPC9zcGFuPjxzcGFuIHN0eWxlPSJmb250LXNpemU6MTRwe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q5Y2I6aSQ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5ZyG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5ZKMPC9zcGFuPjxzcGFuIHN0eWxlPSJ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q5pma6aSQ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ZyG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6aSQ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yDooYznqIvooajlhoXmiYDliJfnmoTmma/ngrnlhaX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hajnqIvml4XmuLjop4LlhYnlt7Tlo6vvvIjlpLTlsL7nmoTkuKTlpKnmiYD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kuLrphZLlupfkuJPovabvvIzlhbbkvZnlm5vlpKnkuLrml4XmuLjljIXova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eUqOi9puagh+WHh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TI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i+mXtOinhuaDheWGteS9v+eU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Twvc3Bhbj48c3BhbiBzdHlsZT0iZm9udC1zaXplOjE0cHg7Ij7luqfmi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qn5Lit5be077yI5pel5pys5Lit5be05Z2H5bim6KGM5p2O5Y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jI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uS7peS4iueU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NDwvc3Bhbj48c3BhbiBzdHlsZT0iZm9udC1zaXplOjE0cHg7Ij7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6XkuIrlpKflt7T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KXjyDlhajnqI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jgIHlvoDov5TnqIvmnLrlnLrnqI7lj4rkv53lronnqI7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yDml4XooYznpL7otKPku7vpman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q+P5Lq65pyA6auY57S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PC9zcGFuPjxzcGFuIHN0eWxlPSJmb250LXNpemU6MTRweDsiP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h+aXhea4uOaEj+WkluS/nemZq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yDlkKvlhajnqIvpoobpmJ/mnI3liqH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ml4XmuLjlm6LkvZPnrb7or4HotLnvvIjnrb7or4H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p4Hnrb7or4Hpobvnn6Xlj4rooajmoLzvvInvvJs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g5rex5Zyz5oyH5a6a5Y+j5bK46LW06aaZ5riv5py65Zy6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5oqk54Wn6LS55Y+K6KGM56iL5aSW5Lm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5Y+K56eB5Lq65omA5Lqn55Sf55qE5Liq5Lq66LS555So562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g6Iiq56m65YWs5Y+45Li05pe26YCa55+l55qE54eD5rK556iO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8g5Zue56iL77yI6aaZ5ri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GF5L2P5Zyw77yJ5Lqk6YCa6LS5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L3NwYW4+PGI+IDx1PjxzcGFuIHN0eWxlPSJmb250LXNpemU6MTRweDsiPumihumY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uOacuuWwj+i0ueS4gOWFse+/p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PC9zcGFuPjwvdT48L2I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g5YWo56iL5Y2V5oi/5be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eS6uumXtDwvc3Bhbj48c3BhbiBzdHlsZT0i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IOWmguiHquihjOWJjeW+gOmmmea4r+acuuWcuumbhuS4reiAhe+8jOiIue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S6pOmAmui0ueWPiuemu+Wig+eojuiHqueQh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IOWHuuWPkeW9k+WkqeWuouS6uui/n+WIsOiAhe+8jOiHquihjO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i0ueeUqOiHqueQhuOAgj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U+PHNwYW4gc3R5bGU9ImZvbnQtc2l6ZToxNHB4OyI+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jwvdT48L2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mbmJzcDsmbmJzcDsmbmJzcDsmbmJzcDsNCuaXpeacrO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OaWueWFrOW4g+eahOaYn+e6p+agh+WHhu+8jOayoeacieaMguaYn+WItuW6pu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eahOaYn+e6p+agh+WHhuS4uuaXpeacrOW9k+WcsOihjOS4muWPguiA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D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h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g+WklumFkuW6l+S4jeS8muWDj+WbveWGheeahOmFkuW6l+ijhemlsOW+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S4veWggueFjO+8jOinhOaooemDveavlOi+g+Wwj++8jOivt+efpeS8m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g5qC55o2u5pyA5ZCO56Gu5a6a6Iiq54+t77yM6KGM56iL5aSn6Ziq6L+b44CB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W6ICF5Lic5Lqs6L+b44CB5aSn6Ziq5Ye644CC5oiR5Y+45pyJ5p2D6LCD5pW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qyh5bqP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lpoLlm6DlrqLkurr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pgKDmiJDmi5Lnrb7miJbooqvnu4jmraLnrb7or4HvvIzpnIDmlLblj5b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tLnvv6U8L3NwYW4+PHNwYW4gc3R5bGU9ImZvbnQtc2l6ZToxNHB4OyI+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umumHke+/pTwvc3Bhbj48c3BhbiBzdHlsZT0iZm9udC1zaXplOjE0cHg7I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uWmguWboOS4quS6uuWOn+WboOmAgOWbouiAhe+8jOaMieeFp+aXhea4uOWQiOWQ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oeS+i+WkhOeQhuOAgj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cuuelqOS4gOaXpuWHuu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eWPr+mAgOel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S4jeWPr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WPr+abtOaUueaXpeac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iIqueP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seS9je+8m+WmguWFqOelqOacquS9v+eUqOeahOaDheWGteS4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r+eUs+ivt+mAgOeo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W3suS9v+eUqO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OeojueUs+ivt+OAguWuouS6uuWQjOaXtumcgOaJv+aLheacuuelqOWSjOmFkuW6l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Dwvc3Bhbj48c3BhbiBzdHlsZT0iZm9udC1zaXplOjE0cHg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8c3BhbiBzdHlsZT0iZm9udC1zaXplOjE0cHg7Ij7il48g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eP77+lPC9zcGFuPjxzcGFuIHN0eWxlPSJmb250LXNpemU6MTRweDsiPjIwMC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77yM5aaC6YGH5Yiw5LiN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mA5pyJ5Zui6LS55LiN5Y+v6YCA5Zu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6Z2e5o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k54Wn6ICF6ZyA6KGl5py656Wo5beu5Lu377+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wMC0yNT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S4jeeti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g5a6i5Lq65aaC6ZyA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aF5omA5ZCr6aG555uu77yI5pmv54K577yM6Iaz6aOf77yM6YWS5bqX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2c6Ieq5Yqo5pS+5byD5aSE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w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uOS4jemAgOS7u+S9lei0ueeUqOOAguWbouS9k+etvuivgeW/hemhu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S5mOWdkOaMh+WumuiIquePre+8jOi3n+Wboui/m+WHuuOAguWmguWuouS6uu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jOaIkeWPuOS/neeVmei/veeptuadg+WIq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k6YCa566h5Yi244CB5Lqk6YCa5LqL5pWF5Lul5Y+K6Iiq54+t5pma54K5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KGM56iL5Y+Y5pu077yM5oiR5Y+4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44CC5peF6KGM56S+5Zyo5peF6YCU5Lit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YWI5ZCO6aG65bqP5L2c6LCD5pW077yM5L2G5LiN5b2x5ZON5Y6f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Y+K5ri46KeI5pmv54K5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uKXjy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6XmnKzmlL/lupzmnIDmlrDop4TlrprvvIzml4XmuLjlt7Tlo6vlj7jmnLrmr4/ml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fmmZrkuI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E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avj+WkqeihjOeoi+acgOaZmuWwhuWcqOi/meS4quaXtumXtOWJj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rOivt+iwheino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il48g5ZCE6Iqx5Y2J5oi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62J6KeC6LWP5pe26Ze05qC55o2u5aSp5rCU5ZKM5rCU5YCZ5Y+Y5YyW6ICM5a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q65Li65o6n5Yi25Zug57Sg77yM5pWs6K+355WZ5oSP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lhbfkvZPphZLlupfjgIHoiKrnj63lronmjpLlnKjlh7rlj5HliY3pgJrnn6X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Y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IOaIkeekvuinhuS5juWuouS6uu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hOaWmeaUtuWPluaLheS/nemHkeavj+S6uuS8jeS4h+WFg+aVt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PC9zcGFuPjxiPjxzcGFuIHN0eWxlPSJmb250LXNpemU6MTRweDsiP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eWmh+aKpeWQjTwvc3Bhbj48c3BhbiBzdHlsZT0iZm9udC1zaXplOjE0cHg7I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oLmnInpmpDnnpLvvIzkuqf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4XooYznpL7kuI3mib/mi4XotKPku7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haXmtbTnpLzoioI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j4NCgk8c3BhbiBzdHlsZT0iZm9udC1zaXplOjE0cHg7Ij7muKnms4nlhaX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mnInliKvvvIzlhaXlj6PlpITmjILmnInigJznlLfmsaTigJ3jgIHigJzmrr/mlrn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JjnmoTmmK/kvpvnlLfmgKfmtJfmtbTnmoTvvJvmjILmnInigJzlpbPmsaT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pofkurrigJ3nmoTliJnmmK/lpbPmgKfmtbTlnLrvvIzlhaXmtbTml7bor7fliqHlv4X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O5pu06KGj5a6k6L+b5YWl5rW05Zy65ZCO5LiN6IO956uL5Y2z5LiL5Yiw5rW05rG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L+b5rW05rGg5LmL5YmN77yM5Yqh5b+F5YWI5Zyo5rSX5rW05Zy655So5bCP5rW0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eL5rW05riF5rSX5bmy5YeA6Lqr5L2T77yM54S25ZCO5YaN5YWl5rGg5Lqr5Y+X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LmL5LmQ44CC5Y+m5aSW77yM5rSX5rW05pe26K+35Yqh5b+F5rOo5oSP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x5rqF5Yiw6ZmE6L+R5Lq66Lqr5LiK44CCPC9zcGFuPjx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XmnKzmuKnms4nnmoTmsLTmuKnlpK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NwYW4+PHNwYW4gc3R5bGU9Im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SD5bem5Y+z77yM5aSn6YOo5YiG5pel5pys5Lq65Lm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6L+Z5Liq5rip5bqm44CC5rW05rGg5LiK5a6J6KOF5pyJ5rC06b6Z5aS0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Ya35rC06ZmN5L2O5rC05rip44CC5L2G5piv77yM5rW05rGg57O75YWs5YWx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K+35Yu/5Y+q6aG+6Ieq5bex55qE5oOF5Ya15LiA5ZGz5Zyw5re75Yqg5Ya3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Ij4NCgk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sIbmr5vlt77mtbTlt77mlL7ov5vmtbTmsaDjgILlj6blpJbvvIzlnKjmtbTms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kvb/nlKjogqXnmoLmuIXmtJfouqvkvZPjgILmuKnms4nns7vlpKfkvJfkv67lhb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igJzlhazlhbHmtbTlrqTigJ3vvIzor7flpKflrrbliqHlv4Xkv53mjIHmtbTmsaD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nmoTmuIXmtIHnirbmgIHvvIzms6HmvqHml7bkuI3opoHkvb/nlKjmr5vlt77lkoz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gIImbmJzcD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zdHlsZT0idGV4dC1pbmRlbnQ6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dDsiPg0KCTxiPjxzcGFuIHN0eWxlPSJmb250LXNpemU6MTRweDsiPuaXpeacrO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WPiuazqOaEj+S6i+mhu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B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LDnkIbmpoLlhrU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DVwdDt0ZXh0LWluZGVudDoyMC42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XmnKzmmK/kuprmtLLlpKfpmYbkuJzovrn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kuIrnmoTkuIDkuKrlspvlm73vvIzkuK3lm73kuJzljJfpg6jnmoTkuJzpna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m5vkuKrlpKflspvlkozlkajlm7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wMDwvc3Bhbj48c3BhbiBzdHlsZT0iZm9udC1zaXplOjE0cHg7Ij7lpJrkuKrlsI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mgLvpnaLnp688L3NwYW4+PHNwYW4gc3R5bGU9ImZvbnQtc2l6ZToxNHB4OyI+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PC9zcGFuPjxzcGFuIHN0eWxlPSJmb250LXNpemU6MTRweDsiPuW5s+aWueWFrOmH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muaAu+S6uuWPo+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v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N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h++8jOWkp+Wwj+WfjuW4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TA8L3NwYW4+PHNwYW4gc3R5bGU9ImZvbnQtc2l6ZToxNHB4OyI+5Liq44CC6aaW6Y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65Y+jPC9zcGFuPjxzcGFuIHN0eWxlPSJmb250LXNpemU6MTRweDsiPjEx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H44CC5YyX5rW36YGT5L2N5Lq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yX56uv77yM5piv5pel5pys56ys5LqM5aSn5bKb5bG/77yM5Lmf5piv5LiW55WM5Li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p+Wym++8jOeUseWMl+mDqOWMl+a1t+mBk+Wym+WSj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IqeWwu+Wym+OAgeekvOaWh+Wym+OAgeWlpeWwu+Wym+etieWwj+Wym+e7hOaIk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OaXpeacrOWbveWcn+mdouenr+eah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iU8L3NwYW4+PHNwYW4gc3R5bGU9ImZvbnQtc2l6ZToxNHB4OyI+77yM5qOu5p6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2g5oC76Z2i56evPC9zcGFuPjxzcGFuIHN0eWxlPSJmb250LXNpemU6MTRweDsiPjY1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ogIzkurrlj6Plj6rmnIn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oTkuIDljYrvvIzkurrlj6Plr4bluqbmnoHkvY7jgILlhajlubTmsJTlgJnlr5Llh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vKvplb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j5HliY3lh4blpIc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Mi4yNXB0O3RleHQtaW5kZW50Oi01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4XlpIflk4HvvJrouqvku73or4HjgIHnjrD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jgIHluLjlpIfoja/lk4HjgIHpm6jlhbfjgIHnrJTjgIHovazmjaLlmajjgIHmjaL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3NXB0O3RleHQtaW5kZW50Oi0xMC4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jqjojZDmkLrluKbvvJrlgqjok4TljaHjgI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jgIHph43opoHor4Hku7bjgIHpmLLmmZLnlKjlk4HjgIHlpKrpmLPplZzjgIHnm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pC65bim55qE5aSW5biB5Y+K5YW25LuW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sMDAwPC9zcGFuPjxzcGFuIHN0eWxlPSJmb250LXNpemU6MTRweD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aIluetieWAvOWkluW4ge+8jOS6uuawkeW4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LDAwMDwvc3Bhbj48c3BhbiBzdHlsZT0iZm9udC1zaXplOjE0cHg7I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nqI7ng5/kuIDmnaHvvIzphZLkuIDnk7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MC4z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My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oumYn+WHuuWP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cuNXB0O3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lh7rlooPliY3miqXliL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oiKrnqbrlhazlj7jnmoTop4TlrprvvIzmkK3kuZjlm73pmYXoiKrnj63lupTkuo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fpo57liY08L3NwYW4+PHNwYW4gc3R5bGU9ImZvbnQtc2l6ZToxNHB4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liY3lvoDoiKrnqbrlhazlj7j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p7nkIbnmbvmnLrmiYvnu63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+35ZCE5L2N6LS15a6+5Yqh5b+F5oyJ5peF6KGM56S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e26Ze044CB5Zyw54K56ZuG5Lit5oql5Yiw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TAuM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Q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4XmuLjor4Hku7blj4rov4fmtbflh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OC44cHQ7Ij4NCgk8c3BhbiBzdHlsZT0iZm9udC1zaXplOjE0cHg7Ij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kvr/ov4flooPml7blkITlnLDmtbflhbPmn6XpmIXvvIzlupTlsIbmnLrnpaj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or4Hku7bpmo/ouqvmkLrluKbvvIzor7fli7/mlL7kuo7ooYzmnY7nrrHlho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bflhbPmo4Dmn6XjgILlh7o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C4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XmtbflhbPml7bvvIzor7fphY3lkIjlm6LkvZPooYz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ov4fnp7vmsJHlsYDvvIjmtbflhbPvvInvvIzkuI3opoHnp4Hoh6rooYzliqj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oqvkurrliKnnlKjjgILov5vlhaXlgJnmnLrlrqTvvIznnIvmuIXnmbvmnLrniYz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l7bpl7Tlj4rnmbvmnLrlj6PvvIzpmo/ml7bnlZnmhI/oiKrnqbrlhazlj7jnmo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vIzku6XlhY3or6/mnLrjgILml6XmnKzmtbflhbPmo4Dmn6XpnZ7luLjkuKXmoLz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msLTmnpzjgIHogonnsbvlkozov53npoHlk4HjgIHliqjmpI3nianvvJ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op3otKfluIHvvIzml4XlrqLlj6/luKbnvo7ph5Hlj4rml4XooYzmlK/npajlhaXlo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pq5jnuqfnhafnm7jmnLrmiJbmkYTlvbHmnLrku6Xlj4rovoPlpJrotLXph43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iLblk4HlhaXkuK3lm73looPml7bvvIzlkIzmoLfpnIDopoHlkJHmtbflhbPnlLP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haXlooPml7bnvZrmrL7jgII8L3NwYW4+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Uu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adj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NzVwdDt0ZXh0LWluZGVudDotMTQuN3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L5YWI5YiG5aW95omY6L+Q6KGM5p2O5ZKM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44CC6KGM5p2O54mM5YaZ5LiK5pys5Lq655qE5aeT5ZCN5ZKM5Zyw5Z2A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YWz6IGU57O75pa55byP77yM5Lul5L6/6K6k6K6w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U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Nj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7tuihjOadjuWFjei0ueaJmOi/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lhazml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oXph43pnIDoh6rku5jnjrDph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zwvc3Bhbj48c3BhbiBzdHlsZT0iZm9udC1zaXplOjE0cHg7Ij7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mnY7kuK3lpLnluKbotLXph43nianlk4Hlj4rmmJPnoo7nianlk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vmj5DooYzmnY7kuI3og73otoXov4c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k5Lu244CC77yI5bC65a+45LiN6IO9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U2Q00qMjNDTSozNkN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jwvc3Bhbj48c3BhbiBzdHlsZT0iZm9udC1zaXplOjE0cHg7Ij7l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j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+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NDwvc3Bhbj48c3BhbiBzdHlsZT0iZm9udC1zaXplOjE0cHg7Ij7lr7jvvInvvJv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jlpoLnjrDph5HjgIHnm7jmnLrjgIHpppbppbDjgIHor4Hku7bnrYnvvInor7f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liIfli7/miZjov5DvvIzku6XpmLLkuKLlpLHjgILlm73lpJbmnLr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kvb/nlKjmkKzov5DlkZjvvIznlLHmnKzkurrku5jlsI/otLnvvIzmma7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vo7lhYP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S43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6blpJbvvIzmjIfnlLLpkrPjgIHlsI/liIDjgIHpobvli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ajlj4rphZLnsbvnrYnmtrLlk4Hlv4XpobvmiZjov5DvvJvmiZPngavmnLrnrYnmmJP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kuI3liLDmiZjov5DjgILor7forrDkvY/kuI3opo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biu5Yir5Lq65bim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65YWl5aKD5ZCO5Yiw6KGM5p2O5aSE6ZuG5Lit77yM5a+E6Iix6KGM5p2O5YiH5Yu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2h5pKV5o6J44CC5Zyo5py65Zy65pe26KaB5rOo5oSP5omL5o+Q6KGM5p2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NXB0O3RleHQtaW5kZW50OjUu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JTlgJk8L3NwYW4+PC9i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lwdDsiPg0KCTxzcGFuIHN0eWxlPSJmb250LXNpemU6MTRweDsi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to+WPmOWMluaYjuaYvu+8jOeUseWNl+WIsOWMl+awlOWAmeebuOW3rui+g+Wkp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to+imgeazqOaEj+aQuuW4puW+oeWvkuiho+eJqeOAguWHuuWbouWJjeivt+eVme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4iuWQhOWfjuW4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oTlpKnmsJTpooTmiqXvvIzpgInmi6npnIDopoHmkLrluKb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vvIjpmYTlj4LogIPmsJTmuKn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Qz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d2lkdGg9IjU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Y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I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Y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c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yI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mYq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S45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S4z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QuO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5LjU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y40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cu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5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Qu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5L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y4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C40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z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Jzkuqw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E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UuN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Yu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uOTwvc3Bhbj4gDQoJCQkJPC9wPg0KCQkJPC90ZD4NCgkJCTx0ZCB3aWR0aD0iNT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LjQ8L3NwYW4+IA0KCQkJCTwvcD4NCgkJCTwvdGQ+DQoJCQk8dGQgd2lkdGg9IjU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C43PC9zcGFuPiANCgkJCQk8L3A+DQoJCQk8L3RkPg0KCQkJPHRkIHdpZHRoPSI1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EuODwvc3Bhbj4gDQoJCQkJPC9wPg0KCQkJPC90ZD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1LjQ8L3NwYW4+IA0KCQkJCTwvcD4NCgkJCTwvdGQ+DQoJCQk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y4x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MuN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LjI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UuMjVwdD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TM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4LjQ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reW5j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LTQuM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0zLj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wLj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2Lj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xMi4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TYu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Iw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I8L3NwYW4+IA0KCQkJCTwvcD4NCgkJCTwvdGQ+DQoJCQk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y42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uM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uN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S4y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t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AuMz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7blt64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aXpeacrOaXtumXtOavlOS4reWbveW/q+S4gOWwj+aXt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HQ7dGV4dC1pbmRlbnQ6LTEwLjM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jwvc3Bhbj48L2I+PGI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PC9zcGFuPjwvYj48c3BhbiBzdHlsZT0iZm9udC1zaXplOjE0cHg7Ij7vvJrml6Xmn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mmK88L3NwYW4+PHNwYW4gc3R5bGU9ImZvbnQtc2l6ZToxNHB4OyI+MTAwLTE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vI/nibnvvIzkuLvopoHmmK/nlKj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iYHmj5LlpLTvvIzlpoLmnpzoh6rluKbnmoTmlbDnoIHnm7jmnLrjgIHmkYTlg4/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KjnrYnnlLXmsaDlhYXnlLXlmajkuI3mm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wLTI0MDwvc3Bhbj48c3BhbiBzdHlsZT0iZm9udC1zaXplOjE0cHg7Ij7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zlrrnnmoTvvIzlsIbml6Dms5Xkvb/nlKjjgILor7foh6rooYzotK3kubD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C40NXB0O3RleHQtaW5kZW50Oi0xMC4z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S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reeJq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5pys55qE55m+6LSn5YWs5Y+45ZKM5ZWG5bqX6JCl5Lia5pe26Ze0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xOjAwQU0tMDg6MDBQ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nKjml6XmnKzmtojotLnpg73ooq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L3NwYW4+PHNwYW4gc3R5bGU9ImZvbnQtc2l6ZToxNHB4OyI+NS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qE5raI6LS556iO77yM5ZWG5bqX6YeM55qE5ZWG5ZO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5LiA6Iis5bey57uP5YyF5ous5raI6LS556i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gPC9zcGFuPjxzcGFuIHN0eWxlPSJmb250LXNpemU6MTRweDsiP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ermemHjOeahOWVhuWcuumkkOWOheS7t+agvOWSjOW4guWMuuWGheWfuuac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DqOWIhuWkp+WVhuWcuuWGhei0rea7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AwMDwvc3Bhbj48c3BhbiBzdHlsZT0iZm9udC1zaXplOjE0cHg7Ij7ml6X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lj6/lh7rnpLrmiqTnhafnlLPor7fpgIDnqI7vvIzlnKjllYblnLrlhoXpgI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jgIHphZLnsbvjgIHpo5/lk4HpmaTlpJbvvInjgII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NXB0O3RleHQtaW5kZW50Oi0xMC4w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C48L3NwYW4+PC9iPjxiPjxzcGFuIHN0eWxlPSJ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mjwvc3Bhbj48L2I+PHNwYW4gc3R5bGU9ImZvbnQtc2l6ZToxNHB4OyI+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6YCa6K6v57O757uf5LiO5Lit5Zu95Yi25byP5LiN5ZCM77yM6aaZ5r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N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i+acujwvc3Bhbj48c3BhbiBzdHlsZT0iZm9udC1zaXplOjE0cHg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qOeQg+mAmueUteivneWN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8gOmAmuWbvemZhea8q+a4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mb250LXNpemU6MTRweDsiPuWPr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9v+eUq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9k+WcsOeUteivneebtOaLqOWPt+eg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LqOWbnuWbveWGheeUteiv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KioxMzkqOD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PC9zcGFuPjxzcGFuIHN0eWxlPSJmb250LXNpemU6MTRweDsiPiM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luiAheaJk+W6p+a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KioxMzkqODY3N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qn5py65Y+356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MsPC9zcGFuPjxzcGFuIHN0eWxlPSJmb250LXNpemU6MTRweD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STUIxLjk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1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uPC9zcGFuPjwvYj4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s8L3NwYW4+PHNwYW4gc3R5bGU9ImZvbnQtc2l6ZToxNHB4OyI+O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5pys55qE5aOr6a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5pS26LS5PC9zcGFuPjxzcGFuIHN0eWxlPSJmb250LXNpemU6MTRweDsiPjg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4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chuS4pOenje+8jOihqOavj+i3s+S4gOas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ml6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jYHkuIDml7boh7PmuIXmmajkupTml7blj6bmlL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A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wLjM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i48L3NwYW4+PC9iPjxzcGFuIHN0eWxlPSJmb250LXNpemU6MTRweDsiPuWuo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kh+WmguS4i+i0ueeUqO+8muavj+Wkqeavj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MDwvc3Bhbj48c3BhbiBzdHlsZT0i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moTlsI/otLnvvIzku5jnu5npoobpmJ/jgIHlr7zmuLjlkozlj7jmn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zNXB0OyI+DQoJPGI+PHNwYW4gc3R5bGU9ImZvbnQtc2l6ZToxNHB4OyI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nKjml6XmnK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J/pl7TpnIDopoHms6jmhI/nmoTkuovpob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1LjhwdDt0ZXh0LWluZGVudDotOS42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el5pys5Zui6Zif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ui6Zif5Y+q5pyJ5LiA5Liq562+6K+B5Y+377yM5b+F6aG76ZqP5Zui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77yM5LiN6IO95Y2V54us5oiW5ZCM5YW25LuW5peF5ri45Zui6Zif5YWl5Ye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+DQoJPHNwYW4gc3R5bGU9ImZvbnQtc2l6ZToxNHB4OyI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Lya6KKr5ouS57ud5YWl5aKD44CC6KGM56iL5Lit77yM5py656Wo55Sx6aKG6Zi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d566h77yM5Lul5YWN5Lii5aSx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YuNz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yI+DQoJPHNwYW4gc3R5bGU9ImZvbnQtc2l6ZToxNHB4OyI+5peF6KG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5ri46KeI6L2m55qE5YWs5Y+45ZCN56ew44CB6aKc6Imy44CB6L2m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Gc6L2m5ZCO5om+5LiN5Yiw5omA5LmY55qE5ri46KeI6L2m44CC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uWumueahOS4iui9puaXtumXtO+8jOivt+WKoeW/hemBteWui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ihjOeoi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3LjVwdDt0ZXh0LWluZGVudDot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+C6KeC5aSn5Z6L5ri46KeI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5Sx5rS75Yqo44CB6Ieq55Sx6LSt54mp5pe26K+35LiA5a6a6KaB6K6w5L2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77yM56a75byA5Zui6Zif5Y2z5L2/5Yeg5YiG6ZKf5Lmf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TxzcGFuIHN0eWxlPSJmb250LXNpemU6MTR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SjOWbouWPi+aJk+aLm+WRv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4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siPg0KCTxzcGFuIHN0eWxlPSJmb250LXNpemU6MTRweDsiPuagueaNru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aJgOacieWuouS6uuW/hemhu+aMieaXtuWbnuWbve+8jOWQpuWIme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inhuatpOWuouS6uuW3sua7nueVmeWcqOW9k+WcsO+8jOW5tuS8mumaj+aXtuaK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hOaWm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azkuqTkuK3lm73lpJbkuqTpg6jvvIznlLHkuK3lm73lpJbkuqTpg6jmjq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miYDlvJXoh7TkuI3kvr/kuYvlpITor7fop4HosIX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xMC4z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MTQ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Ljng5/kurrlo6v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muW4uOWFrOWFseWcuuaJgO+8iOWMheaL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+8iemDveaYr+emgeeDn+eahOOAguivt+WcqOiuvuacieeDn+eBsOe8uOeahOWQuO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eDn++8jOWQpuWImeWPr+iDveS8muiiq+e9muasv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EwLjM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zNXB0OyI+DQoJ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IHdpZHRoPSI3MDMiIGNvbHNwYW49Ij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WJsZSAjRkZERkQzIDMuNzV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ljY/llYbkuIDoh7TljY/orq7kua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QkJCQkJPHNwYW4gc3R5bGU9Im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PHNwYW4gc3R5bGU9ImZvbnQtc2l6ZToxN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ZCM6KGM5Lq65Zyo5oql5ZCN5pe25bey5riF5qWa5LqG6Kej6KGM56iL5Y2V5om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KGM56iL5YaF5a6577yMPC9zcGFu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jOaWueS6juWHuuWbouWJjee7j+i/h+WFheWIhuWNj+WVhu+8jOWvu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ieaOkueahOWFt+S9k+i0reeJqeWVhuW6l+i+vuaIkOS4gOiHtOaEj+inge+8jOW5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atpOWNj+iuruS5puS9nOS4uuaXhea4uOWQiOWQjOeahOS4gOmDqOWIhu+8jOWPj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jeiDveWNleaWuemdoui/nee6puOAgjwvc3Bhbj48c3Bhbj48L3NwYW4+PC91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QkJCQkJPHNwYW4gc3R5bGU9Im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eF6KGM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P5ZWG57qm5a6a55qE5ZWG5bqX5piv5ZCI5rOV5ZWG5bqX77yM5ri45a6i5a6M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6LSt77yM5peF6KGM56S+5LiN6IO95pyJ5Lu75L2V5by66L+r5ri45a6i6LSt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5peF5ri46ICF6K+35qC55o2u6Ieq6Lqr57uP5rWO5oOF5Ya16LCo5oW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oCn5raI6LS577yM5omA6LSt5ZWG5ZOB5aaC6Z2e6LSo6YeP6Zeu6aKY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44CC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NT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7j+WPjOaWueWNj+WVhuS4gOiHtOWQj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0reeJqeWVhuW6l+mhueebruWGheWuueWmguS4i+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zIiBzdHlsZT0iYm9yZGVyOmRvdWJsZSAjRkZERkQzIDMuNz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FQTc3NEI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6J5o6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8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Y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WJsZSAjRkZERkQzIDMuNzVwdDtiYWNrZ3JvdW5kOiNFQTc3NEI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u95a62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nLDlj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NCIgc3R5bGU9ImJvcmRlcjpkb3VibGUgI0ZGREZEMyAzLjc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UE3NzRC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i0reeJ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heWuuTwvc3Bhbj48c3Bhbj48L3NwYW4+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6LSt54mp54K55ZCN56ew44CB57uP6JCl6IyD5Zu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5IiBzdHlsZT0iYm9yZGVyOmRvdWJsZSAjRkZERkQzIDMuNzV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QTc3NEI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e26ZW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UiIHN0eWxlPSJib3JkZXI6ZG91YmxlICNGRkRGRDMgMy43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VBNzc0Qj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rqLkurrli77p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Y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AjRkZERkQzIDMuNzVwd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AuNjVwdD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ihjOeoi+esrOS6l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6ys5LqM5aSp77yJ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0ZGREZEMyAzLjc1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PC9zcGFuPjwvYj48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c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RkZERkQzIDMuNzV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7zlkIjlhY3nqI7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g5IiBzdHlsZT0iYm9yZGVyOmRv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RkZERkQzIDMuNzV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2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xNS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4pah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ah5LiN5ZCM5oSP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zIiBzdHlsZT0iYm9yZGVyOmRvdWJsZSAjRkZERkQzIDM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MjAuN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srOS6lOWkq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wLjY1cHQ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vvIjmiJbnrKzkuoz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yIiBzdHlsZT0iYm9yZGVyOmRvdWJsZSAjRkZERkQzIDM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XmnKw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E3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VibGUgI0ZGREZEMyAzLjc1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eL5Y+25Y6f55S15Zm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xBT1g8L3NwYW4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kiIHN0eWxlPSJib3JkZXI6ZG91YmxlICNGRkRGRDMgMy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iG6ZK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y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1YmxlICNGRkRGRDMgMy43NX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oeWQjOaEjz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KWoeS4jeWQjO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YzIiBzdHlsZT0iYm9yZGVyOmRvdWJsZSAj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IDMuNzVwdDsiPg0KCQ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uNjVwdD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esrOWbm+Wk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IiIHN0eWxlPSJib3JkZXI6ZG91YmxlICNGRkRGRDMgMy43NX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peacr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c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WJsZSAjRkZERkQzIDMuNzVwd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DEuM3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b6h5a6d5Zu96Zm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SIgc3R5bGU9ImJvcmRlcjpkb3VibGUgI0ZGREZEMyAz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iIbpkp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b3VibGUgI0ZGREZEMyAzLjc1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ah5ZCM5oS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HNwYW4gc3R5bGU9ImZvbnQtc2l6ZToxNHB4OyI+4pah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3MDMiIGNvbHNwYW49Ij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WJsZSAjRkZERkQzIDMuNzV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MDVwdDt0ZXh0LWluZGVudDotNDE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hea4uOiAheaJv+ivuu+8muacrOS6uuW3suiupOecn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iui/sOihjOeoi+WuieaOku+8jOeQhuino+W5tuWQjOaEj+mBteWuiO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acrOihpeWFheWNj+iuruS9nOS4uuaXhea4uOWQiOWQjOeahOmZhOS7tu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WFt+acieWQjOetieaViOWKm+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YuN3B0O3RleHQtaW5kZW50OjE1Ljc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h7rlj5Hml6XmnJ/lj4rnur/ot6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PC9zcGFuPjwvYj48L3NwYW4+PC91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Kzlt57kvIrosYY8L3NwYW4+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Kn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IDwvc3Bhbj48L3NwYW4+PC91Pjwv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zdHlsZT0ibWFyZ2luLWxlZnQ6NDY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1Ljc1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muLjlrqLnrb7lkI3vvJo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peacn++8mjwvc3Bhb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U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UyLj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e7hOWbouekvuS7o+ih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mjwvc3Bhbj48dT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5pyf77yaPC9zcGFuPjx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g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UyLjV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A2D1137BF16336EADE27428947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