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0:1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3B9A0BAD8C65789A7F9CFD5FCCBC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B9A0BAD8C65789A7F9CFD5FCCBC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h7PlsIrns7vliJcg55ub5Lqr576O6aOf44CR5pel5pys5pys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W36YGT5oiP6Zuq5rip5rOJ576O6aOfN+WkqeWbol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l6Z+p5pel5pys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2NjU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44CQ6Iez5bCK57O75YiXIOebm+S6q+e+jumj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rOacrOW3nuWMl+a1t+mBk+aIj+mbqua4qeaziee+jumjnzflpKnlm6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uaYn+acn+S6jCzmmJ/mnJ/kuIks5pif5pyf5pe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l6XmnKw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Dg4MA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sZWZ0O3RleHQtaW5kZW50OjQ2Ljg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eugO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PC9wPg0K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3aWR0aDo5MCU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5vbmU7Ij4NCgk8dGJvZHk+DQoJCTx0cj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BNUI1OTI7YmFja2dyb3VuZC1jb2xvcj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MiIHN0eWxlPSJib3JkZXI6MXB4IHNvbGlkICNBNUI1OT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KGM56iL5ZKM5pmv54K5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xM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4IHNvbGlkICNBNUI1OTI7YmFja2dyb3VuZC1jb2xvcjojODBmZmZm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iIgc3R5bGU9ImJvcmRlcjoxcHggc29saWQgI0E1QjU5M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M4MGZmZmY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wIiBzdHlsZT0iYm9yZGVyOj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QTVCNTkyO2JhY2tncm91bmQtY29sb3I6IzgwZmZmZ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S4r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MXB4IHNvbGlkICNBNUI1OTI7YmFja2dyb3VuZC1jb2xvcjoj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YiIHN0eWxlPSJib3JkZXI6MXB4IHNvbGlkICNB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YmFja2dyb3VuZC1jb2xvcjojODBmZmZm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3RleHQtaW5kZW50OjY4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0Ny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NTky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kQx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TY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4oCU6aaZ5riv4oCU5ZCN5Y+k5bGL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E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QTVCNTky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jnuac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E1QjU5M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zcHQ7Ij4NCg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MCIgdmFsaWduPSJ0b3A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0ZXh0LWluZGVudDoxNS40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o57mnLrp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CNBNUI1OTI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CN5Y+k5bGL5Zyw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ciIHN0eWxlPSJib3JkZXI6c29saWQgI0E1QjU5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j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2MyIgc3R5bGU9ImJvcmRlcjp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eWPpOWxi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qzpg70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n6Ziq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wNC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i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QTVCNTky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1LjQ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Ni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ilv+WcsOWMuu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BNUI1OTI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R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N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1LjI1cHQ7dGV4dC1pbmRlbnQ6LTUuMjV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TmnK3luYw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iKs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Se5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xM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o57mnLrjgIHml4XmuLj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AiIHN0eWxlPSJib3JkZXI6c29saWQgI0E1QjU5Mi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E1QjU5Mi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0NXB0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ND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K3lu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D5bK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umuWxsea6q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bvliK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Se54i35rmW5Zyw5Yy6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I0E1QjU5M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ND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yIgc3R5bGU9ImJvcmRlcjpzb2xpZCAjQTVCNTky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4wNXB0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tJ7niLfmuZ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qi9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creW5j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4XmuLjova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0E1QjU5Mi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c29saWQgI0E1QjU5Mi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E1QjU5Mi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t0ZXh0LWluZGVudDoxN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yND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nK3lu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2D5bKB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umuWxsea6q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bvliK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Se54i35rmW5Zyw5Yy6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I0E1QjU5M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NT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2MyIgc3R5bGU9ImJvcmRlcjpzb2xpZCAjQTVCNTky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creW5j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rDwvc3Bhbj48c3BhbiBzdHlsZT0ibGluZS1oZWlnaHQ6Mjtmb250LXNpemU6MTRweDsiP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L3NwYW4+PHNwYW4gc3R5bGU9ImxpbmUtaGVpZ2h0OjI7Zm9udC1zaXplOjE0cHg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c5Lq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CIgc3R5bGU9ImJvcmRlcjpzb2xpZCAjQTVCNTky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jnuacu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i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QTVCNTky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3RleHQtaW5kZW50OjE1LjQ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0NiIgc3R5bGU9ImJvcmRlcjpzb2xpZCAjQTVCNTky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Dwvc3Bhbj48c3BhbiBzdHlsZT0i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qKr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oiQ55Sw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Dc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5EN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2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nOS6rD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xMDQ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ova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YiIHN0eWxlPSJib3JkZXI6c29saWQgI0E1Q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I0E1QjU5Mi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j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E1QjU5Mi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t0ZXh0LWluZGVudDoxNS40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i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iJDnlLDlnLDljLr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AjQTVCNTky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3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YzIiBzdHlsZT0iYm9yZGVyOnNvbGlkICNBNUI1OTI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ic5Lqs4oCU6aaZ5ri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wN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iIgc3R5bGU9ImJvcmRlcjpzb2xpZCAjQTVCNTky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QTVCNTky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jnuacuumkkD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M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E1LjQ1cHQ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W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jQ2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NBNUI1OTI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ip5pqW55qE5a62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PC90Ym9keT4NCj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BhZGRpbmc9IjAiIGNlbGxzcGFjaW5nPSIwIiBhbGlnbj0ibGVmdCI+DQoJ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CQk8dHI+DQoJCQk8dGQgd2lkdGg9IjExIiBoZWlnaHQ9IjAi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Pg0KCQkJPC90ZD4NCgkJCTx0ZD4NCgkJCQk8YnIgLz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mJvcmRlcjpub25lO3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JPHRib2R5Pg0KCQkJPHRyPg0KCQkJCTx0ZCB3aWR0aD0iOTQ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QTVCNTkyO2JhY2tncm91bmQtY29sb3I6IzgwZmZmZ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tjb2xvcjojMDA2NjAw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ex5ZyzPC9zcGFuPjwv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KAlO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mmmea4r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GI+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s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iIqueP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IDogTkgx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0hLRy9OR08gJm5ic3A7MTQzNS8xOTEw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HN0eWxlPSJib3JkZXI6MXB4IHNvbGlkICNBNUI1OTI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UuMTVwdD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mbmJzcDvlh7rlj5HlvZPlpKnkuo7mjIflrprml7bpl7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j6Plsrg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bhuWQiO+8jOeUs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k+S4mumihumYn+W4pumihuWKnueQhuemu+Wig+aJi+e7reS5i+WQju+8jOaQr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aXpeacrO+8jeOAk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jeWPpOWxi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ILmirXovr7lkI7lhaXkvY/phZLlu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ZrlhbvotrPnsr7npZ7vvIzku6XlpIfnv4zml6XlsZXlvIDmraTmrKHkuLDnm5v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jgII8L3NwYW4+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mFja2dyb3VuZC1jb2xvcjojRTVFNUU1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k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ggc29saWQgI0E1QjU5MjtiYWNrZ3JvdW5kLWNvbG9yOiM4MGZmZm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NjYwM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WQjeWPpOWxi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kuqzpg7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4oCU4oCUPC9zcGFuPj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PC9zcGFuPjxzcGFuIHN0eWxlPSJjb2xvcjptYXJvb247I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PC90cj4NCgkJCTx0cj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0NSIgc3R5bGU9ImJvcmRlcjoxcHggc29saWQgI0E1QjU5Mj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5Lqs6YO9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riF5rC05a+6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Pguin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ZnVjaHNpYT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5ZCr6Zeo56Wo77yM5YGc55WZ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nvvIw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uuS4uuWFrOWF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5O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L3NwYW4+PHNwYW4gc3R5bGU9ImxpbmUtaGVpZ2h0OjI7Zm9udC1zaXplOjE0cHg7I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5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lLHlu7bplYfkuI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7rpgKDvvIzkuLrlubPlronml7bku6PkuYvku6Pooajlu7rnrZHnianvvIzlkI7mnaX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KHpga3lpKfngavmiYDnhJrmr4HvvIznjrDku4rmiYDop4H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jM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m0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3aW5kb3d0ZXh0O3RleHQtZGVjb3JhdGlvbjpub25l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+t+W3neWutuWFiTwvc3Bhbj4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6d5Y6f5p2l5bu6562R5omL5rOV6YeN5bu6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xzcGFuIHN0eWxlPSJjb2xvcjp3aW5kb3d0ZXh0O3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b25lO2xpbmUtaGVpZ2h0OjI7Zm9udC1zaXplOjE0cHg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HkemYgeWvujwvc3Bhbj4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3aW5kb3d0ZXh0O3RleHQtZGVjb3JhdGlvbjpub25l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jOadoeWfjjwvc3Bhbj48L3NwYW4+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25YiX5Li6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3aW5kb3d0ZXh0O3RleHQtZGVjb3JhdGlvbjpub25l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rOmDvTwvc3Bhbj4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J5aSn5ZCN6IOc44CC6L+Y5Y+v5Zyo5riF5rC05Z2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Ieq5bex5Zac54ix55qE5bel6Im65ZOB44CC6YKj6YeM5pyJ6JGX5ZCN55qE5ri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77yM5ZKM6K645aSa54m56Imy5omL5L+h44CC5LiA5pW05o6S5Lyg57uf55qE5pel5byP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PC9zcGFuPjxzcGFuIHN0eWxlPSJsaW5lLWhlaWdodDoyO2ZvbnQtc2l6ZToxNHB4OyI+L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6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j6TmnLTmgIDml6fjgILliY3lvoDlj4Lop4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kvI/op4HnqLvojbflpKfnpL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vvJrmmK/pgY3luIM8L3NwYW4+PHNwYW4+PHNwYW4gc3R5bGU9ImNvbG9y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dGV4dC1kZWNvcmF0aW9uOm5vbmU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cGFuIHN0eWxlPSJsaW5lLWhlaWdodDoyO2ZvbnQtc2l6ZToxNHB4OyI+5pel5py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lm7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2Z5bqnPC9zcGFuPjxzcGFuPjxzcGFuIHN0eWxlPSJjb2xvcjp3aW5kb3d0ZXh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2xpbmUtaGVpZ2h0OjI7Zm9udC1zaXplOjE0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ou+iNt+eln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6S+5pys5a6r44CC5Lmf5pivPC9zcGFuPjxzcGFuPjxzcGFuIHN0eWxlPSJjb2xvcjp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O3RleHQtZGVjb3JhdGlvbjpub25l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S6rOmDve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aF5pyA5Y+k6ICB55qE56We56S+5LmL5LiA44CC6L+Z6YeM5L6b5aWJ55qE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55Sf5oSP5YW06ZqG77yM5LqU6LC35Liw55m755qE56We5piO77yM5q+P5Yiw5q2j5py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pyI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ueahOaXpeWtkO+8jOi/memHjOWwseeDremXuemdnuWHoe+8jOacrOauv+S4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d2luZG93dGV4dDt0ZXh0LWRlY29yYXRpb246bm9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YzlnYo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DveaYr+e6ouiJsueahO+8jOS7o+ih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S4sOaUtueni+WkqeeahOiJsuW9qeOAg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Jm5ic3A7ICZuYnNwOyD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mN5b6A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aSn6Ziq5Z+O5YWs5Zut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iOS4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+8jOWBnOeVmeaXtumXt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U4M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tOS4sOiHo+engOWQieS4i+S7pOWcqOefs+WxseacrOaEv+W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gOS4iuW7uumAoOeahOOAguWug+S4jeS7heaYr+Wkp+mYquWOhuWPsuaWh+WMlu+8j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a4uOeahOixoeW+ge+8jOabtOaYr+Wkp+mYquS6uueyvuelnuS4iueahOWvhOaJm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O+8jOWkqeWuiOmYgee7j+eBr+eBq+ebuOaYoOihrOaJmO+8jOaYvuW+l+agvOWkluWj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OS8n+OAguWbreWGheWbm+Wto+iKseW8gO+8jOS4gOW5tOW4uOe7v++8jOaYr+WPguin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WoseS5kOeahOWlveWcuuaJgOOAg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W/g+aWi+ahp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gZPpob/ltJvjgJHvv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+Z5Y+v5piv5aSn6Ziq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TWFpbiBTd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sPC9zcGFuPjxzcGFuIHN0eWxlPSJsaW5lLWhlaWdodDoyO2ZvbnQtc2l6ZToxNHB4OyI+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62L5Lic5L6n6LSv56m/5Y2X5YyX55qE5aSn6KGX5piv5aSn6Ziq5pyA6LSf55ub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KGX77yM5pei5pyJ5paw5r2u55qE5Y+I5pyJ5Lyg57uf55qE77yM5paw5pen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eq54S25Lqk57uH77yM5aaC5p6c6K+05Lic5Lqs5pyJ4oCc6ZO25bqn4oCc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bCx5pyJ4oCd5b+D5paL5qGl4oCc5LqG44CC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m4bkuK3kuoborrjlpJrnsr7lk4HlsYvlkozkuJPljZblupfvvIzku47ml6nliLDmmZrn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lJjmlJjvvIzliLDlpITmmK/luILmsJHlkozmuLjlrqLnmoTkurrmtYHjgILlv4Pmlov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6XluKbmnInmi7Hlu4rorr7mlr3nmoTlv4PmlovmoaXnrYvllYblupfooZfkuK3lv4P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bfmnaXnmoTjgILnu6fogIzliY3lvoDpgZPpob/ltJvvvIzlroPmmK/msr/nnYD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lt53ljZflsrjnmoTkuIDlpKfnuYHljY7ooZfljLr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iv5aSn6Ziq5pyA57mB5Y2O55qE5ZWG5Lia6KGX77yM6JGX5ZCN6auY57qn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pe26KOF6KGX77yM6JGX5ZCN6aSQ5Y6F77yM5Z2H6ZuG5Lit5Zyo6L+Z6Ye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ms6b6Z77yM6KGX5LiK6KGM5Lq65aaC57uH77yI5YGc55WZ5pe26Ze0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eOAg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wvc3Bhbj48L3NwYW4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DUiIHN0eWxlPSJib3JkZXI6MXB4IHNvbGlkICNBNUI1OT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nrKzkuInlpKnvvJrlpKfpmK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4oCU4oCU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tjb2xvcjojMDA2NjAwOyI+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PC9zcGFuPjwv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KAlOKAl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eZu+WIqz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2NvbG9yOiMwMDY2MDA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mtJ7niLfmuZYg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siPi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oiKrnj60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iA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joNCiAgTkgxNzExJm5ic3A7ICZuYnNwO0tJWC9DVFMgJm5ic3A7MDgwM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PC9zcGFuPjwvc3Bhbj48c3BhbiBzdHlsZT0iYmFja2dyb3VuZDojRDlEOUQ5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OTQ1IiBzdHlsZT0iYm9yZGVyOjFweCBzb2xpZCAjQTVC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hZLlupfml6nppJDlkI7vvIw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pCt5LmY5YaF6ZmG5py66aOe5b6A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mluW6n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reW5j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zvvIjpo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pl7T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vvIw8L3NwYW4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creW5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jtmb250LXNpemU6MTRweDsiPiAoU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byk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YyX5rW36YGT55qE6aaW5bqc77yM5Zyw5aSE55+z54up5bmz5Y6f6KW/57y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L+e5o6l55qE5LiY6Zm15Zyw5bim77yM6Z2i56ev77yR77yR77yR77yY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Y+j57qm5Li677yR77yY77yQ5LiH44CC5YmN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o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mbvliK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KeC44CQ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yw54ux6LC3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muWug+aYr+eBq+WxseeIhuWPk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iejeWyqeaJgOW9ouaIkOeahOS4gOS4quWlh+W9ouivoeW8gueahOiwt+WcsO+8m+eB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ikkOiJsueahOWyqeWxguWKoOS4iuiuuOWkmuWcsOeDreiHquWcsOW6leWWt+WHuu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eJueauiueahOeBq+WxseWcsOW9ouaZr+ing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gZznlZnml7bpl7T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lkI7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lt6jon7nmtbfpspzluILlnL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PHNwYW4gc3R5bGU9ImZvbnQtZmFtaWx5OuWui+S9kzsiP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6Ieq55Sx6YCJ6LSt5ZOB5bCd5YyX5rW36YG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to+Wul+aXpeacrOWMl+a1t+mBk+aWmeeQh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yX5rW36YGT5LiJ5aSn5ZCN6J+55YiG5Yir5Li66bO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77yI5bid546L6J+577yJ44CB5qWa6J+577yI5p2+5Y+26J+577yJ44CB5q+b6J+577yM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5Sc576O55qE6ZW/6ISa6J+544CB5Y+j5oSf5omO5a6e55qE5q+b6J+55Lul5Y+K5rG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55qE5p2+5Y+26J+577yM5L2N5YyX5rW36YGT6JGX5ZCN55qE6J6D6J+55paZ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aSn6aWx5Y+j56aP77y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nOeVmeaXtumXt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LlkI7liY3lvoD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J7niLfmuZbnjq/muZbmnqvnuqLpgZPot6/lj4r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7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a56eL5aSp5rSe54i35rmW55WU5p6r5Y+2546v57uV77yM5rK/6YCU56eL5oSP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pmv6Ie054We5piv5Y+v6KeC77yb55m75LiK6KW/5L6n55qE5rSe54i35rmW5bGV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+v6KeB5pyJ54+g5bGx44CB5pit5ZKM5paw5bGx44CB6KW/5bGx54Gr5bGx5Y+j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LiN57ud77yM5pWZ5Lq65Lul5Li655y85LiL576O5pmv5piv55Sx54Gr5bGx54eD54On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44CCPC9zcGFuPjxzcGFuPjwvc3Bhbj48L3NwYW4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CZuYnNwOyDlk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CU5b6EPC9zcGFu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Pguing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ieePoOeBq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5/pm77nvK3nu5XnmoT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K3lkozmlrDlsb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M5pyJ54+g5bGx5piv5LiA5Liq55u0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S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Ws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4q254Gr5bGx77yM5Zyo546v5b2i55qE5aSW6L2u5bGx5Lit5YiG5Yir5piv54Gr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yJ54+g5Y+K5bCP5pyJ54+g44CC5LuO5pyJ54+g5bGx6aG25Y+v55y65pyb5rSe54i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t5ZKM5paw5bGx5Y+K5YaF5rWm5rm+77yM5bCk5YW25YaN5b6A5bGx6aG26LWw5Y67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b5ZGo6I2S54Of6JST6I2J77yM5bGx5aOB6L+Y5LiN5pat5ZCQ54Of5Ye65p2l77y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pyJ5rex5YWl6Zmp5aKD55qE5aWH54m55oSf5Y+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WBnOeVmeaXtumXt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44CC5ZCO5YWl5L2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77yM5bC95Lqr5q2j5a6X5pel5byP5rip5rOJ5LmL5LmQ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DUiIHN0eWxlPSJib3JkZXI6MXB4IHNvbGlkICNBNUI1OTI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ODBmZmZm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nrKzlm5vlpKnvvJrmtJ7niLfmuZ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4oCU4oCU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PC9zcGFuPjwv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KAlOKAl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acreW5j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k0NSIgc3R5bGU9ImJvcmRlcjoxcHggc29saWQgI0E1QjU5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mbmJzcDvphZLlupfml6nppJDlkI7vvIzliY3lvoDlr4zmnInmtarmv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hI/nmoTlsI/mqL3vvIzlj4Lop4L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qL3nuqLnoJbku5PlupPnvqQ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R77yM5ryr5q2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5peB77yM5oSf5Y+X5bCP5qi954m55pyJ6aOO5oOF77yM5bCP5qi955qE576O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5qE5rWq5ryr5bC95Zyo6L+Q5rKz77yM6Ii556CB5aS05Y+K5bK46L6555qE5LuT5bqT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m55Yir5piv6buE5piP6Iez5aSc5pma5pe25YiG77yM5byC5Zu95oOF6LCD55qE5bCP5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rKz6YeM5YCS5pig552A55qE6KGX54Gv5ZKM57qi56CW5LuT5bqT77yM5LuT5bqT5pS5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77yM5ri45LmQ56m66Ze077yM5Y+k5YW455qE5Yed6YeN5bCG6KGX6YGT6KOF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a5b2p5aSa5ae/77yM5YWF5ruh5oCA5pen55qE5rWq5ryr5oOF5oCA77yM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4Lop4LokZflkI3nmoTnsr7oh7TnmoT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LTmmbbpn7PkuZD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5qE6Z+z5LmQ55uS5aCC5YWx5YiG5Li65Lik6aaG77yM5pys6aaG5LiO5LqM5Y+36aa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55qE6Z+z5LmQ55uS5ZSQ5Y+v6K+05piv5pel5pys5pWw5LiA5pWw5LqM55qE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5ZSQ5bGV6KeI6aaG77yM5YWJ5piv5bGV6KeI6aaG5YaF55qE6Z+z5LmQ55uS5bCx6LaF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Lu277yM5YW25Lit6L+Y5YyF5ous5LqG5p6B5YW35pS26JeP5Lu35YC855qE5rSL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6Z+z5LmQ55uS5Lul5Y+K6Ieq5Yqo5ryU5aWP55qE6Z+z5LmQ55uS562J77yM6YO95piv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yJ57qq5b+15Lu35YC85LiO5pS26JeP5Lu35YC855qE6Z+z5LmQ55uS44CC55uu5Ym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2i5LiK5Yeg5LmO55yL5LiN5Yiw55qE5Lyg57uf5Z6L55qE6Z+z5LmQ55uS77yM5Zy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955qE6Z+z5LmQ55uS5aCC5YaF6YO955yL55qE5Yiw44CC5q2k5aSW77yM6Z+z5LmQ55uS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mf5pyJ5LiA5Lqb6Z+z5LmQ55uS5piv5L6b5ri45a6i6YCJ6LSt55qE77yM6K6p5Za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5uS55qE5ri45a6i5Lmf5Y+v5Lul5bim5Zue5a625YGa57qq5b+177yM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bGluZS1oZWlnaHQ6Mjt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u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ZveS5i+aBi+S6uuWfjuWgoeW5v+Wc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mZ1Y2hzaWE7bGluZS1oZWlnaHQ6Mjtmb250LXNpemU6MTRweDsiPu+8iOS4j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p4LvvJrnmb3kuYvmgYvkur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QQVJLLC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mtbfpgZPmiYvkv6Hku6Pooajnmb3kuYvmgYvkurrlt6f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7LlpYfvvIzpgJnph4zmmK/lpbnnmoTkuLvpopjlhazlm63vvIzlhoXph4zmnInlpoLnq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JbnlYzvvIzmr4/lvZPmlbTngrnmm7TkvJrmnInmiqXml7bvvIzlm63lhoXlkITmoLf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sI/liqjnianlkozljaHpgJrkurrnianvvIzkvJrku47lm5vpnaLlhavmlrnot5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pnZ7luLjmnInotqPjgII8L3NwYW4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CO5YmN5b6A5ri46KeI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n6YCa5YWs5Zut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e+8j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saW5lLWhlaWdodDoyO2ZvbnQtc2l6ZToxNHB4OyI+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zcGFuIHN0eWxlPSJjb2xvcjojRkY2Nj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7PC9zcGFuPjxzcGFuIHN0eWxlPSJjb2xvcjojRkY2Nj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gavmoJHpk7boirHlvanng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8L3NwYW4+PHNwYW4gc3R5bGU9ImxpbmUtaGVpZ2h0OjI7Zm9udC1zaXplOjE0cHg7Ij4x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I1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l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f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mZ1Y2hzaWE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OWIsOS6huWknOaZmu+8jOaJk+S4iueBr+WFieabtOaYr+WIq+acieS4gOeVq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OAgumAoOWei+eJueauiue8pOe6t+W3qOWei+eBr+mlsOS5n+S4jeeUmOekuuW8s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eUqOS6h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iq54Gv5rOh5omA54K557yA55qE5Zub5ZGo5qCR5pyo77yM5LiA54mH54Gv5rW35YWJ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655uu5Luk5Lq655y86Iqx5pKp5Lmx77yI5Yas5a2j6Zuq56Wt5Li+6KGM5Zy65Zyw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HNwYW4gc3R5bGU9ImNvbG9yOmZ1Y2hzaWE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ieacreW5jOW/g+iEj+S5i+ensOeahOWkp+mAmuWFrOWbreaYr+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iA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3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A8L3NwYW4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uKbnirbnu7/lnLDjgILmnInojYnlnLDjgIHoirHlnZvjgIHllrfmsLTmsaDnrY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LmsJHku6zkvJHmga/nmoTlnLrmiYDjgILlnKjlhqzlraPmmL7lvpfnibnliKv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bnmb3oibLnmoTpm6rlnLDph4zmu6HmmK/oo4XppbDlvpfkupTlhYnljYHoibL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pJzmmZrkuZ/mmI7kuq7lpoLmmLzjgILmr4/lub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ciOS4vuWKnueahOacreW5jOWGsOmblembquel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atpOWcsOeZu+Wcuu+8jOiHs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yMDA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05bey6L+b5YWl56ys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U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GK44CC5YWs5Zut5Lik5peB56uL5pyJ6K645aS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V5aGR44CC77yI5YGc55WZ5pe26Ze0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j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jgILmnK3luYzluILosaHlvoHlu7rnrZH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srvml7borqHlj7A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77ya5pyt5bmM5biC6ZKf5qW877yI5Y+I5L2c5pyt5bmM5pe26K6h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pyt5bmM55qE6JGX5ZCN6KeC5YWJ5pmv54K577yM5aeL5bu65Lq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3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5tO+8jOaXtuiuoeWPsOS4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+Wkp+WtpueahOWJjei6q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t5bmM5Yac5a2m5qCh55qE5ryU5q2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Q2xvY2sgVG93ZXIgT2YgU2FwcG9yb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cuuOAg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l+a1t+mBk+WwkeaVsOS/neWtmOiHs+S7iueahOe+juW8j+W7uuetke+8jOS4uuaXpeac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W57qq5by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pWZ6IKy5Lul5Y+K5YyX5rW36YGT5byA5oGz5pe25pyf55qE6LGh5b6B44CC5pe2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2N5Li65pyt5bmM5biC5Lit5b+D55qE5aSn5qW86Ze077yM6ZKf5aOw6bij5ZON5oyB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PC9zcGFuPjxzcGFuIHN0eWxlPSJsaW5lLWhlaWdodDoyO2ZvbnQtc2l6ZToxNHB4OyI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6KKr5oyH5a6a5Li65Zu95a626YeN6KaB5paH5YyW6LSi5Lqn77yM546w5bey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5bmM55qE5LiA5Liq6LGh5b6B77yM5LiO5YyX5rW36YGT5Y6F5pen57qi56CW5Y6F6I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t5bmM5biC5Lit5b+D55qE5Li76KaB6KeC5YWJ5pmv54K577yM77yI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lj4Lop4LooqvljJfmtbfpgZPkurrnp7Dku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qi56CW5oi/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ahO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p+mBk+WOh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JrmmK/mnK3luYz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lpKfmpbzvvIzkvY3kuo7mnK3luYzluILkuK3lv4PvvIzmmK/kuIDluqfnlKjnuqLn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gKDnmoTlt7TnvZflhYvpo47moLznmoTmrKflvI/lu7rnrZHjgILlm6DkuLrov4fljr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iYDlnKjvvIzlj4jnp7DkuLrml6fpgZPljoXmiJbljJfmtbfpgZPljoXml6fljoXoi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p3lhbblpJbosoznm7TmjqXnp7DkuLrnuqLnoJbjgILnjrDlt7LooqvmjIflrprkuL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m73lrrbph43opoHmlofnianotKLjgILvvIjlgZznlZnml7bpl7T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+C6KeC5pyt5bmM5aSc55Sf5rS755qE5Lit5b+D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iWhOmHju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gZznlZn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OAgui/memHjOac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3MD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pJrpl7TlupfpnaLvvIzliLDlpITlhYXmlq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lpJzmgLvkvJr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QVU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HppJDljoXjgIHlkITnp43ppa7po5/mkYrlkozlqLHkuZDorr7mlr3vvI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qKrkuI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5pyt5bmM55qE5ZWG5Lia5Lit5b+D77yM5ZCE6Imy5bqX6ZO66bOe5qyh5qC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2k6ZqP5oSP6YCb6YCb77yM5Y+v5oSf5Y+X5Yiw5YyX5rW36YGT5Lq65rCR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ZCO5YWl5L2P6YWS5bqX44C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OTQ1IiBzdHlsZT0iYm9yZGVyOjFweCBzb2xpZCAjQ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O2JhY2tncm91bmQtY29sb3I6IzgwZmZmZ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6ys5LqU5aSp77ya5pyt5bm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KAlOKAl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S4nOS6rOe+veeUsD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7lr4zlo6vlsbHlj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4oCU4oCU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Lic5LqsI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oiKrnj63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k5IMDUyIENUUy9ITkQgJm5ic3A7Jm5ic3A7MDgzMC8xMDE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5NDUiIHZhbGlnbj0idG9wIiBzdHlsZT0iYm9yZGVyOjFweCBzb2xpZCAjQTVCNTk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tYXJnaW4tbGVmdDouN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Jm5ic3A7IOmFkuW6l+aXqemkkOWQ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kK3kuZj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zkuqznvr3nlL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y65Zy677yM5oq16L6+5ZCO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Y3lvoDjgJA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4zlo6vlsbHkuozlkIjnm6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77yI6KeG5LmO5aSp5rC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OF5Ya16ICM5a6a77yM5YGc55WZ5pe26Ze0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JrkvY3kuo7lsbHmoqjljr/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g6jkuI7pnZnlhojljr/kuqTnlYzlpITvvIzmtbfmi5Q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zc3N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xszwvc3Bhbj48L3NwYW4+PH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zmmK/ml6XmnKznrKzkuIDpq5j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4zlo6vlsbHnlLHlsbHohJroh7PlsbHpobblhbHliIbkuLrljYHlkIjvvIzljYrlsbHo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pTlkIjnm648L3NwYW4+PH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ovoPkvY7lpITkuLrkuozlkIjnm64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I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roPmsJTlir/pm4Tk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hb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PlsbHls7DmiYDkuI3lj4rvvIzlkYjlnIbplKXlvaLnmoTlsbHlp7/ljYHliIbkvJj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LjluLjooqvnlKjmnaXkvZzkuLrnu5jnlLvlkozmloflrabnmoTliJvkvZzpopjmn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ZzkuLrml6XmnKznmoTosaHlvoHvvIzlkI3miazlhajkuJbnlYz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jwvc3Bhbj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D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Plkozlhazlm63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s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FtuWFuOWei+eahOaXpeW8j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W7uuetkeW5v+akjeWQhOenjeagkeacqOWPiuiKseWNie+8jOW9t+WmguS6uumXtOe+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zwvc3Bhbj4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5Zut5YaF5qC956eN5LqG6K645aSa5qix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KGs552A6L+c5aSE55qE5a+M5aOr5bGx77yM5YiG5aSW5aaW5aiG44CC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breWGheacgOS4uuiRl+WQjeeahOaYr+adpeiH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c3BhbiBzdHlsZT0i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w5bq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zaXplOjE0cHg7Ij7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NvbG9yOiMzMzY2RkY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jeWIqeWtkOeZveWhlD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jlgZznlZnml7bpl7T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OAg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uNHB0OyI+DQoJ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sgJm5ic3A7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eacrOacgOWkp+eahOW+oeauv+WcuuWQjeWTgeaKmOaJo+W6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0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aWl54m56I6x5pav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wvc3Bhbj48c3BhbiBzdHlsZT0ibGluZS1oZWlnaHQ6Mjt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S4uuWFqOaXpeacrOacgOWkp+eahOeJueS7t+i0reeJqeS4reW/g+OAguWcqOWP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iOWvjOWjq+WxseWFqOiyjOeahOi0reeJqeS4reW/g++8jOael+eri+edg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I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kmuWutumUgOWUr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FybWFua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BCb3R0ZWdhIFZl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gTwvc3Bhbj48c3BhbiBzdHlsZT0ibGluZS1oZWlnaHQ6Mjtmb250LXNpemU6MTRweDsiP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cmk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D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c3Bhbj48c3BhbiBzdHlsZT0i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BHdWNja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ppbCBTYW5kZ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KaW1teQ0KI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UHJhZ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5Ub2TigJl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FZhbGVudGlu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etieWb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iRl+WQjeWQjeeJjOWVhuWTgeeahOWVhuW6l+OAguWcqOatpOmhvuWuouiDveaEn+WP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e+juWfjuW4guihl+mBk+mjjuaDhe+8jOW5tuWPr+WwveaDheWcsOS9k+mqjOi0re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iBmumbhuS6huWMheaLrOaXtuijheWPiui/kOWKqOacjeOAgeWGheiho+OAg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qOWTgeOAgeerpeijheOAgeearuWMheWPiuearumdqeWItuWTgeOAgemei+exu+OAgemh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neefs+WPiuaJi+ihqOOAgemlrumjn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Krpoobln5/kuJbnlYznuqflkozlnLDljLrnuqflk4HniY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rrbllYblupfjgI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DmtYHlkI3niYzmr4/lpKnlnYfku6XkuIPkupTmipjoh7PkuInkupTmipjnmoTkvJjmg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7rllK7jgILotK3niankuK3lv4PnmoTlupfpk7rlnYfnlLHlkITlkI3niYznm7Tmjq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vIzml6DpnIDmi4Xlv4Pkuqflk4HotKjntKDjgILlkI7liY3lvoD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k0NSIgc3R5bGU9ImJvcmRlcjo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jtiYWNrZ3JvdW5kLWNvbG9yOiM4MGZmZmY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es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e+8muS4nOS6rDwvc3Bhbj4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k0N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XB4IHNvbGlkICNBNUI1OTI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gJm5ic3A7IO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Y3lvo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l5pys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CB55qE5a+66Zmi77yN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WF6I2J6Zu36Zeo5a+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e+8jOa1heiNieeahOmbt+mXqOa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wvc3Bhbj48c3BhbiBzdHlsZT0ibGluZS1oZWlnaHQ6Mjtmb250LXNpemU6MTRweDsi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iOaxguWkqeS4i+WSjOW5s+WSjOS6lOiwt+S4sOeZu+iAjOW7uumAoOeahO+8jOWPs+i+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elnu+8jOW3pui+ueeahOmbt+mXqO+8jOaVheensOS9nOmjjuelnumbt+mXqO+8jOaX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7suingeS4luWVhuW6l+ihl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lsZXnpLrml6XmnKzkvKDnu5/lt6Xoibr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raTotK3kubDnibnoibLlt6Xoibrlk4HppojotaDkurLmnIvlpb3lj4vvvIjlgZz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ibHVlO2xpbmUtaGVpZ2h0OjI7Zm9udC1zaXplOjE0cHg7Ij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C9iP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JzkuqzlpKnnqbrm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Ta3kgV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q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T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pyI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bu655qE5aSp56m65LmL5qCR77yM55uu5YmN6auY5bqm5bex6LaF6LaK5Lic5Lqs6ZOB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bCG5oiQ5Li65Lic5Lqs5paw5Zyw5qCH44CC5Lul546w5Luj5oqA5pyv5Lu/54Wn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U6YeN5aGU5bu6562R77yM5Yqg5LiK5pel5pys5Lq655qE5Lyg57uf566A57qm576O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5m96Imy6KGs5omY5aSp56m6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QremFjeS4jeWQjOaXtuWAmeeahOeDn+eBq+WSjOeBr+WFie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WsOS4luS7o+eahOaZr+eCueOAgue7p+WJjeW+gOaXpeacrOm7hOmHkeS5i+WcsO+8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p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gZznlZn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57yk57q3546p5YW35Z+O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QlVSQkVSUl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7boo4Xlupf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IRUxMTyBLSVRUW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k+mXq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iui1hOeUn+WgguWMluWmhuWTgeS4k+mXqOW6l+OAguWJjeW+gO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ni+WPtuWOn+eUteWZ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KqOa8q+ihl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JrmmK/kuJbnlYzkuIrokZflkI3nmoTnlLXlmajkuqflk4HnmoT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nKPlnLDvvIznjrDlnKjpmaTkuoblrrbnlKjnlLXlmajjgIHnlLXohJHjgIHlpJrlqpL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kozpq5jnp5HmioDkuqflk4HkuZ/nkLPnkIXmu6Hnm67vvIzljbPkvr/kuI3otK3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bop6PkuIDkuIvkv6Hmga/kuZ/mmK/lgLzlvpfkuIDljrvnmoTvvIjlgZznlZ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Y3lvo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Y+w5Zy65pyA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lT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RpdmVyIENpdHkgVG9reW8gUGxhem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6Zeo5YmN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zM2NkZG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jb2xvcjojMzM2N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D56WW44CM6auY6L6+44CN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/kei3neemu+acneWco++8jOmrmOi+vui/t+S4jeWuuemUmei/h+W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yL6L+H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o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auY6L6+5ZCO77yM5Yir5b+Y5LqG6L+Y6Ka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aw5byA5Lia55qE5Y+w5Zy65pyA5paw5ZWG5Zy6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RGl2ZXIgQ2l0eSBUb2t5byBQbGF6Y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Am+mAm+OAguW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mr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PHNwYW4gc3R5bGU9ImxpbmUtaGVpZ2h0OjI7Zm9udC1zaXplOjE0cHg7Ij7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fpk7rovr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lrrbvvIznlLHlm73pmYXlkI3niY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CRUFNU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VH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JVUkJFUlJ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Yiw5aSn5LyX5ZOB54m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VU5JUUx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k9SRVZFUjI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A5bqU5L+x5YWo77yM5piv5Lic5Lqs5pyA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oC75rGH77yM57ud5a+56IO95ruh6Laz5oKo55qE6LSt54mp5qyy77yB5ZWG5Zy6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K6+572u55Sx5Y2h6YCa5Lq654mp5YGa5Li76KeS55qE57K+5ZOB6Zu26aOf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om+5Yiw6K6o5aWz55Sf5Zac5qyi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SGVsbG8gS2l0dH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kInokoLnjKvkurrlvaL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upfjgIHmqLHmoYPlsI/kuLjlrZDpmZDph4/nsr7lk4HjgIHlpKflmLTpuJ/oj5P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vvIjlgZznlZnml7bpl7T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44CC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dmFsaWduPSJ0b3AiIHN0eWxlPSJib3JkZXI6MXB4IHNvbGlkICNBNUI1OTI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+DQoJCQkJCTxwIGNsYXNzPSJNc29Ob3JtYWw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Ij7nrKzkuIPlpKnvvJrkuJzkuq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4oCU4oCU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6aaZ5rivICZuYnNwOyZuYnNwOyZuYnNwOyZuYnNwO+iIquePre+8m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Jm5ic3A7IE5SVC9IS0cmbmJzcDsgMDk1MC8xNDA1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5N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4IHNvbGlkICNBNUI1OTI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bGVmdD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phZLlupfml6nppJDlkI7vvIzliY3lvoDkuJzkuqzmiJDnlL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LHmnKzlhazlj7jkuJPkuJrpoobpmJ/ljY/lip7nprvlooPmiYvnu63ku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lm73pmYXoiKrnj63po57ov5TpppnmuK/vvIzmnLrlnLrmlaPlm6LvvIznu5PmnZ/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hInlv6vpmr7lv5jnmoTlpKflkozpo47mg4XkuYvml4X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Iez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7K+5b2p55qE5pel5pys5LmL5peF57uI5ZGK57uT5p2f77yM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6Wd5oKo5peF6YCU5oSJ5b+r77yB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L3Rib2R5Pg0KCTwvdGFibGU+DQo8L3A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4NCiAgICAgICAgICAgICAgICD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YuOXB0O3RleHQtaW5kZW50Oi0zN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dT48c3BhbiBzdHlsZT0iZm9udC1zaXplOjE0cHg7Ij7kvY/lrr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Zm9udC1zaXplOjE0cHg7Ij7vvJrkvY/lvZPlnLDlm5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pTmmJ/phZLlupfvvIznibnliKvlronmjpI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LiA5pma57qv5q2j5pel5byP5rip5rO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U+PHNwYW4gc3R5bGU9ImZvbnQtc2l6ZToxNHB4OyI+77yM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ZPpqoznqb/ml6XlvI/lkozmnI3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wYW4+PHNwYW4gc3R5bGU9ImZvbnQtc2l6ZToxNHB4OyI+I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Y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zNi45cHQ7Ij4NCgk8Yj48dT48c3BhbiBzdHlsZT0iZm9udC1zaXplOjE0cHg7Ij7nlK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wvYj48c3BhbiBzdHlsZT0iZm9udC1zaXplOjE0cHg7Ij46IOmAieeUq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q+eUn+iJr+WlveeahOWbouS9k+S4k+eUqOmkkOWOhe+8jOWTgeWwneaXpeW8j+eDp+eD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peW8j+eBq+mUhemkkOOAgeWSjOa0i+iHquWKqemkkOOAgeS4reWNjuaWmeeQhuet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vvJ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1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quePrTwvc3Bhbj48L3U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aCqOWuieaOkuixquWNjuWuouac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rPC9zcGFuPjxzcGFuIHN0eWxlPSJmb250LXNpemU6MTRweDsiPum7hOmHkeaXtuau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S/neivgea4uOiniOaXtumXtOWFhei2s++8jOacuuS4iuacieS4sOebm+acuumk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+8mz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U+PHNwYW4gc3R5bGU9ImZvbnQtc2l6ZToxNHB4OyI+5pmv54K5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77ya55WF5ri4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nOS6rOOAgeWvjOWjq+WxseOAgeacreW5j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veOAgea0nueIt+a5luOAgeWkp+mYquOAgeS6rOmDvS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tieWQhOWkp+WfjuW4gu+8jOihjOeoi+eyvuW9qeiuqeS9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LmQ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L+U77yb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otLnnlKj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dGV4dC1pbmRlbnQ6LTE4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kvY/lrr/lvZPlnLDlm5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Twvc3Bhbj48c3BhbiBzdHlsZT0iZm9udC1zaXplOjE0cHg7Ij7kupTmmJ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6XkuKTkurrkuIDmiL/kuLrmoIflh4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IOihjOeoi+aJgOWIl+eUqOmkkO+8j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ml6nppJDvvIjphZLlupflhoXnlKjvvI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jppJDvvIg8L3NwYW4+PHNwYW4gc3R5bGU9ImZvbnQtc2l6ZToxNHB4OyI+MTA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l6Xln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z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pJDvvInlko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wvc3Bhbj48c3BhbiBzdHlsZT0iZm9udC1zaXplOjE0cHg7Ij7kuKr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L3NwYW4+PHNwYW4gc3R5bGU9ImZvbnQtc2l6ZToxNHB4OyI+MTU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Xln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JDvvInvvJs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4pePIO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WFpeWcuui0ueWPiuWFqOeoi+aXhea4uOinguWFieW3tOWjq++8i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4pOWkqeaJgOS9v+eUqOeahOi9puS4uumFkuW6l+i9pu+8jOWFtuS9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S4uuaXhea4uOWMhei9pu+8ieOAgiDlhajnqIvnlKjovabmoIflh4b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IHN0eWxlPSJmb250LXNpemU6MTRweDsi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Ij7kuYvpl7Top4bmg4XlhrX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L3NwYW4+PHNwYW4gc3R5bGU9ImZvbnQtc2l6ZToxNHB4OyI+M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qn5o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4PC9zcGFuPjxzcGFuIHN0eWxlPSJmb250LXNpemU6MTRweDsiPuW6p+S4reW3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puihjOadjuWOou+8ieOAgTwvc3Bhbj4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c3BhbiBzdHlsZT0iZm9udC1zaXplOjE0cHg7Ij7kurrku6XkuIr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qn5oiW5Lul5LiK5aSn5be0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g5YWo56iL5Zu96ZmF5py656Wo44CB5b6A6L+U56iL5py65Zy656iO5Y+K5L+d5a6J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6LS5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il48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4CBPC9zcGFuPjxiPjxzcGFuIHN0eWxlPSJmb250LXNpemU6MTRweDs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acgOmrmOe0r+iuoTwvc3Bhbj48c3BhbiBzdHlsZT0iZm9udC1zaXplOjE0cHg7Ij40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Ifml4XmuLjmhI/lpJbkv53pm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siPu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XjyDlkKvlhajnqIvpoobpmJ/mnI3liq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jyDml4XmuLjlm6LkvZPnrb7or4HotLnvvIjnrb7or4HmiYD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lpnop4Hnrb7or4Hpobvnn6Xlj4rooajmoLz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Dmt7HlnLPmjIflrprlhbPlj6PotbTpppnmuK/mnLrlnLrovabotL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iLnotLn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IOaKpOeFp+i0ueWPiuihjOeoi+WkluS5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ebruWPiuengeS6uuaJgOS6p+eUn+eahOS4quS6uui0ueeUqOet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PC9zcGFuPjxiPiA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obpmJ/lr7zmuLjlj7jmnLrlsI/otLnkuIDlhbHvv6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Zm9udC1zaXplOjE0cHg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ujwvc3Bhbj48L3U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z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yI+4pePIO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tOaXtumAmuefpeeahOeHg+ayueeojua2qOW5h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Wbnueoi++8iOmmmea4r+acuuWcuui/lOWbnuWxheS9j+WcsO+8ieS6pOmAm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ePIOWFqOeoi+WNleaIv+W3r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Xkurrpl7Q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lpoLoh6rooYzliY3lvoDpppnmuK/mnLrlnLrpm4bkuK3ogIXvvIzoiLn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DvvIzkuqTpgJrotLnlj4rnprvlooPnqI7oh6rnkIb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XjyDlh7rlj5HlvZPlpKnlrqLkurrov5/liLDogIXvvIzoh6rooYzliY3lvo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LrlnLrvvIzotLnnlKjoh6rnkIbjgII8L3NwYW4+PHNwYW4+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1P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Bhbj48L3U+PC9i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4LjBwdDt0ZXh0LWluZGVudDotMTg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ePIOaXpeacrOmFkuW6l+ayoeacieWumOaWueWFrOW4g+eah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jOayoeacieaMguaYn+WItuW6puOAguihjOeoi+S4reaJgOagh+aYjueahO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uaXpeacrOW9k+WcsOihjOS4muWPguiAg+agh+WHhu+8j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siPuWig+WklumFkuW6l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j+WbveWGheeahOmFkuW6l+ijhemlsOW+l+S4gOagt+WvjOS4veWggueFjO+8jOinhOao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lOi+g+Wwj++8jOivt+efpeS8mu+8mz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E1Ljc1cHQ7dGV4dC1pbmRlbnQ6LTE1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8g5qC55o2u5pyA5ZCO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M6KGM56iL5aSn6Ziq6L+b44CB5Lic5Lqs5Ye65oiW6ICF5Lic5Lqs6L+b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q5Ye644CC5oiR5Y+45pyJ5p2D6LCD5pW05pmv54K55YmN5ZCO5qyh5bqP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lpoLlm6DlrqLkurrkuKrkurrpl67popjogIzpgKDmiJDmi5Lnrb7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u4jmraLnrb7or4HvvIzpnIDmlLblj5bnrb7or4HmiYvnu63otLnmr4/kurrkurrmsJHlu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ODA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+WSjOacuuelqOWumumHke+/p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z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6uuOAguWmguWboOS4quS6uuWOn+WboOmAgOWb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MieeFp+aXhea4uOWQiOWQjOebuOWFs+adoeS+i+WkhOeQh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LT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8g6Ieq5aSH562+6K+B5YeP77+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wMC88L3NwYW4+PHNwYW4gc3R5bGU9ImZvbnQtc2l6ZToxNHB4OyI+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iN6IO95YWl5aKD5omA5pyJ5Zui6LS55LiN5Y+v6YCA5Zu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2e5oyB5Lit5Zu95YWs5rCR5oqk54Wn6ICF6ZyA6KGl5py656Wo5beu5Lu377yM77+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UwMC0yNT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Fg+S4jeet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7il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aC6ZyA5Y+W5raI6KGM56iL5Lul5YaF5omA5ZCr6aG555uu77yI5pmv54K577yM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YWS5bqX562J77yJ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2c6Ieq5Yqo5pS+5byD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IkeWPuOS4jemAgOS7u+S9lei0ueeUqOOAguWbouS9k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hemhu+S6juaMh+WumuaXpeacn+S5mOWdkOaMh+WumuiIquePre+8jOi3n+Wboui/m+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uouS6uuaTheiHquemu+Wbou+8jOaIkeWPuOS/neeVmei/veeptuadg+WI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l48g5aaC5Zug5Lqk6YCa566h5Yi244CB5Lqk6YCa5LqL5pW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ma54K5562J5Y6f5Zug5a+86Ie06KGM56iL5Y+Y5pu077yM5oiR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6YCg5oiQ55qE5o2f5aSx5ZKM6LSj5Lu744CC5peF6KGM56S+5Zyo5peF6YCU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YWI5ZCO6aG65bqP5L2c6LCD5pW0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2x5ZON5Y6f5a6a55qE5o6l5b6F5qCH5YeG5Y+K5ri46KeI5pmv54K5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jyDmoLnmja7ml6XmnKzmlL/lupzmnIDmlrDop4TlrprvvIzml4XmuL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j7jmnLrmr4/ml6Xlt6XkvZzml7bpl7TkuI3lvpfotoXov4fmmZrkuI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E6MD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q+P5aSp6KGM56iL5pyA5pma5bCG5Zyo6L+Z5Liq5pe26Ze05YmN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XjyDlkIToirHljYnmiJb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nrYnop4LotY/ml7bpl7TmoLnmja7lpKnmsJTlkozmsJTlgJnlj5jljJbogIzlrp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kurrkuLrmjqfliLblm6DntKDvvIzmlazor7fnlZnmhI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IOWFt+S9k+mFkuW6l+OAgeiIquePreWuieaOkuWcqOWHuuWPkeWJjemAmuefpeS5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i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g5oiR56S+6KeG5LmO5a6i5Lq655qE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pS25Y+W5ouF5L+d6YeR5q+P5Lq65LyN5LiH5YWD5pW0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yA8L3NwYW4+PGI+PHNwYW4gc3R5bGU9ImZvbnQtc2l6ZToxNHB4OyI+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ql5ZCNPC9zcGFuPjxzcGFuIHN0eWxlPSJmb250LXNpemU6MTRweDsiPiw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mguaciemakOeeku+8jOS6p+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XheihjOekvuS4jeaJv+aLhei0o+S7u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UuNzVwdDt0ZXh0LWluZGVudDot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c1cHQ7dGV4dC1pbmRlbnQ6LTE1Ljc1cHQ7Ij4NCgk8YnIgLz4NCjwvcD4NCj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d2lkdGg6ODA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4MCIgY29sc3Bhbj0i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E1QjU5MiAxLjBwdDtiYWNrZ3JvdW5kOiNBNUI1OT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doaXRl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uLjnlKjphZLlupfvvJrlhaXkvY/phZLlupfku6XmnIDnu4jnoa7orqT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h4bvvIzmiJblhaXkvY/kuI3kvY7kuo7ku6XkuIvphZLlupfmoaPmrKHnmo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JhY2tncm91bmQ6c2lsdmVyOyI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jEiIHJvd3NwYW49IjI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py65Zy66YWS5bqX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UxO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0E1QjU5Mi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7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JrmiJDnlL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nBvcnQ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OAgeaIkOeUsOe+juaZr+mFkuW6l++8iOadseS6rOWWtual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OAgeaIkOeUsOWbvemZheiKseWbremFkuW6l+OAgeaIkOeUsOmprOe9l+W+t+WbvemZ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S6lOaYn++8muaIkOeUsOaXpeiIqumFkuW6l+OAgeaI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seatpuacuuWcuumFkuW6l+OAgeaIkOeUsOW4jOWwlOmhv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CB3aWR0aD0iMTYxIiByb3dzcGFuPSIy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AjQTVCNTky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nOS6rOmDveWGhe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TkiIHZhbGlnbj0idG9wIiBzdHlsZT0iYm9yZGVyOnNvbGlkICNBNUI1OTI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Zub5pif77ya5pm05rW35qC85YWw5b6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a5pGp5Lqs546L5bm/5Zy66YWS5bqX44CB5p2x5Lqs5aW95pel5a2Q6YWS5bqX44CB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6+5paw5a6/6YWS5bqX44CB5rC05omL5aSW5aWX5Lic5Lqs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1MT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BNUI1OTI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5pif77ya5paw5a6/5biM5bCU6aG/6YWS5bqX44CB5Lic5Lqs5Zac6I6x55m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HmlrDlrr/kuqznjovlub/lnLrphZLlupf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2MSIgcm93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E1QjU5Mi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rHmoLnmuKnms4n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E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QTVCNTky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m+aYn++8muaYpeaXpeWxheixquaZr+mFkuW6l+OAgeays+WPo+a5l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ah+WutumFkuW6l+ays+WPo+a5luOAgeeUsuWtkOWckumFkuW6l+OAgeefs+WSjOW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uW6l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5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S6lOaYn++8muaxpOWym+mrmOWwlOWkq+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jOmFkuW6l+iRo+iLkeOAgeWPpOafj+WbremFkuW6l+OAgeWvjOWjq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44G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ppKj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xN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vd3NwYW49IjI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Lit6YO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UxOS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1QjU5MiAxLjBwdDs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7lm5vmmJ/vvJr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pKfphZLlupfjgIHvvKHvvLXluLjmu5HphZLlupfjgIHokrLpg6HphZLlupfjgIH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rKDlr7rljY7nm5vpob/phZLlupc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UxOSIgdmFsaWduPSJ0b3AiIHN0eWxlPSJib3JkZXI6c29saWQg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Mi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kupTmmJ/vvJr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rKzkuIDphZLlupfjgIHmtZzlkI3muZbnmoflrrbphZLlupfjgIHlkI3lj6TlsYvlm73pm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m93c3Bhbj0iMiIgdmFsaWduPSJ0b3AiIHN0eWxlPSJib3JkZXI6c29saWQgI0E1QjU5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hbP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hZLlupc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TE5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QTVCNTky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Wbm+aYn++8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juapi+mFkuW6l+OAgeWFs+epuuiKseWbremFkuW6l+OAgeacgOS9s+ilv+aWu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s+ilv+acuuWcuumFkuW6l+OAgeS4tOa1t+mFkuW6l+efs+a0peW6l+OAgemWouepu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bremFkuW6lz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E5IiB2YWxpZ249InRvcCIgc3R5bGU9ImJvcmRlcjpzb2xpZCAjQTVCNTky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S6lOaYn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U3RhcmdhdG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uWFs+ilv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kuW6l+OAgemWouepuuWNjuebm+mhv+acuuWcuumFkuW6l+OAgemWouilv+aXpeiIquep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FkuW6lzwvc3Bhb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IiB2YWxpZ249InRvcCIgc3R5bGU9ImJvcmRlcjpzb2xpZCAjQTVCNTky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WNg+WygeWcsOWMuu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FkuW6lz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1MTkiIHZhbGlnbj0idG9wIiBzdHlsZT0iYm9yZGVyOnNvbGlkI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1OTI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Y2D5bKB5YWo5pe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Yag6YWS5bqXPC9zcGFu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g+WygeacuuWcuumFkuW6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jYPlsoHnvr3nv7zlm73pmYX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CTx0cj4NCgkJCQk8dGQgd2lkdGg9IjE2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0E1QjU5Mi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mnK3luYzlnLDljLrpg6jliI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E5IiB2YWxpZ249InRvcCIgc3R5bGU9ImJvcmRlcjpzb2xpZCAjQTVCNTky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acreW5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eeZu+mFkuW6l+OAgeacreW5jOWcsOS6p+mFkuW6l+OAgeacreW5jOS4nOaAp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eW5jOS6rOeOi+W5v+WcuumFkuW6lz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CB3aWR0aD0i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QTVCNTky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siPueZu+WIq+a0nueIt+a5l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qOWIhumFkuW6l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1MTk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BNUI1OTI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U5pifPC9zcGFuPjxzcGFuIHN0eWxlPSJmb250LXNpemU6MTRweDsiPjo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0nueIt+a5luS4h+S4lumYgea4qeaz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0nueIt+a5luWkqumYs+eah+Wuq+a4qeaziemFkuW6l+OAgeeZu+WIq+esrOS4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rOa4qeaziemFkuW6l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MTYx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QTVCNTky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umuWxsea6quWcsOWMuumDqOWIh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MTkiIHZhbGlnbj0idG9wIiBzdHlsZT0iYm9yZGVyOnNvbGlkICNBNUI1OTI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6a5bGx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lZpZX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WS5bqX44CB5a6a5bGx5rq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kdyYW5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FkuW6lzwvc3Bhbj4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0KPC9wPg0KPHA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zguN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XpeacrOaXhea4uOmhu+efpeWPiuazqOaEj+S6i+mh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5LjBwdDsiPg0KCTxiPjxzcGFuIHN0eWxlPSJmb250LXNpemU6MTRweD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nLDnkIbmpoLlh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0ZXh0LWluZGVudDoyMC42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mnKzmmK/kuprmtLLlpKfpmYbkuJzovrnljJflpKrlubPmtIvkuIrnmoTkuIDkuKr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kuK3lm73kuJzljJfpg6jnmoTkuJzpnaLjgILnlLHlm5vkuKrlpKflspvlkozlkajlm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zA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pJrkuKrlsI/lspvnu4TmiJDvvIzmgLvpnaLnp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zc3NzA4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5s+aWueWFrOmHjOOAguS6uuWPo++8muaAu+S6uuWPo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vzwvc3Bhbj48c3BhbiBzdHlsZT0iZm9udC1zaXplOjE0cHg7Ij4y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h++8jOWkp+Wwj+WfjuW4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2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iq44CC6aaW6YO95Lic5Lqs5Lq65Y+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xNj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H44CC5YyX5rW36YGT5L2N5LqO5pel5pys5pyA5YyX56uv77yM5piv5pel5pys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bKb5bG/77yM5Lmf5piv5LiW55WM5LiK56y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xPC9zcGFuPjxzcGFuIHN0eWxlPSJmb250LXNpemU6MTRweDsiPuWkp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seWMl+mDqOWMl+a1t+mBk+Wym+WSjOmZhOi/keeahOWIqeWwu+Wym+OAgeekvOaW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lpeWwu+Wym+etieWwj+Wym+e7hOaIkO+8jOe6puWNoOaXpeacrOWbveWcn+mdouen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iBzdHlsZT0iZm9udC1zaXplOjE0cHg7Ij4yMi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M5qOu5p6X6Z2i56ev5Y2g5oC76Z2i56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1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gIzkurrlj6Plj6rmnInkuJzkuqznmoTkuIDljYrvvIzkurrlj6Plr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oHkvY7jgILlhajlubTmsJTlgJnlr5LlhrfjgIHlhqzlraPmvKvplb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5LjBwdDsiPg0KCTxiPjxzcGFuIHN0eWxlPSJmb250LXNpemU6MTRweDsiPjI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Ij7lh7rlj5HliY3lh4blpI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zMi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LjI1cHQ7Ij4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lk4HvvJrouqvku73or4HjgIHnjrDph5HjgIHmiYvooajjgIHluLjlpIfoja/lk4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hbfjgIHnrJTjgIHovazmjaLlmajjgIHmjaLmtJfooaPnia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MC4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jojZDmkLrluKbvvJrlgqjok4TljaHjgIHkv6HnlKjljaHjgIHph43opoHor4H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nlKjlk4HjgIHlpKrpmLPplZzjgIHnm7jmnLr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Ni4y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WB6K645pC65bim55qE5aSW5bi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77yaPC9zcGFuPjxzcGFuIHN0eWxlPSJmb250LXNpemU6MTRweDsiPjUs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+jumHkeaIluetieWAvOWkluW4g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Twvc3Bhbj48c3BhbiBzdHlsZT0iZm9udC1zaXplOjE0cHg7Ij42LDA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YPvvIzlhY3nqI7ng5/kuIDmnaHvvIzph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k7b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z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y48L3NwYW4+PC9iPjxi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HuuWPkTwvc3Bhbj48L2I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cuNXB0O3RleHQtaW5kZW50Oi0xMC4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7rlooPliY3miqXliLDvvJrkvp3nhafoiKrnqbrlhazlj7jnmoT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mkK3kuZjlm73pmYXoiKrnj63lupTkuo7po57mnLrotbfpo57liY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I/ml7bliY3lvoDoiKrnqbrlhazlj7jmn5zlj7Dlip7nkIbnmbvmnLrmiYvnu6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Ni4yNXB0OyI+DQoJPHNwYW4gc3R5bGU9ImZvbnQtc2l6ZToxNHB4OyI+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Yqh5b+F5oyJ5peF6KGM56S+6YCa55+l55qE5pe26Ze044CB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ql5Yiw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TAuMz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or4Hku7blj4rov4fmtbflhbM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M1LjhwdDt0ZXh0LWluZGVudDotOC44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Lrkuobmlrnkvr/ov4flooPml7blkI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n6XpmIXvvIzlupTlsIbmnLrnpajjgIHmiqTnhafnrYnor4Hku7bpmo/ouqvmkLr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lL7kuo7ooYzmnY7nrrHlhoXvvIzku6Xkvr/mtbflhbPmo4Dmn6XjgILlh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cHQ7Ij4NCgk8c3BhbiBzdHlsZT0iZm9udC1zaXplOjE0cHg7Ij7lha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l7bvvIzor7fphY3lkIjlm6LkvZPooYzliqjvvIzpm4bkvZPov4fnp7vmsJHlsYDvvI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nvvIzkuI3opoHnp4Hoh6rooYzliqjvvIzku6XpmLLooqvkurrliKnnlKjjgILov5v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nLrlrqTvvIznnIvmuIXnmbvmnLrniYzkuIrnmoTnmbvmnLrml7bpl7Tlj4rnmbvmnLr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nlZnmhI/oiKrnqbrlhazlj7jnmoTlub/mkq3vvIzku6XlhY3or6/mnLrjgIL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tbflhbPmo4Dmn6XpnZ7luLjkuKXmoLzvvIzkuKXnpoHmkLrluKbmsLTmnpzjgIHogon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v53npoHlk4HjgIHliqjmpI3nianvvJvmkLrluKbotoXpop3otKfluIHvvIzml4XlrqL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vo7ph5Hlj4rml4XooYzmlK/npajlhaXlooPjgILmkLrluKbnmoTpq5jnuqfnhafnm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kYTlvbHmnLrku6Xlj4rovoPlpJrotLXph43ph5HlsZ7liLblk4HlhaXkuK3lm73looP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oLfpnIDopoHlkJHmtbflhbPnlLPmiqXvvIzku6XlhY3lhaXlooPml7bnvZrmrL7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XB0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3NwYW4+PC9iPjxiPjxzcGFuIHN0eWxlPSJmb250LXNpemU6MTRweDsiPuihjOad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77y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QuN3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WI5YiG5aW95omY6L+Q6KGM5p2O5ZKM5omL5o+Q6KGM5p2O44CC6KGM5p2O54mM5Ya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5qE5aeT5ZCN5ZKM5Zyw5Z2A44CB55S16K+d562J5pyJ5YWz6IGU57O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6K6k6K6w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UuOTVwdDt0ZXh0LWluZGVudDotMjE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kp+S7tuihjOadjuWFjei0u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zaXplOjE0cHg7Ij4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zmlq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otoXph43pnI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jrDph5E8L3NwYW4+PHNwYW4gc3R5bGU9ImZvbnQtc2l6ZToxNHB4OyI+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3og73lnKjooYzmnY7kuK3lpLnluK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j4rmmJPnoo7nianlk4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miYvmj5DooYzmnY7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c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Lu244CC77yI5bC65a+45LiN6IO96LaF6L+H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2Q00qMjNDTSozNkNN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szwvc3Bhbj48c3BhbiBzdHlsZT0iZm9udC1zaXplOjE0cHg7Ij4y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7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jk8L3NwYW4+PHNwYW4gc3R5bGU9ImZvbnQtc2l6ZToxNHB4OyI+5a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o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7jvvInvvJvotLXph43nianlk4HvvIjlpoLnjrDph5HjgIH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ppbppbDjgIHor4Hku7bnrYnvvInor7fpmo/ouqvmkLrluKbvvIzliIfli7/miZ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kuKLlpLHjgILlm73lpJbmnLrlnLrjgIHppa3lupfkvb/nlKjmkKzov5DlkZ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Kzkurrku5jlsI/otLnvvIzmma7pg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wvc3Bhbj48c3BhbiBzdHlsZT0iZm9udC1zaXplOjE0cHg7Ij7nvo7lhYP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3cHQ7Ij4NCgk8c3BhbiBzdHlsZT0iZm9udC1zaXplOjE0cHg7Ij7lj6b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nlLLpkrPjgIHlsI/liIDjgIHpobvliKjnrYnliKnlmajlj4rphZLnsbvnrYnmtrL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iZjov5DvvJvmiZPngavmnLrnrYnmmJPnh4Pnianlk4Hor7fkuI3liLDmiZjov5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rDkvY/kuI3opo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xNS43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iu5Yir5Lq65bim6KGM5p2O77yM5LiL5py65YWl5aKD5ZCO5Yiw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6ZuG5Lit77yM5a+E6Iix6KGM5p2O5YiH5Yu/5oqK6KGM5p2O5p2h5pKV5o6J44CC5Zyo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e26KaB5rOo5oSP5omL5o+Q6KGM5p2O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OS4w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TVwdDsiPg0KCTxiPjxzcGFuIHN0eWxlPSJmb250LXNpemU6MTRweDsiPjY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msJTlgJ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1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XpeacrOWbm+Wto+WPmOWMluaYjuaY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l+WIsOWMl+awlOWAmeebuOW3rui+g+Wkp++8jOeni+WGrOWto+imgeazqOaEj+aQuuW4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vkuiho+eJqeOAguWHuuWbouWJjeivt+eVmeaEj+eUteinhuS4iuWQhOWfjuW4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1Ljc1cHQ7Ij4NCgk8c3BhbiBzdHlsZT0iZm9udC1zaXplOjE0cHg7Ij7nmoTlpKn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iqXvvIzpgInmi6npnIDopoHmkLrluKbnmoTooaPmnI3jgILvvIjpmYTlj4LogIPmsJTm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+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gDQo8L3A+DQo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IHN0eWxlPSJ3aWR0aDoxMDAlO2JvcmRlcjpub2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b2R5Pg0KCQk8dHI+DQoJCQk8dGQgd2lkdGg9IjY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cl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nIg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CU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a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J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gl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Ig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CU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U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ac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yI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l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C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g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c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J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yI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l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x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p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T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I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Yl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yI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i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p+mYq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J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NS45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J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N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J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S4z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J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QuOD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C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5LjU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lIiB2YWxpZ249InRvc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y40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J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cu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C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5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JSIgdmFsaWduPSJ0b3A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QuNT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CUiIHZhbGlnbj0idG9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5L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l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y4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JSIgdmFsaWduPSJ0b3A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C40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Yl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Jzkuqw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y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UuNT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C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YuM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i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guOTwvc3Bhbj4gDQoJCQkJPC9wPg0KCQkJPC90ZD4NCgkJCTx0ZCB3aWR0aD0iOCU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0LjQ8L3NwYW4+IA0KCQkJCTwvcD4NCgkJCTwvdGQ+DQoJCQk8dGQgd2lkdGg9Ijgl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OC43PC9zcGFuPiANCgkJCQk8L3A+DQoJCQk8L3RkPg0KCQkJPHRkIHdpZHRoPSI4J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EuODwvc3Bhbj4gDQoJCQkJPC9wPg0KCQkJPC90ZD4NCgkJCTx0ZCB3aWR0aD0i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1LjQ8L3NwYW4+IA0KCQkJCTwvcD4NCgkJCTwvdGQ+DQoJCQk8dGQgd2lkdGg9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Ny4x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MuNT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LjI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UuMjVwdD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MTM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l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4LjQ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Ni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creW5jD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3JS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LTQuMT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C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0zLjU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l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wLj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l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2Ljc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l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xMi4x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J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MTYu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OC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jIw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gl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I8L3NwYW4+IA0KCQkJCTwvcD4NCgkJCTwvdGQ+DQoJCQk8dGQgd2lkdGg9I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Ny42PC9zcGFuPiANCgkJCQk8L3A+DQoJCQk8L3RkPg0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dmFsaWduPSJ0b3A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uM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uN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NS4yNXB0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tMT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AuMz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u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7blt64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uaXpeacrOaXtumXtOavlOS4reWbveW/q+S4gOWwj+aXt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1cHQ7dGV4dC1pbmRlbnQ6LTEwLjM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Ljwvc3Bhbj48L2I+PGI+PHNwYW4gc3R5bGU9ImZvbnQtc2l6ZToxNHB4OyI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PC9zcGFuPjwvYj48c3BhbiBzdHlsZT0iZm9udC1zaXplOjE0cHg7Ij7vvJrml6XmnK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mmK88L3NwYW4+PHNwYW4gc3R5bGU9ImZvbnQtc2l6ZToxNHB4OyI+MTAwLTE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vI/nibnvvIzkuLvopoHmmK/nlKjku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iYHmj5LlpLTvvIzlpoLmnpzoh6rluKbnmoTmlbDnoIHnm7jmnLrjgIHmkYTlg4/mnLr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iKjnrYnnlLXmsaDlhYXnlLXlmajkuI3mmK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wLTI0MDwvc3Bhbj48c3BhbiBzdHlsZT0iZm9udC1zaXplOjE0cHg7Ij7k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hbzlrrnnmoTvvIzlsIbml6Dms5Xkvb/nlKjjgILor7foh6rooYzotK3kubD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C40NXB0O3RleHQtaW5kZW50Oi0xMC4z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OS4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reeJqe+8m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5pys55qE55m+6LSn5YWs5Y+45ZKM5ZWG5bqX6JCl5Lia5pe26Ze0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xOjAwQU0tMDg6MDBQT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zlnKjml6XmnKzmtojotLnpg73ooqvl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8L3NwYW4+PHNwYW4gc3R5bGU9ImZvbnQtc2l6ZToxNHB4OyI+NS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qE5raI6LS556iO77yM5ZWG5bqX6YeM55qE5ZWG5ZO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u35LiA6Iis5bey57uP5YyF5ous5raI6LS556i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gPC9zcGFuPjxzcGFuIHN0eWxlPSJmb250LXNpemU6MTRweDsiP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i9puermemHjOeahOWVhuWcuumkkOWOheS7t+agvOWSjOW4guWMuuWGheWfuuacr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mDqOWIhuWkp+WVhuWcuuWGhei0rea7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AwMDwvc3Bhbj48c3BhbiBzdHlsZT0iZm9udC1zaXplOjE0cHg7Ij7ml6X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vvIzlj6/lh7rnpLrmiqTnhafnlLPor7fpgIDnqI7vvIzlnKjllYblnLrlhoXpgID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jgIHphZLnsbvjgIHpo5/lk4HpmaTlpJbvvInjgII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NXB0O3RleHQtaW5kZW50Oi0xMC4w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C48L3NwYW4+PC9iPjxiPjxzcGFuIHN0eWxlPSJmb250LXNpemU6MTRwe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+8mjwvc3Bhbj48L2I+PHNwYW4gc3R5bGU9ImZvbnQtc2l6ZToxNHB4OyI+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Yqo6YCa6K6v57O757uf5LiO5Lit5Zu95Yi25byP5LiN5ZCM77yM6aaZ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NH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Ji+acujwvc3Bhbj48c3BhbiBzdHlsZT0iZm9udC1zaXplOjE0cHg7Ij4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qOeQg+mAmueUteivneWN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8gOmAmuWbvemZhea8q+a4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mb250LXNpemU6MTRweDsiPuWPr+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S9v+eUq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9k+WcsOeUteivneebtOaLqOWPt+eg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LqOWbnuWbveWGheeUteiv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6KioxMzkqOD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Y+3PC9zcGFuPjxzcGFuIHN0eWxlPSJmb250LXNpemU6MTRweDsiPiM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IluiAheaJk+W6p+a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6KioxMzkqODY3NT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qn5py65Y+356C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MsPC9zcGFuPjxzcGFuIHN0eWxlPSJ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5STUIxLjk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z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xMC41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EuPC9zcGFuPjwvYj48Y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6s8L3NwYW4+PHNwYW4gc3R5bGU9ImZvbnQtc2l6ZToxNHB4OyI+O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el5pys55qE5aOr6aa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5pS26LS5PC9zcGFuPjxzcGFuIHN0eWxlPSJmb250LXNpemU6MTRweDsiPjg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4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zU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WchuS4pOenje+8jOihqOavj+i3s+S4gOaso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MDwvc3Bhbj48c3BhbiBzdHlsZT0iZm9udC1zaXplOjE0cHg7Ij7ml6X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kuIrljYHkuIDml7boh7PmuIXmmajkupTml7blj6bmlL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A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wLjM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i48L3NwYW4+PC9iPjxzcGFuIHN0eWxlPSJmb250LXNpemU6MTRweDsiPuWuouS6u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Wkh+WmguS4i+i0ueeUqO+8muavj+Wkqeavj+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MDwvc3Bhbj48c3BhbiBzdHlsZT0i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nmoTlsI/otLnvvIzku5jnu5npoobpmJ/jgIHlr7zmuLjlkozlj7jmn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zNXB0OyI+DQoJPGI+PHNwYW4gc3R5bGU9ImZvbnQtc2l6ZToxNHB4OyI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7lnKjml6XmnK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nJ/pl7TpnIDopoHms6jmhI/nmoTkuovpobk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1LjhwdDt0ZXh0LWluZGVudDotOS42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pel5pys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Zui6Zif5Y+q5pyJ5LiA5Liq562+6K+B5Y+377yM5b+F6aG76ZqP5Zui5ZCM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e677yM5LiN6IO95Y2V54us5oiW5ZCM5YW25LuW5peF5ri45Zui6Zif5YWl5Ye6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AuNXB0OyI+DQoJPHNwYW4gc3R5bGU9ImZvbnQtc2l6ZToxNHB4OyI+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G5Lya6KKr5ouS57ud5YWl5aKD44CC6KGM56iL5Lit77yM5py656Wo55Sx6aKG6Zif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+d566h77yM5Lul5YWN5Lii5aSx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YuNz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AuNXB0OyI+DQoJPHNwYW4gc3R5bGU9ImZvbnQtc2l6ZToxNHB4OyI+5peF6KGM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5ri46KeI6L2m55qE5YWs5Y+45ZCN56ew44CB6aKc6Imy44CB6L2m5Y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Gc6L2m5ZCO5om+5LiN5Yiw5omA5LmY55qE5ri46KeI6L2m44CC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TUuNz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6puWumueahOS4iui9puaXtumXtO+8jOivt+WKoeW/hemBteWui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seWTjeihjOeoi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3LjVwdDt0ZXh0LWluZGVudDot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Y+C6KeC5aSn5Z6L5ri46KeI5Yy6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Ieq55Sx5rS75Yqo44CB6Ieq55Sx6LSt54mp5pe26K+35LiA5a6a6KaB6K6w5L2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77yM56a75byA5Zui6Zif5Y2z5L2/5Yeg5YiG6ZKf5Lmf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TxzcGFuIHN0eWxlPSJmb250LXNpemU6MTRweDsi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SjOWbouWPi+aJk+aLm+WRv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M4LjQ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LjVwdDsiPg0KCTxzcGFuIHN0eWxlPSJmb250LXNpemU6MTRweDsiPuagueaNru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aJgOacieWuouS6uuW/hemhu+aMieaXtuWbnuWbve+8jOWQpuWImemihuS6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huinhuatpOWuouS6uuW3sua7nueVmeWcqOW9k+WcsO+8jOW5tuS8mumaj+aXtuaK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1hOaWm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vazkuqTkuK3lm73lpJbkuqTpg6jvvIznlLHkuK3lm73lpJbkuqTpg6jmjqX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n6XmiYDlvJXoh7TkuI3kvr/kuYvlpITor7fop4HosIX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xMC4z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MTQ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kLjng5/kurrlo6vvv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muW4uOWFrOWFseWcuuaJgO+8iOWMheaL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ue+8iemDveaYr+emgeeDn+eahOOAguivt+WcqOiuvuacieeDn+eBsOe8uOeahOWQuOeD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uOeDn++8jOWQpuWImeWPr+iDveS8muiiq+e9muasv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TAuM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wLjM1cHQ7Ij4NCgk8c3BhbiBzdHlsZT0ibGluZS1oZWlnaHQ6MS41Oy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WJsZSBjbGFzcz0iTXNvTm9ybWFsVGFibGUiIGJvcmRlcj0iMS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zdHlsZT0iYm9yZGVyOm5vbm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AzIiBjb2xzcGFuPSI1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VibGUgI0ZGREZEMyAzLjc1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2P5ZWG5LiA6Ie05Y2P6K6u5Lmm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CTxzcGFuIHN0eWxlPSJsaW5lLWhlaWdodDoxNT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crOS6uuWPiuWQjO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KpeWQjeaXtuW3sua4healmuS6huino+ihjOeoi+WNleaJgOe6puWumueah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+8jDwvc3Bhbj48dT48c3BhbiBzdHlsZT0iZm9udC1zaXplOjE0cHg7Ij7lj4zmlr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nu4/ov4flhYXliIbljY/llYbvvIzlr7nooYznqIvkuK3miYDopoHlronmj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tK3nianllYblupfovr7miJDkuIDoh7TmhI/op4HvvIzlubbnrb7nvbLmraTljY/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vZzkuLrml4XmuLjlkIjlkIznmoTkuIDpg6jliIbvvIzlj4zmlrnmib/or7rkuI3og73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ov53nuqbjgII8L3NwYW4+PHNwYW4+PC9zcGFuPjwvdT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saW5lLWhlaWdodDoxNT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XheihjOekvuS/neivgeWNj+WVhu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VhuW6l+aYr+WQiOazleWVhuW6l++8jOa4uOWuouWujOWFqOiHquaEv+mAiei0r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iDveacieS7u+S9leW8uui/q+a4uOWuoui0reeJqeeahOihjOS4uu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ivt+agueaNruiHqui6q+e7j+a1juaDheWGteiwqOaFjui0reS5sOOAgeeQhuaAp+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gOi0reWVhuWTgeWmgumdnui0qOmHj+mXrumimOS4gOW+i+S4jeS6iOmAgOi/m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UwJTt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4/lj4zmlrnljY/llYbkuIDoh7TlkI7nuqblrprnmoTml4XmuLj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pobnnm67lhoXlrrnlpoLkuIvvv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kb3VibGUgI0ZGREZEMyAzLjc1cHQ7YmFja2dyb3VuZDojRUE3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3aGl0ZTsiPjxzcGFuIHN0eWxlPSJmb250LXNpemU6MTRweDsiPuWuieaO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ndoaXRl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l5pyf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doaXRlOyI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yIgc3R5bGU9ImJvcmRlcjpkb3VibGUgI0ZGREZEMyAzLjc1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NzRC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3aGl0ZTsiPjxzcGFuIHN0eWxlPSJmb250LXNpemU6MTRweDsiP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48L3NwYW4+PC9zcGFuPjwvY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NvbG9yOndoaXR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yw5Yy6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doaXRl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zQiIHN0eWxlPSJib3JkZXI6ZG91YmxlICNGRkRGRDMgMy43NX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VBNzc0Qj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d2hpdG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nianpobnnm67lhoXlrr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3aGl0ZTsiPjxzcGFuIHN0eWxlPSJmb250LXNpemU6MTRweDsiPu+8iOi0reeJq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jeensOOAgee7j+iQpeiMg+WbtO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4OS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YmFja2dyb3VuZDojRUE3NzRC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p3aGl0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XtumVv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E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WJsZSAjRkZERkQzIDMuNzVwdDtiYWNrZ3JvdW5kOiNFQTc3NE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2NvbG9y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2ZvbnQtc2l6ZToxNHB4OyI+5a6i5Lq65Yu+6YC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doaXRl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MTU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WJsZSAjRkZERkQzIDMuNzVwdDsiPg0KCQkJCQk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AuNjVwdD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QkUzNTI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6ys5LiJ5aSp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zdHlsZT0idGV4dC1pbmRlbnQ6MTU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a6L5L2TO2NvbG9yOiNCR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7Zm9udC1zaXplOjE0cHg7Ij7vvIjmiJbnrKzlm5vlpKn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0JFMzUyMj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zMiIHN0eWxlPSJib3JkZXI6ZG91Ymxl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RDMgMy43NX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QkUzNTIyO2ZvbnQtc2l6ZToxNHB4OyI+5YyX5rW36YG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iNCRTM1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JPC9wPg0KCQkJCTwvdGQ+DQoJCQkJPHRkIHdpZHRoPSIxN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ZG91YmxlICNGRkRGRDMgMy43NX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jb2xvcjojQkUzNTI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eC5YWJ5YWs56S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JPC9wPg0KCQkJCTwvdGQ+DQoJCQkJPHRkIHdpZHRoPSI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0ZGREZEMyAzLjc1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NvbG9yOiNCRTM1M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ojQkUzNTIyO2ZvbnQtc2l6ZToxNHB4OyI+5YiG6ZKf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CRTM1MjI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T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NGRkRGRDMgMy43NX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siPuKW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zwvc3Bhbj48c3BhbiBzdHlsZT0iZm9udC1zaXplOjE0cHg7Ij4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WoeS4jeWQjOaEjzwvc3Bhbj48Y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E1MSIgc3R5bGU9ImJvcmRlcjpkb3VibGUgI0ZGREZEMyAz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c3R5bGU9InRleHQtaW5kZW50OjIw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iPjxzcGFuIHN0eWxlPSJmb250LWZhbWlseTrlrovkvZM7Y29sb3I6I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MjsiPjxzcGFuIHN0eWxlPSJmb250LXNpemU6MTRweDsiPuihjOeoi+esrOS6l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E1LjVwdD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QkUzNTI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oiW56ys5YWt5aSp77yJ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3M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VibGUgI0ZGREZEMyAzLjc1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NCRTM1M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Jzkuqw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3NC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gI0ZGREZEMyAzLjc1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iNCRTM1MjI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4LlhYnlhaznpL4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5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AjRkZERkQzIDMuNzV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I0JFMzUyMjt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a6L5L2TO2NvbG9yOiNCRTM1M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liIbpkp8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Ix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VibGUgI0ZGREZEMyAzLjc1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h5ZCM5oSPPC9zcGFuP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ZvbnQtc2l6ZToxNHB4OyI+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xNTE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C42NXB0OyI+DQoJ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CRTM1MjI7Ij48c3BhbiBzdHlsZT0iZm9udC1zaXplOjE0cHg7Ij7ooYznqIvnrKz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+PC9zcGFuPjwvc3Bhbj48L2I+IA0KCQkJCQk8L3A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NS41cHQ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0JFMzUyMj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OaIluesrOWFreWkqe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N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1YmxlICNGRkRGRDMgMy43NX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jb2xvcjojQkUzNTIy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c5Lqs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N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1YmxlICNGRkRGRDMgMy43NX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QkUzNTIy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6eL5Y+25Y6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xBT1g8L3NwYW4+PHNwYW4gc3R5bGU9ImZvbnQtc2l6ZToxNHB4OyI+55S15Zm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OSIgc3R5bGU9ImJvcmRlcjpkb3VibGUgI0ZGREZEMyAzLjc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RTM1MjI7Zm9udC1zaXplOjE0cHg7Ij42M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QkUzNTI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PC9zcGFuPjxzcGFuPjwvc3Bhbj48L3NwYW4+PC9i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MTU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KWoeWQjOaE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oeS4jeWQjOaEj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zIiBjb2xzcGFuPSI1IiB2YWxpZ249InRvcCIgc3R5bGU9ImJvcmRlcjpkb3VibGUgI0ZG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Ljc1cHQ7Ij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A1cHQ7dGV4dC1pbmRlbnQ6LTQxLjA1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vvJrmnKzkurrlt7LorqTnnJ/pmIXor7vkuobkuIrov7DooYznqIvlronmjpLvvI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ubblkIzmhI/pgbXlrojmnKzooaXlhYXljY/orq7vvIzmnKzooaXlhYXljY/orq7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jlkIznmoTpmYTku7bvvIzkuI7ml4XmuLjlkIjlkIzlhbfmnInlkIznrYnmlYj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jwvc3Bhbj4gDQoJCQkJCTwvcD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2LjdwdDt0ZXh0LWluZGVu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pel5pyf5Y+K57q/6Lev77yaPC9zcGFuPjx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wv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jE1Ljc1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uLjlrqLnrb7lkI3vvJo8L3NwYW4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peacn++8mjwvc3Bhbj4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gDQoJCQkJCTwvcD4NCgkJCQk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UyLjVwdD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e7hOWbouekvuS7o+ihqOetvuWQj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L3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y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5pel5pyf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dT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aW5kZW50OjUyLj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TwvdGJvZHk+DQoJPC90YWJsZT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PC9zcGFuPiANCjwvcD4NCjxwPg0KCTxiciAv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wvZGl2Pg0KICAgICAgICA8ZGl2IGlkPSJwcmludEJ0b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6L+U5Zue5Li7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DQogICAgICAgICAgICANCiAgICAgICAgICAgIOOAgA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Fs+mXreeql+WPo10NCiAgICAgICAgICAgIA0K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JvZHk+DQogICAgPHNjcmlwdCBsYW5ndWFnZT0iamF2YXNjcmlwdCI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YXBpLnBvcDgwMC5jb20vODAwLmpzP249MTEyNTk1JnM9MDEmcD1sJmw9Y24i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ICAgIDxkaXYgc3R5bGU9ImRpc3BsYXk6bm9uZTsiPg0K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cqOe6v+WuouacjQ0KICAgICAgICANCiAgICA8L2Rpdj4NCiAgICA8c2NyaXB0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amF2YXNjcmlwdCI+DQogICAgICAgIHZhciBfYmRobVByb3RvY29sID0gKCg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IiA9PSBkb2N1bWVudC5sb2NhdGlvbi5wcm90b2NvbCkgPyAiIGh0dHBzOi8vIjo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ik7DQogICAgICAgIGRvY3VtZW50LndyaXRlKHVuZXNjYXBlKCIlM0NzY3JpcHQgc3JjP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X2JkaG1Qcm90b2NvbCArICJobS5iYWlkdS5jb20vaC5qcyUzRjMyMjMyNmUxZjI2Y2QxO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wNmYyOGMzZDE3NGRjJyB0eXBlPSd0ZXh0L2phdmFzY3JpcHQnJTNFJTNDL3NjcmlwdCUzR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3B9A0BAD8C65789A7F9CFD5FCCBC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