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6E3A92FDC8B7E9640502177764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E3A92FDC8B7E9640502177764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h7PlsIrns7vliJcg55ub5Lqr576O6aOf44CR5pel5pys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oiP6Zuq5rip5rOJ576O6aOfN+WkqeWbo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6Z+p5pel5pys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NjU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44CQ6Iez5bCK57O75YiXIOebm+S6q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rOacrOW3nuWMl+a1t+mBk+aIj+mbqua4qeaziee+jumjnzflpKn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S6jCzmmJ/mnJ/kuIks5pif5pyf5pe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g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sZWZ0O3RleHQtaW5kZW50OjQ2Ljg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3aWR0aDo5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M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Y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x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4oCU6aaZ5riv4oCU5ZCN5Y+k5b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cHQ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0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N5Y+k5bGL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y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eWPpOWx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zpg7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csOWMu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mnK3luY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7mnLrjgIHml4XmuLj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J7niLf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qi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eW5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x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T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creW5j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0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qKr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Q55S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S6r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Q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NS40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DnlLDlnLDljL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3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c5Lqs4oCU6aaZ5r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acuumkk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5pqW55qE5a6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hbGlnbj0ibGVmd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xIiBoZWlnaHQ9IjA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PC90ZD4NCgkJCTx0ZD4NCg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QTVCNTkyO2JhY2tncm91bmQtY29sb3I6IzgwZmZmZ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mmmea4r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IDogTkg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hLRy9OR08gJm5ic3A7MTQzNS8xOTE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T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vlh7rlj5HlvZPlpKnkuo7mjIflrprml7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6Plsr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4pumihuWKnueQhuemu+Wig+aJi+e7reS5i+WQju+8jOaQr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Xpeacr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eWPpOWxi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irXovr7lkI7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hbvotrPnsr7npZ7vvIzku6XlpIfnv4zml6XlsZXlvIDmraTmrKHkuLDnm5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jeWPpOWxi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kuqzpg7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PC9zcGFuPjxzcGFuIHN0eWxlPSJjb2xvcjptYXJvb24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c3R5bGU9ImJvcmRlcjoxcHg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Lqs6YO9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F5rC0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nVjaHNpY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Cr6Zeo56Wo77yM5YGc55WZ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S4uu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5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L3NwYW4+PHNwYW4gc3R5bGU9ImxpbmUtaGVpZ2h0OjI7Zm9udC1zaXplOjE0cHg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Hlu7bplYf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vvIzkuLrlubPlronml7bku6PkuYvku6Pooajlu7rnrZHnianvvIzlkI7mna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pga3lpKfngavmiYDnhJrmr4HvvIznjrDku4rmiYDop4H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M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0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+t+W3neWutuWFiT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6d5Y6f5p2l5bu6562R5omL5rOV6YeN5bu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mYgeWvu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adoeWfjj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25YiX5Li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W5kb3d0ZXh0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rOmDvTwvc3Bhb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J5aSn5ZCN6IOc44CC6L+Y5Y+v5Zyo5riF5rC0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eq5bex5Zac54ix55qE5bel6Im65ZOB44CC6YKj6YeM5pyJ6JGX5ZCN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ZKM6K645aSa54m56Imy5omL5L+h44CC5LiA5pW05o6S5Lyg57uf55qE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jxzcGFuIHN0eWxlPSJsaW5lLWhlaWdodDoyO2ZvbnQtc2l6ZToxNHB4OyI+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TmnLTmgIDml6fjgILliY3lvoDlj4Lop4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vI/op4HnqLvojbflpKfnpL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mmK/pgY3luIM8L3NwYW4+PHNwYW4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pel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lm7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qn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u+iNt+el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S+5pys5a6r44CC5Lmf5piv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rOmDv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F5pyA5Y+k6ICB55qE56We56S+5LmL5LiA44CC6L+Z6YeM5L6b5aWJ55qE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5Sf5oSP5YW06ZqG77yM5LqU6LC35Liw55m755qE56We5piO77yM5q+P5Yiw5q2j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ahOaXpeWtkO+8jOi/memHjOWwseeDremXuemdnuWHoe+8jOacrOauv+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d2luZG93dGV4dD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YzlnYo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veaYr+e6ouiJsueahO+8j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sOaUtueni+WkqeeahOiJsuW9qeOAg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Jm5ic3A7ICZuYnNwOy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6Ziq5Z+O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WBnOeVme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4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S4sOiHo+engOWQieS4i+S7pOWcqOefs+WxseacrOaEv+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S4iuW7uumAoOeahOOAguWug+S4jeS7heaYr+Wkp+mYquWOhuWPsuaWh+WMlu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ahOixoeW+ge+8jOabtOaYr+Wkp+mYquS6uueyvuelnuS4iueahOWvhOaJ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jOWkqeWuiOmYgee7j+eBr+eBq+ebuOaYoOihrOaJmO+8jOaYvuW+l+agvOWkl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OAguWbreWGheWbm+Wto+iKseW8gO+8jOS4gOW5tOW4uOe7v++8jOaYr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oseS5kOeahOWlveWcuuaJgOOA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W/g+aWi+ah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gZPpob/ltJv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Y+v5piv5aSn6Ziq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WFpbiBT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PC9zcGFuPjxzcGFuIHN0eWxlPSJsaW5lLWhlaWdodDoyO2ZvbnQtc2l6ZToxNHB4OyI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L5Lic5L6n6LSv56m/5Y2X5YyX55qE5aSn6KGX5piv5aSn6Ziq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yM5pei5pyJ5paw5r2u55qE5Y+I5pyJ5Lyg57uf55qE77yM5paw5pen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Lqk57uH77yM5aaC5p6c6K+05Lic5Lqs5pyJ4oCc6ZO25bqn4oC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bCx5pyJ4oCd5b+D5paL5qGl4oCc5LqG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bkuK3kuoborrjlpJrnsr7lk4HlsYvlkozkuJPljZblupfvvIzku47ml6nliLDmmZr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zliLDlpITmmK/luILmsJHlkozmuLjlrqLnmoTkurrmtYHjgILlv4Pml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uKbmnInmi7Hlu4rorr7mlr3nmoTlv4PmlovmoaXnrYvllYblupfooZfkuK3lv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nmoTjgILnu6fogIzliY3lvoDpgZPpob/ltJvvvIzlroPmmK/msr/nnYD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53ljZflsrjnmoTkuIDlpKfnuYHljY7ooZf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aSn6Ziq5pyA57mB5Y2O55qE5ZWG5Lia6KGX77yM6JGX5ZCN6auY57qn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26KOF6KGX77yM6JGX5ZCN6aSQ5Y6F77yM5Z2H6ZuG5Lit5Zyo6L+Z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6KGX5LiK6KGM5Lq65aaC57uH77yI5YGc55WZ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nlpKnvvJrlpKfpmK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u+WIqz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mtJ7niLfmuZY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oiKrnj60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NCiAgTkgxNzExJm5ic3A7ICZuYnNwO0tJWC9DVFMgJm5ic3A7MDg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PC9zcGFuPj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zdHlsZT0iYm9yZGVyOjFweCB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Ct5LmY5YaF6ZmG5py66aOe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luW6n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w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iAo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yk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YyX5rW36YGT55qE6aaW5bqc77yM5Zyw5aSE55+z54up5bmz5Y6f6KW/57y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e5o6l55qE5LiY6Zm15Zyw5bim77yM6Z2i56ev77yR77yR77yR77yY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7qm5Li677yR77yY77yQ5LiH44CC5YmN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vliK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w54ux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Wug+aYr+eBq+WxseeIhuWP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ejeWyqeaJgOW9ouaIkOeahOS4gOS4quWlh+W9ouivoeW8gueahOiwt+WcsO+8m+e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kkOiJsueahOWyqeWxguWKoOS4iuiuuOWkmuWcsOeDreiHquWcsOW6leWWt+W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JueauiueahOeBq+WxseWcsOW9ouaZr+ing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6jon7nmtbfpsp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6Ieq55Sx6YCJ6LSt5ZOB5bCd5YyX5rW3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l+aXpeacrOWMl+a1t+mBk+aWme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5rW36YGT5LiJ5aSn5ZCN6J+55YiG5Yir5Li66bO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I5bid546L6J+577yJ44CB5qWa6J+577yI5p2+5Y+26J+577yJ44CB5q+b6J+5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c576O55qE6ZW/6ISa6J+544CB5Y+j5oSf5omO5a6e55qE5q+b6J+55Lul5Y+K5rG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5qE5p2+5Y+26J+577yM5L2N5YyX5rW36YGT6JGX5ZCN55qE6J6D6J+5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6aWx5Y+j56aP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kI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J7niLfmuZbnjq/muZbmnqvnuqLpgZPot6/lj4r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a56eL5aSp5rSe54i35rmW55WU5p6r5Y+2546v57uV77yM5rK/6YCU56e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mv6Ie054We5piv5Y+v6KeC77yb55m75LiK6KW/5L6n55qE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B5pyJ54+g5bGx44CB5pit5ZKM5paw5bGx44CB6KW/5bGx54Gr5bGx5Y+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7ud77yM5pWZ5Lq65Lul5Li655y85LiL576O5pmv5piv55Sx54Gr5bGx54eD54O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b6E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eePoOeB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pm77nvK3nu5X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3lkozmlrDlsb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5pyJ54+g5bGx5piv5LiA5Liq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4Gr5bGx77yM5Zyo546v5b2i55qE5aSW6L2u5bGx5Lit5YiG5Yir5pi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4+g5Y+K5bCP5pyJ54+g44CC5LuO5pyJ54+g5bGx6aG25Y+v55y65pyb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ZKM5paw5bGx5Y+K5YaF5rWm5rm+77yM5bCk5YW25YaN5b6A5bGx6aG26LWw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I2S54Of6JST6I2J77yM5bGx5aOB6L+Y5LiN5pat5ZCQ54Of5Ye6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rex5YWl6Zmp5aKD55qE5aWH54m5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BnOeVm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44CC5ZCO5YWl5L2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q2j5a6X5pel5byP5rip5rOJ5LmL5L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lm5vlpKnvvJrmtJ7niLf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4oCU4oCU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PC9zcGFuPjwv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creW5j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oxcHggc29saWQgI0E1QjU5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vphZLlupfml6nppJDlkI7vvIzliY3lvoDlr4zmnIn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lsI/mqL3vvIzlj4Lop4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qL3nuqLnoJbku5PlupPnvq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M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77yM5oSf5Y+X5bCP5qi954m55pyJ6aOO5oOF77yM5bCP5qi955qE576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5rWq5ryr5bC95Zyo6L+Q5rKz77yM6Ii556CB5aS05Y+K5bK46L6555qE5LuT5bq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6buE5piP6Iez5aSc5pma5pe25YiG77yM5byC5Zu95oOF6LCD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YeM5YCS5pig552A55qE6KGX54Gv5ZKM57qi56CW5LuT5bqT77yM5LuT5bqT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ri45LmQ56m66Ze077yM5Y+k5YW455qE5Yed6YeN5bCG6KGX6YGT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2p5aSa5ae/77yM5YWF5ruh5oCA5pen55qE5rWq5ryr5oOF5oCA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okZflkI3nmoTnsr7oh7T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mmbbpn7P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Wx5YiG5Li65Lik6aaG77yM5pys6aaG5LiO5LqM5Y+3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5qE6Z+z5LmQ55uS5ZSQ5Y+v6K+05piv5pel5pys5pWw5LiA5pWw5LqM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ZSQ5bGV6KeI6aaG77yM5YWJ5piv5bGV6KeI6aaG5YaF55qE6Z+z5LmQ55uS5bC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u277yM5YW25Lit6L+Y5YyF5ous5LqG5p6B5YW35pS26JeP5Lu35YC855qE5rSL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Z+z5LmQ55uS5Lul5Y+K6Ieq5Yqo5ryU5aWP55qE6Z+z5LmQ55uS562J77yM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7qq5b+15Lu35YC85LiO5pS26JeP5Lu35YC855qE6Z+z5LmQ55uS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5LiK5Yeg5LmO55yL5LiN5Yiw55qE5Lyg57uf5Z6L55qE6Z+z5LmQ55uS77yM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aF6YO955yL55qE5Yiw44CC5q2k5aSW77yM6Z+z5LmQ55uS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LiA5Lqb6Z+z5LmQ55uS5piv5L6b5ri45a6i6YCJ6LSt55qE77yM6K6p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5ri45a6i5Lmf5Y+v5Lul5bim5Zue5a625YGa57qq5b+1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S5i+aBi+S6uuWfjuWgoe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Z1Y2hzaWE7bGluZS1oZWlnaHQ6Mjtmb250LXNpemU6MTRweDsiP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vvJrnmb3kuYvmgYvkur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QVJL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mtbfpgZPmiYvkv6Hku6Pooajnmb3kuYvmgYvkurrlt6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LlpYfvvIzpgJnph4zmmK/lpbnnmoTkuLvpopjlhazlm63vvIzlhoXph4zmnIn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vvIzmr4/lvZPmlbTngrnmm7TkvJrmnInmiqXml7bvvIzlm63lhoXlkIT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iqjnianlkozljaHpgJrkurrnianvvIzkvJrku47lm5vpnaLlhavmlrn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7luLjmnInotqPjgII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6YCa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saW5lLWhlaWdodDoyO2ZvbnQtc2l6ZToxNHB4OyI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jb2xvcjojRkY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7PC9zcGFuPjxzcGFuIHN0eWxlPSJ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avmoJHpk7boirHlvan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NwYW4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1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f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Z1Y2hzaW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IsOS6huWknOaZmu+8jOaJk+S4iueBr+WFieabtOaYr+WIq+acie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AoOWei+eJueauiue8pOe6t+W3qOWei+eBr+mlsOS5n+S4jeeUmOekuuW8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4Gv5rOh5omA54K557yA55qE5Zub5ZGo5qCR5pyo77yM5LiA54mH54Gv5rW3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Luk5Lq655y86Iqx5pKp5Lmx77yI5Yas5a2j6Zuq56Wt5Li+6KGM5Zy65Zy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Z1Y2hza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acreW5jOW/g+iEj+S5i+ensOeahOWkp+mAmuWFrOWbreaYr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iA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Kbnirbnu7/lnLDjgILmnInojYnlnLDjgIHoirHlnZvjgIHllrfmsLTmsa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u6zkvJHmga/nmoTlnLrmiYDjgILlnKjlhqzlraPmmL7lvpfnibnliK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oibLnmoTpm6rlnLDph4zmu6HmmK/oo4XppbDlvpfkupTlhYnljYHoibL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zmmZrkuZ/mmI7kuq7lpoLmmLzjgILmr4/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OS4vuWKnueahOacreW5jOWGsOmblembque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tpOWcsOeZu+Wcuu+8jOiH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A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bey6L+b5YW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U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K44CC5YWs5Zut5Lik5peB56uL5pyJ6K645aS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C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LmnK3luYzluILosaHlvoHlu7rnrZ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ml7borqHlj7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pyt5bmM5biC6ZKf5qW877yI5Y+I5L2c5pyt5bmM5pe26K6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yt5bmM55qE6JGX5ZCN6KeC5YWJ5pmv54K577yM5aeL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3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aXtuiuoeWPs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kp+WtpueahOWJjei6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Yac5a2m5qCh55qE5ryU5q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2xvY2sgVG93ZXIgT2YgU2FwcG9y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uu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mBk+WwkeaVsOS/neWtmOiHs+S7iueahOe+juW8j+W7uuetke+8jOS4uuaXpea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7qq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WZ6IKy5Lul5Y+K5YyX5rW36YGT5byA5oGz5pe25pyf55qE6LGh5b6B44CC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i65pyt5bmM5biC5Lit5b+D55qE5aSn5qW86Ze077yM6ZKf5aOw6bij5ZON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Kr5oyH5a6a5Li65Zu95a626YeN6KaB5paH5YyW6LSi5Lqn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5qE5LiA5Liq6LGh5b6B77yM5LiO5YyX5rW36YGT5Y6F5pen57qi56CW5Y6F6I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t5bmM5biC5Lit5b+D55qE5Li76KaB6KeC5YWJ5pmv54K577yM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lj4Lop4LooqvljJfmtbfpgZPkurr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i56CW5oi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+mBk+WO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JrmmK/mnK3luYz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vvIzkvY3kuo7mnK3luYzluILkuK3lv4PvvIzmmK/kuIDluqfnlKj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t7TnvZflhYvpo47moLznmoTmrKflvI/lu7rnrZHjgILlm6DkuLrov4fljr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YDlnKjvvIzlj4jnp7DkuLrml6fpgZPljoXmiJbljJfmtbfpgZPljoXml6fljoX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3lhbblpJbosoznm7TmjqXnp7DkuLrnuqLnoJbjgILnjrDlt7LooqvmjIflrpr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rbph43opoHmlofnianotKLjgIL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pyt5bmM5aSc55Sf5rS755qE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i/memHj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3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pl7TlupfpnaLvvIzliLDlpITlhYXmlq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pJzmgLvkvJr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VU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pJDljoXjgIHlkITnp43ppa7po5/mkYrlkozlqLHkuZDorr7mlr3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kuI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yt5bmM55qE5ZWG5Lia5Lit5b+D77yM5ZCE6Imy5bqX6ZO6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ZqP5oSP6YCb6YCb77yM5Y+v5oSf5Y+X5Yiw5YyX5rW36YGT5Lq65rC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CO5YWl5L2P6YWS5bqX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pyt5b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nOS6rOe+veeU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4zlo6vlsbH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c5Lq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k5IMDUyIENUUy9ITkQgJm5ic3A7Jm5ic3A7MDgzMC8xMDE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uN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kuqznvr3nlL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Zy677yM5oq16L6+5ZC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4zlo6vlsbHkuozlkIj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77yI6KeG5LmO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OF5Ya16ICM5a6a77yM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rkvY3kuo7lsbHmoqjljr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kuI7pnZnlhojljr/kuqTnlYzlpITvvIzmtbfmi5Q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zc3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z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mK/ml6XmnKznrKzku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nlLHlsbHohJroh7PlsbHpobblhbHliIbkuLrljYHlkIjvvIz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pTlkIjnm648L3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oPkvY7lpITkuLrkuozlkIjnm6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oPmsJTlir/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sbHls7DmiYDkuI3lj4rvvIzlkYjlnIbplKXlvaLnmoTlsbHlp7/ljYHliIb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oqvnlKjmnaXkvZzkuLrnu5jnlLvlkozmloflrabnmoTliJvkvZzpopj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ml6XmnKznmoTosaHlvoHvvIzlkI3miazlhajkuJbnlY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Plkozlhazlm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tuWFuOWei+eahOaXp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W7uuetkeW5v+akjeWQhOenjeagkeacqOWPiuiKseWNie+8jOW9t+WmguS6uumXt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Zut5YaF5qC956eN5LqG6K645aSa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6L+c5aSE55qE5a+M5aOr5bGx77yM5YiG5aSW5aaW5aiG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breWGheacgOS4uuiRl+WQjeeahOaYr+adpeiH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w5bq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zMzY2RkY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jeWIqeWtkOeZveWhl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y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crOacgOWkp+eahOW+oeauv+WcuuWQjeWTgeaKmOaJo+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Wl54m56I6x5pav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S4uuWFqOaXpeacrOacgOWkp+eahOeJueS7t+i0reeJqeS4reW/g+OAguW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vjOWjq+WxseWFqOiyjOeahOi0reeJqeS4reW/g++8jOael+eri+edg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utumUgOW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ybWFua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BCb3R0ZWdhIFZl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Twvc3Bhbj48c3BhbiBzdHlsZT0ibGluZS1oZWlnaHQ6Mjtmb250LXNpemU6MTRweDsi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BHdWNj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ppbCBTYW5k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KaW1teQ0K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UHJ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Ub2T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FZhbGVudGlu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Rl+WQjeWQjeeJjOWVhuWTgeeahOWVhuW6l+OAguWcqOatpOmhvuWuo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+juWfjuW4guihl+mBk+mjjuaDhe+8jOW5tuWPr+WwveaDheWcsOS9k+mqjO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BmumbhuS6huWMheaLrOaXtuijheWPiui/kOWKqOacjeOAgeWGheiho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OAgeerpeijheOAgeearuWMheWPiuearumdqeWItuWTgeOAgemei+exu+OAge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efs+WPiuaJi+ihqOOAgemlrumjn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poobln5/kuJbnlYznuqflkozlnLDljLrnuqflk4H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rbllYblupf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lkI3niYzmr4/lpKnlnYfku6XkuIPkupTmipjoh7PkuInkupTmipj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7rllK7jgILotK3niankuK3lv4PnmoTlupfpk7rlnYfnlLHlkITlkI3niYznm7Tmjq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6DpnIDmi4Xlv4Pkuqflk4HotKjntKDjgILlkI7liY3lvoD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muS4nOS6r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4IHNvbGlkICNBNUI1OTI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6Zmi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F6I2J6Zu36Zeo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a1heiNieeahOmbt+mX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wvc3Bhbj48c3BhbiBzdHlsZT0ibGluZS1oZWlnaHQ6Mjtmb250LXNpemU6MTRweDs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kqeS4i+WSjOW5s+WSjOS6lOiwt+S4sOeZu+iAjOW7uumAoOeahO+8jOWPs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lnu+8jOW3pui+ueeahOmbt+mXqO+8jOaVheensOS9nOmjjuelnumbt+mXq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uingeS4luWVhuW6l+ih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sZXnpLrml6XmnKzkvKDnu5/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otK3kubDnibnoibLlt6Xoibrlk4HppojotaDkurLmnIvlpb3lj4v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xpbmUtaGVpZ2h0OjI7Zm9udC1zaXplOjE0cHg7I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g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I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aSp56m65LmL5qCR77yM55uu5YmN6auY5bqm5bex6LaF6LaK5Lic5Lqs6ZO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CG5oiQ5Li65Lic5Lqs5paw5Zyw5qCH44CC5Lul546w5Luj5oqA5pyv5Lu/54W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6YeN5aGU5bu6562R77yM5Yqg5LiK5pel5pys5Lq655qE5Lyg57uf566A57qm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m96Imy6KGs5omY5aSp56m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mFjeS4jeWQjOaXtuWAmeeahOeDn+eBq+WSjOeBr+WFi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S4luS7o+eahOaZr+eCueOAgue7p+WJjeW+gOaXpeacrOm7hOmHkeS5i+Wcs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yk57q3546p5YW35Z+O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lVSQkVSU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7boo4X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RUxMTyBLSVRU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1hOeUn+WgguWMluWmhuWTgeS4k+mXqOW6l+OAguWJjeW+g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ni+WPtuWOn+eUt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a8q+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mK/kuJbnlYzkuIrokZflkI3nmoTnlLXlmajkuqflk4H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PlnLDvvIznjrDlnKjpmaTkuoblrrbnlKjnlLXlmajjgIHnlLXohJHjgIHlpJr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pq5jnp5HmioDkuqflk4HkuZ/nkLPnkIXmu6Hnm67vvIzljbPkvr/kuI3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IDkuIvkv6Hmga/kuZ/mmK/lgLzlvpfkuIDljrvnmoTvvI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w5Zy65pyA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l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Zeo5Ym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zM2NkZG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D56WW44CM6auY6L6+44C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kei3neemu+acneWco++8jOmrmOi+vui/t+S4jeWuuemUmei/h+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yL6L+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o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L6+5ZCO77yM5Yir5b+Y5LqG6L+Y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Lia55qE5Y+w5Zy65pyA5paw5ZWG5Z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Gl2ZXIgQ2l0eSBUb2t5byBQbGF6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Am+mAm+OAg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mr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I7Zm9udC1zaXplOjE0cHg7Ij7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pk7r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rrbvvIznlLHlm73pmYXlkI3ni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RUFNU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VH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VUkJFUlJ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iw5aSn5LyX5ZOB54m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U5JUUx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k9SRVZFUjI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U5L+x5YWo77yM5piv5Lic5Lqs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C75rGH77yM57ud5a+56IO95ruh6Laz5oKo55qE6LSt54mp5qyy77yB5ZWG5Z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572u55Sx5Y2h6YCa5Lq654mp5YGa5Li76KeS55qE57K+5ZOB6Zu26a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om+5Yiw6K6o5aWz55Sf5Zac5qyi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GVsbG8gS2l0d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nokoLnjKvkurrlva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HmqLHmoYPlsI/kuLjlrZDpmZDph4/nsr7lk4HjgIHlpKflmLTpuJ/oj5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IPlpKnvvJrkuJzkuq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ICZuYnNwOyZuYnNwOyZuYnNwOyZuYnNwO+iIquePre+8m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m5ic3A7IE5SVC9IS0cmbmJzcDsgMDk1MC8xNDA1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DkuJzkuqzmiJDnl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HmnKzlhazlj7jkuJPkuJrpoobpmJ/ljY/lip7nprvlooPmiYvnu63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pppnmuK/vvIzmnLrlnLrmlaPlm6LvvI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Inlv6vpmr7lv5jnmoTlpKflkozpo47mg4XkuYvml4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7K+5b2p55qE5pel5pys5LmL5peF57uI5ZGK57uT5p2f77yM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Wd5oKo5peF6YCU5oSJ5b+r77yB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OXB0O3RleHQtaW5kZW50Oi0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48c3BhbiBzdHlsZT0i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Ij7vvJrkvY/lvZPlnLDlm5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TmmJ/phZLlupfvvIznibnliKvlronmjpI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5pma57qv5q2j5pel5byP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U+PHNwYW4gc3R5bGU9ImZvbnQtc2l6ZToxNHB4OyI+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nqb/ml6XlvI/lkozmnI3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ZvbnQtc2l6ZToxNHB4OyI+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5cHQ7Ij4NCgk8Yj48dT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Ij46IOmAieeU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iJr+WlveeahOWbouS9k+S4k+eUqOmkkOWOhe+8jOWTgeWwneaXpeW8j+eDp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8j+eBq+mUhemkkOOAgeWSjOa0i+iHquWKqemkkOOAgeS4reWNjuaWmeeQh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Twvc3Bhbj48L3U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uieaOkuixquWNjuWuoua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rPC9zcGFuPjxzcGFuIHN0eWxlPSJmb250LXNpemU6MTRweDsiPum7hOmHkeaXt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/neivgea4uOiniOaXtumXtOWFhei2s++8jOacuuS4iuacieS4sOebm+acuumk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PHNwYW4gc3R5bGU9ImZvbnQtc2l6ZToxNHB4OyI+5pmv54K5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a55WF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S6rOOAgeWvjOWjq+WxseOAgeacreW5j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OAgea0nueIt+a5luOAgeWkp+mYquOAgeS6rOmDvS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ieWQhOWkp+WfjuW4gu+8jOihjOeoi+eyvuW9qeiuq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kvY/lrr/lvZPlnLDlm5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kuKTkurrkuIDmiL/kuLr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ihjOeoi+aJgOWIl+eUqOmkkO+8j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ml6nppJDvvIjphZLlupflhoXnlKj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jppJDvvIg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lk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kuK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ln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O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WFpeWcuui0ueWPiuWFqOeoi+aXhea4uOinguWFieW3tOWjq++8i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pOWkqeaJgOS9v+eUqOeahOi9puS4uumFkuW6l+i9pu+8jOWFtuS9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4uuaXhea4uOWMhei9pu+8ieOAgiDlhajnqIvnlKjovabmoIflh4b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kuYvpl7Top4bmg4Xlhr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o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4PC9zcGFuPjxzcGFuIHN0eWxlPSJmb250LXNpemU6MTRweDsiPuW6p+S4r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hjOadjuWOou+8ieOAgT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ku6XkuI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oiW5Lul5LiK5aSn5be0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YWo56iL5Zu96ZmF5py656Wo44CB5b6A6L+U56iL5py65Zy656iO5Y+K5L+d5a6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PC9zcGFuPjxi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e0r+iuoTwvc3Bhbj48c3BhbiBzdHlsZT0iZm9udC1zaXplOjE0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t7HlnLPmjIflrprlhbPlj6PotbTpppnmuK/mnLrlnLrovab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n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KpOeFp+i0ueWPiu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PC9zcGFuPjxiPiA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lsI/otLnkuIDlhb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mAmuefpeeahOeHg+ayueeojua2qOW5h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bnueoi++8iOmmmea4r+acuuWcuui/lOWbnuWxheS9j+WcsO+8ie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FqOeoi+WNle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Xkurrpl7Q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poLoh6rooYzliY3lvoDpppnmuK/mnLrlnLrpm4bkuK3ogIXvvIz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qTpgJrotLnlj4rnprvlooPnqI7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h7rlj5HlvZPlpKnlrqLkurrov5/liLDogIXvvIzoh6rooYz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vvIzotLnnlKjoh6rnkIb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U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XpeacrO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ihjOeoi+S4reaJgOagh+aYju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XpeacrOW9k+WcsOihjOS4muWPguiAg+agh+WHhu+8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ig+WklumFkuW6l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bveWGheeahOmFkuW6l+ijhemlsOW+l+S4gOagt+WvjOS4veWggueFjO+8jOinhOa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ivt+efpeS8mu+8m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qC55o2u5pyA5ZC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GM56iL5aSn6Ziq6L+b44CB5Lic5Lqs5Ye65oiW6ICF5Lic5Lqs6L+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44CC5oiR5Y+45pyJ5p2D6LCD5pW05pmv54K55YmN5ZCO5qyh5bq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poLlm6DlrqLkurrkuKrkurrpl67popjogIzpgKDmiJDmi5Lnrb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4jmraLnrb7or4HvvIzpnIDmlLblj5bnrb7or4HmiYvnu63otLnmr4/kurr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WSjOacuuelqOWumumHk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OAguWmguWboOS4quS6uuWOn+WboOmAgO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ieeFp+aXhea4uOWQiOWQjOebuOWFs+adoeS+i+WkhOeQ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eq5aSH562+6K+B5YeP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C88L3NwYW4+PHNwYW4gc3R5bGU9ImZvbnQtc2l6ZToxNHB4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6IO95YWl5aKD5omA5pyJ5Zui6LS55LiN5Y+v6YCA5Zu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oyB5Lit5Zu95YWs5rCR5oqk54Wn6ICF6ZyA6KGl5py656Wo5beu5Lu377y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0y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S4jeet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Y+W5raI6KGM56iL5Lul5YaF5omA5ZCr6aG555uu77yI5pmv54K577yM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YWS5bqX562J77yJ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c6Ieq5Yqo5pS+5by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WPuOS4jemAgOS7u+S9lei0ueeUqOOAguWbouS9k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6juaMh+WumuaXpeacn+S5mOWdkOaMh+WumuiIquePre+8jOi3n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TheiHquemu+Wbou+8jOaIkeWPuOS/neeVmei/veeptuadg+WI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aC5Zug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562J5Y6f5Zug5a+86Ie06KGM56iL5Y+Y5pu077yM5oiR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5ZKM6LSj5Lu744CC5peF6KGM56S+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WI5ZCO6aG65bqP5L2c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Y6f5a6a55qE5o6l5b6F5qCH5YeG5Y+K5ri46KeI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moLnmja7ml6XmnKzmlL/lupzmnIDmlrDop4Tlrpr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mr4/ml6Xlt6XkvZzml7bpl7TkuI3lvpfotoXov4fmmZr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E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+P5aSp6KGM56iL5pyA5pma5bCG5Zyo6L+Z5Liq5pe26Ze0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lkIToirHljYnmi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rYnop4LotY/ml7bpl7TmoLnmja7lpKnmsJTlkozmsJTlgJnlj5jljJbogIz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rrkuLrmjqfliLblm6DntKDvvIzmlazor7fnlZnmhI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Ft+S9k+mFkuW6l+OAgeiIquePreWuieaOkuWcqOWHuuWPkeWJjemAmuefpeS5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oiR56S+6KeG5LmO5a6i5Lq6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S25Y+W5ouF5L+d6YeR5q+P5Lq65LyN5LiH5YWD5pW0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A8L3NwYW4+PGI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PC9zcGFuPjxzcGFuIHN0eWxlPSJ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guaciemakOeeku+8jO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heihjOekvuS4jeaJv+aLhei0o+S7u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tiYWNrZ3JvdW5kOiNBNUI1OT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LjnlKjphZLlupfvvJrlhaXkvY/phZLlupfku6XmnIDnu4j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miJblhaXkvY/kuI3kvY7kuo7ku6XkuIv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6c2lsdmVy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Jvd3NwYW49IjI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x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miJDnlL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Bvcn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OAgeaIkOeUsOe+juaZr+mFkuW6l++8iOadseS6rOWWtua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aIkOeUsOWbvemZheiKseWbremFkuW6l+OAgeaIkOeUsOmprOe9l+W+t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lOaYn++8muaIkOeUsOaXpeiIqumFkuW6l+OAge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eatpuacuuWcuumFkuW6l+OAgeaIkOeUsOW4jOWwlOmhv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xIiByb3d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nOS6rOmDveWG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IHZhbGlnbj0idG9w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ub5pif77ya5pm05rW3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Gp5Lqs546L5bm/5Zy66YWS5bqX44CB5p2x5Lqs5aW95pel5a2Q6YWS5bqX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+5paw5a6/6YWS5bqX44CB5rC05omL5aSW5aWX5Lic5Lqs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77ya5paw5a6/5biM5bCU6aG/6YWS5bqX44CB5Lic5Lqs5Zac6I6x55m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lrDlrr/kuqznjovlub/lnLrphZLlup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SIgcm93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rHmoLnmuKnms4n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E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m+aYn++8muaYpeaXpeWxheixquaZr+mFkuW6l+OAgeays+WPo+a5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ah+WutumFkuW6l+ays+WPo+a5luOAgeeUsuWtkOWckumFkuW6l+OAgeefs+WSj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S6lOaYn++8muaxpOWym+mrmOWwlOWkq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iRo+iLkeOAgeWPpOafj+WbremFkuW6l+OAgeWvj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44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pKj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x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lm5vmmJ/vvJ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KfphZLlupfjgIHvvKHvvLXluLjmu5HphZLlupfjgIHokrLpg6HphZLlupfjgIH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Dlr7rljY7nm5vpob/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OS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kupTmmJ/vvJr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zkuIDphZLlupfjgIHmtZzlkI3muZbnmoflrrbphZLlupfjgIHlkI3lj6TlsYvlm73p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gdmFsaWduPSJ0b3A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bm+aYn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juapi+mFkuW6l+OAgeWFs+epuuiKseWbremFkuW6l+OAgeacgOS9s+ilv+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ilv+acuuWcuumFkuW6l+OAgeS4tOa1t+mFkuW6l+efs+a0peW6l+OAgemWouepu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mFkuW6l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6lOaY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U3Rhcmdhd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OAgemWouepuuWNjuebm+mhv+acuuWcuumFkuW6l+OAgemWouilv+aXpeiIqu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Ng+WygeWcsOWM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Tk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2D5bKB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6YWS5bq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g+WygeacuuWcuumFkuW6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nvr3nv7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K3luYzlnLDljLrpg6jliI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5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reW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mFkuW6l+OAgeacreW5jOWcsOS6p+mFkuW6l+OAgeacreW5jOS4nOaA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eW5jOS6rOeOi+W5v+Wc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Zu+WIq+a0nueIt+a5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mFkuW6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T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PC9zcGFuPjxzcGFuIHN0eWxlPSJmb250LXNpemU6MTRweDsiP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0nueIt+a5luS4h+S4lumYg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0nueIt+a5luWkqumYs+eah+Wuq+a4qeaziemFkuW6l+OAgeeZu+WIq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4qeaz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uWxsea6quWcsOWMuumDqOWIh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a5bG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ZpZX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44CB5a6a5bGx5rq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dy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zg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siPg0KCTxi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LDnkIbmpoL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yMC42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mmK/kuprmtLLlpKfpmYbkuJzovrnljJflpKrlubPmtIvkuIrnmoT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K3lm73kuJzljJfpg6jnmoTkuJzpnaLjgILnlLHlm5vkuKrlpKflspvlkozlkajl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rkuKrlsI/lspvnu4TmiJDvvIzmgLv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c3Nz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OAguS6uuWPo++8muaAu+S6uuWPo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vzwvc3Bhbj48c3BhbiBzdHlsZT0iZm9udC1zaXplOjE0cHg7Ij4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+8jOWkp+Wwj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q44CC6aaW6YO95Lic5Lqs5Lq6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44CC5YyX5rW36YGT5L2N5LqO5pel5pys5pyA5YyX56uv77yM5piv5pel5py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Kb5bG/77yM5Lmf5piv5LiW55WM5LiK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PC9zcGFuPjxzcGFuIHN0eWxlPSJmb250LXNpemU6MTRweDsiPu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seWMl+mDqOWMl+a1t+mBk+Wym+WSjOmZhOi/keeahOWIqeWwu+Wym+OAgeekvOa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lpeWwu+Wym+etieWwj+Wym+e7hOaIkO+8jOe6puWNoOaXpeacrO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4y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Ou5p6X6Z2i56ev5Y2g5oC7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gIzkurrlj6Plj6rmnInkuJzkuqznmoTkuIDljYrvvIzkurrlj6P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oHkvY7jgILlhajlubTmsJTlgJnlr5LlhrfjgIHlhqzlraPmvKvpl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TxiPjxzcGFuIHN0eWxlPSJmb250LXNpemU6MTRweDsi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lh7rlj5HliY3lh4blp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lk4HvvJrouqvku73or4HjgIHnjrDph5HjgIHmiYvooajjgIHluLjlpIfoja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HnrJTjgIHovazmjaLlmajjgIHmjaLmtJfooaPnia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kLrluKbvvJrlgqjok4TljaHjgIHkv6HnlKjljaHjgIHph43opoH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nm7jmnLr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B6K645pC65bim55qE5aSW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PC9zcGFuPjxzcGFuIHN0eWxlPSJmb250LXNpemU6MTRweDsiPjUs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HkeaIluetieWAvOWklu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2LD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IzlhY3nqI7ng5/kuIDmnaHvvI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C9iPj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cu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ooPliY3miqXliLDvvJrkvp3nhafoiKrnqbrlhazlj7j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kK3kuZjlm73pmYXoiKrnj63lupTkuo7po57mnLrotbfpo57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iY3lvoDoiKrnqbrlhazlj7jmn5zlj7D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qh5b+F5oyJ5peF6KGM56S+6YCa55+l55qE5pe26Ze044CB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l5Yi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AuM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r4Hku7blj4rov4fmtbflh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1LjhwdDt0ZXh0LWluZGVudDotOC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kuobmlrnkvr/ov4flooPml7b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vvIzlupTlsIbmnLrnpajjgIHmiqTnhafnrYnor4Hku7b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lL7kuo7ooYzmnY7nrrHlhoXvvIzku6Xkvr/mtbflhbPmo4Dmn6XjgILlh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j4NCgk8c3BhbiBzdHlsZT0iZm9udC1zaXplOjE0cHg7Ij7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phY3lkIjlm6LkvZPooYzliqjvvIzpm4bkvZPov4fnp7vmsJHlsYD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nvvIzkuI3opoHnp4Hoh6rooYzliqjvvIzku6XpmLLooqvkurrliKnnlKjjgI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rqTvvIznnIvmuIXnmbvmnLrniYzkuIrnmoTnmbvmnLrml7bpl7Tlj4rnmbvmn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nlZnmhI/oiKrnqbrlhazlj7jnmoTlub/mkq3vvIzku6XlhY3or6/mnLr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mo4Dmn6XpnZ7luLjkuKXmoLzvvIzkuKXnpoHmkLrluKbmsLTmnpzjgIH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3npoHlk4HjgIHliqjmpI3nianvvJvmkLrluKbotoXpop3otKfluIHvvIz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o7ph5Hlj4rml4XooYzmlK/npajlhaXlooPjgILmkLrluKbnmoTpq5jnuqfnhaf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vbHmnLrku6Xlj4rovoPlpJrotLXph43ph5HlsZ7liLblk4HlhaXkuK3lm73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pnIDopoHlkJHmtbflhbPnlLPmiqXvvIzku6XlhY3lhaXlooPml7bnvZrmrL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ihjOad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N3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iG5aW95omY6L+Q6KGM5p2O5ZKM5omL5o+Q6KGM5p2O44CC6KGM5p2O54m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aeT5ZCN5ZKM5Zyw5Z2A44CB55S16K+d562J5pyJ5YWz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k6K6w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jE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kp+S7tuihjOadj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mlq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toXph43pn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Dph5E8L3NwYW4+PHNwYW4gc3R5bGU9ImZvbnQtc2l6ZToxNHB4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og73lnKjooYzmnY7kuK3lpLn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mJPnoo7nian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miYvmj5D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Lu244CC77yI5bC65a+45LiN6IO9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2Q00qMjNDTSozNkN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zwvc3Bhbj48c3BhbiBzdHlsZT0iZm9udC1zaXplOjE0cHg7Ij4y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jk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o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vvInvvJvotLXph43nianlk4HvvIjlpoLnjrDph5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pbppbDjgIHor4Hku7bnrYnvvInor7fpmo/ouqvmkLrluKbvvIzliIfli7/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KLlpLHjgILlm73lpJbmnLrlnLrjgIHppa3lupfkvb/nlKjmkKzov5Dlk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ku5jlsI/otLnvvIzmma7pg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nvo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3cHQ7Ij4NCgk8c3BhbiBzdHlsZT0iZm9udC1zaXplOjE0cHg7Ij7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lLLpkrPjgIHlsI/liIDjgIHpobvliKjnrYnliKnlmajlj4rphZLnsbvnrYnmtr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JvmiZPngavmnLrnrYnmmJPnh4Pnianlk4Hor7fkuI3liLDmiZjov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kuI3opo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u5Yir5Lq65bim6KGM5p2O77yM5LiL5py65YWl5aKD5ZCO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uG5Lit77yM5a+E6Iix6KGM5p2O5YiH5Yu/5oqK6KGM5p2O5p2h5pKV5o6J44CC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KaB5rOo5oSP5omL5o+Q6KGM5p2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S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TxiPjxzcGFuIHN0eWxlPSJmb250LXNpemU6MTRweDsiP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acrOWbm+Wto+WPmOWMluaYjuaY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IsOWMl+awlOWAmeebuOW3rui+g+Wkp++8jOeni+WGrOWto+imgeazqOaEj+aQu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OAguWHuuWbouWJjeivt+eVmeaEj+eUteinhuS4iuWQhO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Zm9udC1zaXplOjE0cHg7Ij7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mnI3jgILvvIjpmYTlj4LogIP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HN0eWxlPSJ3aWR0aDoxMD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cl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C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l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OC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gl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C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C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j4NCgk8c3BhbiBzdHlsZT0ibGluZS1oZWlnaHQ6MS41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zIiBjb2xzcGFuPSI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5ZWG5LiA6Ie05Y2P6K6u5Lm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rOS6uuWPi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aXtuW3sua4healmuS6huino+ihjOeoi+WNleaJgOe6puWumueah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Dwvc3Bhbj48dT48c3BhbiBzdHlsZT0iZm9udC1zaXplOjE0cHg7Ij7lj4zmlr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nu4/ov4flhYXliIbljY/llYbvvIzlr7nooYznqIvkuK3miYDopoH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K3nianllYblupfovr7miJDkuIDoh7TmhI/op4HvvIzlubbnrb7nvbLmra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ZzkuLrml4XmuLjlkIjlkIznmoTkuIDpg6jliIbvvIzlj4zmlrnmib/or7rkuI3og7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v53nuqbjgII8L3NwYW4+PHNwYW4+PC9zcGFuPjwvdT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S/neivgeWNj+WVh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W6l+aYr+WQiOazleWVhuW6l++8jOa4uOWuouWujOWFqOiHquaEv+mAiei0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cieS7u+S9leW8uui/q+a4uOWuoui0reeJqeeahOihjOS4u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agueaNruiHqui6q+e7j+a1juaDheWGteiwqOaFjui0reS5sOOAge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i0reWVhuWTgeWmgumdnui0qOmHj+mXrumimOS4gOW+i+S4jeS6iO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4/lj4zmlrnljY/llYbkuIDoh7TlkI7nuqblrpr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obnnm67lhoXlrrnlpoLkuIv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VibGUgI0ZGREZEMyAzLjc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kb3VibGUgI0ZGREZEMyAzLjc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NzRC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3aGl0ZT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n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5Yy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doaXRl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ZG91YmxlICNGRkRGRDMgMy43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d2hpdG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pobnnm67lhoXlr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e7j+iQpeiMg+Wbt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O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YmFja2dyb3VuZDojRUE3NzR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tumVv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tiYWNrZ3JvdW5kOiNFQTc3NE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ZvbnQtc2l6ZToxNHB4OyI+5a6i5Lq65Yu+6YC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oaXRl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j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ys5LiJ5aSp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dGV4dC1pbmRlbnQ6MT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NC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Zm9udC1zaXplOjE0cHg7Ij7vvIjmiJbnrKzlm5vlpKn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JFMzUyM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M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2ZvbnQtc2l6ZToxNHB4OyI+5YyX5rW3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ojQkUzNTI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YWJ5YWs56S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QkUzNTIyO2ZvbnQtc2l6ZToxNHB4OyI+5YiG6ZK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KW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z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WoeS4jeWQjOaEj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1MS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WZhbWlseTrlrovkvZM7Y29sb3I6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jsiPjxzcGFuIHN0eWxlPSJmb250LXNpemU6MTRweDsiPuihjOeoi+esrOS6l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QkUzNTI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oiW56ys5YWt5aSp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CRTM1M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hYnlhaznpL4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JFMzUy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iIbpkp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E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2NXB0Oy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CRTM1MjI7Ij48c3BhbiBzdHlsZT0iZm9udC1zaXplOjE0cHg7Ij7ooYznqI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NS4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JFMzUy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IluesrOWFreWkq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My43NX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QkUzNTI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c5Lq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QkUzNTI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L5Y+25Y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BT1g8L3NwYW4+PHNwYW4gc3R5bGU9ImZvbnQtc2l6ZToxNHB4OyI+55S15Zm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RTM1MjI7Zm9udC1zaXplOjE0cHg7Ij42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QkUzNTI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Ljc1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A1cHQ7dGV4dC1pbmRlbnQ6LTQx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2LjdwdD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pel5pyf5Y+K57q/6Lev77yaPC9zcGFu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uLjlrqLnrb7lkI3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yLj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dT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Uy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E3A92FDC8B7E9640502177764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