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3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58498434168B18469FF799CB47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58498434168B18469FF799CB47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jJfmtbfpgZPmu5Hpm6rnvo7po5/muKnms4nlm6I1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l6XmnK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Y2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mu5Hpm6rnvo7po5/muKnms4nlm6I1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Xpeacr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2OTgw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5MCU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aSp5pWwPC9iP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QTVCNTky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jOeoi+WSjOaZr+eCuTwvYj4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S6pOmA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aXqemkkDwvYj4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xiPuS4remk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jFweCBzb2xpZCAjQTVCNTky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ZmumkkDwvYj4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4oC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GV4dC1pbmRlbnQ6MTA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PlsoHlnLDljLr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t5bm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mbvliK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0nueIt+a5l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li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e54i35rmW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0nueIt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q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reW5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y6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t5bm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g+WygeWcsOWMu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Oe5py6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E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YnIgLz4NCjwvcD4NCj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6aaZ5riv4oCU4oCU5pyt5b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oiKrnj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ogQ1g1O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tHL0NUUyZuYnNwOw0KICAwOTE1LzE0NT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GQzVBN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OD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PC9zcGFuPjxi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ah+Wyl+WPo+WyuOWH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XqOWPoz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G5ZCI77yM55Sx5oiR56S+5LiT5Lia6aKG6Zif5bim6aKG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5LmL5ZCO77yM5pCt5LmY6LGq5Y2O5Za35bCE5a6i5py65YmN5b6A5pel5py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aaW5bqc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t5bm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g+Wygeacuu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qM5aSp77yaIOacreW5jOKAlOKAlOeZu+WIq+KAlO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wvc3Bhbj48c3BhbiBzdHlsZT0iYmFja2dyb3VuZDojRDlEOUQ5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mOi9puWJjeW+g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Iq+WcsOeLseiwt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mraTosLfopobnm5bkuo7kuIDniYfnu7/ojL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lnKjkuIDkuIflubTliY3ngavlsbHllrflj5HlkI7nlLHpgZfnlZnnmoT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kuIDkuKrlpYflvaLmgKrnirbnmoTosLflupXvvIzngbDoibLlkozopJ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iqDkuIrorrjlpJrlnLDlupXllrflh7rnmoTokrjmsb3vvIzlvaLmiJD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vvIzng5/pm77nvK3nu5XvvIznoavno7rlkbPmiZHpvLvvvIzphbfkvLz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K3nmoTmma/osaH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3qOifuea1t+my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C9zcGFuPjwvY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otY/ljJfmtbfpgZ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l5pys5YyX5rW36YGT5paZ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oh6rlt7HotK3kubDlk4HlsJ3ljJfmtbfpgZPkuInlpKflkI3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s5XlnLron7nvvIjluJ3njovon7nvvInjgIHmpZron7nvvIjmnb7lj7bon7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n7nvvIzogonotKjnlJznvo7nmoTplb/ohJron7njgIHlj6PmhJ/miY7lrp7nm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u6Xlj4rmsYHlpJrlkbPnvo7nmoTmnb7lj7bon7nvvIzkuLrljJfmtbfpgZP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lpnnkIbvvIzorqnkvaDlpKfppbHlj6Pnpo/vv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6L2m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Se54i35rmW5bGV5pyb5Y+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cqOaVs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WxseeIhuWPkeWQju+8jOW9ouaIkOWRqOWb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2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ngavlj6PmuZbjgILmuZ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jgIHop4Lpn7PlspvjgIHlvIHlpKnlspvjgIHpppLlpLTlspvnrYnmuZbkuK3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tJ7niLfmuZbnmoTlhajosozkuLrkvaDmraTooYznlZnkuIvnvo7kuL3nmoT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lnKjlhqzlpKnkuZ/kuI3kvJrlhrvnu5PvvIzmmK/ml6XmnKzmnID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ZbvvIzkuIDlubTlm5vlraPojaHmvL7nnYDmuIXkuL3nmoTmuZbmsL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mAlOW+hOWPguingueDn+mbvue8ree7l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eWSjOaWs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nnj6Dngav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pyJ54+g5bGx5piv5LiA5Liq55u05b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55qE546v54q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v5b2i55qE5aSW6L2u5bGx5Lit5YiG5Yir5piv54Gr5bGx5Y+j5aSn5pyJ54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4+g44CC5LuO5pyJ54+g5bGx6aG25Y+v55y65pyb5rSe54i35rmW44CB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YaF5rWm5rm+77yM5bCk5YW25YaN5b6A5bGx6aG26LWw5Y675pe277yM5Zub5ZG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ST6I2J77yM5bGx5aOB6L+Y5LiN5pat5ZCQ54Of5Ye65p2l77yM5Lya6K6p5Lq6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p5aKD55qE5aWH54m55oSf5Y+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j5a6X5rip5rOJ5LmL5LmQ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x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ieWkqe+8mua0nueIt+a5luKAlOKAlOWwj+a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reW5jD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NDNjZGRj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ac5LmQ5LmQ5Yaw6Zuq5bqm5YGH5Yy6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kY7I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mbqumXqOelqOWPiuOAkOmbquS4iua0u+WKqOS4g+WQiOS4gOWll+mkk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m6rnm5jnjqnliLD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bquS4iuapoeearuiJ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pm6rkuIrov7fkvaDnlLXljZXovab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Lqy5a2Q546p6Zu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8q+atpe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rLlrZDmu5Hpm6rljZXovaY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qi9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WcqOWMl+a1t+mBk+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tOefs+eLqea5vu+8jOe6pu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JjeS9nOS4uuWMl+a1t+mBk+eahOa1t+S4iuWkp+mX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dpe+8jOiiq+S6uuensOS4uuKAnOWMl+aWueeahOWNjuWwlOihl+KAneOAguaYl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mHjOabvuaLpeaMpOedgOaXoOaVsOijheWNuOi0p+eJqeeahOiIouadv++8jOS4gOa0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Zr+ixoeOAguWmguS7iui/meS6m+S7k+W6k+W7uuetkemDveaUueaIkOS6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OAgeiMtummhuOAgemkkOWOheWSjOWkp+Wei+WVhumTuuOAguefs+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S4pOaXgeS6rui1t+eahOaxveayueeBr+S9v+WfjuW4guWFhea7oeS6huaAgOaX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uqeS6uuaEn+WIsOWNgeWIhuS6suWIh+a4qeaaluOAg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gluS7k+W6k+e+p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JrlsI/mqL3ov5DmsrPmsr/lsrjnmoTnuqLnoJbku5Pl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4HkuoblsI/mqL3ouqvkuLrlm73pmYXmuK/pg73nmoTlhajnm5vml7bpl7TvvIz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jrDomb3lt7LlpLHljrvml6fml6XnmoTnu4/mtY7kvZznlKjvvIzkvYblsrj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PlupPku43nhLbkv53nlZnvvIzljJbouqvkuLrppJDljoXjgIHphZLlkKfnrYn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p3nhLbvvIzkuI7ov5DmsrPnu4TlkIjmiJDkuIDluYXnvo7kuL3nmoTpo47mma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Pop4LlhYnnmoTog5zmma/vvIz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fs+S5kOWfj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pn7PkuZDln47lpJbop4LlkYjmrKflvI/lu7rnrZHpo47moLz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YjliJf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DA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juS4lueVjOWQhOWbveaUtumbhueahOWPpOiRo+S4jueOsOS7o+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ahuWxnueyvuWTge+8jOWMheaLrOa0i+Wog+Wog+WFq+mfs+ebkuWSjOiHquWK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mfs+ebkuetie+8jOeUmuWFt+e6quW/teWPiuaUtuiXj+S7t+WAvO+8jO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mbmJzcD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gJr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WPguing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Bq+agkemTtuiKseeBr+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24oC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IbmnK3luYzluILkuK3lv4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fmiJDkuJzopb/kuKTljYrnmoTlhazlm63vvIzlm63lhoXnmoTmnK3luYznlLXop4b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osaHlvoHjgILlj4Lop4LmnK3luYzlpJznlJ/mtLvnmoTkuK3lv4P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JaE6YeO5LiN5aSc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6L+Z6Ye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mXtOW6l+mdou+8jOWIsOWkhOWFheaWpemFkuWQp+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Q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WQhOenjemlrumjn+aRiuWSjOWoseS5kOiuvuaWve+8jOWFtuS4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Lie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kvY3mlrznsL/ph47pmYTov5HnmoTkuIDmop3lsI/ooZfvvIznlLHljYHlu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rXppKjntYTmiJDvvIzpm4bkuK3kuobku6PooajmnK3luYzmi4npurXnmoTphqzmua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qzmsrnpnaLnrYnlkITnqK7kuLvopoHmi4npur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7o+W+jOmAkOa8uOaIkOeC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Zr+m7nuOAguaWsOaLiem6teapq+eUuuS9jeaWvOWN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p3op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B55uu77yM6KaP5qih6LyD5LmL5ouJ6bq15qmr55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q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jwvc3Bhbj48c3BhbiBzdHlsZT0i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upfvvIzkvYbluLjmnInml6XmnKzmlofol53nlYzkurrlo6vlh7rlhaXvvIzkuKblh7r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7voppblj7DnmoTnvo7po5/nr4Dnm67kuYvkuK3jgIL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Zub5aSp77ya5pyt5bm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Bi+S6uuW3p+WFi+WKm+WfjuWgo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vvI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uW3p+WFi+WKm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5Lq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SSyw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rW36YGT5omL5L+h5Luj6KGo55m95LmL5oGL5Lq65ben5Y+k5Yqb5puy5aWH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W555qE5Li76aKY5YWs5Zut77yM5YaF6YeM5pyJ5aaC56ul6K+d5LiW55W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054K55pu05Lya5pyJ5oql5pe277yM5Zut5YaF5ZCE5qC35Y+v54iw55qE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h6YCa5Lq654mp77yM5Lya5LuO5Zub6Z2i5YWr5pa56LeR5Ye65p2l77yM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ZWk6YWS5Y6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guingu+8jO+8iOWBnOeVm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Wk6YWS55qE5Yi25L2c6L+H56iL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JueWIq+i1oOmAge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TgeWwnTwvc3Bhbj48L2I+PHNwYW4gc3R5bGU9ImNvbG9yOnJl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rW36YGT56We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WMl+a1t+mBk+elnu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WMl+a1t+mBk+acreW5jOW4guS4reWkruWMuueahOS4gOW6p+elnuekvu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WIneacn++8jOWMl+a1t+mBk+WcsOWMuuWkmuS4juahpuWkqu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csOebuOWvueacm++8jOiAjOS4lOS4uuS6humSiOWvueS/hOe9l+aWr+eahOmYsuW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oOatpOelnuWuq+eahOato+mXqOaYr+WQkeedgOS4nOWMl+aWueeahOOAg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WIhuelnuekvuKAnOW8gOaLk+elnuekvuKAneelreelgOS6huS4gOe+pOWvu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S6i+S4muacieWKn+WKs+eahOS6uueJq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iY3lvoDmuLjop4jmnK3luYzluILosaHlvo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7msrvml7borqHlj7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a5pen5pel5pyt5bmM5Yac5a2m5qCh57uD5q2m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w77yM5Zyo5piO5rK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3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+u5bu677yM5qW86auY5Lik5bGC55qE5pyo6YCg6KW/5byP5rSL6aaG77yM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Kf576O5Zu95Yi26YCg77yM5piv5pel5pys546w5a2Y5pyA5Y+k6ICB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K6h5Y+w6Ieq5bu65oiQ5Lul5p2l77yM5Lul6ZKf5aOw5Li65pyt5bmM5oq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uO5pyq6Ze05pat6L+H44CC6KKr5YyX5rW36YGT5Lq656ew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i56CW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n6YGT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ilv+W8j+W7uuetke+8jOW9k+WcsOS6uuaYteensOS4uuOAjOe6oueg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e+8jOW9k+W5tOWMl+a1t+mBk+W8gOaLk+iuvuWOheWwseWcqOatpOWcsO+8j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WOhuWPsuaEj+S5ieeahOW7uuetkeOAgummhuWGheWfuuacrOS/neaMgeS6h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5tuiuvuacieWxleekuuacieWFs+WMl+a1t+mBk+W8gOWPkeWOhg0KICD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lpnlkozlkITnp43mnInlhbPlrp7nianvvIzmmK/ml6XmnKzlm73lrrb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53miqTmlofnia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O5YWl5L2P6YWS5bqX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PC9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uM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rmnK3luYzigJTigJTpppn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iIqueP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IDo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ODEmbmJzcDsNCiAgQ1RTL0hLRyZuYnNwOyAxNjAwLzIwND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Jm5ic3A76YWS5bqX5pep6aSQ5ZCO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PC9zcGFuPjxzcGFuIHN0eWxlPSJsaW5lLWhlaWdodDoyO2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UqOS9juS6juWumuS7t+eahOS7t+agvO+8jOWHuuWUruS4lueV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neeJiOWVhuWTgeOAgeWxleekuuWTgeetieOAguWTgei0qOaWuemdoue7neWvu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NtOiDve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2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oTmipjmiaPvvIzotK3kubDliLDnianotoXmiYDlgLznmoTllYblk4HjgILmgq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/kvZvlg4/lr7vmib7lrp3ol4/oiKzvvIzigJznlKjliJLnrpfnmoTku7fmoLz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igJ3nmoTkuZDotqP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5ZCO5LmY6LGq5Y2O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6L+U6aaZ5riv77yM5oq16L6+6aaZ5riv5py65Zy65ZCO5pWj5Zui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peF56iL44CC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S9j+Wuv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WuieaOkuW9k+WcsOWb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aYn+e6p+mFkuW6l+agh+WHhuaIv++8jOWNq+eUn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OAgeiIkumAgu+8mzwvc3Bhb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lwdDt0ZXh0LWluZGVudDotMzY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55So6aSQ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6YCJ55So546v5aKD5Y2r55S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LiT55So6aSQ5Y6F77yM5rW36bKc55+z54up6Y2L77yM5oiQ5ZCJ5oCd5rGX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yX5rW36YGT5ouJ6Z2i562J5Zyw6YGT576O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6Iiq54+t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a6J5o6S6buE6YeR5pe2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ri46KeI5pe26Ze05YWF6Laz77yM5py65LiK5pyJ5Liw55ub5py66aS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XB0O3RleHQtaW5kZW50Oi0zNi45cHQ7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k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r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44CB5bCP5qi944CB55m75Yir44CB5rSe54i3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rYnlkITlpKfln47luIL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qnkvaDkuZDogIzlv5jov5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lwdDsiPg0KCTxiPjx1PjxzcGFuIHN0eWxlPSJmb250LXNpemU6MTRweD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siP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Zm9udC1zaXplOjE0cHg7Ij7kuKTmmZrmraPlr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phZLlup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to+Wul+aXpeW8j+a4qeazieS5i+S5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xLjc1cHQ7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8L3NwYW4+PC9iPjx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Dwvc3Bhbj48L2I+PGI+PHNwYW4gc3R5bGU9ImZvbnQtc2l6ZToxNHB4OyI+5Zac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tpcm9yb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hrDpm6rkuZDlm63kuIPlkIjkuID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ppbE8L3NwYW4+PC9iPjx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Zuq5LiK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5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q5LiK6L+35L2g55S15Y2V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5+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aw6Zuq55Sc55Sc5Zy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5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y5a2Q546p6Zuq5bGL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y5a2Q5ruR6Zuq5Y2V6L2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+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q55uG546p5Yiw6aW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+IDwvc3Bhbj48L2I+PGI+PHNwYW4gc3R5bGU9ImZvbnQtc2l6ZToxNH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q2lPC9zcGFuPjwvYj48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SDnmb3jga7mgYvkurrlt6flhYvlipvln47loKHlhaXlnLrlj4L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Kvpl6jnpa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Y1cHQ7dGV4dC1pbmRlbnQ6MTU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iIOWPguinguacreW5jOWVpOmFk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vj+S6uuS4gOadr+WVpOmFkuWTgeWw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yAmbmJzcDvkvY/lrr/lvZPlnLDl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6XkuKTkurrkuIDmiL/kuLr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YiX55So6aSQ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PC9zcGFuPjxzcGFuIHN0eWxlPSJmb250LXNpemU6MTRweDsiPu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WGheeUqO+8i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siPuS4quWNiO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c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eWSj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quaZmumkk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Wch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KGM56iL6KGo5YaF5omA5YiX55qE5pmv54K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5Y+K5YWo56iL5peF5ri46KeC5YWJ5be05aOr77yI5aS05bC+55qE5Lik5aSp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L2m5Li66YWS5bqX5LiT6L2m77yM5YW25L2Z5Zub5aSp5Li65peF5ri45Yy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hajnqIvnlKjovabmoIflh4b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pl7Top4bmg4XlhrXkvb/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U8L3NwYW4+PHNwYW4gc3R5bGU9ImZvbnQtc2l6ZToxNHB4OyI+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S4reW3tO+8iOaXpeacrOS4reW3tOWdh+W4puihjOa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WFqOeoi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oi+acuuWcuueojuWPiuS/neWuieeojuOAgeeHg+ayuemZhOWKo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aXheihjOekvui0o+S7u+mZqe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kurrmnIDpq5j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I5Lit5Zu95Lq65L+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kKvlhajnqIvpoobpmJ/mnI3liq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mb3kuYvmgYvkurrlt6flhYvlipvljoL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l4XmuLjlm6LkvZPnrb7or4HotLnvvJs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2+6K+B5omA6ZyA5o+Q5L6b55qE6LWE5p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yI+77ya77yI6KeB6ZmE6aG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2+6K+B6aG755+l5Y+K6KGo5qC8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rex5Zyz6LW06aaZ5riv5py65Zy66Ii5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qTnhafotLnlj4r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oiKrnqbrlhazlj7jkuLTml7bpgJrnn6XnmoTnh4Pmsrn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m57nqIvvvIj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sYXkvY/lnLDvvInkuqTpgJrotL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7rlj5HlvZPlpKnlrqLkurrov5/liLDogIXvvIzoh6rooYzliY3lvoDpppnmuK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jZXkurrpl7T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yI+6aKG6Zif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5YWx77+lPC9zcGFuPjxzcGFuIHN0eWxlPSJmb250LXNpemU6MTRweDsiP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1PjwvY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ivtOaYjjwvc3Bhbj4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uKXj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el5pys6YWS5bqX5rKh5pyJ5a6Y5pa55YWs5biD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yC5pif5Yi25bqm44CC6KGM56iL5Lit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b2T5Zyw6KGM5Lia5Y+C6ICD5qCH5YeG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KD5aSW6YWS5bqX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OF6aWw5b6X5LiA5qC35a+M5Li95aCC54WM77yM6KeE5qi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5+l5Lya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oLnmja7mnIDlkI7noa7lr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oYznqIvlpKfpmKrov5vjgIHkuJzkuqzlh7rmiJbogIXkuJzkuqzov5v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JHlj7jmnInmnYPosIPmlbTmma/ngrnliY3lkI7mrKHluo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WboOWuouS6uuS4quS6uumXrumimOiAjOmAoOaIkOaLkuetvuaIl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tvuivge+8jOmcgOaUtuWPluetvuivgeaJi+e7rei0u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ZKM5py656Wo5a6a6YeR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44CC5aaC5Zug5Liq5Lq65Y6f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77yM5oyJ54Wn5peF5ri45ZCI5ZCM55u45YWz5p2h5L6L5aSE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h6rlpIfnrb7or4Hlh4/vv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kuI3og73lhaXlooPmiYDmnInlm6LotLnkuI3lj6/pgIDlm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Z7mjIHkuK3lm73lhazmsJHmiqTnhafogIXpnIDooaXmnLrnpaj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aV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8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Y+W5raI6KGM56iL5Lul5YaF5omA5ZCr6aG555uu77yI5pmv54K577yM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62J77yJ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c6Ieq5Yqo5pS+5byD5aSE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WPuOS4jemAgOS7u+S9lei0ueeUqOOAguWbouS9k+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juaMh+WumuaXpeacn+S5mOWdkOaMh+WumuiIquePre+8jOi3n+Wboui/m+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TheiHquemu+Wbou+8jOaIkeWPuOS/neeVmei/veeptu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5peF6KGM56S+5Zyo5peF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6LCD5pW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6f5a6a55qE5o6l5b6F5qCH5YeG5Y+K5ri46KeI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oLnmja7ml6XmnKzmlL/lupzmnIDmlrDop4TlrprvvIz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ml6Xlt6XkvZzml7bpl7TkuI3lvpfotoXov4f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vj+WkqeihjOeoi+acgOaZmuWw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WJjee7k+adn++8jOaVrOivt+iwhein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KXjyDlkIToirHlj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rYnop4LotY/ml7bpl7TmoLnmja7lpKnmsJTlkozmsJTlgJnlj5jljJb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urrkuLrmjqfliLblm6DntKDvvIzmlazor7fnlZnmhI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Ft+S9k+mFkuW6l+OAgeiIquePreWuieaOkuWcqOWHuuWPkeWJje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5i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oiR56S+6KeG5LmO5a6i5Lq6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E5paZ5pS25Y+W5ouF5L+d6YeR5q+P5Lq65LyN5LiH5YWD5pW0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A8L3NwYW4+PGI+PHNwYW4gc3R5bGU9ImZvbnQtc2l6ZToxNHB4OyI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V5aaH5oql5ZCNPC9zcGFuPjxzcGFuIHN0eWxlPSJ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sZWZ0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3IiBjb2xzcGFuPSI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D5bKB5Zyw5Yy66YOo5YiG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tmb250LXNpemU6MTRweDsiPuW4uOeUqOmFkuW6l++8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gOe7iOehruiupOihjOeoi+S4uuWHhu+8jOaIluWFpeS9j+S4jeS9juS6juS7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g3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F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X44Op44K244Ob44OG44Or5Y2D5q2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Ng+WygeWFqOaXpeepuueah+WGo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mF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WNoaXRvc2Uuan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a1t+mBk+WNg+ats+W4guWMl+ag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TIt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ats+OCqOOCouODneODvOODiOODm+ODhuOD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mnLrln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aHR0cDovL3d3dy5h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WhvdGVsLmNvLmpw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mrbPluILljYPku6PnlLDnl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Hnm64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arlnL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5vjg4bjg6vjgqbjgqPjg7PjgrDjgqTjg7Pjgr/jg7zjg4rjgrfjg6fjg4r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b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957+85Zu96ZmF6YWS5bq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aG90ZWx3aW5nLmNvLmpwL2NoaXRvc2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Ng+ats+W4guWNg+S7o+eUsOeU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TItMTA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4Ny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oE8L3NwYW4+PHNwYW4gc3R5bGU9ImZvbnQtc2l6ZToxNHB4OyI+R3JhbmQgVGVy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l0b3NlPC9zcGFu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jc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mbvliKvmtJ7niLfmuZblnLDljLrpg6jliIb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Se54i65rmW5LiH5LiW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S4h+S4lumYg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dHRwOi8vd3d3Lm5vYm9yaWJldHN1LW1hbnNlaWtha3Uuan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k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u+eUsOmDoea0nueIuua5lueUuua0nueIuua5lu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LA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rKzkuIDmu53mnKzpp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M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6ys5LiA5rO3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A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W1vdG9rYW4uY28uanAv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u+WIpeW4gueZu+WIpea4qeazieeUuu+8le+8leeVq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5pys44Kk44Oz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t+ac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pbm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A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raW1vdG9pbm4uY28uan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eW4gueZu+WIpea4qeazieeU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Zu+WIq+S4h+S4lumY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y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k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nLDljLrpg6jliIblj4LogIP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OB44K144Oz44Kw44Op44Oz44OJ5pyt5b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z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creW5jOWcsOS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FyZWhvdGVscy5jb20vY2hpc3VuL2dyYW5kLXNhcHBvcm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k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o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Di+ODpeODvOOCquODvOOCv+ODi+OCpOODs+acreW5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2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zmlrDlpKfosL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W5u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dHRwOi8vbmV3b3RhbmlzYXBwb3JvLmNvbS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t5bm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y65Yy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2h6KW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Li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tM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eOi+ODl+ODqeOCtuODm+ODhuODq+acreW5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y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K3luYzkuqznjov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ZWlvcGxhemEtc2FwcG9yby5jby5qc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yt5bmM5biC5Lit5aSu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h6K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5LiB55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eW5jDwvc3Bhbj48c3BhbiBzdHlsZT0iZm9udC1zaXplOjE0cHg7Ij5B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2My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k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ciIGNvbHNwYW49Ij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qrlnLDljLrpg6jliIblj4LogIP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a5bGx5riT44OT44Ol44O844Ob44OG44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z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mFkuW6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am96YW5rZWl2aWV3LmNvbS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t5bmM5biC5Y2X5Yy65a6a5bGx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2xPC9zcGFuPjxzcGFuIHN0eWxlPSJmb250LXNpemU6MTRweDsiP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JPjg5vjg4bjg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M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a6a5bGx5rqq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mh0dHA6Ly93d3cuam9oemFu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GVsLmNvbS8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t5bmM5biC5Y2X5Yy65a6a5bGx5riT5rip5rOJ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tMzQwLT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JPjgrDjg6njg7Pjg4njg5vjg4bjg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M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6a5bGx5rqq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3JhbmouY28uanAv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eW5jOW4guWNl+WMuuWumuWxsea4k+a4qeaziead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LTMyO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RhYmxlIGNsYXNzPSJNc29Ob3JtYWxUYWJsZS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ib3JkZXI9IjA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wOCIgY29sc3Bhbj0i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1YmxlICNGRkRGRDMgNC4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Nj+WVhuS4gOiHtOWNj+iuru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j4zmlrnkuo7lh7rlm6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YXliIbljY/llYbvvIzlr7nooYznqIvkuK3miYDopoHlronmjpLnmoT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ovr7miJDkuIDoh7TmhI/op4HvvIzlubbnrb7nvbLmraTljY/orq7kua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lj4zmlrnmib/or7rkuI3og73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+WVhue6puWumueahOWVhuW6l+aYr+WQiOazleWVhuW6l++8jOa4uOWuou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i0re+8jOaXheihjOekvuS4jeiDveacieS7u+S9leW8uui/q+a4uOWuo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aXhea4uOiAheivt+agueaNruiHqui6q+e7j+a1juaDheWGte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QhuaAp+a2iOi0ue+8jOaJgOi0reWVhuWTgeWmgumdnui0qOmHj+mXrumim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OAg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Qjue6puWumueahOaXhea4uOi0reeJqeWVhuW6l+mhueebruWGheWuu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ZG91YmxlICNGRkRGRDMgN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tmb250LXNpemU6MTRweDsiP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mRvdWJsZSAjRkZERkQzIDQu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doaXRlO2ZvbnQtc2l6ZToxNHB4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jL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zIiBzdHlsZT0iYm9yZGVyOmRvdWJsZSAjRkZERkQzIDQ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aG555uu5YaF5a6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7vvIjotK3nianngrnlkI3np7D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k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ZG91YmxlICNGRkRGRDMgNC4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hpdGU7Zm9udC1zaXplOjE0cHg7Ij7ml7b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QuNXB0O2JhY2tncm91bmQ6I0VBNzc0Q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2ZvbnQtc2l6ZToxNHB4OyI+5a6i5Lq65Yu+6YCJIO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0IiBzdHlsZT0iYm9yZGVyOmRvdWJsZSAjRkZERkQzIDQ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jVwdDs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kUzNTIyO2ZvbnQtc2l6ZToxNHB4OyI+6KGM56iL56ys5LiJ5aS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CRTM1MjI7Zm9udC1zaXplOjE0cHg7Ij7vvIjmiJbnrKzlm5v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NC4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TIyO2ZvbnQtc2l6ZToxNHB4OyI+5pel5py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wMy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TEVYQU5ERVIgJmFtcDsgU1VO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mRvdWJsZSAjRkZERkQzIDQu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JFMzUy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mRvdWJsZSAjRkZERkQzIDQu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lqHkuI3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MS4w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ICZuYnNwOyAmbmJzcDsgJm5ic3A7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U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iue6v+i3r+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1Pjwvc3Bhb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dT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D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yDml6XmnKznuq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vo7po5/muKnms4k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k4HotKj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1Pjwv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Jm5ic3A7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ri45a6i562+5ZC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jwvc3Bhb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77ya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Iu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58498434168B18469FF799CB47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