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CE94AB94C414805F262F28D7E0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CE94AB94C414805F262F28D7E0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ljJfmtbfpgZPmu5Hpm6rnvo7po5/muKnms4nlm6I1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l6XmnKw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Y2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mu5Hpm6rnvo7po5/muKnms4nlm6I1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Xpeacr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2OTgw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3aWR0aDo5MCU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c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aSp5pWwPC9iP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QTVCNTky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hjOeoi+WSjOaZr+eCuTwvYj4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S6pOmA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aXqemkkDwvYj4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xiPuS4remk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jFweCBzb2xpZCAjQTVCNTky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ZmumkkDwvYj4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8Y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I+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Z5riv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U4oC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reW5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PC9zcGFuPiANCgkJCQk8L3A+DQoJCQk8L3Rk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GV4dC1pbmRlbnQ6MTA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PlsoHlnLDljLr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t5bm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mbvliK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0nueIt+a5l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i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N0eWxlPSJib3JkZXI6c29saWQgI0E1QjU5M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li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e54i35rmW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0nueIt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q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reW5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y6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w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t5bm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g+WygeWcsOWMu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M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Oe5py6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m1hcmdpbi1sZWZ0OjE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YnIgLz4NCjwvcD4NCj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6aaZ5riv4oCU4oCU5pyt5bm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oiKrnj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jogQ1g1O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EtHL0NUUyZuYnNwOw0KICAwOTE1LzE0NT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GQzVBN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OD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h+WumuaXtumXtD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PC9zcGFuPjxiPjx1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ah+Wyl+WPo+WyuOWH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mXqOWPozwvc3Bhbj48L3U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G5ZCI77yM55Sx5oiR56S+5LiT5Lia6aKG6Zif5bim6aKG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5LmL5ZCO77yM5pCt5LmY6LGq5Y2O5Za35bCE5a6i5py65YmN5b6A5pel5py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qE6aaW5bqc77yN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t5bm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g+Wygeacuu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0N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qM5aSp77yaIOacreW5jOKAlOKAlOeZu+WIq+KAlO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jwvc3Bhbj48c3BhbiBzdHlsZT0iYmFja2dyb3VuZDojRDlEOUQ5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mOi9puWJjeW+g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Iq+WcsOeLseiwt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mraTosLfopobnm5bkuo7kuIDniYfnu7/ojL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lnKjkuIDkuIflubTliY3ngavlsbHllrflj5HlkI7nlLHpgZfnlZnnmoT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kuIDkuKrlpYflvaLmgKrnirbnmoTosLflupXvvIzngbDoibLlkozopJ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liqDkuIrorrjlpJrlnLDlupXllrflh7rnmoTokrjmsb3vvIzlvaLmiJD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vvIzng5/pm77nvK3nu5XvvIznoavno7rlkbPmiZHpvLvvvIzphbfkvLz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kuK3nmoTmma/osaH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3qOifuea1t+my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C9zcGFuPjwvY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4HotY/ljJfmtbfpgZ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l5pys5YyX5rW36YGT5paZ55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/oh6rlt7HotK3kubDlk4HlsJ3ljJfmtbfpgZPkuInlpKflkI3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s5XlnLron7nvvIjluJ3njovon7nvvInjgIHmpZron7nvvIjmnb7lj7bon7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on7nvvIzogonotKjnlJznvo7nmoTplb/ohJron7njgIHlj6PmhJ/miY7lrp7nm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u6Xlj4rmsYHlpJrlkbPnvo7nmoTmnb7lj7bon7nvvIzkuLrljJfmtbfpgZP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mlpnnkIbvvIzorqnkvaDlpKfppbHlj6Pnpo/vv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mY6L2m5YmN5b6A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Se54i35rmW5bGV5pyb5Y+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WcqOaVs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WxseeIhuWPkeWQju+8jOW9ouaIkOWRqOWb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2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ngavlj6PmuZbjgILmuZ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jgIHop4Lpn7PlspvjgIHlvIHlpKnlspvjgIHpppLlpLTlspvnrYnmuZbkuK3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tJ7niLfmuZbnmoTlhajosozkuLrkvaDmraTooYznlZnkuIvnvo7kuL3nmoTlgK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lnKjlhqzlpKnkuZ/kuI3kvJrlhrvnu5PvvIzmmK/ml6XmnKzmnIDljJ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ZbvvIzkuIDlubTlm5vlraPojaHmvL7nnYDmuIXkuL3nmoTmuZbmsL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mAlOW+hOWPguingueDn+mbvue8ree7le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eWSjOaWs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nnj6Dngav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pyJ54+g5bGx5piv5LiA5Liq55u05b6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s6YeM55qE546v54q2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v5b2i55qE5aSW6L2u5bGx5Lit5YiG5Yir5piv54Gr5bGx5Y+j5aSn5pyJ54+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J54+g44CC5LuO5pyJ54+g5bGx6aG25Y+v55y65pyb5rSe54i35rmW44CB5pit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YaF5rWm5rm+77yM5bCk5YW25YaN5b6A5bGx6aG26LWw5Y675pe277yM5Zub5ZG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JST6I2J77yM5bGx5aOB6L+Y5LiN5pat5ZCQ54Of5Ye65p2l77yM5Lya6K6p5Lq6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p5aKD55qE5aWH54m55oSf5Y+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BnOeVme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5ZCO5YWl5L2P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2j5a6X5rip5rOJ5LmL5LmQ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xN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4ieWkqe+8mua0nueIt+a5luKAlOKAlOWwj+ao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creW5jDwvc3Bhbj48c3BhbiBzdHlsZT0iYmFja2dyb3VuZDojRDlEOUQ5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0NDNjZGRj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ac5LmQ5LmQ5Yaw6Zuq5bqm5YGH5Yy6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2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RkY7I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mbqumXqOelqOWPiuOAkOmbquS4iua0u+WKqOS4g+WQiOS4gOWll+mkk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pm6rnm5jnjqnliLD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bquS4iuapoeearuiJ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pm6rkuIrov7fkvaDnlLXljZXovab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Lqy5a2Q546p6Zu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8q+atpe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rLlrZDmu5Hpm6rljZXovaY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qi9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WcqOWMl+a1t+mBk+ilv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tOefs+eLqea5vu+8jOe6pu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WJjeS9nOS4uuWMl+a1t+mBk+eahOa1t+S4iuWkp+mX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dpe+8jOiiq+S6uuensOS4uuKAnOWMl+aWueeahOWNjuWwlOihl+KAneOAguaYl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mHjOabvuaLpeaMpOedgOaXoOaVsOijheWNuOi0p+eJqeeahOiIouadv++8jOS4gOa0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aZr+ixoeOAguWmguS7iui/meS6m+S7k+W6k+W7uuetkemDveaUueaIkOS6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VhuW6l+OAgeiMtummhuOAgemkkOWOheWSjOWkp+Wei+WVhumTuuOAguefs+ad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S4pOaXgeS6rui1t+eahOaxveayueeBr+S9v+WfjuW4guWFhea7oeS6huaAgOaX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uqeS6uuaEn+WIsOWNgeWIhuS6suWIh+a4qeaaluOAg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egluS7k+W6k+e+p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JrlsI/mqL3ov5DmsrPmsr/lsrjnmoTnuqLnoJbku5Plu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4HkuoblsI/mqL3ouqvkuLrlm73pmYXmuK/pg73nmoTlhajnm5vml7bpl7TvvIzlsI/m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jrDomb3lt7LlpLHljrvml6fml6XnmoTnu4/mtY7kvZznlKjvvIzkvYblsrj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PlupPku43nhLbkv53nlZnvvIzljJbouqvkuLrppJDljoXjgIHphZLlkKfnrYn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vp3nhLbvvIzkuI7ov5DmsrPnu4TlkIjmiJDkuIDluYXnvo7kuL3nmoTpo47mma/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tbfpgZPop4LlhYnnmoTog5zmma/vvIzvvIj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fs+S5kOWfj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pn7PkuZDln47lpJbop4LlkYjmrKflvI/lu7rnrZHpo47moLzvvI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YjliJfotoXov4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DA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juS4lueVjOWQhOWbveaUtumbhueahOWPpOiRo+S4jueOsOS7o+WFq+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ahuWxnueyvuWTge+8jOWMheaLrOa0i+Wog+Wog+WFq+mfs+ebkuWSjOiHquWKq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mfs+ebkuetie+8jOeUmuWFt+e6quW/teWPiuaUtuiXj+S7t+WAvO+8jO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mbmJzcD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gJr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WPguing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Bq+agkemTtuiKseeBr+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24oCU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Gc55WZ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IbmnK3luYzluILkuK3lv4P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IfmiJDkuJzopb/kuKTljYrnmoTlhazlm63vvIzlm63lhoXnmoTmnK3luYznlLXop4b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osaHlvoHjgILlj4Lop4LmnK3luYzlpJznlJ/mtLvnmoTkuK3lv4P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JaE6YeO5LiN5aSc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6L+Z6YeM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mXtOW6l+mdou+8jOWIsOWkhOWFheaWpemFkuWQp+OAg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Q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WQhOenjemlrumjn+aRiuWSjOWoseS5kOiuvuaWve+8jOWFtuS4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Lie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mK/kvY3mlrznsL/ph47pmYTov5HnmoTkuIDmop3lsI/ooZfvvIznlLHljYHlub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rXppKjntYTmiJDvvIzpm4bkuK3kuobku6PooajmnK3luYzmi4npurXnmoTphqzmua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qzmsrnpnaLnrYnlkITnqK7kuLvopoHmi4npur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7o+W+jOmAkOa8uOaIkOeCuuacreW5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Zr+m7nuOAguaWsOaLiem6teapq+eUuuS9jeaWvOWN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op3opb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B55uu77yM6KaP5qih6LyD5LmL5ouJ6bq15qmr55S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+q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jwvc3Bhbj48c3BhbiBzdHlsZT0i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upfvvIzkvYbluLjmnInml6XmnKzmlofol53nlYzkurrlo6vlh7rlhaXvvIzkuKblh7rn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m7voppblj7DnmoTnvo7po5/nr4Dnm67kuYvkuK3jgILlkI7pgIH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Zub5aSp77ya5pyt5bm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Bi+S6uuW3p+WFi+WKm+WfjuWgo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zvvIg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wYW4+PC9iPjxzcGFuP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WPguinguW3p+WFi+WKm+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saW5lLWhlaWdodDoyO2ZvbnQtc2l6ZToxNHB4Oy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5Lq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SSyw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rW36YGT5omL5L+h5Luj6KGo55m95LmL5oGL5Lq65ben5Y+k5Yqb5puy5aWH77yM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aW555qE5Li76aKY5YWs5Zut77yM5YaF6YeM5pyJ5aaC56ul6K+d5LiW55W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054K55pu05Lya5pyJ5oql5pe277yM5Zut5YaF5ZCE5qC35Y+v54iw55qE5bC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h6YCa5Lq654mp77yM5Lya5LuO5Zub6Z2i5YWr5pa56LeR5Ye65p2l77yM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YmN5b6A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5ZWk6YWS5Y6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guingu+8jO+8iOWBnOeVm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Wk6YWS55qE5Yi25L2c6L+H56iL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JueWIq+i1oOmAgeS4g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TgeWwnTwvc3Bhbj48L2I+PHNwYW4gc3R5bGU9ImNvbG9yOnJl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rW36YGT56We5a6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WMl+a1t+mBk+elnu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WMl+a1t+mBk+acreW5jOW4guS4reWkruWMuueahOS4gOW6p+elnuekvuOAg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WIneacn++8jOWMl+a1t+mBk+WcsOWMuuWkmuS4juahpuWkqu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csOebuOWvueacm++8jOiAjOS4lOS4uuS6humSiOWvueS/hOe9l+aWr+eahOmYsuWu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boOatpOelnuWuq+eahOato+mXqOaYr+WQkeedgOS4nOWMl+aWueeahOOAg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WIhuelnuekvuKAnOW8gOaLk+elnuekvuKAneelreelgOS6huS4gOe+pOWvu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S6i+S4muacieWKn+WKs+eahOS6uueJq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iY3lvoDmuLjop4jmnK3luYzluILosaHlvo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7msrvml7borqHlj7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a5pen5pel5pyt5bmM5Yac5a2m5qCh57uD5q2m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w77yM5Zyo5piO5rK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3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5L+u5bu677yM5qW86auY5Lik5bGC55qE5pyo6YCg6KW/5byP5rSL6aaG77yM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Kf576O5Zu95Yi26YCg77yM5piv5pel5pys546w5a2Y5pyA5Y+k6ICB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K6h5Y+w6Ieq5bu65oiQ5Lul5p2l77yM5Lul6ZKf5aOw5Li65pyt5bmM5oq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uO5pyq6Ze05pat6L+H44CC6KKr5YyX5rW36YGT5Lq656ew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i56CW5oi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n6YGT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eahOilv+W8j+W7uuetke+8jOW9k+WcsOS6uuaYteensOS4uuOAjOe6oueg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e+8jOW9k+W5tOWMl+a1t+mBk+W8gOaLk+iuvuWOheWwseWcqOatpOWcsO+8j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WOhuWPsuaEj+S5ieeahOW7uuetkeOAgummhuWGheWfuuacrOS/neaMgeS6hu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+8jOW5tuiuvuacieWxleekuuacieWFs+WMl+a1t+mBk+W8gOWPkeWOhg0KICD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lpnlkozlkITnp43mnInlhbPlrp7nianvvIzmmK/ml6XmnKzlm73lrrb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53miqTmlofnia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Gc55WZ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ZCO5YWl5L2P6YWS5bqX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L3NwYW4+PC9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jtiYWNrZ3JvdW5kLWNvbG9yOiM4MGZmZm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uMTVwdD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pTlpKnvvJrmnK3luYzigJTigJTpppnmuK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iIqueP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IDo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ODEmbmJzcDsNCiAgQ1RTL0hLRyZuYnNwOyAxNjAwLzIwND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Jm5ic3A76YWS5bqX5pep6aSQ5ZCO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PC9zcGFuPjxzcGFuIHN0eWxlPSJsaW5lLWhlaWdodDoyO2ZvbnQtc2l6ZToxNHB4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eUqOS9juS6juWumuS7t+eahOS7t+agvO+8jOWHuuWUruS4lueV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neeJiOWVhuWTgeOAgeWxleekuuWTgeetieOAguWTgei0qOaWuemdoue7neWvu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NtOiDveS7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2e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moTmipjmiaPvvIzotK3kubDliLDnianotoXmiYDlgLznmoTllYblk4HjgILmgqj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/kvZvlg4/lr7vmib7lrp3ol4/oiKzvvIzigJznlKjliJLnrpfnmoTku7fmoLz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igJ3nmoTkuZDotqP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5ZCO5LmY6LGq5Y2O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6L+U6aaZ5riv77yM5oq16L6+6aaZ5riv5py65Zy65ZCO5pWj5Zui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peF56iL44CC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S9j+Wuv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WuieaOkuW9k+WcsOWb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aYn+e6p+mFkuW6l+agh+WHhuaIv++8jOWNq+eUn+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OAgeiIkumAgu+8mzwvc3Bhb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lwdDt0ZXh0LWluZGVudDotMzY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55So6aSQ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6YCJ55So546v5aKD5Y2r55Sf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LiT55So6aSQ5Y6F77yM5rW36bKc55+z54up6Y2L77yM5oiQ5ZCJ5oCd5rGX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yX5rW36YGT5ouJ6Z2i562J5Zyw6YGT576O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6Iiq54+t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a6J5o6S6buE6YeR5pe2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ri46KeI5pe26Ze05YWF6Laz77yM5py65LiK5pyJ5Liw55ub5py66aS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XB0O3RleHQtaW5kZW50Oi0zNi45cHQ7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ngrk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r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44CB5bCP5qi944CB55m75Yir44CB5rSe54i3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rYnlkITlpKfln47luILvvI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rqnkvaDkuZDogIzlv5jov5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lwdDsiPg0KCTxiPjx1PjxzcGFuIHN0eWxlPSJmb250LXNpemU6MTRweD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siPu+8m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zdHlsZT0iZm9udC1zaXplOjE0cHg7Ij7kuKTmmZrmraPlrp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phZLlupc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to+Wul+aXpeW8j+a4qeazieS5i+S5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Y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xLjc1cHQ7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E8L3NwYW4+PC9iPjx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Dwvc3Bhbj48L2I+PGI+PHNwYW4gc3R5bGU9ImZvbnQtc2l6ZToxNHB4OyI+5Zac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tpcm9yb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lhrDpm6rkuZDlm63kuIPlkIjkuIDlpZ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ppbE8L3NwYW4+PC9iPjxi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Zuq5LiK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5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q5LiK6L+35L2g55S15Y2V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5+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aw6Zuq55Sc55Sc5Zy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5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y5a2Q546p6Zuq5bGL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y5a2Q5ruR6Zuq5Y2V6L2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+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q55uG546p5Yiw6aWx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+IDwvc3Bhbj48L2I+PGI+PHNwYW4gc3R5bGU9ImZvbnQtc2l6ZToxNHB4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q2lPC9zcGFuPjwvYj48Yj48c3BhbiBzdHlsZT0i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MD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SDnmb3jga7mgYvkurrlt6flhYvlipvln47loKHlhaXlnLrlj4Lop4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Kvpl6jnpa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Y1cHQ7dGV4dC1pbmRlbnQ6MTU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iIOWPguinguacreW5jOWVpOmFk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vj+S6uuS4gOadr+WVpOmFkuWTgeWw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yAmbmJzcDvkvY/lrr/lvZPlnLDl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3NwYW4+PHNwYW4gc3R5bGU9Im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6XkuKTkurrkuIDmiL/kuLr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omA5YiX55So6aSQ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PC9zcGFuPjxzcGFuIHN0eWxlPSJmb250LXNpemU6MTRweDsiPu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WGheeUqO+8i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siPuS4quWNiO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Wch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eWSjDwvc3Bhbj48c3BhbiBzdHlsZT0i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quaZmumkk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Wch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KGM56iL6KGo5YaF5omA5YiX55qE5pmv54K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5Y+K5YWo56iL5peF5ri46KeC5YWJ5be05aOr77yI5aS05bC+55qE5Lik5aSp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L2m5Li66YWS5bqX5LiT6L2m77yM5YW25L2Z5Zub5aSp5Li65peF5ri45YyF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hajnqIvnlKjovabmoIflh4b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y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pl7Top4bmg4XlhrXkvb/nl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U8L3NwYW4+PHNwYW4gc3R5bGU9ImZvbnQtc2l6ZToxNHB4OyI+5bq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S4reW3tO+8iOaXpeacrOS4reW3tOWdh+W4puihjOa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IOWFqOeoi+WbvemZh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oi+acuuWcuueojuWPiuS/neWuieeojuOAgeeHg+ayuemZhOWKo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aXheihjOekvui0o+S7u+mZqe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4/kurrmnIDpq5j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I5Lit5Zu95Lq65L+d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kKvlhajnqIvpoobpmJ/mnI3liq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mb3kuYvmgYvkurrlt6flhYvlipvljoLpl6jnpa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l4XmuLjlm6LkvZPnrb7or4HotLnvvJs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2+6K+B5omA6ZyA5o+Q5L6b55qE6LWE5p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ZvbnQtc2l6ZToxNHB4OyI+77ya77yI6KeB6ZmE6aG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2+6K+B6aG755+l5Y+K6KGo5qC8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rex5Zyz6LW06aaZ5riv5py65Zy66Ii5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qTnhafotLnlj4r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oiKrnqbrlhazlj7jkuLTml7bpgJrnn6XnmoTnh4Pmsrn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lm57nqIvvvIj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sYXkvY/lnLDvvInkuqTpgJrotL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h7rlj5HlvZPlpKnlrqLkurrov5/liLDogIXvvIzoh6rooYzliY3lvoDpppnmuK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yDlhajnqI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ljZXkurrpl7T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yI+6aKG6Zif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iA5YWx77+lPC9zcGFuPjxzcGFuIHN0eWxlPSJmb250LXNpemU6MTRweDsiPj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1PjwvYj48c3BhbiBzdHlsZT0i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ivtOaYjjwvc3Bhbj4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uKXj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pel5pys6YWS5bqX5rKh5pyJ5a6Y5pa55YWs5biD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yC5pif5Yi25bqm44CC6KGM56iL5Lit5omA5qCH5piO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b2T5Zyw6KGM5Lia5Y+C6ICD5qCH5YeG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U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KD5aSW6YWS5bqX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YWS5bqX6KOF6aWw5b6X5LiA5qC35a+M5Li95aCC54WM77yM6KeE5qih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6K+355+l5Lya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moLnmja7mnIDlkI7noa7lr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oYznqIvlpKfpmKrov5vjgIHkuJzkuqzlh7rmiJbogIXkuJzkuqzov5v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iJHlj7jmnInmnYPosIPmlbTmma/ngrnliY3lkI7mrKHluo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mguWboOWuouS6uuS4quS6uumXrumimOiAjOmAoOaIkOaLkuetvuaIlu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tvuivge+8jOmcgOaUtuWPluetvuivgeaJi+e7rei0ue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ZKM5py656Wo5a6a6YeR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44CC5aaC5Zug5Liq5Lq65Y6f5Zu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77yM5oyJ54Wn5peF5ri45ZCI5ZCM55u45YWz5p2h5L6L5aSE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oh6rlpIfnrb7or4Hlh4/vv6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LDkuI3og73lhaXlooPmiYDmnInlm6LotLnkuI3lj6/pgIDlm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nZ7mjIHkuK3lm73lhazmsJHmiqTnhafogIXpnIDooaXmnLrnpaj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aVt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7il48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Y+W5raI6KGM56iL5Lul5YaF5omA5ZCr6aG555uu77yI5pmv54K577yM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62J77yJ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2c6Ieq5Yqo5pS+5byD5aSE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WPuOS4jemAgOS7u+S9lei0ueeUqOOAguWbouS9k+etvuiv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juaMh+WumuaXpeacn+S5mOWdkOaMh+WumuiIquePre+8jOi3n+Wboui/m+WH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TheiHquemu+Wbou+8jOaIkeWPuOS/neeVmei/veeptuadg+WI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5peF6KGM56S+5Zyo5peF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6LCD5pW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6f5a6a55qE5o6l5b6F5qCH5YeG5Y+K5ri46KeI5pmv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oLnmja7ml6XmnKzmlL/lupzmnIDmlrDop4TlrprvvIz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ml6Xlt6XkvZzml7bpl7TkuI3lvpfotoXov4f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vj+WkqeihjOeoi+acgOaZmuWwh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WJjee7k+adn++8jOaVrOivt+iwheino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KXjyDlkIToirHljY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nrYnop4LotY/ml7bpl7TmoLnmja7lpKnmsJTlkozmsJTlgJnlj5jljJb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urrkuLrmjqfliLblm6DntKDvvIzmlazor7fnlZnmhI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Ft+S9k+mFkuW6l+OAgeiIquePreWuieaOkuWcqOWHuuWPkeWJje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S5i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oiR56S+6KeG5LmO5a6i5Lq6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E5paZ5pS25Y+W5ouF5L+d6YeR5q+P5Lq65LyN5LiH5YWD5pW0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A8L3NwYW4+PGI+PHNwYW4gc3R5bGU9ImZvbnQtc2l6ZToxNHB4OyI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V5aaH5oql5ZCNPC9zcGFuPjxzcGFuIHN0eWxlPSJ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sZWZ0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3IiBjb2xzcGFuPSI1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Y2D5bKB5Zyw5Yy66YOo5YiG5Y+C6ICD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tmb250LXNpemU6MTRweDsiPuW4uOeUqOmFkuW6l++8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cgOe7iOehruiupOihjOeoi+S4uuWHhu+8jOaIluWFpeS9j+S4jeS9juS6juS7p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+OAg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g3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FO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44Kv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44Oz44OX44Op44K244Ob44OG44Or5Y2D5q2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Ng+WygeWFqOaXpeepuueah+WGo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mFu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BsYXphLWNoaXRvc2Uuan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l+a1t+mBk+WNg+ats+W4guWMl+ag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LTIt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+ats+OCqOOCouODneODvOODiOODm+ODhuOD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YPlsoHmnLrlnL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aHR0cDovL3d3dy5h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WhvdGVsLmNvLmpwL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PmrbPluILljYPku6PnlLDnl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Hnm64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arlnL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5vjg4bjg6vjgqbjgqPjg7PjgrDjgqTjg7Pjgr/jg7zjg4rjgrfjg6fjg4rj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b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957+85Zu96ZmF6YWS5bq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aG90ZWx3aW5nLmNvLmpwL2NoaXRvc2U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Ng+ats+W4guWNg+S7o+eUsOeU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TItMTA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4Ny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oE8L3NwYW4+PHNwYW4gc3R5bGU9ImZvbnQtc2l6ZToxNHB4OyI+R3JhbmQgVGVy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Gl0b3NlPC9zcGFu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MjciIGNvbHNwYW49I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mbvliKvmtJ7niLfmuZblnLDljLrpg6jliIb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Nj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Se54i65rmW5LiH5LiW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nueIt+a5luS4h+S4lumYg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odHRwOi8vd3d3Lm5vYm9yaWJldHN1LW1hbnNlaWtha3Uuan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k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u+eUsOmDoea0nueIuua5lueUuua0nueIuua5lua4qeaz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nLA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ndoaXRl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rKzkuIDmu53mnKzpp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M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6ys5LiA5rO35p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A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aW1vdG9rYW4uY28uanAv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u+WIpeW4gueZu+WIpea4qeazieeUuu+8le+8leeVq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5pys44Kk44Oz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iBjb2x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t+ac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pbm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A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raW1vdG9pbm4uY28uan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peW4gueZu+WIpea4qeazieeU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Zu+WIq+S4h+S4lumY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y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k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lnLDljLrpg6jliIblj4LogIP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OB44K144Oz44Kw44Op44Oz44OJ5pyt5bm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z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creW5jOWcsOS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bGFyZWhvdGVscy5jb20vY2hpc3VuL2dyYW5kLXNhcHBvcm8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k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WNlzwvc3Bhbj48c3BhbiBzdHlsZT0i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doeil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XNpemU6MTRweDsiPu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Di+ODpeODvOOCquODvOOCv+ODi+OCpOODs+acreW5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2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zmlrDlpKfosL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W5u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dHRwOi8vbmV3b3RhbmlzYXBwb3JvLmNvbS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t5bm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y65YyX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2h6KW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Li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tM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eOi+ODl+ODqeOCtuODm+ODhuODq+acreW5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My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nK3luYzkuqznjov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rZWlvcGxhemEtc2FwcG9yby5jby5qcC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yt5bmM5biC5Lit5aSu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2h6K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5LiB55u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tM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reW5jDwvc3Bhbj48c3BhbiBzdHlsZT0iZm9udC1zaXplOjE0cHg7Ij5B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WS5bq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2My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k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ciIGNvbHNwYW49Ij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qrlnLDljLrpg6jliIblj4LogIPphZLlup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a5bGx5riT44OT44Ol44O844Ob44OG44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z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Zr+mFkuW6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am96YW5rZWl2aWV3LmNvbS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yt5bmM5biC5Y2X5Yy65a6a5bGx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2xPC9zcGFuPjxzcGFuIHN0eWxlPSJmb250LXNpemU6MTRweDsiPj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JPjg5vjg4bjg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M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a6a5bGx5rqq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mh0dHA6Ly93d3cuam9oemFu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dGVsLmNvbS8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t5bmM5biC5Y2X5Yy65a6a5bGx5riT5rip5rOJ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tMzQwLT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bHmuJPjgrDjg6njg7Pjg4njg5vjg4bjg6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M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6a5bGx5rqq5qC85YWw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A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Z3JhbmouY28uanAv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reW5jOW4guWNl+WMuuWumuWxsea4k+a4qeaziead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LTMyO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RhYmxlIGNsYXNzPSJNc29Ob3JtYWxUYWJsZS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ib3JkZXI9IjA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wOCIgY29sc3Bhbj0i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1YmxlICNGRkRGRDMgNC41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Nj+WVhuS4gOiHtOWNj+iuruS5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7lj4zmlrnkuo7lh7rlm6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YXliIbljY/llYbvvIzlr7nooYznqIvkuK3miYDopoHlronmjpLnmoTlhbf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ovr7miJDkuIDoh7TmhI/op4HvvIzlubbnrb7nvbLmraTljY/orq7kuab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lj4zmlrnmib/or7rkuI3og73ljZXmlrnpnaL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NwYW4+PC91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ih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Nj+WVhue6puWumueahOWVhuW6l+aYr+WQiOazleWVhuW6l++8jOa4uOWuou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i0re+8jOaXheihjOekvuS4jeiDveacieS7u+S9leW8uui/q+a4uOWuo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uaXhea4uOiAheivt+agueaNruiHqui6q+e7j+a1juaDheWGte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QhuaAp+a2iOi0ue+8jOaJgOi0reWVhuWTgeWmgumdnui0qOmHj+mXrumim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OAg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Qjue6puWumueahOaXhea4uOi0reeJqeWVhuW6l+mhueebruWGheWuu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ZG91YmxlICNGRkRGRDMgN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E3NzRC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Gl0ZTtmb250LXNpemU6MTRweDsiPuWuie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iBzdHlsZT0iYm9yZGVyOmRvdWJsZSAjRkZERkQzIDQuNXB0O2JhY2tncm91bmQ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Q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doaXRlO2ZvbnQtc2l6ZToxNHB4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d2hpd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ljLo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zIiBzdHlsZT0iYm9yZGVyOmRvdWJsZSAjRkZERkQzIDQ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VBNzc0Qj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aG555uu5YaF5a65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0cHg7Ij7vvIjotK3nianngrnlkI3np7DjgI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k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ZG91YmxlICNGRkRGRDMgNC41cHQ7YmFja2dyb3VuZDojRUE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d2hpdGU7Zm9udC1zaXplOjE0cHg7Ij7ml7bpl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QuNXB0O2JhY2tncm91bmQ6I0VBNzc0Q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doaXRlO2ZvbnQtc2l6ZToxNHB4OyI+5a6i5Lq65Yu+6YCJIO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0IiBzdHlsZT0iYm9yZGVyOmRvdWJsZSAjRkZERkQzIDQ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jVwdDsiPg0KCQ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kUzNTIyO2ZvbnQtc2l6ZToxNHB4OyI+6KGM56iL56ys5LiJ5aS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CRTM1MjI7Zm9udC1zaXplOjE0cHg7Ij7vvIjmiJbnrKzlm5v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1YmxlICNGRkRGRDMgNC41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NTIyO2ZvbnQtc2l6ZToxNHB4OyI+5pel5pys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wMy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CRTM1M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TEVYQU5ERVIgJmFtcDsgU1VO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mRvdWJsZSAjRkZERkQzIDQuNX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JFMzUyMjtmb250LXNpemU6MTRweDsiPjY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mRvdWJsZSAjRkZERkQzIDQu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lqHkuI3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iBjb2xzcGFuPSI1IiB2YWxpZ249InRvcC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MS4w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ICZuYnNwOyAmbmJzcDsgJm5ic3A7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ivuu+8muacrOS6uuW3suiupOecn+mYheivu+S6huS4iui/s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5tuWQjOaEj+mBteWuiOacrOihpeWFheWNj+iuru+8jOacrOihpeWFheWNj+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hea4uOWQiOWQjOeahOmZhOS7tu+8jOS4juaXhea4uOWQiOWQjOWFt+acieWQ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U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iue6v+i3r++8mj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1Pjwvc3Bhb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jwvdT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MD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yDml6XmnKznuq/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vo7po5/muKnms4k8L3NwYW4+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lk4HotKj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1Pjwv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Jm5ic3A7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ri45a6i562+5ZC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U+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n++8mj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hOWbouekvuS7o+ihqOetvuWQ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jwvc3Bhbj48d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77yaPC9zcGFu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wvd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Iu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CE94AB94C414805F262F28D7E0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