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73C23F69E4146AF528EE276133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73C23F69E4146AF528EE276133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73C23F69E4146AF528EE276133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