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CEBF55E2393FD4A3554FC14410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CEBF55E2393FD4A3554FC14410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OWkqeeyvuW9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M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DlpKn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2NTg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W5v+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4LogIP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kNaMzI1IDIxMDUv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cGFuPjwvc3Bhbj48L2I+PGI+PHNwYW4gc3R5bGU9Im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M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2T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bm/5bee5py65Zy66ZuG5Lit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5r6z5aSn5Yip5Lqa5pyA5aSn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Cie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OX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nLr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aCieWwv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t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jYwMDsiPuiTn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ieWwvDwvc3Bhbj48L2I+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S4iuaKtei+vuaCieWwvOOAguWQjuWIsOiuv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FrOWbr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TneWxseWbveWutuWFrO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raTlpITkuLvopoHnlLHmsp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oTmiJDnmoTls6HosLfls63lo4HvvIzljaDlnLDovr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5tuimhuebluedgOW5v+Wkp+eahOa4qeW4puahie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C76K6h6LaF6L+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eN55qE6YeO55Sf5bCk5Yqg5Yip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45aSa5r6z5rSy6YeO55Sf5Yqo54mp55qE5qCW5oGv5Zyw44CC5Zyo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5oOF5bCP6ZWH5Zad5p2v5ZKW5ZWh77yM6YCb5LiA5LiL6LSp5Y2W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5qE55m+5bm06ICB5bqX44CC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wMOW5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lpei/kOS8m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C5oSf5Y+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5Zyw55qE5a6P5Lyf5bu6562R5Y+K6K6p5r6z5rSy5Lq65pyA5o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6+6K6h55CG5b+1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U1RBTUZPUkQ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iAgTk9SVEggUllER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NCiAgQlkgTUFSUklPVFQgTk9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BTWU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UVSQ1VSRSBTWURORVkgQUlSUE9S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mgonls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6aSQ5ZCO5biC5Yy66KeC5YW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LjeaRhOWIsOatjOWJp+mZouOAgeaCieWwvOWkp+ahpeOAgeaCieWwvOa4r+a5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r+e+juWbvueUu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r5Lq65qSF5a2Q55qE5bCP5Y2K5bKb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w8L3NwYW4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gonlsLzigJXlhrLmtarogIXlpKnlo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gqbov6rmtbfmu6n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i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mxvOW4guWcuuS4jeWQq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+eVmee6pj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Ieq55Sx6YCJ5oup5ZOB56eN57mB5aSa55qE5LiJ5paH6bG8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2J44CC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9jeS6juaCieWwvOW4guS4reW/g+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luZG93dGV4dDt0ZXh0LWRlY29yYXRpb246bm9uZTtmb250LXNpemU6MTRweDsiP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Twvc3Bhbj48L2I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J3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bey57uP6L+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5qE5Y6G5Y+y44CC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6S+5Yy655qE57K+56We5a62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j546b5Yip5Lqa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ri46KeI5a6P5Lyf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J5bC85q2M5Ymn6Zm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Wkl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jgILlgo3mmZrkuZjlnZ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arljY7muLjoiL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LqO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WF5ri45bGI6Iej5rCP5rm+44CB546r55Gw5rm+44CB5Y+M5rm+44CB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m+77yM6KeC6LWP5Lik5bK455qE6auY57qn5L2P5a6F5Yy655qE6L+35Lq6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LiJ6YGT5byP6KW/5byP5pma6aSQ44CC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t54mp6La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siPu+8m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RBUkxJTkcgSEF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FkgTF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LSt5r6z5rSy54m55Lqn77yb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iHqueQhjwvc3Bhbj48c3BhbiBzdHlsZT0iY29sb3I6cmVk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wIiBjb2x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I7Ij5TVEFNRk9S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A0KI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PVVJUWUFSRA0KICBCWSBNQVJSSU9UVCB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WURFIFNZR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NRVJDVVJFIFNZRE5FWSBBSVJQT1J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U1lETkVZIE9MWU1QSUMgUEFS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gc3R5bGU9ImJvcmRlcjpzb2xpZCAjMzNDQ0ND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ZmZmZ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siPuesrOWbm+Wkq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IwJTt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KJ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aXlhYvlh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0MTImbmJzcDsgMDg0NS8xNDAw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S4iu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Fi+WFsO+8jOaKtei+vuWQjuWJjeW+gOWkp+WlpeWFi+WFsOacgOaXqeeah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zoueJ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p4LlhYnjgILov5nph4zmmK/mnIDnvo7kuL3nmoTln47pg4r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nsr7nvo7nmoTliKvlooXvvIzmvILkuq7nmoTmtbfmma/lkozotbf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jgILnmbvkuIrjgJ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XQmbmJzcDtWb2NpdG9yaW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bCx6IO95bCG5oul5pyJ5aWl5YWL5YWw5pyA576O5Li95rW35bK4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K45aWl5YWL5YWw5biC5Yy6576O5pmv5bC95pS255y85bqV44CC5Y+C6KeC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b5LqL5Z+65Zyw54Ku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OAguWQjuWPguinguS9jeS6juWlpeWFi+WFs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Nl+e6pj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OWkh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eahOatu+eBq+Wxs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8iueUuOWxs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E1vdW50IEVkZW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vIrnlLjlsbHmma/ljLrmmK/lpaXlhYvlhbDmnIDph43opo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vaLmiJD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T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bm05Lul5YmN77yM5pi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4Gr5bGx5bim5Lit5pyA6auY55qE54Gr5bGx77yM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mHjOWPr+S7peS/r+eesOaVtOS4quWlpeWFi+WFsOW4guaZr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iBPTiBCWVJP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OT1ZPVEVMIEVMTEVSU0xJ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IT0x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BVUNLTEFORCBBSVJQT1N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hPVEVMIEdSQU5EIENIQU5DRUxMT1I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iW5ZCM57qn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5a6L5L2T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aXlhYvlhb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nvZflpJrot6/kuprvvIjljZXnqIv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MuN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bCP5pe2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WJjeW+gOa4qeazieS5i+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5aSa6Lev5Lqa44CC572X5aSa6Lev5Lqa5piv6JGX5ZCN55qE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+O77yM54us54m555qE5Zyw55CG546v5aKD5bm25a2Y552A54us54m555qE5q+b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q+b5Yip5paH5YyW5p2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r+S6huino+avm+WIqeS6uu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/heWIsOS5i+WkhOOAguWcqOi/memHjOWPr+S7peingueci+WI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q+Wxseazpea1huaxoOOAgei/kei3neemu+aso+i1j+eBq+WxseWcsOeDreWWt+a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i/kOawlOWlveeahOivne+8jOi/mOWPr+S7peingeWIsOaWsOilv+WF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H5byC6bif44CC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55WU5pyJ5b6I5aSa6YeO55Sf55qE6buR5aSp6bmF5Y+K5rW36bif77yM5ryC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LiK44CC5rmW5YWJ5bGx6Imy6Ze077yM6K6p5oKo6aG/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X5LiW55qE54Om5Zqj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5So572X5aSa6Lev5Lqa5bGx6aG2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wvc3Bhbj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i0reeJq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+C6KeC6bm/5bel5Y6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2I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NUSU5DVElPTg0KIC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xBS0VTSUR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lJZREdFUy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lkIznuqc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YWt5aSp77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Lq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WlpeWFi+WFs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J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/lpKnnhLblpYflvILmnpzonJ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aj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77yM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9j+Wu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FTkNFUiBPTiBCWVJP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EVMTEVSU0xJ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IT0xJREFZIElOTiBBVUNLTEFOR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SE9URU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iW5ZCM57q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PlpKnvvJrlpaXlhYvlhb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mN5b6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i46KeI77y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bvuiiq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adguW/l+OAi+ivhOS4uuS4lueV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76O5pmv5LmL5LiA77y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np7DigJzmlrDopb/lhbDpuJ/lspvigJ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r/nn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+WFrOi3r+W+gOilv+ih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ljbP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nqYbph4zmgIDmspnmu6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KCBNdXJpd2FpIEJlYWNoIC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oyH5qCH77yM5Zug5Li66L+Z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L5Zyw6LKM5piv55Sx5rW35bqV54Gr5bGx54iG5Y+R5omA6YCg5oiQ55q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5qE5rKZ5rup5biD5ruh5LqG6buR6Imy55qE5rKZ5a2Q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nph4zmmK/loZjpuYXnmoTlpKnnhLbmoJbmga/lnL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GY6bmF5a+G5a+G6bq76bq755qE6IGa6ZuG5Zyo5bCP5bKb5LiK77yM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aSW5pmv5Z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+8jOW4guWMuuinguWFie+8j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4r+Wkp+ahpeOAgemHkeie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mrmOe6p+S9j+WuheWMuuOAgeaImOS6iea5vuOAgeixquWNj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ee+juWbveW4huiIueavlOi1m+i1m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LSt54mp6La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6S85ZOB5bqX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QXVja2xhbmQ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BMaW1pdGV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Gc55WZ5pe26Ze0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2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vv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lN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04gQllST0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Tk9WT1RFTCBFTExFUlNMSU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E9MSUR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QVVDS0xBTkQgQUlSUE9T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IT1RFTCBHUkFORCBDSEFOQ0VMTE9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saW5lLWhlaWdodDoxMjA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lha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iqOWwlOac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Y+C6ICD6Iiq54+t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5WQT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wNjMwLzA4NDU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bGluZS1oZWlnaHQ6MTIwJT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pCt5LmY5Zu96ZmF6Iiq54+t5YmN5b6A5aKo5bCU5pys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KseWbreWfjuW4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Yvnp7DjgILmnIDng63pl6jnmoTlqZrnurHnjI7plZz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7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azlm63jgJHvv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5YaF77yJ44CC5r6z5rSy5pyA5Y+k6ICB55qE5oi/5bG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bqT5YW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bGL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eOAguW6hOS4peiCg+eph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co+a0vu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C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k6ICB5bu6562R55u45pig5oiQ6Laj77yM57uT5p6E5ZKM6Imy5b2p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5bu6562R576k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IGU6YKm5bm/5Z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OWwlOacrO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vrPmtLLln47luILlhoXmnIDlpKfnmoTlm73nq4vmpI3nianlm63vvIz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Zut5YaF5YWx5qC95pyJ5qSN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p43puJ/nsbvjgILor6Xlm6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lsJTmnKzluILmsJHkvJHpl7LnmoTlpKnloILvvIzlkIzml7bkuZ/lkLjlvJX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lpJbmuLjlrqLmnaXov5nph4zop4LlhYnmuLjop4jjgILnu7TlpJr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vo7mnK/ppoblkozoibrmnK/kuK3lv4Pnm7jpgrvvvIzkuLrloqjlsJTmnKz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bop4nliLDlkKzop4njgIHku47msrnnlLvpm5XloZHliLDpn7PkuZDmiI/l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rmnK/kuqvlj5f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liKvlronmjpLkuZjlnZDnmb7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6TokaPnlLX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epv+aireWcqOWiqOWwlOacrO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S7v+S9m+WAkua1geWbnu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lue6q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ZPljIX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3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JTk4NCiAgTUVMQk9VUk5FIEFJUlB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5PVk9URUwgU1QgS0lMR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VSQ1VSRSBBTEJF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NRU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t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Z3lpKnvvJrloqjlsJTmnK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KfmtIv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zcGFuPj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vvIzliY3lvo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okZflkI3nmoTlnLDmoIfmgKfmma/op4LkuYvkuI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tIvot6/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q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GhlIFR3ZWx2ZSBBcG9zdGx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J44CC5rK/6YCU6KeC6LWP5rez5py06Ieq54S2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bKp4oCd5L2c5Li65LiW55WM6Ieq54S26YGX5Lqn55Sx5LqO5YW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Us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E6Ieq54us56uL55qE5bKp55+z576k57uE5oiQ44CC6L+Z57uE5bKp55+z576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rW36aOO5ZKM5rW35rWq55qE5LiN5pat5L616JqA5LiL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i5oCB5ZCE5byC55qE5aWH5bKp77yM5Zug5Li65YW25pWw6YeP5ZKM5b2i5o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256ij55qE5Y2B5LqM6Zeo5b6S77yM5Zug5q2k5b6X576O5ZCN4oCc5Y2B5LqM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44CC5pma6aSQ5ZCO6L+U5Zue6YWS5bqX44CC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j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upf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VCBXRU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FR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2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zQ0NDQ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TEJPVVJORSBBSVJQT1J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OT1ZPVEVMIFNUIEtJTER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1FUkNVUkUgQUxCRVJUIFBBUks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aPC9zcGFuPjwvYj4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NjuaWh+e7hum7k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5v+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+C6ICD6Iiq54+t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5DWjM0NCZuYnNwOyAxMTM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zcGFuPjwvYj48Yj48c3BhbiBzdHlsZT0iZm9udC1zaXplOjEy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iuaQreS5mOWbvemZheiIquePrei/lOWbn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Ktei+vuW5v+W3nuacuuWcuu+8jOe7k+adn+aEieW/q+aXh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uuS4iuWNiOmkkD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k53lsbHpo47mma/np4D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mt4vmtbTmuIXmlrDnqbrmsJ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CieWwvOS5mOWdkOa4uOiIueeVhea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+8jOingui1j+S4pOWyuOi/t+S6uuaZr+iHt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aKo5bCU5pys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J6L2o55S16L2m5oSf5Y+X5Z+O5biC55qE5LyR6Zey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nsr7lv4P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pgInkuLrigJzkurrnlJ/lv4XopoHnmoTkuozljYHkuKrml4XnqIvigJ0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HNwYW4gc3R5bGU9ImZvbnQtc2l6ZToxNHB4Oy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+6KKr44CK5Zu95a625Zyw55CG5p2C5b+X44CL6K+E5Li65LiW55WMMzDlpKf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mlrDopb/lhbDpuJ/lspvigJ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Vhea4uOaWsOilv+WFsOWMl+W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4huiIueS5i+mDveWlpeWFi+WFsO+8jOa4uOiniOavm+WIqeaWh+WMluadkSv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niLHmrYzpob/vvIzljYfnuqfnvZflpJrot6/kuprlsbHpobboh6rliq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Q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j4rlooPlpJbmnLrlnLrnqI7jgIHoiKrnqbr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rPmtLLmlrDopb/lhbDlm6LkvZPml4XmuLj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Qn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QnlvZPlnLDmoIflh4blm5vmmJ/nuqfphZLlupflj4zkurr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hrPpo5/vvJrml6nppJDkuLrphZLlupfoh6rliqnppJDmiJbnsr7nvo7ml6n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vvJv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QnljIXlkKvlr7zmuLjmnI3liqHotLnlhajnqIvkurrmsJHluI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J5YWo56iL5Liq5Lq65raI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J5peF5ri4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J5LiN5Y+v5oqX5Yqb5Lqn55Sf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J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4g5pyJ5pWI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oqk54Wn77yI5oqk54Wn5pyA5ZCO5LiA6aG16aG75Lqy56yU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eFp+eJh+WPiuS4quS6uuWQjeeJh+WQ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vvI4g5Lit5paH5Zyo6IGM6K+B5piO77y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5uW57qi56ug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77yO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S9memin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IluS7peS4iua0u+acn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pOaYk+iusOW9lemcgOS4uui/keS4gOS4quaciO+8ieWtmOaKmO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S4mbmJzcDsg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I5a2Y5Y2V77yJ44CB5oi/5Zyw5Lqn562J5Zu65a6a6LWE5Lqn562J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77yOIOWFqOWutuaIt+WPo+acrO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ivgeWkjeWNsOS7tuOAgui6q+S7veivgeWkjeWNsOS7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+8jiDlpoLlrp7or6bnu4bloavlhpnml4XmvrPnlLPor7fooa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t54mp6KGl5YWF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lkI3lrZfvvIn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meaWue+8iOaXhea4uOiAh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55o2u44CK5peF5ri45rOV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6KeE5a6a4oCc5peF6KGM56S+5a6J5o6S5YW35L2T6LSt54mp5Zy65omA6Z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oiW57uP5Y+M5pa55Y2P5ZWG5LiA6Ie05LiU5LiN5b2x5ZO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6KGM56iL5a6J5o6S4oCd77yM5pys5peF6KGM56S+77yI55Sy5pa5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I5LmZ5pa577yJ5pys552A6Ieq5oS/55qE5Y6f5YiZ77yM57uP55Sy5Lm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77yM5bCx55Sy5pa55Y2P5Yqp5LmZ5pa55a6J5o6S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35L2T57qm5a6a5aaC5LiL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DAlOyI+DQoJCTx0Ym9keT4NCgkJCTx0cj4NCgkJCQk8dGQ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kU1Rj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zY1Rjkx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54K55a6J5o6S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zIiBzdHlsZT0iYm9yZGVyOnNvbGlkICNCOENDR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UVGM0Y4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M2NUY5M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ojRUVGM0Y4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2NUY5MTsiPjxzcGFuIHN0eWxlPSJmb250LXNpemU6MTRwe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iBzdHlsZT0iYm9yZGVyOnNvbGlkICNCOENDRT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M0Y4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M2NUY5M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reeJq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My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lNob3AgMiwgQmF5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jUgUGlycmFtYSBSb2FkLCBQeXJtb250IE5TVyAyMDA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ElORw0KICBIQVJCT1VSIFBUWSBMVE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WiqOWwlOacr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cm91bmQgRmxvb3IsIDIwOCB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HJlZXQgU291dGggTWVsYm91cm5lIFZpYyAzMjA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TFMgUFRZDQogIExUR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2YWxpZ249InRvcC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e9l+Wkm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wvc3Bhbj48c3BhbiBzdHlsZT0iZm9udC1zaXplOjE0cHg7Ij4yLTQgV2hpdGUgU3Ry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3RvcnVhPC9zcGFu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6bm/5bel5Y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i8zNjgmbmJzcDtDaHV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dCZuYnNwO0F1Y2tsYW5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D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0Jm5ic3A7Q3VzdG9tJm5ic3A7U3RyZWV0Jm5ic3A7V2VzdCZuYnNwO0F1Y2t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I4Q0NFN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XVja2xhbmQNCiAgSGFyYm91ciBMaW1pdGV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mZ5pa56Ieq5oS/5Y+C5Yqg55Sy5pa557uE57uH55qE5Lul5Li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Lqn5ZOB77yM5riF5pmw5piO55m96K+l5peF5ri45Lqn5ZOB6LS555So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omA5ZCr5YaF5a65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aWueWNj+WKqeWuieaOkuacrOWNj+iuruacieWFs+eahOi0reeJqea0u+WKqOezu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WQjuetvuiuouacrOWNj+iur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miJblhbblp5TmtL7nmoTluKblm6L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bpmJ/kuI3lvpfmnInku7vkvZXmrLrpqpfmiJblvLrov6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kuLrvvIzlpoLmnInlj5HnlJ/liY3ov7DooYzkuLrvvIzml4XmuLjogIX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4IgPC9zcGFuPjx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Y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7uE5Zui56S+5oqV6K+J5oiW5L6d5rOV5ZCR5Zu95a625pyJ5YWz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pys6KGl5YWF5Y2P6K6u55qE5bGl6KGM77yM5Y+M5pa56Z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yo5LiN5b2x5ZON5Zui6Zif55qE5q2j5bi46KGM56iL55qE5YmN5o+Q5LiL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crOihpeWFheWNj+iurue6puWum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aWueWuieaOkuS5meaWueWJjeW+gOeahOi0reeJqeWcuuaJgO+8jOavj+aso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wvc3Bhbj48c3BhbiBzdHlsZT0i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znlLLmlr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rmiYDmnI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yDliq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iYDllK7llYblk4Hml6DlgYflhpLkvKrliqPvvIznoa7kv53kuqflk4HotKj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moLnmja7lrp7pmYXpnIDopoHoh6rkuLvpgInmi6notK3nianvvIzoh6rkuL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lk4Hlkozku7fmoL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3lvpfmnInlvLrov6vooYzku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i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jY/liqnlronmjpLkuZnmlrnliY3lvoD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lnLDljLrlt67lvILmiJbov5votKfmuKDpgZPnrYnljp/lm6DlrZj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lvILvvIw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DnlL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mj5DphpLml4XmuLjogIXosKjmhY7pgInmi6nmmK/lkKb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C7lhbPkuo7pgIDmjaLotKf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jph4/miJbogIXlhbbku5bljp/lm6DpnIDopoHpgIDmjaLotKfnmoT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nmoTotKflk4Hlv4Xpobvkv53or4HmnKrnu4/kvb/nlKjvvIwNCuS4jeW9seWTj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D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Uru+8jOaIkeekvuaJv+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mAgOaNo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S7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ZzkuLrml4XmuLjlkIjlkIznmoTpmYTku7bvvIzkuI7ml4XmuLjlkIjlkIzlhbf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s5XlvovmlYjlip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w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gOW8j+S4pOS7ve+8jOWPjOaWueWQhOaJp+S4gOS7ve+8jOS5meaWu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rOS6uu+8iD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vmnKr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HmiqTkurrnrb7lkI3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LmlrnvvIjml4XooYznpL7vvIn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o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vvIjml4XmuLjogIXvvInnrb7lrZ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lronlhajms6jmhI/kuovpob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44CB6ICB5bm05Lq644CB5pyq5oiQ5bm0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62J5peF5ri46ICF77yM5peF5ri45Lit6YGH6Lqr5L2T5LiN6YCC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a2Y5L6l5bm45b+D55CG77yM5bqU56uL5Y2z5bCx5Yy777yM5bm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3lvpfkubHmiZTng5/lpLTlkozngavnp4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WmgumBh++8iOmbqOWkqeOAgembquWk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mZqei3r+etie+8ieaIluaYk+a7keWMuuWfn++8jOW6lOazqOaEj+WuieWF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OAgee8k+ihjOOAgee7leihj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5b2T5peF5ri455uu55qE5Zyw5Zu95a625pS/5rK75Yqo6I2h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aKR57mB5Y+R55Sf5pe277yM6K+36LCo5oWO5YmN5b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fjgIHlpoLpgYfml4XmuLjnqoHlj5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4rml7blkJHkuovlj5HlnLDmnInlhbPlhazlronjgIHkuqTpgJr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miqXorabvvIzlubblv6vpgJ/ogZTns7vljLvpmaLmj5DkvpvmlZHliqn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XopoHnmoToh6rmlZHjgILlh7rlooPmuLjlupTlkJHmiJHlm73pqbvlvZPlnLDlp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qXlkYrmlZHliqnvvIzor7fmsYLlooPlpJbmnInlhbPpg6jpl6jljY/liqn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gKXmlZHjgIHotKLkuqfkv53miqTjgIHlronnva7lronmiprlkozmuLjlrqL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aXhea4uOS4reWQrOS7juWvvOa4uOWSj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bhuWQiOaXtumXtOOAgeWcsOeCueOAgei9puWei+OAgei9pueJj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gbXlrojnm67nmoT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6KaB57O75aW95a6J5YWo5bim77yM5LiN6KaB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Oo5L2N5Ly45Ye656qX5aSW77yM5Zyo5Lqk6YCa5bel5YW3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K5LiL5Lqk6YCa5bel5YW35pe277yM6aG75o6S6Zif562J5YCZ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LKM77yM5bm25LyY5YWI54Wn6aG+6ICB5Lq644CB5YS/56ul44CB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l5oyk77yM5omT6Ze55ayJ5oiP77yM5Lul5YWN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hueJqeWTgeS4iu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vabovobooYzpqbbkuK3vvIzkuI3lvpfkuI7pqb7pqbblkZjkuqT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ovablpJbmipvlvI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L+b5YWl5py65Zy644CB54Gr6L2m56uZ44CB6L2m56uZ44CB56CB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77yM5bqU5Lil5qC86YG15a6I77yI5py65Zy644CB54Gr6L2m56uZ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6CB5aS0562J77yJ5YWs5YWx5Zy65omA55qE5a6J5YWo6KeE5a6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iJ44CB6aOf5a6/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kubDpo5/lk4HopoHms6jmhI/po5/lk4HotKjph4/vvIzkuI3opoH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6DigJ3vvIjml6DnlJ/kuqfml6XmnJ/jgIHljoLlrrbjgIHlnLDlnYDvvIn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Of5ZOB5a6J5YWo5Y2r55Sf77yM5LiN5ZCD55Sf6aOf44CB5Yi66Lqr44C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KGX5aS05peg6K+B5pGK54K55L6b5bqU55qE5bCP5ZCD77yM5LiN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06aWu5pq06aO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i0temHjeeJqeWTgeWFpeS9j+mFkuW6l+aXtu+8jOW6lOWPiuaXtu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vhOWtmO+8jOihjOadjueJqeWTgeS4jeiEseemu+inhu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XkvY/phZLlupflkI7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gJrpgZPkvY3nva7lkozlronlhajnlo/mlaPnpLrmhI/lm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4Dmn6XphZLlupfkuLrkvaDmiYDphY3lpIfnmoTnlKjlk4HvvIjljavnlJ/pl7T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vvInmmK/lkKbpvZDlhajvvIzmnInml6DnoLTmjZ/vvIzlpoLmnInkuI3lhajmiJb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r7fnq4vljbPlkJHphZLlupfmnI3liqHlkZjmiJblr7zmuLjmiJbpoobpmJ/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phZLlupfljp/lm6DvvIzmnKrog73phY3lpIfvvIzor7fmuLjlrq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pmLLmraL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LiN6KaB5bCG5L2P5a6/6YWS5bqX5oi/5Y+35ZGK6K+J6ZmM55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ZmM55Sf5Lq66L+b5YWl5oi/6Ze077yb5Ye65YWl5oi/6Ze06KaB6ZSB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aW956qX5oi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4jeimgee/u+i2iumFkuW6l+mXqOeql+aIlumYs+WPsOWbtOagj+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mkkOWOheWFiea7kei3r+mdouihjOi1sOaXtuWwj+W/g+ihjOi1sO+8jOmYsu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Nn+S8p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reeJqeWoseS5kOWuieWFqO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6KaB6L275L+h5rWB5Yqo5o6o6ZSA5Lq65ZG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b5LiN6KaB6ZqP5ZWG5ZOB5o6o6ZSA5Lq65ZGY5Yiw5YGP5YO75Zyw5pa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4mp77yb5peg5oSP6LSt5Lmw5pe277yM5LiN6KaB5ZCR5ZWG5a626Zeu5Lu35o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t54mp5pe25bqU5ZCR5ZWG5a6257Si5Y+W5q2j5byP5Y+R56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opoHnu4blv4PpibTliKv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vvIzkuI3opoHmgKXkuo7ku5jmrL7otK3nia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yo6Ieq55Sx5rS75Yqo5pyf6Ze05aSW5Ye6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iN6KaB5Y+C5LiO5raJ5auM6L+d5rOV55qE5aix5LmQ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U44CB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iJbmnKrmiJDlubTkurr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lj4LliqDvvIzlubbnrb7orqLjgIrlgaXlurfor4H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3otKPkuabjg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aCo+acieW/g+iEj+eXheOAgemrmOihgOWOi+OAg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AgOWtleaIlui6q+S9k+S4jemAguiAheS4jeimgea1uOazoea4qeaz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ZXlpoflj4L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kuovlhYjlkYrnn6XvvIzkuI3lvpfpmpDnnp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+b5YWl5bCR5pWw5rCR5peP5Zyw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K6YeN5b2T5Zyw5bCR5pWw5rCR5peP55qE6aOO5L+X5ZKM5L+h5L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G/5YWN5LiO5b2T5Zyw5bGF5rCR5Y+R55Sf5Yay56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PguWKoOa4uOiniOaXt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aIluW5s+W6lemei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LDwvc3Bhbj48c3BhbiBzdHlsZT0iZm9udC1zaXplOjE0cHg7Ij7pgb/lhY3mkZTkvK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KT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CEBF55E2393FD4A3554FC14410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