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4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10DC016295EC49E3AF5F707ED0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10DC016295EC49E3AF5F707ED0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lpKfliKnkuprmlrDopb/lhbDljJflspsxMeWkqeWFqO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5v+W3nuW+gOi/lO+8iV9f5peF5ri457q/6Lev5Ye65aKD5peF5ri45r6z5rSy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zQ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6z5aSn5Yip5Lqa5paw6KW/5YWw5YyX5bKbMTHlpKnlha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lub/lt57lvoDov5TvvI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6z5aSn5Yip5Lq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1ODA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tiYWNrZ3JvdW5kOiM4MGZmZm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DlpKnvvJrlub/lt5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Ko5bCU5py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iIquePr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NaMzQzIDA5MDAvMjEzMD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vZPlpKnkuo7mjIflrprml7bpl7TlnKjlub/lt57mnLrlnLrpm4bkuK3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kK3kuZjoiKrnj63liY3lvoDmvrPlpKfliKnkuproirHlm6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NwYW4+PHNwYW4gc3R5bGU9Im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rXovr7lkI7lhaXkvY/phZLlupfkvJHmga/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w5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j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0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y65LiK5Y2I6aSQ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M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cuuS4iuaZmu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hPTElEQVkgSU5OIE1FTEJPVVJORSBBSVJQT1J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1BTlRSQSBUVUxMQU1BUklORS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5PVk9URUwgU1QgS0lMR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NRVJDVVJFIEFMQkVS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IE1F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QjOe6p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Y29sc3Bhbj0i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2JhY2tncm91bmQ6IzgwZmZmZ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Ij7nrKzkuoz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IuMHB0O2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qjlsJTmnK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Iqs5q+U5Yip6JK45rG95bCP54Gr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qOWwlOacr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saW5lLWhlaWdodDoxMjA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L2N5LqO5aKo5bCU5pys5Lic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lpITvvIzkuZjlnZDmvrPmtL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okrjmsb3ngavovabkuYvkuIDjgJA8L3NwYW4+PHNwYW4gY2xhc3M9I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zdHlsZT0iZm9udC1zaXplOjE0cHg7bGluZS1oZWlnaHQ6MjsiPjxiPuW4leiKr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uOaxveWwj+eBq+i9puOAkTwvY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luJXoiqzmr5TliKnpk4Hot6/mnIDliJ3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lue6quWIn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eUqOS6juW8gOWPkei+uei/nOWcsOWMuuS6pOmAmui/kOi+k++8jOS9huaYr+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5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Tooq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LnkuLrop4LlhYnmuLjop4jliJfovabvvIzmmK/nu7TlpJrliKnkuprlt57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nmoTmma/ngrnkuYvkuIDjgILlkI7liY3lvoDkvY3kuo7loqjlsJTmnKzku6X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rOmH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ieWwvOeahOeMjuS6uuiwt++8jOWNl+a+s+eahOW3tOe9l+iQqOiwt+m9kOWQje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Rl+WQjeeahOiRoeiQhOWbreWMuuOAkDwvc3Bhbj48c3BhbiBjbGFzcz0ic3R5bGU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j7pm4Xmi4nmsrPosL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08L2I+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OAgumbheaLieays+aYr+e7j+i/h+WiqOWwlOacrOW4guWMuueah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ays+a1ge+8jOmbheaLieays+iwt+iRoeiQhOWbreWMuuWcsOWkhOmbheaLi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4uO+8jOi/memHjOawlOWAmea4qeWSjO+8jOmbqOmHj+mAguS4re+8jOmYs+WFi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nuW4uOmAguS6juiRoeiQhOeahOeUn+mVv++8jOaJgOS7peaXqeW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4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bTku4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qyn5rS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naXnmoTnp7vmsJHlsLHlnKjov5nph4znp43mpI3okaHokITvvIzliJvlip7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ml6nnmoTokaHokITphZLlt6XlnLrjgILnjrDlnKjov5nph4z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WutuWkp+Wwj+iRoeiQhO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W5tOWHuuS6p+S8l+WkmuWTgeenjeeahOiRoeiQhOe+jumFkuOAgumbheaLi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9huS7peiRoeiQhOmFkuS6p+WcsOmXu+WQjeS6juS4lu+8jOiAjOS4lOi/mOS7p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+8jOe+jumFkumjmOmmmeWQuOW8leS6huWkp+aJueeahOa4uOWuouadpei/me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OAguWQjui/lOWbnuWiqOWwlOacrOW4guWMuuaZmumkkO+8jO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O+8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zQ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SE9M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Tk4gTUVMQk9VUk5FIEFJUlBPUl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TUFOVFJB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TUFSSU5FIEhPVEV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Tk9WT1RFTCBTVCBLSUxE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1FUkNVUkUgQUxCRVJUIFBBUksgTUV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5ZCM57qn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5aKo5bCU5py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ieWwv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WQTg5NyZuYnNwOyAyMTAwLzIyMjU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5biC5Yy66KeC5YWJ77ya5aKo5bCU5pys6ZqP5aSE5Y+v6KeB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05aSa5Yip5Lqa5pe25pyf5bu6562R77yM57Sg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qx5Zut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L56ew44CC5pyA54Ot6Zeo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6ZWc5Zyw54K5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I+y5YW5572X5YWs5Zut44CR77yI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peWGhe+8ieOAgua+s+a0su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v+Wxiz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6k+WFi+iIuemVv+Wwj+Wxi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lpJbop4LvvInjgILluoTkuKXogoP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L7lhYvlpKfmlZnloIL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LlkozlkajovrnnmoTlj6TogIHlu7rnrZ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JDotqPvvIznu5PmnoTlkozoibLlvanpg73nm7jlvZPlj6bnsbvnmoTlu7rnrZHnv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b/lnL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Ko5bCU5pys55qH5a625qSN54mp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aYr+a+s+a0suWfjuW4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eri+akjeeJqeWbre+8jO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5Zut5YaF5YWx5qC95pyJ5qSN54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h+Wkmuen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gluaBr+iR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N6bif57G744CC6K+l5Zut5LiN5LuF5piv5aKo5bCU5pys5biC5rCR5LyR6Ze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CM5pe25Lmf5ZC45byV5LqG5aSn5om555qE5rW35aSW5ri45a6i5p2l6L+Z6Y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44CC57u05aSa5Yip5Lqa5bee5Zu956uL576O5pyv6aaG5ZKM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77yM5Li65aKo5bCU5pys5Lq65o+Q5L6b5LuO6KeG6KeJ5Yiw5ZCs6KeJ44CB5Lu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uV5aGR5Yiw6Z+z5LmQ5oiP5Ymn562J5LiN5ZCM55qE6Im65pyv5Lqr5Y+X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ZjlnZDnmb7lubTljoblj7Lnmo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TokaPnlLXovab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nqb/mo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nmoTluILljLrvvIzorqnml7bpl7Tku7/kvZvlgJLmtYHlm57li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lue6quOAguWujOavle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GhemZhuiIquePreWJjeW+gOaCieWwvO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tqPvvJrlj4Lop4LnpLzlk4Hlupf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TVCBXRUxMUy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YGc55WZ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nJlZ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eh5LmY5Z2Q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Vk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J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UTwvc3Bhbj48c3BhbiBzdHlsZT0iZm9udC1zaXplOjE0cHg7bGluZS1oZWlnaHQ6Mj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cuuS4iuWdh+S4jeaPkOS+m+WFjei0uemkkOmlruacjeWKoe+8jOWuouS6u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0reS5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oq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Y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6aSQ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NPVVJUWUFSRCBCWSBNQVJSSU9UVCBOT1JUSCBSWURF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T1VSVFlBUkQgQlkgTUFSUklPVFQgTk9SVEgg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WUQ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5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FNZRE5FWSBBSVJQT1J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Tk9WT1RFTCBTWURORVkNCiAgT0xZTVBJQyBQQVJ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iW5ZCM57q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2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mZmZm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oKJ5bC8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TneWxs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w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liY3lvoDkuJbnlYzoh6rnhLbpgZfkuqflhazlm63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k53lsb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q2k5aSE5Li76KaB55Sx5rKZ5bKp5omA5p6E5oiQ55qE5bOh6LC35bOt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6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6aG344CC5bm26KaG55uW552A5bm/5aSn55qE5rip5bim5qGJ5q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pOWKoOWIqeajruael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+s+a0sueUn+eJqeWkmuagt+aAp+aAu+iuoe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eN55qE6YeO55Sf5bCk5Yqg5Yip5qCR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K645aSa5r6z5rSy6YeO55Sf5Yqo54mp55qE5qCW5oGv5Zyw44CC5Zyo6JOd5b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6aOO5oOF5bCP6ZWH5Zad5p2v5ZKW5ZWh77yM6YCb5LiA5LiL6LSp5Y2W5ZCE5by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5qE55m+5bm06ICB5bqX44CC5YKN5pma5LmY5Z2Q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Gq5Y2O5ri46Ii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WNjua4uOiIueS4iueVhea4uOWxiOiHo+awj+a5vuOAgeeOq+eRsOa5vuOAgeWPj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S4veiOjueZvea5vu+8jOingui1j+S4pOWyuOeahOmrmOe6p+S9j+WuheWMu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HtOOAguS6q+eUqOato+Wul+S4iemBk+W8j+ilv+W8j+aZmumkkO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zQ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Q09VUlRZ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IE1BUlJJT1RUIE5PUlRIIFJZREUgU1l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N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RCBCWSBNQVJSSU9UVCBOT1JUSCBSWURFIFNZ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1FUkNVUkUgU1lETkVZIEFJUlBPU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OT1ZPVEVMIFNZRE5FWQ0KICBP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IFBBUk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lkIznuq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tiYWNrZ3JvdW5k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MC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nvvJrmgonls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buE6YeR5rW35bK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iIquePr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ZBNTM5Jm5ic3A7DQogIDE4MTAvMTgzM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biC5Yy66KeC5YW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Pr+aLjeaRhOWIs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aCieWwvOWkp+ahpeOAgeaCieWwvOa4r+a5vue7hOaIkOWUr+e+juWbvueUu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qm6KeJ55CG5aSr5Lq65qSF5a2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RPC9zcGFu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y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gonlsLzigJX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gIXlpKnloIL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gqbov6rmtbfmu6njgJE8L3NwYW4+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WNiOWJjeW+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mxvOW4guWcuuS4jeWQq+WNiOmkkOOAke+8iOmAl+eVme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WTgeenjee5geWkmueahOS4ieaWh+mxvO+8jOm+meiZvu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N5LqO5oKJ5bC85biC5Lit5b+D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3RleHQtZGVjb3JhdGlvbjpub25lO2ZvbnQtc2l6ZToxNHB4OyI+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wvY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neW7u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TvvIzlt7Lnu4/ov5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ubTnmoTljoblj7LjgILmgo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npL7ljLrnmoTnsr7npZ7lrrblm63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nKPnjpvliKnkupr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muLjop4jlro/kvJ/ogIz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zmrYzliafpma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aSW6KeC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njgIL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tK3nianotqPvvJrlj4Lop4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QVJMSU5HIEhBUkJPVVIgUFRZDQogIExU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kvOWTge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notK3mvrPmtLLnibnkuqfvvJs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Ij4qK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HoeS5mOWdk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Z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L3NwYW4+PHNwYW4gc3R5bGU9ImZvbnQtc2l6ZToxNHB4O2xpbmUtaGVpZ2h0OjI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nLrkuIrlnYfkuI3mj5DkvpvlhY3otLnppJDppa7mnI3liqHvvIzlrqLkurr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kub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K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3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ma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MCIgY29sc3Bhbj0i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lNFQSBXT0xEIFJFU09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NRVJDVVJFIEdPTEQgQ09BU1QgUkVTT1J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UVVBTElUWSBIT1RFTA0K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lEIFdBVEV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JPV05FIFBMQVpBIFNVUkZFUlMgUEFSQURJU0UgT09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5ZCM57qn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77ya6buE6YeR5rW35bK4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liY3lvoDmvrPlpKfliKnkuprlhoXlrrnmnIDkuLDlr4zvvIzmnI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LvpopjkuZDlm60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oqblubvkuJbnlYz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5ri4546p44CC5Zut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pyA5aSn55qE6YeO55Sf5Yqo54mp5Zut77yb6ICD5ouJ546L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tsaW5lLWhlaWdodDoyOyI+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oqx6ICD5ouJ54Wn55u477yJPC9zcGFuPjwv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oqblubvlhpzluoTjgIHliarnvormr5vnp4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j63np5j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p/kvY/msJHmlofljJbnmoTlnJ/okZfmlofljJbkvZPpqozljLrnu5PlkIjkuob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pl7TnmoTlj4vlpb3nm7jlpITvvIzlnKjljZfljYrnkIP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qbTogIHomY7lspvlj6/pgI/pnLLlh7rmvrPmtLLkurrng63lv4Pkv53miqTnj43nqID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np5jlr4bjgI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mv4DmtarkuJbnlYz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j+aXtu+8ieaYr+mHh+eUqOacgOaWsOmihuWFi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S4uuS4lueVjOS4iuWUr+S4gO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p43msLTkuK3kupLliqjjgIHlhavniKrnq6Dpsbzmu5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nLrliqjmuLjmiI/nmoTkuZDlm63jgIL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tK3nianotqPvvJrlj4Lop4LnpLzlk4Hlupf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TRVJGRVJTIFBBUkFESVNFIFBUWSBM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4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6XljoLlsZXnpLrljoXvvIzlkIT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t5Lit6Ieq55CG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mumkkO+8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A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TRUEgV09MRCBSRVNPUl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yOyI+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HT0xEIENPQVNUIFJFU09S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FVQUxJVFkgSE9URUwNCiAgTUVSTUFJRCBXQVRF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NST1dORSBQTEFaQSBTVVJGRVJT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VNFIE9P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S4g+Wkqe+8mum7hOmHkea1t+Wy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IPph4zmlq/mn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Wl5YWL5Y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ZBMTYwJm5ic3A7IDE4MzAvMDA0NSsx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5ZCO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e57u155m95rSB44CB5YWF5ruh6Ziz5YWJ55qE5ruR5rWq6ICF5aSp5aCC5rW3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KvmraXjgII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TS1lQT0lOV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Zr+WPsO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K/mmIblo6vlhbDmnIDpq5jnmoTliLbpq5jngrnvvIz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I7mmJ/lj4rml6DmlbDmg4XkvqPnmoTml4XnqIvmnIDniLHjgILnmbvku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Ta3lwb2ludD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GC77yM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qm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K6buE6YeR5rW35bK455qE576O5pmv5bC95pS255y85bqV44CC5ZCO5Yiw6K6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6K6+6K6h55qE6LGq5Y2O5L2P5a6F5Yy65ZKM5bqm5YGH6IOc5Zyw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6We5LuZ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khOaYr+WOn+eUn+aAgeiHqueEtueOr+Wig+mdnuW4uOS8mOe+jueahOa4r+a5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6p+eahOa4uOiJh+S/seS5kOmDqOWSjOmrmOWwlOWkq+eQg+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+Y5pyJ5LiA57O75Yi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26KO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WTg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E8L3NwYW4+PHNwYW4gc3R5bGU9ImZvbnQtc2l6ZToxNHB4O2xpbmUtaGVpZ2h0OjI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3p+WFi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r+S7peiuqeS9oOWwveaDhemihueVpeeLrOeJueeahOa+s+Wkp+WIqeS6m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WQjuWJjeW+gOa4uOin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5OD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TkuL7lip7kuJbnlYzljZrop4jkvJrnmoTkvJrlnY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fls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vppbHop4jluIPph4zmlq/mnKzmsrPlsrjkuIDoibLjgIHpq5jmpb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IDkvbPlnLDngrnigJ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ovpvKDop5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jgILkuIvljY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aXlhYvlhbDvvIzmirXovr7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g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PC9zcGFuPj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M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LrkuIroh6rnkIY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U1BFTkNFUiBPTiBCWVJP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OT1ZPVEVMIEVMTEVSU0xJ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hPTElEQVkgSU5OIEFVQ0tMQU5EDQogIEFJUlBP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IT1RFTCBH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SEFOQ0VMTE9SIEhPVEV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ys5YWr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lpeWFi+WF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2X5aSa6Lev5Lqa77yI5Y2V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Y29sc3Bhbj0i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2LjI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rip5rOJ5LmL5Lm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9l+Wkmui3r+S6muOAgue9l+Wkmui3r+S6mu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csOeDreWfju+8jOeLrOeJueeahOWcsOeQhueOr+Wig+W5tuWtmOedg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IqeS6uuaWh+WMlu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avm+WIqeaWh+WMluadk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kuobop6Pmr5vliK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mlofljJbnmoTlv4XliLDkuYvlpITjgILlnKjov5nph4zlj6/ku6Xop4L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ngavlsbHms6XmtYbmsaDjgIHov5Hot53nprvmrKPotY/ngavlsb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lpYfop4LjgILov5DmsJTlpb3nmoTor53vvIzov5jlj6/ku6Xop4HliLD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lm73lrp3igJTigJTlpYflvILpuJ/jgILnvZflpJrot6/kuprmuZbnlZT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moTpu5HlpKnpuYXlj4rmtbfpuJ/vvIzmvILmuLjlnKjlubPpnZnnmoTmuZbpnaL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lhYnlsbHoibLpl7TvvIzorqnmgqjpob/nhLblv5jorrDmiYDmnInkv5fkuJbnmo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w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nvZflpJrot6/kuprlsbHpobboh6rliqn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i2o++8muWPguingum5v+W3peWOgu+8jOWBnOeVme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3N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+8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jAiIGNvbHNwYW49I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SU5DVElPTiBIT1RFT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IT0xJREFZIElO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5PVk9URUwgTEFL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L3NwYW4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SWURH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tiYWNrZ3JvdW5k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Mn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Z3lpKnvvJrnvZflpJrot6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Wl5YWL5Y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6ZuE5Lyf5beo5aSn55qE5qOu5p6X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7qi5pyo5qOu5p6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soeajruael+awp+awlOa1tO+8jOiuqeaCqOS6sui6q+aEn+WPl+ecn+ato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uWcq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Uv+W6nOiKseWbr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4zpnaLnmoTlkITnp43mvILkuq7oirHolY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v57lkIzlj6TmnLTnmoTlu7rnrZHmnoTmiJDkuIDlia/oi7Hlm73kuaHmn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rnnlLvjgILliY3lvoDni6zlrrbotaDpgIHjgIHmlrDopb/lhbDmnID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iLHmrYzpob/lhpzluoT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Y+v5Lul5LmY5Z2Q5aSn5Z6L5ouW5ouJ5p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2i56ev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c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ux5Lqp55qE54mn5Zy65Y+C6KeC77yM6ZqP5pe25Y+v5Lul5LiL6L2m5Y67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KF6Iqx6bm/44CB5Lmz54mb44CB6am86bif44CB6am8576K4oCm4oCm5LqG6Kej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Wc54mn5Lia55qE54m56Imy5LmL5L2Z77yM6L+Y5Y+v5Lul5ZOB5bCd5Yiw54mn5Zy6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Wlh+W8guaenOicnOOAgue7k+adn+WQjui/lOWbnuWlpeWFi+WFs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0reeJqei2o++8mu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S4lueVjO+8jOWBnOeVme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jppJD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2MCIgY29sc3Bhbj0i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NQRU5DRVIgT04gQllST0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Tk9W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TExFUlNMSU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0xJREFZIElOTiBBVUNLTEFORA0KICBBSVJQT1N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E9URUwgR1JBTkQgQ0hBTkNFTExPUiBI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2JhY2tncm91bmQ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zaXplOjEy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WNgeWkqe+8muWlpeWFi+WF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siPuWJjeW+gOm7keaymea7q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TIw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bvuiiq+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eQhuadguW/l+OAi+ivhOS4uuS4lueV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n576O5pmv5LmL5LiA77y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ph4zkuZ/np7DigJzmlrDopb/lhbDpuJ/lspvigJ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wcHQ7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v+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35YWs6Lev5b6A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lvoDnqYbph4zmgIDmspn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KCBNdXJpd2FpIEJlYWNoICk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5qE5oyH5qCH77yM5Zug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Zyw5Z6L5Zyw6LKM5piv55Sx5rW35bqV54Gr5bGx54iG5Y+R5omA6YCg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6L+Z5YS/55qE5rKZ5rup5biD5ruh5LqG6buR6Imy55qE5rKZ5a2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Lov5nph4zmmK/loZjpuYXnmoTlpKnnhLbmoJbmga/lnL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pWw55qE5aGY6bmF5a+G5a+G6bq76bq755qE6IGa6ZuG5Zyo5bCP5bKb5LiK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n+aYr+W+iOWkmueUteW9seeahOWkluaZr+WcsOOAguWQjui/lOWbn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4guWMuu+8j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kI7luIL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K/lpKfmoaXjgIHph5Hono3llYbkuJrljLrjgIHpq5jnuqfkvY/lroXljLr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b7jgIHosarljY7muLjoiYfkv7HkuZDpg6jjgIHnvo7lm73luIboiLnmr5TotZvotZv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L2N5LqO5aWl5YWL5YWw5biC5Lit5b+D5Lul5Y2X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rOmHjOWkhOeahOS4gOW6p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tu+eBq+Wxs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8iueUuOWxs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hNb3VudCBFZGVu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jgILkvIrnlLjlsbHmma/ljLrmmK/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IDph43opoHnmoTosaHlvoHkuYvkuIDvvIzlvaLmi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LT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flubTku6XliY3vvIzmmK/lpaXlhY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ngavlsbHluKbkuK3mnIDpq5jnmoTngavlsbHvvIz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jgILku47ov5nph4z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bTkuKrlpaXlhYvlhbDluILmma/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K3nianotqPvvJrlj4Lop4LnpLzlk4Hlupf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BdWNrbGFuZCBIYXJib3VyIExpbWl0ZW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AiIGNvbHNwYW49Ij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TUEVOQ0VSIE9O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5PVk9URUwgRUxMRVJTTEl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SE9MSURBWSBJTk4gQVVDS0xB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QUlSUE9TV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VEVMIEdSQU5EIENIQU5DRUxMT1IgSE9URU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JblkIznuq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nrKz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paXlhYvlhb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guiAg+iIquePr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NaMzM2Jm5ic3A7DQogIDEwMDAv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S4iuaQreS5mOWbvemZheiIquePrei/lOWbnuW5v+W3nu+8jOS4i+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acuuWcuu+8jOe7k+adn+aEieW/q+eahOaXheeoi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iO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LrkuIrljY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TneWxse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kp+Wzoeiwt++8jOa3i+a1tOa4heaWsOepuuawl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oKJ5bC85LmY5Z2Q5ri4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KJ5bC85riv5rm+77yM6KeC6LWP5Lik5bK46L+35Lq65pmv6Ie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kK3kuZj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luJXoiqzmr5TliKnokrjmsb3ngavovabvvJvmhJ/lj5fmvrPmtL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mg4X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JueWIq+i1oOmAgea/gOa1quawtOS4iuS4lueVjOS5kOWbr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+s+a0suS6uueahOa1t+a7qeeUn+a0u+aWueW8j+WPiuawtOS4iuacuuWKq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qKm5bm75LiW55WM77yM5L2T6aqM5Yi65r+A5py65Yqo5ri45oiP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6z5rSy54m55pyJ55qE5Yqo54mp77yM54m55Yir6LWg6YCB5LiO6ICD5ouJ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pu4Tph5HmtbflsrhTa3kgUG9pbnTmu6jmtbfop4Lmma/lj7DvvIz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lpKrlubPmtIvvvIwzNjDluqbnqbrkuK3nnq3mnJvlj7DlsL3mlLbnnLzlup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JueWIq+i1oOmAgeabvuiiq+OAiuWbveWutuWcsOeQhuadguW/l+OAi+ivh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aSn576O5pmv5LmL5LiA55qE4oCc5paw6KW/5YWw6bif5bKb4oCd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nlYXmuLj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JflspvvvIzmhJ/lj5fluIboiLnkuYvpg73lpaXlhYvlhbDvvIzmuLjop4j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Er5LqU5pif5Yac5Zy64oCU54ix5q2M6aG/77yM5Y2H57qn572X5aSa6Lev5Lqa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77yb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vlm6LkvZPnu4/mtY7oiLHmnLrnpajlj4rlooPlpJbmnLrlnLrnqI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4PmsrnnqI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+s+a0suaWsOilv+WFsOWbouS9k+aXhea4uOetvuivg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5pmv54K55Y+C6KeC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vZPlnLDmoIflh4blm5v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kvY/lrr/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Gs+mjn++8muaXqemkkOS4uumFkuW6l+iHquWKqemkkOaIlueyvu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kkOebku+8jOazqOaYjueahOWNiOmkkOWSjOaZmumkkO+8iOagh+WHhuWboumkk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6lOiPnOS4gOaxpOOAgeaZmumkkOWFreiPnOS4gOaxpO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6KGM56iL5YaF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pyN5Yq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jIXlkKvlr7zmuLjmnI3liqHotLnlhajnqIvkurrmsJHl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vkuKrkurrmtoj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Xhea4uOaOqOS7i+Wklueah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Lqn55Sf55qE6aKd5aSW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kuKrkurr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+acuuWcuui/lOWbnuWxheS9j+WcsOeahOWbnueoi+S6pO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48c3BhbiBzdHlsZT0iZm9udC1zaXplOjE0cHg7Ij7ml4XmuLj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5LiA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5rOo5oSP5LqL6aG5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l4XmuLjogIXlupTnoa7kv53oh6rouqvmnaHku7bpgILlkIj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vvIzlupTmoLnmja7kuKrkurrlubTpvoTjgIHouqvkvZPnirblhrXnrYn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4XmuLjnur/ot6/lkozpobnnm67vvIzooYznqIvkuK3opoHoh6rluKbpgILl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nlKjlk4Hku6Xlj4rlv4XlpIfoja/lk4HvvIzlgZrlpb3kuKrkurrlgaXlurf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lt6XkvZz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77yI54K577yJ5ri4546p5pe277yM5bqU5Lil5qC86YG15a6I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6+572u55qE5a6J5YWo5o+Q56S65ZKM6K2m56S6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guWKoOawtOS4iuWoseS5kOmhueebru+8jOW6l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eeUn+iho+aIluWFtuS7luaVkeeUn+ijheWkh++8jOWQrOS7juW3peS9nOS6uuWRm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+i2hei2iuWuieWFqOitpuaIkue6v++8jOWJjeW+gOa3seawtOawtOWfn+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mBk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lsbHmiJblj4LkuI7mtLvliqjkuK3lupTmoLnmja7oh6rouqvouqvkvZP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s6jmhI/kvJHmga/vvIzpgb/lhY3ov4fluqbmv4Dng4jov5Dliqjlr7zoh7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s5XpgILlupT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Z2Q57yG6L2m5oiW5YW25LuW6L295Lq66KeC5YWJ6L+Q6L295bel5YW3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pmv5Yy65bel5L2c5Lq65ZGY5a6J5o6S77yb6YGH6LaF6L2944CB6LaF5ZGY5oi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277yM5Y2D5LiH5LiN6KaB5LmY5Z2Q77yM5Lul6Ziy5Y+R55Sf5Y2x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S4jeengeiHqu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0u+WKqOaIlumhueebr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muLjlrqLlj4LliqDooYznqIvkuK3lronmjpLnmoTljbHpmanmgK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LvliqjmiJbpobnnm67vvIjljIXmi6zkvYbkuI3pmZDkuo7vvJrpqpHpqaz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mvILmtYHjgIHmu5Hpm6rjgIHmvZzmsLTjgIHmu5Hmnb/jgIHouabmnoHvvIn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lronlhajms6jmhI/kuovpobnvvIzlubblnKjnm7jlhbP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ov5vooYzmuLjnjqnvvIzlkIzml7bnqb/miLTnm7jlupTnmoTlronlhaj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nlhajluL3jgIHmiqTlhbfjgIHkuJPkuJrnmbvlsbHpnovnrYn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oKj5pyJ5b+D6ISP55eF44CB6IK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55eF44CB6auY6KGA5Y6L6ICF5Lul5Y+K5YW25LuW562J55a+55eF5oiW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YWB6K6455qE5ri45a6i77yM5YiH5Yu/5Y+C5Yqg5Y2x6Zmp5oCn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aG555uu77yI5YyF5ous5L2G5LiN6ZmQ5LqO77ya6aqR6ams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ruR6Zuq44CB5r2c5rC044CB5ruR5p2/44CB6Lmm5p6B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ee7j+i/h+WNsemZqeWcsOaute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IluazpeaznumBk+i3r+etie+8ie+8jOW6lOazqOaEj+WuieWFqOS4jeimgeaJk+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S4jeebuOS6kuaLpeaMpOetie+8jOWJjeW+gOmZqeWzu+WkhOa4uOini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Zu+OAgeaUgOeIrO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5Y+C6KeC5ri46KeI5pe277yM5ZCs5LuO5a+85ri45oiW6aKG6Zi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Ieq56a76Zif77yM5Y2V54us5ri4546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HjgIHlpJblh7rml4XmuLjopoHluKblpb3or4Hku7bvvI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nrYnvvInvvIzpmo/ouqvmkLrluKbkv53nrqHlpb3otLXph43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r4Hku7bmiJbotLXph43nianlk4HkuqTkuojpmYznlJ/kurrkv53nr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uOAge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HuuihjO+8jOa4uOWuouW6lOW9k+mAieaLqeiHqui6q+iDveWkn+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iMg+WbtOWGhea0u+WKqO+8jOW5tuWRiuefpeWvvOa4uOaIlumihumYn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44CB5pyq5oiQ5bm05Lq644CB5q6L55a+5Lq6562J5peF5ri46IC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YGH6Lqr5L2T5LiN6YCC77yM5LiN6KaB5by65rGC5ZKM5a2Y5L6l5bm45b+D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bCx5Yy777yM5bm25ZGK55+l5a+85ri45oiW6aKG6Zi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TjgIHml4XmuLjmnJ/pl7TkuI3lvpf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lkozngavnp4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+8iOmbqOWkqeOAgembquWkqeOAgeWhjOaWueOAgemZqei3r+etie+8i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keWMuuWfn++8jOW6lOazqOaEj+WuieWFqO+8jOaFouihjOOAgee8k+ihjOOAgee7l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E244CB5b2T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rK75Yqo6I2h5oiW56qB5Y+R5LqL5Lu26aKR57mB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YmN5b6A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gIHlpoLpgYfml4XmuLjnqoHlj5HlronlhajkuovmlYXvvIzlj4rml7blkJHkuov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hazlronjgIHkuqTpgJrjgIHml4XmuLjkuLvnrqHpg6jpl6jmiqXorabvvIzlub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gZTns7vljLvpmaLmj5DkvpvmlZHliqnvvIznu4Tnu4flv4XopoHnmoToh6rmlZ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lupTlkJHmiJHlm73pqbvlvZPlnLDlpJbkuqTmnLrmnoTmiqXlkYrmlZHliq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ooPlpJbmnInlhbPpg6jpl6jljY/liqnlvIDlsZXljLvnlpfmgKXmlZHjgIHotKLkuq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ronnva7lronmiprlkozmuLjlrqLovaznp7vnrYnlt6XkvZ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ozjgIHkuqTpgJr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e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QrOS7juWvvOa4uOWSjOmihumYn+WuieaOku+8jOiusOS9j+mbhuWQ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i9puWei+OAgei9pueJjOet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gbXlrojnm67nmoTlnLDkuqTpgJrop4TliJ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mY5Z2Q5Lqk6YCa5bel5YW3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5a6J5YWo5bim77yM5LiN6KaB5bCG6Lqr5L2T5Lu75L2V6YOo5L2N5Ly45Ye6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k6YCa5bel5YW35YGc56iz5ZCO5pa55Y+v56a75byA77yb5LiK5LiL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77yM6aG75o6S6Zif562J5YCZ77yM6K6y56m25paH5piO56S86LKM77yM5bm2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CB5Lq644CB5YS/56ul44CB5aaH5aWz77yM5YiH5Yu/5oul5oyk77yM5omT6Ze5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ul5YWN5Y+R55Sf5oSP5aSW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jeW4puWNsemZqeaIluaYk+eHg+aYk+eIhueJqeWTgeS4i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ovabovobooYzpq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7pqb7pqbblkZjkuqTosIjvvIzkuI3lvpflkJHovablpJbmipvlvIP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6L+b5YW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uZ44CB6L2m56uZ44CB56CB5aS0562J5YWs5YWx5Zy65omA77yM5bqU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77yI5py65Zy644CB54Gr6L2m56uZ44CB44CB6L2m56uZ44CB56CB5aS0562J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a6J5YWo6KeE5a6a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44CB6aOf5a6/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otK3kubDpo5/lk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otKjph4/vvIzkuI3opoHotK3kubDigJzkuInml6DigJ3vvIjml6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oLlrrbjgIHlnLDlnYDvvInllYb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6YCU5Lit6KaB5rOo5oSP6aOf5ZO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5Sf6aOf44CB5Yi66Lqr44CB5LiN5ZCD5pmv5Yy65oiW6KGX5aS05peg6K+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bqU55qE5bCP5ZCD77yM5LiN6aWu6YWS77yM5LiN5pq06aWu5pq0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QuuW4pu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W6lOWPiuaXtuWKnueQhui0temHjeeJqeWTgeWvhOWtm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4jeiEseemu+inhu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haXkvY/phZLlupflkI7vvIzpobvkuobop6PphZLlupflronlhajpgJ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lronlhajnlo/mlaPnpLrmhI/lm77vvJvpobvmo4Dmn6XphZLlupfkuL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nlKjlk4HvvIjljavnlJ/pl7TpmLLmu5HlnqvnrYnvvInmmK/lkKb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oLTmjZ/vvIzlpoLmnInkuI3lhajmiJbnoLTmjZ/vvIzor7fnq4vljbPlk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iJbpoobpmJ/miqXlkYrjgILlpoLlm6DphZLlupf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hY3lpIfvvIzor7fmuLjlrqLlsI/lv4PosKjmhY7vvIzpmLLmraLlj5HnlJ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5LiN6KaB5bC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oi/5Y+35ZGK6K+J6ZmM55Sf5Lq677yb5LiN6KaB6K6p6ZmM55Sf5Lq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b5Ye65YWl5oi/6Ze06KaB6ZSB5aW95oi/6Zeo77yM5YWz5aW956qX5oi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uOAgeS4jeimgee/u+i2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ql+aIlumYs+WPsOWbtOagj+OAguWcqOmFkuW6l+aIluiAhemkkOWOheWFiea7k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i1sOaXtuWwj+W/g+ihjOi1sO+8jOmYsuatouaRlOWIsOaNn+S8p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bm+OAgei0reeJqeWoseS5k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+h5rWB5Yqo5o6o6ZSA5Lq65ZGY55qE5ZWG5ZOB5o6o6I2Q77yb5LiN6KaB6Zq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SA5Lq65ZGY5Yiw5YGP5YO75Zyw5pa56LSt54mp5oiW5Y+W54mp77yb5peg5oS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ZCR5ZWG5a626Zeu5Lu35oiW6L+Y5Lu377yM6LSt54mp5pe25bqU5ZC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Si5Y+W5q2j5byP5Y+R56Wo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SDopoHnu4blv4PpibTliKvllYblk4HnnJ/kvKrvvIzkuI3opoHmgKXkuo7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tK3nia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SW5Ye65LiN6KaB5Y2V54us6KGM5Yqo77yM5LiN6Ka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uM6L+d5rOV55qE5aix5LmQ5rS75Yq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44CB5YW25LuW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gIHlubTkurrmiJb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I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nIDlrrblsZ7miJbmnIvlj4vpmarlkIz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b7orqLjgIrlgaXlurfor4HmmI7jgIvlkozjgIrlhY3otKPkuab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eF5ri46L2m6L6G5Lil56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q5oiQ5bm05bCP56ul5Y+K5am05YS/5Z2H6ZyA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mrmOihgOWOi+OAgemGiemFkuOAgeaAgOWtleaIlu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S4jeimgea1uOazoea4qeaz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rZXlpoflj4Llm6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or7fkuovlhYj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pmpDnnp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Wl5bCR5pWw5rCR5peP5Zyw5Yy65ri4546p5pe277yM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6aOO5L+X5ZKM5L+h5L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YG/5YWN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Y+R55Sf5Yay56qB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PguWKoOa4uOiniOaXtu+8jOepv+i/kOWKqOmei+aIluW5s+W6lem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eimgeepv+aWsOearumei+OAgemrmOi3n+mei+WSjOehrOW6lem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b/lhY3mkZTkvKTlj4rmia3kvK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St54mp6KGl5YWF5Y2P6K6u5Lmm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nlLLmlrnvvI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nvvJo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5meaWue+8iOaXhea4uOiAheWQjeWtl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C55o2u44CK5peF5ri45rOV44CL56ys5LiJ5Y2B5LqU5p2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c5peF6KGM56S+5a6J5o6S5YW35L2T6LSt54mp5Zy65omA6ZyA5bqU5peF5ri46IC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W57uP5Y+M5pa55Y2P5ZWG5LiA6Ie05LiU5LiN5b2x5ZON5YW25LuW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oCd77yM5pys5peF6KGM56S+77yI55Sy5pa577yJ5ZKM5peF5ri46I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pa577yJ5pys552A6Ieq5oS/55qE5Y6f5YiZ77yM57uP55Sy5LmZ5Y+M5pa5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bCx55Sy5pa55Y2P5Yqp5LmZ5pa55a6J5o6S5peF5ri46LSt54mp5Zy65om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qm5a6a5aaC5LiL77ya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zMz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jhDQ0U0IDEuMHB0O2JhY2tncm91bmQ6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M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zNjVGOTE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K3nianngrnlronmjpI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IHN0eWxlPSJib3JkZXI6c29saWQgI0I4Q0NFNCAxLjBwdDtiYWNrZ3JvdW5kOiN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zY1Rjkx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4K5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DAiIHN0eWxlPSJib3JkZXI6c29saWQ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NCAxLjBwdDtiYWNrZ3JvdW5kOiNFRUYzRjg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OyI+PHNwYW4gc3R5bGU9ImZvbnQtc2l6ZToxNHB4OyI+5ZCN56ew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ib3JkZXI6c29saWQgI0I4Q0NFNCAxLjBwdDtiYWNrZ3JvdW5kOiNFRUYz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Y1Rjkx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pe26Ze0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D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COENDRTQ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Dwvc3Bhbj48c3BhbiBzdHlsZT0iZm9udC1zaXplOjE0cHg7Ij5TaG9wIDIsIEJheSB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IDY1IFBpcnJhbWEgUm9hZCwNCiAgUHlybW9udCBOU1cgMjAw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A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BUkxJTkcNCiAgSEFSQk9VUiBQVFkgTFRE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mHkea1t+Wyu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aG9wIDIvMTEwIEJyaXNiYW5lIFJvYWQgTGFicmFkb3IgUWxkDQogIDQy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RVJGRVJTDQogIFBBUkFESVNFIFBUWSBMVEQ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I4Q0NFN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ojMzMzMzM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Mz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IzMz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mHkea1t+Wyu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QtMTY2IFNpZ2FudG8gRHIsIEhlbGVuc3ZhbG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FMRCA0MjEyIEFVU1RSQUxJ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w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uMD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xLjI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+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3peWOg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zMy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oqjlsJTmnKz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3JvdW5kIEZsb29yLCAyMDggV2VsbHMgU3RyZWV0IFNvdXRoDQogIE1l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SBWaWMgMzIwNT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lNUIFdFTExTIFBUWQ0KICBMVE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HNwYW4gc3R5bGU9Im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D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COENDRTQ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e9l+Wkmui3r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yLTQgV2hpdGUgU3RyZWV0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nVh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HNwYW4gc3R5bGU9ImZvbnQtc2l6ZToxNHB4OyI+6bm/5bel5Y6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gdmFsaWduPSJ0b3AiIHN0eWxlPSJib3JkZXI6c29saWQgI0I4Q0NFN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zIiBzdHlsZT0iYm9yZGVyOnNvbGlkICNCOENDRTQ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9l+Wkmui3r+S6mu+8i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BtYWlzZXkgcGxhY2U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CIgc3R5bGU9ImJvcmRlcjpzb2xpZCAjQjhDQ0U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kuJbnlYw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jhDQ0U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MzM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Wl5YWL5YWw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NCZuYnNwO0N1c3RvbSZuYnNwO1N0cmVldCZuYnNwO1dlc3QmbmJ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bGFuZDwvc3Bhbj48c3BhbiBzdHlsZT0i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kF1Y2tsYW5kDQogIEhhcmJvdXIgTGltaXRl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A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jhDQ0U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LmZ5pa56Ieq5oS/5Y+C5Yqg55Sy5pa557uE57uH55qE5Lul5LiK5r6z5pa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iF5pmw5piO55m96K+l5peF5ri45Lqn5ZOB6LS555So55qE5p6E5oiQ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44CCPC9zcGFuPjxzcGFuPjwvc3Bhbj4gDQo8L3A+DQo8cCBjbGFzcz0i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zcGFuPjwvYj48Yj48c3BhbiBzdHlsZT0iZm9udC1zaXplOjE0cHg7Ij7nlLL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onmjpLmnKzljY/orq7mnInlhbPnmoTotK3nianmtLvliqjns7vlj4r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lkI7nrb7orqLmnKzljY/orq7vvJs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n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LmlrnmiJblhbblp5TmtL7nmoTluKblm6Llr7z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kuI3lvpfmnInku7vkvZXmrLrpqpfmiJblvLrov6vml4XmuLjogI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Inlj5HnlJ/liY3ov7DooYzkuLrvvIzml4XmuLjogIXmnInmnYPmi5Lnu53l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mE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Y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iqDlubblj6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ipXor4nmiJbkvp3ms5XlkJHlm73lrrbmnInlhbPpg6jpl6jkuL7miq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uacrOihpeWFheWNj+iurueahOWxpe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mcgOehruiupOaYr+WcqOS4jeW9seWTjeWboumYn+eahOato+W4uOihjOeoi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WueWPr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S7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vnlLHnlLLmlrnlronmjpLkuZnmlrnliY3lvoDnmoTotK3nianlnLrmiYD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op4Lml7bpl7TkuI3otoXov4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yI+5YiG6ZKf77yM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eF5ri46LSt54mp5Zy65omA5pyN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qh5q2j6KeE77yM5omA5ZSu5ZWG5ZOB5peg5YGH5YaS5Lyq5Yqj77yM56Gu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5LmZ5pa55qC55o2u5a6e6ZmF6ZyA6KaB6Ieq5Li76YCJ5oup6LSt54m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5omA6LSt54mp5ZOB5ZKM5Lu35qC8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5Sy5pa55LiN5b6X5pyJ5by66L+r6KGM5Li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xzcGFuIHN0eWxlPSJmb250LXNpemU6MTRweDsiPjY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7qm5a6a5LiL55Sx55Sy5pa55Y2P5Yqp5a6J5o6S5LmZ5pa5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Y+v6IO95Zug5Zyw5Yy65beu5byC5oiW6L+b6LSn5rig6YGT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u35qC85beu5byC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y5pa55oWO6YeN5o+Q6YaS5peF5ri46ICF6LCo5oWO6YCJ5oup5piv5ZCm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5peF5ri46ICF5Zyo6LSt5Lmw5Lqn5ZOB5pe277yM6K+35Li75Yqo5Z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57Si6KaB5Y+R56Wo5oiW5ZSu5Y2W5Y2V5o2u5Y+K5pyJ5YWz5Lqn5ZOB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44CB55Sf5Lqn6K645Y+v6K+B562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mb250LXNpemU6MTRweDsiPjgu5YWz5LqO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Zug5Li66LSo6YeP5oiW6ICF5YW25LuW5Y6f5Zug6ZyA6KaB6YCA5o2i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YCA5o2i55qE6LSn5ZOB5b+F6aG75L+d6K+B5pyq57uP5L2/55So77yMDQ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ozmrKHplI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DllK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b/or7rml6DmnaHku7bpgIDmjaL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k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L2c5Li65peF5ri45ZCI5ZCM55qE6ZmE5Lu277yM5LiO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M562J55qE5rOV5b6L5pWI5Yq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nKzooaXlhYXljY/orq7kuIDlvI/kuKTku73vvIzlj4zmlrnlkITmiafkuIDku73vvIz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ml4XmuLjogIXmnKzkurr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mZvbnQtc2l6ZToxNHB4OyI+5ZGo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yA55uR5oqk5Lq6562+5ZCN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+DQoJPHNwYW4gc3R5bGU9ImZvbnQtc2l6ZToxNHB4OyI+55Sy5pa577y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J562+5a2X77ya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Z5pa577yI5peF5ri46ICF77yJ562+5a2X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Xpeacn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acn++8mjwvc3Bhbj48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10DC016295EC49E3AF5F707ED0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