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AE51C5571D95C6B432148C2586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AE51C5571D95C6B432148C2586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HmlrDopb/lhbDljJflspsxMeWkqeeyvuW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iOebtOmjnuaCieWwvO+8iV9f5peF5ri457q/6Lev5Ye65aKD5peF5ri45r6z5rSy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E2Nz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6z5rSy5aSn5aCh56SB5paw6KW/5YWw5YyX5bKbMT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Yvml4XvvIjnm7Tpo57mgonlsLzvvI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Sz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a+s+Wkp+WIqeS6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yMDgw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c3R5bGU9IndpZHRoOjEwMCU7Ii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ojODBmZmZmOyI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PHA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4gOWkqe+8mua3seWcs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bC85ouJ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mgonls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FIzMDcmbmJzcDsgMTgxMC8yMD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ov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MjExIDIyMjAvMDkzMCsx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b2T5aSp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6CB5aS06ZuG5Lit77yM5LmY6Ii55YmN5b6A6aaZ5riv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P6ams5bC85ouJ6L2s5py65YmN5b6A5r6z5aSn5Yip5Lqa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WwvO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vvJ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Y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CIgY29sc3Bhbj0iN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4ijwvc3Bhbj48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DojODBmZmZmOyI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mgonlsLw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iTneWxseWbveWut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J5bC877yI5Y2V56iL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sI/ml7bvvI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MTU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mirXovr7mgonlsL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S4lueVjOiHqueEtumBl+S6p+WFrOWbr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Tn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mraTlpITkuLvopoHnlLHmspnlsqnmiYDmnoTmiJDnmoTls6HosLfls63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ovr4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z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4h+WFrOmht+OAguW5tuimhuebluedg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qeW4puahieag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bCk5Yqg5Yip5qOu5p6X77yM5Luj6KGo552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a5qC35oCn5oC76K6h6LaF6L+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6eN55qE6YeO55Sf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77yM5pu05piv6K645aSa5r6z5rSy6YeO55Sf5Yqo54mp55qE5qCW5oGv5Zy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Y+k5py055qE6aOO5oOF5bCP6ZWH5Zad5p2v5ZKW5ZWh77yM6YCb5LiA5LiL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omL5bel6Im65ZOB55qE55m+5bm06ICB5bqX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i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uuS4iuaXqemkk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wIiBjb2xzcGFuPSI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VEFNRk9SRCBHUkFO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SCBSWURF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PVVJUWUFSRCBCWSBNQVJSSU9UVCBOT1JUSCBSWURFIFNZ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NRVJDVVJFIFNZRE5FWSBBSVJQT1J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5PVk9URUwgU1lETkVZ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SUMgUEFSSz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iJblkIznuqc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ZmZmZjsiIHdpZHRoPSI5NDUiIGNvbHNwYW49IjY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bGluZS1oZWlnaHQ6MTI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6ys5LiJ5aSp77ya5oKJ5b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Y29sc3Bhbj0iNi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pep6aSQ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44CC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Pr+aLjeaRhOWIsOatjOWJp+mZouOAgeaCie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eaCieWwvOa4r+a5vue7hOaIkOWUr+e+juWbvueUu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qm6KeJ55CG5aSr5Lq65qSF5a2Q55qE5bCP5Y2K5bK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iIbpkp/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gonlsLzigJXlhrLmtarogIXlpKnloI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gqb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reWNiO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S4jeWQq+WNiOmkkOOAke+8iOmAl+eVmee6pjwvc3Bhbj4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77yM6Ieq55Sx6YCJ5oup5ZOB56eN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J5paH6bG877yM6b6Z6Jm+562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S9jeS6juaCieWw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OAkDwvc3Bhbj48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d2luZG93dGV4dD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ua1t+W+t+WFrOWbr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oKJ5bC85aSp5Li75pWZ56S+5Yy655qE57K+56We5a625Zu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P5Lyf6ICM5YW46ZuF55qE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KJ5bC85q2M5Ymn6Zm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Wkl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jgILlgo3mmZrkuZjlnZ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LqO6LGq5Y2O5ri46Ii55LiK55WF5ri45bGI6Iej5rCP5rm+44CB546r55G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m+44CB5LyK5Li96I6O55m95rm+77yM6KeC6LWP5Lik5bK455qE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L+35Lq65pmv6Ie044CC5Lqr55So5q2j5a6X5LiJ6YGT5byP6KW/5byP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LSt54mp6La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Pguin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BUkxJTkcgSEFSQk9VUiBQVFkgTFR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kvOWTge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M6YCJ6LSt5r6z5rSy54m55Lq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l6n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Y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iiJo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NiOmkkO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N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oh6rnkI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CIgY29sc3Bhbj0iN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U1RBTUZPUkQgR1JBTkQg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UllER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DT1VSVFlBUkQgQlkgTUFSUklPVFQgTk9SVEggUllERSBTWU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UVSQ1VSRSBTWURORVkgQUlSUE9S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OT1ZPVEVMIFNZRE5FWSBP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IFBBUks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oiW5ZCM57qn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iB3aWR0aD0iOTQ1IiBjb2xzcGFuPSI2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esrOWbm+Wkqe+8muaCieWw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YWL5YWw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Us0MTIgMDg0NS8xNDAw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Pg0KCQkJCT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S4i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WsOilv+WFsOacgOWkp+WfjuW4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aWl5YWL5YWw5Li65paw6KW/5YWw5bel5ZWG5Lia5p6i57q977yM57Sg5pyJ4oCc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mL6YO94oCd576O6KqJ44CC5ri45q+V5ZCO5biC5Yy66KeC5YWJ77yM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ZWG5Lia5Yy644CB6auY57qn5L2P5a6F5Yy644CB5oiY5LqJ5rm+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+x5LmQ6YOo44CB576O5Zu95biG6Ii55q+U6LWb6LWb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OAguWQjuWPg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WFi+WFsOW4guS4reW/g+S7peWNl+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WkhOeahOS4gOW6p+iRl+WQjeeahOatu+eBq+Wxs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8iueUu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dW50IEVkZW4pPC9zcGFuPjwv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jgJHjgILkvIrnlLjlsbHmma/ljLr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mnIDph43opoHnmoTosaHlvoHkuYvkuIDvvIzlvaLmiJD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L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piv5aWl5YWL5YWw6ZmG5Zyw54Gr5bGx5bim5Lit5pyA6auY55qE54G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OAguS7jui/memHjOWPr+S7peS/r+eesOaVtOS4q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Zr+OAguaZmumkkOWQjuWFpeS9j+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NiOmkkO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3N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cuuS4iuWNiO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Y/lrr/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AiIGNvbHNwYW49Ij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NQRU5DRVIgT04gQllST0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Tk9WT1RFTCBFTExFUlNMSU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SE9MSURBWSBJTk4gQVVDS0xBTkQgQUlSUE9TV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T1RFTCBHUkFO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Q0VMTE9SIEhPVEVM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IluWQjOe6p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pTlpKnvvJrlpaXlhYv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ZflpJrot6/kuprvvIjljZXnqIv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aW5kZW5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a4qeazieS5i+S5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2X5aSa6Lev5Lqa44CC572X5aSa6Lev5Lqa5piv6JGX5ZC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Z+O77yM54us54m555qE5Zyw55CG546v5aKD5bm25a2Y552A54us54m555qE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yW44C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q+b5Yip5paH5YyW5p2R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r+S6huino+avm+WIqeS6uu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ahOW/heWIsOS5i+WkhOOAguWcqOi/memHjOWPr+S7peingueci+WIs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ahOeBq+Wxseazpea1huaxoOOAgei/kei3neemu+aso+i1j+eBq+WxseWcsOeDr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nguOAgui/kOawlOWlveeahOivne+8jOi/mOWPr+S7peingeWIsOaWsOilv+WF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lOKAlOWlh+W8gum4n+OAgue9l+Wkmui3r+S6mua5lueVlOacieW+iOWkmumHj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qem5heWPiua1t+m4n++8jOa8gua4uOWcqOW5s+mdmeeahOa5lumdouS4iuOAg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mXtO+8jOiuqeaCqOmhv+eEtuW/mOiusOaJgOacieS/l+S4lueahOeDpuWa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mui3r+S6muWxsemhtuiHquWKqeaZmu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otK3nianotq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m5v+W3peWOgu+8j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aXqe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Y2I6aSQ77y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4oi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wIiBjb2xzcGFuPSI1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SVNUSU5DVElPTiBIT1RF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IT0xJREFZIElO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VEVMIExBS0VTSURF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JZREdFUyBIT1RF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hY2tncm91bmQ6IzgwZmZmZjsi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wJTtmb250LWZhbWlseTrlrovkvZM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77ya572X5aSa6Lev5Lqa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lpaXlhYvlh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aW5kZW5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5ZCO5YmN5b6A6ZuE5Lyf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qi5pyo5qOu5p6X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S6q+WPl+S4gOasoeajruael+awp+awlOa1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aEn+WPl+ecn+ato+eahOiHqueEtumjjuWFieOAguWc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Uv+W6nOiKse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kITnp43mvILkuq7oirHolYrkuI7mpI3nianvvIzov57lkIzlj6TmnLT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ia/oi7Hlm73kuaHmnZHpo47mg4XnmoTmsrnnlLvjgILliY3lvoDni6zlrr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rDopb/lhbDmnIDotJ/nm5vlkI3nmoTniaflnLr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LHmrYzpob/lhpzlu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aSn5Z6L5ouW5ouJ5py65Zyo6L+Z5Liq6Z2i56ev6L6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7HkuqnnmoTniaflnLrlj4Lop4LvvIzpmo/ml7blj6/ku6XkuIvovabljrvkurLmiYv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jgIHkubPniZvjgIHpqbzpuJ/jgIHpqbznvorigKbigKbkuobop6P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afkuJrnmoTnibnoibLkuYvkvZnvvIzov5jlj6/ku6Xlk4HlsJ3liLDniaflnLrphb/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xpbmUtaGVpZ2h0OjI7Zm9udC1zaXplOjE0cHg7Ij4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r+WkqeeEtuWlh+W8guaenOicnOOAgua4uOiniOWQjui/lOWbn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+8jOaZmumkkOWQjuWFpeS9j+mFkuW6l+OAguS6puWPr+iHqueUseWJjeW+g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oseS5kOS4reW/g++8jOWGheacieixquWNjumFkuWQp+OAgeatjOWJp+mZo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6q+i0n+ebm+WQjeeahOe7vOWQiOW8j+WoseS5kOS4reW/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Laj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j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K5q+b6KKr5Yqg5bel5Y6C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BnOeVme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44CCPC9zcGFuPjxzcGFuIHN0eWxlPSJsaW5lLWhlaWdodDoxMjA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6La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KeC56S85ZOB5bqX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XVja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Ym91ciBMaW1pdGV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Gc55WZ5pe26Ze0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I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0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JPHRkIHdpZHRoPSIx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TUEVOQ0VSIE9OIEJZUk9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5PVk9URUwgRUxMRVJTTEl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hPTElEQVkgSU5OIEFVQ0tMQU5EIEF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E9URUwgR1JBTkQgQ0hBTkNFTExPUiB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NwYW4+PH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JhY2tncm91bmQ6IzgwZmZmZjsi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g+Wkqe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lpeWFi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D6YeM5pav5py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N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bCP5pe2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ZBMTUzJm5ic3A7IDA3MDAvMDc0N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kuIrmirXovr7mmIb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nIHpppblup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biD6YeM5pav5pys44CC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k4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TkuL7lip7kuJbnlYzljZrop4jkvJrnmoTkvJrlnY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jZflsr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LTQw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+8m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mHjOaWr+acrOays+WyuOS4gOiJsuOAgemrmOalvOael+eri+eahOacgOS9s+Wcs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i+m8oOink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nuqY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iG6ZKf77yJ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y5rWq6ICF5aSp5a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pgJTkuK3liLDorr/osarljY7kvY/lroXljLrlkozluqblgYfog5zlnL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pZ7ku5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SE5piv5Y6f55Sf5oCB6Ieq54S2546v5aKD6Z2e5bi45LyY576O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7qn55qE5ri46ImH5L+x5LmQ6YOo5ZKM6auY5bCU5aSr55CD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OacieS4gOezu+WIl+eahOWQjeW6l++8iOaXtuij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6S8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brmnK/lk4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PoOW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77yJ5Y+v5Lul6K6p5L2g5bC95oOF6aKG55Wl54us54m555qE5r6z5aSn5Yip5Lq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5ZCO5YmN5b6A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aCC5Yac5bqE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aXtumXtOe6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5Zyo6L+Z6YeM5Y+v5Lul5L2T6aqM5Yiw55yf5a6e55qE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5Sf5rS777yM54us5LiA5peg5LqM55qE5r6z5rSy5Lyg57uf5paH5YyW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Ymq576K5q+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t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ngui1j+acgOWFt+e7j+mqjOeahOeJp+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ihqOa8lOWHj+e+iuavm+WSjOe7tee+iuWkp+WxleOAgjwvc3Bhbj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dkOWcqOiQpeeBq+aXge+8jOS6q+WPl+a+s+Wkp+WIqeS6m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QpeeBq+mTgee9kOiMtu+8jOS7peWPiua+s+W8j+S8oOe7n+eahOadvumlv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W8j+S9j+WuheOAguWG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pKvlkozniafnvorniqzpqb7pq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vornvqTlj4rmipXmjrflm57lipvmoIflkoznlKnpqazpnq3nrYnooajmvJ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6KKL6byg55Sf5rS755qE54GM5pyo5Lib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ZaC6aOf6KKL6byg44CC5Y+v6Ieq6LS55Zyo5qCR6KKL54aK5p2R77yM5oCA5oq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yA5Y+v54ix55qE5Yqo54mp4oCU4oCU5qCR6KKL54aK5ouN54Wn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G5Zyo6L+e57u155m95rSB44CB5YWF5ruh6Ziz5YWJ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uR5rWq6ICF5aSp5a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iIbpkp/vvInmvKvmraX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oq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cmVkO2ZvbnQtc2l6ZToxNHB4OyI+5Ye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zcGFuPjwvYj48Yj48c3BhbiBzdHlsZT0ibGluZS1oZWlnaHQ6Mj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WQ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Rwe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lE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oiKrnj63vvIzmnLrkuIr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ppJDppa7mnI3liqHvvIzlrqLkurrpnIDoh6rotLnotK3kub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PC9zcGFuPjwvY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jYjppJD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zQ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8L2I+IA0KCQkJCTwvcD4NCgkJCTwvdGQ+DQo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ma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S9j+Wu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Y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0VBIFdPTEQgUkVTT1J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UkNVUkUgR09MRCBDT0FTVCBSRVNPUl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VVBTElUWSBIT1RFTCBNRVJN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VEVS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NST1dORSBQTEFaQSBTVVJGRVJTIFBBUkFESVNFIE9P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blkIznuqc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YWr5aSp77ya6buE6YeR5rW35bK4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NiI+DQoJCQkJPHA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a4uOiniOa+s+a0suiRl+WQjeeahOS4u+mimOWFrOWbr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Njue6s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sI/ml7bvvInvvIzov5nmmK/kuIDlpIT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kuLvpopjkuZDlm63vvIzotbDlnKjln47lhoXnmoTooZfkuI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nlLXlvbHkuK3vvIzpmo/ml7blj6/ku6XpgYfliLDnlLXlvbHmmI7mmJ/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lhbjlvbHniYfnmoTmi43mkYTlnLrmma/vvIzmgqjlj6/ku6XlnKjov5nph4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kuK3kuLvop5Lop5LoibLjgILlj6blpJbov5jmnInlpKfkurrlsI/lra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lm5vluqbnqbrpl7TmjqLpma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csOW6l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IseWboOaWr+WdpuWcsOW/g+W8leWKm+Wcuuetiea4uOS5kOiuvuaW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mZrppJDlkI7lhaXkvY/phZLlupfjgII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0reeJqei2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pLzlk4HlupfvvI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RVJGRVJTIFBBUkFESVNFIFBUWSBMVE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rmvrPlrp3lt6XljoLlsZXnpLrljoX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jwvc3Bhbj48c3BhbiBzdHlsZT0i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4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2I6aSQ77y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0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WbreWGhe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CIgY29sc3Bhbj0iN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IFdPTEQgUkVTT1JU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1FUkNVUkUgR09MRCBDT0FTVCBSRVNPU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VVBTElUWSBIT1RFTCBNRVJNQUlEIFdBVEV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NST1dORSBQTEFaQSBT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IFBBUkFESVNFIE9PT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iJblkIzn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NvbG9yOiMyMjIyMjI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Z3lpKnvvJrpu4Tph5Hmtbf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4g+mHjOaWr+ac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Yev5oGp5p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VkE3NzkmbmJzcDsgMDk0MC8x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MXB0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QreS5mOWGhemZhuiIquePreWJjeW+gO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aKtei+vuWQjua4uOin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DreW4pumbqOael+S/neaKpOWM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kuZjlnZ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KTnlKjlhpvovabmt7HlhaXng63luKbpm6jmnpfkuYvkuK3vvIjn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77yM6K+l5Yy65Z+f55Sf6ZW/552A5pWw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5ZCM5ZOB56eN55qE54Ot5bim5qSN54mp77yM5L2T6aqM5Zue5b2S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ZCO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qT5YWw6L6+5bCP6ZWH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atpOWkhOWPr+aso+i1j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DreW4pumjjuaDheeahOWbreiJuuWPiuaIv+Wxi+iuvuiuoeWPiuS8l+WkmuacrOW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mZtueTt+Wutu+8jOaRhOW9seW4iO+8jOWPiumbleWIu+WutueahOS9nOWT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ljYjppJD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Q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GI+PHNwYW4gc3R5bGU9ImNvbG9yOnJl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k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wIiBjb2xzcGFuPSI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5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UkFORCBDSEFOQ0VMTE9SIFBBTE0gQ09W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QQVJBRElTRSBQQUxNUyB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JmFtcDsgQ09VTlRSWSBDVUx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1FUkNVUkUgSE9URUwgSEFSQk9VUlNJ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llER0VTIEVTUExBTkFERSBSRVNPUlQg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uWQjOe6pz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k0NSIgY29sc3Bhbj0iN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Y2B5aSp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jY7mlofnu4b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v5oGp5pa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7v+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6/mganmlq/vvIjljZXnqIvoiLnml7bpl7Tnuqb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wJTtmb250LWZhbWlseTrlrovkvZM7Zm9udC1zaXplOjEy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PHAgc3R5bGU9InRleHQtaW5kZW5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LmY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5LqO5Lic5YyX5rW35bK455qE54+K55Ga5rW35aSn5aCh56S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7u/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cq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lOeahOePiueRmua1t+W6leS4lueVjO+8jOacieaVsOS4jeiDnOaVsOeahO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iuuOWkmuS4jeWPr+aAneiurueahOa1t+a0i+eUn+eJqeOAguaKtei+vue7v+Wy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6uuWcqOe+juS4veeahOeZveaymea7qeS4iuS6q+WPl+e6r+WHg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5mOWd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Ou+eSg+W6leiIu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obnlaXlo67kuL3ov7fkurrnmoTlpKfloKHnpIH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iormtbflupXkuIPlvannvKTnurfnmoTpsbznvqTlkozoibLlvanmlpHmlpP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vo7mma/lsL3mlLbnnLzlupXjgILkuIvljYjov5Tlm57lh6/mganmlq/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O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77y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c0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5IT1R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DSEFOQ0VMTE9SIFBBTE0gQ09W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QQVJBRElTRSBQQUxNUyBSRVNP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Q09VTlRSWSBDVUx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1FUkNVUkUgSE9URUwgSEFSQk9VUlNJREUg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UllER0VTIEVTUExBTkFERSBSRVNPUlQgQ0FJ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k0NSIgY29sc3Bhbj0iNi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xMjA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ljYHkuIDlpKnvvJrlh6/mganmlq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iq54+t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mbmJzcDsgMDkxMC8xN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1IiBjb2xzcGFuPSI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6aOe5b6A5bm/5bee77yM5LiL5Y2I5oq16L6+5bm/5be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KIm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65LiK5Y2I6aSQ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l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JOd5bGx6aOO5pmv56eA5Li95aSn5bOh6LC3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iF5paw56m65rC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gonlsLzkuZjlnZDmuLjoiLnnlYXmuLjmgonlsLzmuK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KTlsrjov7fkurrmma/oh7T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Hr+aBqeaWr+S5mOWdkOixquWNju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Wym++8jOmbtui3neemu+aEn+WPl+Wlh+WmmeeahOa1t+W6leS4lueVj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qT5YWw6L6+5paH5YyW6Im65pyv5Lit5b+D77yM5LmY5Z2Q5Yab55So55qE5rC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L2m77yM54m55Yir5Lqr55SoQkJR5Y2I6aSQ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pu4Tph5Hmtbflsrj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LXlvbHkuJbnlYwr5aSp5aCC5Yac5bqE77yM5L2T6aqM5Yi65r+A5py65Yq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6z5rSy54m55pyJ55qE5Yqo54mp77yb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nlYXmuLjmlrDopb/lhbDljJflspvvvIzmhJ/lj5f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3lpaXlhYvlhbDvvIzmuLjop4jmr5vliKnmlofljJbmnZEr5LqU5pif5Yac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77yb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S9k+e7j+a1juiIseacuuelqOWPiuWig+WkluacuuWcuueojuOAgeiIquepuu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5paw6KW/5YWw5Zui5L2T5peF5ri4562+6K+B6LS5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l4XnqIvkuK3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Lop4LvvIw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9k+WcsOagh+WHhuWbm+aYn+e6p+mFkuW6l+WPjOS6uuaI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5pep6aSQ5Li66YWS5bqX6Ieq5Yqp6aSQ5oiW57K+576O5pep6aSQ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piO55qE5Y2I6aSQ5ZKM5pma6aSQ77yI5qCH5YeG5Zui6aSQ77ya5Y2I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pma6aSQ5YWt6I+c5LiA5rGk77yJ44CC6KGM56iL5YaF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N5Yqh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jIXlkKvlr7zmuLjmnI3liqHotLnlhajnqIvkurrmsJHluIE5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mjqjku4vlpJbnmoToh6rotLnpobnnm67vvI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eUn+eahOmineWklui0ueeUqO+8j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iq5Lq6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sYXkvY/lnLDnmoTlm57nqIvkuqTpgJr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tvuiv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etvuazqO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vvI4g5pyJ5pWI5py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5Lul5LiK55qE5oqk54Wn77yI5oqk54Wn5pyA5ZCO5LiA6aG16aG75Lqy56yU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77yO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OW9qeiJsueFp+eJh+WPiuS4quS6uuWQjeeJh+WQ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mb250LXNpemU6MTRweDsi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+8jiDkuK3mloflnKjogYzor4HmmI7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kvY3miqzlpLTnm5bnuqLnq6D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5L2Z6aKdPC9zcGFuPjxzcGFuIHN0eWxlPSJ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oiW5Lul5LiK5rS75p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qk5piT6K6w5b2V6ZyA5Li66L+R5LiA5Liq5pyI77yJ5a2Y5oqY5aSN5Y2w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1LiZuYnNwOy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ZjmipjvvIjlrZjljZXvvInjgIHmiL/lnLDkuqfnrYnlm7rlrprotYTkuqfnrYn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vvI4g5YWo5a625oi35Y+j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6K+B5aSN5Y2w5Lu244CC6Lqr5Lu96K+B5aSN5Y2w5Lu2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77yOIOWmguWunuivpue7huWhq+WGmeaXhea+s+eUs+ivt+ih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hea4uO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2I+PGI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ID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iAheW6lOehruS/neiHqui6q+adoeS7tumAguWQiO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6lOagueaNruS4quS6uuW5tOm+hOOAgei6q+S9k+eKtuWGteetie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e6v+i3r+WSjOmhueebru+8jOihjOeoi+S4reimgeiHquW4pumAguW9k+eah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S7peWPiuW/heWkh+iNr+WTge+8jOWBmuWlveS4quS6uuWBpeW6t+WPiu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3peS9n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muLjnjqnml7bvvIzlupTkuKXmoLzpgbXlrojmma/ljLrvvIj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lronlhajmj5DnpLrlkozorabnpLr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+C5Yqg5rC05LiK5aix5LmQ6aG555uu77yM5bqU56m/5oi0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oiW5YW25LuW5pWR55Sf6KOF5aSH77yM5ZCs5LuO5bel5L2c5Lq65ZGY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YmN5b6A5rex5rC05rC05Z+f5oiW5Y2x6Zm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a4uOW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IluWPguS4jua0u+WKqOS4reW6lOagueaNruiHqui6q+i6q+S9k+eKtuWGt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8keaBr++8jOmBv+WFjei/h+W6pua/gOeDiOi/kOWKqOWvvOiHt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uW6l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miJblhbbku5bovb3kurrop4LlhYnov5Dovb3lt6Xlhbfml7bvvIzlup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/ljLrlt6XkvZzkurrlkZjlronmjpLvvJvpgYfotoXovb3jgIHotoXlkZjmiJblvI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kuI3opoHkuZjlnZDvvIzku6XpmLLlj5HnlJ/ljbHpma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6eB6Ieq5Y+C5Yqg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S75Yqo5oiW6aG555uu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4uOWuouWPguWKoOihjOeoi+S4reWuieaOkueahO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Ilumhueebru+8iOWMheaLrOS9huS4jemZkOS6ju+8mumqkempr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a7kembquOAgea9nOawtOOAgea7keadv+OAgei5puaege+8ie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uieWFqOazqOaEj+S6i+mhue+8jOW5tuWcqOebuOWFs+W3peS9nOS6uuWRm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/m+ihjOa4uOeOqe+8jOWQjOaXtuepv+aItOebuOW6lOeahOWuieWFqOijheWkh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veOAgeaKpOWFt+OAgeS4k+S4mueZu+Wxsemei+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gqPmnInlv4PohI/nl4XjgIHogrr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ogIXku6Xlj4rlhbbku5bnrYnnlr7nl4XmiJb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hYHorrjnmoTmuLjlrqLvvIzliIfli7/lj4LliqDljbHpmanmgKfovoPlp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obnnm67vvIjljIXmi6zkvYbkuI3pmZDkuo7vvJrpqpHpqazjgIHmlIDlsqn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pm6rjgIHmvZzmsLTjgIHmu5Hmnb/jgIHouabmnoH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7uP6L+H5Y2x6Zmp5Zyw5q6177yI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l5rOe6YGT6Lev562J77yJ77yM5bqU5rOo5oSP5a6J5YWo5LiN6KaB5omT6Ze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qS5oul5oyk562J77yM5YmN5b6A6Zmp5bO75aSE5ri46KeI77yM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pSA54is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4Lop4LmuLjop4jml7bvvIzlkKzku47lr7zmuLjmiJbpoobpmJ/lronmj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ljZXni6zmuLjnjq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eOAgeWkluWHuuaXhea4uOimgeW4puWlveivgeS7tu+8iO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+8ie+8jOmaj+i6q+aQuuW4puS/neeuoeWlvei0temHjeeJqeWT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vgeS7tuaIlui0temHjeeJqeWTgeS6pOS6iOmZjOeUn+S6uuS/neeu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e66KGM77yM5ri45a6i5bqU5b2T6YCJ5oup6Ieq6Lqr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5rS75Yqo77yM5bm25ZGK55+l5a+85ri45oiW6aKG6Zif77yM5ZC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jgIHmnKrmiJDlubTkurrjgIHmrovnlr7kurrnrYnml4XmuLjogIX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uqvkvZPkuI3pgILvvIzkuI3opoHlvLrmsYLlkozlrZjkvqXlubjlv4PnkI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sLHljLvvvIzlubblkYrnn6Xlr7zmuLjmiJbpoobpmJ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aXhea4uOacn+mXtOS4jeW+l+S5seaJlO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Bq+enj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77yI6Zuo5aSp44CB6Zuq5aSp44CB5aGM5pa544CB6Zmp6Lev562J77yJ5oiW5pi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bqU5rOo5oSP5a6J5YWo77yM5oWi6KGM44CB57yT6KGM44CB57uV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bjgIHlvZP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msrvliqjojaHmiJbnqoHlj5Hkuovku7bpopHnuYHlj5HnlJ/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iY3lvo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eqgeWPkeWuieWFqOS6i+aVhe+8jOWPiuaXtuWQkeS6i+WPkeWc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uieOAgeS6pOmAmuOAgeaXhea4uOS4u+euoemDqOmXqOaKpeitpu+8jOW5tuW/q+mA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Mu+mZouaPkOS+m+aVkeWKqe+8jOe7hOe7h+W/heimgeeahOiHquaVkeOAgu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QkeaIkeWbvempu+W9k+WcsOWkluS6pOacuuaehOaKpeWRiuaVkeWKqe+8jOivt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ieWFs+mDqOmXqOWNj+WKqeW8gOWxleWMu+eWl+aApeaVkeOAgei0ouS6p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9ruWuieaKmuWSjOa4uOWuoui9rOenu+etieW3peS9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S6pOmAm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5Zyo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ZKM6aKG6Zif5a6J5o6S77yM6K6w5L2P6ZuG5ZC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6L44CB6L2m54mM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BteWuiOebrueahOWcsOS6pOmAmuinhOWIm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jlnZDkuqTpgJrlt6Xlhbfml7bvvIz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opoHlsIbouqvkvZPku7vkvZXpg6jkvY3kvLjlh7rnqpf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pgJrlt6XlhbflgZznqLPlkI7mlrnlj6/nprvlvIDvvJvkuIrkuIv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mjpLpmJ/nrYnlgJnvvIzorrLnqbbmlofmmI7npLzosozvvIzlubbkvJjlhY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gIHkurrjgIHlhL/nq6XjgIHlpoflpbPvvIzliIfli7/mi6XmjKTvvIzmiZPpl7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bim5Y2x6Zmp5oiW5piT54eD5piT54iG54mp5ZOB5LiK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pui+huihjOmp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umpvumptuWRmOS6pOiwiO+8jOS4jeW+l+WQkei9puWkluaKm+W8g+eJq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ov5vlhaX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ovabnq5njgIHnoIHlpLTnrYnlhazlhbHlnLrmiYDvvIz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jmnLrlnLrjgIHngavovabnq5njgIHjgIHovabnq5njgIHnoIHlpLTnrYnvvIn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ronlhajop4Tlrp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jgIHpo5/lrr/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mAlOS4rei0reS5sOmjn+WT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i0qOmHj++8jOS4jeimgei0reS5sOKAnOS4ieaXoOKAne+8iOaXoOeUn+S6p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OguWutuOAgeWcsOWdgO+8ieWVhu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l4XpgJTkuK3opoHms6jmhI/po5/lk4Hlronlhaj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lJ/po5/jgIHliLrouqvjgIHkuI3lkIPmma/ljLrmiJbooZflpLTml6Dor4Hmk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moTlsI/lkIPvvIzkuI3ppa7phZLvvIzkuI3mmrTppa7mmrTpo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C65bim6LS16YeN54mp5ZO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77yM5bqU5Y+K5pe25Yqe55CG6LS16YeN54mp5ZOB5a+E5a2Y77yM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Sx56a76KeG57q/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peS9j+mFkuW6l+WQju+8jOmhu+S6huino+mFkuW6l+WuieWFqOmAmumBk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ieWFqOeWj+aVo+ekuuaEj+Wbvu+8m+mhu+ajgOafpemFkuW6l+S4uuS9oOaJg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qOWTge+8iOWNq+eUn+mXtOmYsua7keWeq+etie+8ieaYr+WQpum9kOWFq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tOaNn++8jOWmguacieS4jeWFqOaIluegtOaNn++8jOivt+eri+WNs+WQk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IlumihumYn+aKpeWRiuOAguWmguWboOmFkuW6l+WOn+WboO+8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kh++8jOivt+a4uOWuouWwj+W/g+iwqOaFju+8jOmYsuatouWPkeeUn+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XjgIHkuI3opoHlsIb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j7flkYror4npmYznlJ/kurrvvJvkuI3opoHorqnpmYznlJ/kurrov5vlha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h7rlhaXmiL/pl7TopoHplIHlpb3miL/pl6jvvIzlhbPlpb3nqpfmiL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LiN6KaB57+76LaK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W6Ziz5Y+w5Zu05qCP44CC5Zyo6YWS5bqX5oiW6ICF6aSQ5Y6F5YWJ5ruR6Lev6Z2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bCP5b+D6KGM6LWw77yM6Ziy5q2i5pGU5Yiw5o2f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b44CB6LSt54mp5aix5LmQ5a6J5YWo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kuI3opo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YHliqjmjqjplIDkurrlkZjnmoTllYblk4HmjqjojZDvvJvkuI3opoHpmo/llYblk4H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liLDlgY/lg7vlnLDmlrnotK3nianmiJblj5bnianvvJvml6DmhI/otK3ku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JHllYblrrbpl67ku7fmiJbov5jku7fvvIzotK3nianml7blupTlkJHllY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mraPlvI/lj5Hnpa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IOimgee7huW/g+mJtOWIq+WVhuWTgeecn+S8qu+8jOS4jeimgeaApeS6juS7mOas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pJblh7rkuI3opoHljZXni6zooYzliqjvvIzkuI3opoHlj4LkuI7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v53ms5XnmoTlqLHkuZDmtLvliq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pTjgIHlhbbku5b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AgeW5tOS6uuaIlu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j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cgOWutuWxnuaIluaci+WPi+mZquWQjOWPguWK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OAiuWBpeW6t+ivgeaYjuOAi+WSjOOAiuWFjei0o+S5pu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ovabovobkuKXnpoHotoXo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Yeh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6auY6KGA5Y6L44CB6YaJ6YWS44CB5oCA5a2V5oiW6Lqr5L2T5LiN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45rOh5rip5rO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tleWmh+WPguWboj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vt+S6i+WFiOWRi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kOeek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sJHmlbDmsJHml4/lnLDljLrmuLjnjqnml7bvvIz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po47kv5flkozkv6Hku7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5Yqg5ri46KeI5pe277yM56m/6L+Q5Yqo6Z6L5oiW5bmz5bqV6Z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KaB56m/5paw55qu6Z6L44CB6auY6Lef6Z6L5ZKM56Gs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v+WFjeaRlOS8pOWPiuaJreS8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GI+PHNwYW4gc3R5bGU9ImZvbnQtc2l6ZToxNHB4OyI+6LSt54mp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lLLmlrnvvIjml4XooYznpL7lkI3lrZfvvIn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mZ5pa577yI5peF5ri46ICF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oLnmja7jgIrml4XmuLjms5Xjg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pTmnaHop4TlrprigJzml4XooYznpL7lronmjpLlhbfkvZPotK3nianlnLrmiY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4XmuLjogIXopoHmsYLmiJbnu4/lj4zmlrnljY/llYbkuIDoh7TkuJTkuI3lvbHlk4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ogIXnmoTooYznqIvlronmjpLigJ3vvIzmnKzml4XooYznpL7vvIjnlLLml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gIXvvIjkuZnmlrnvvInmnKznnYDoh6rmhL/nmoTljp/liJnvvIznu4/nlLLk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vvIzlsLHnlLLmlrnljY/liqnkuZnmlrnlronmjpL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hbfkvZPnuqblrprlpoLkuIv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N0eWxlPSJiYWNrZ3JvdW5kOiNkYmU1ZjE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zMyIgY29sc3Bhbj0iMy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Y1Zjkx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K3nianngrnlronmj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YWNrZ3JvdW5kOiNlZWYzZjg7IiB3aWR0aD0iND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NjVmOTE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WVmM2Y4OyIgd2lkdGg9IjI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Y1ZjkxO2ZvbnQtc2l6ZTo5cHQ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A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I2VlZjNmODsiIHdpZHRoPSIxM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NWY5MTtmb250LXNpemU6OXB0OyI+PHNwYW4gc3R5bGU9ImZvbnQtc2l6ZToxNHB4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0MzMiPg0KCQkJCQk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vvIg8L3NwYW4+PHNwYW4gc3R5bGU9ImZvbnQtc2l6ZToxNHB4OyI+U2hvcCAyLCBC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HJlLCA2NSBQaXJyYW1hIFJvYWQsIFB5cm1vbnQgTlNXIDIwM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d2hpdGU7IiB3aWR0aD0iMj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5EQVJMSU5HIEhBUkJPVVIgUFRZIExU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c3BhbiBzdHlsZT0iZm9udC1zaXplOjE0cHg7Ij7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ndoaXRl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M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uE6YeR5rW35bK477yI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b3AgMi8xMTAgQnJpc2JhbmUgUm9hZCBMYWJyYWRvciBRbGQgNDIx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p3aGl0ZTsiIHdpZHRoPSIyM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lNFUkZFUlMgUEFSQURJU0UgUFRZIExU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d2hpdGU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wMC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HdpZHRoPSI0MzM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7hOmHkea1t+WyuO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QtMTY2IFNpZ2FudG8gRHIsIEhlbGVuc3Zh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FMRCA0MjEyIEFVU1RSQUxJ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dpZHRoPSIyMDA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S4yNXB0O21hcmdpbi1sZWZ0Oi0x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mb250LXNpemU6MTRweDsiPua+s+Wun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j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iB2YWxpZ249InRvcCIgd2lkdGg9IjEwM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MzM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dpZHRoPSI0M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ZflpJrot6/kupr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00IFdoaXRlIFN0cmVldCwgUm90b3J1Y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p3aGl0ZTsiIHdpZHRoPSIyM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m5v+W3peWO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6d2hpdGU7IiB2YWxpZ249InRvc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Dp3aGl0ZTs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CQkJCQk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lpaXlhYvlhb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Y4Jm5ic3A7Q2h1cmN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bmJzcDtBdWNrbGFuZDwvc3Bhbj48c3BhbiBzdHlsZT0iZm9udC1zaXplOjE0cHg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IHdpZHRoPSIyMDA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tmb250LXNpemU6MTRweDsiP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KoOW3peWOg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2YWxpZ249InRvcCIgd2lkdGg9IjEwM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wYW4+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3aGl0ZTsiIHdpZHRoPSI0MzM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aXlhYvlhbD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0Jm5ic3A7Q3VzdG9tJm5ic3A7U3RyZWV0Jm5ic3A7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nNwO0F1Y2tsYW5k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gd2lkdGg9IjIwM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2ZvbnQtc2l6ZToxNHB4OyI+QXVj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GFyYm91ciBMaW1pdGVk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ZhbGlnbj0idG9wIiB3aWR0aD0iMT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u5LmZ5pa5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7uE57uH55qE5Lul5LiK5r6z5paw5peF5ri45Lqn5ZOB77yM5riF5pmw5piO55m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6LS555So55qE5p6E5oiQ5ZKM5omA5ZCr5YaF5a6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IiBjbGFzcz0iY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pys5Y2P6K6u5pyJ5YWz55qE6LSt54mp5rS75Yqo57O7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5ZCO562+6K6i5pys5Y2P6K6u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GNtOyIgY2xhc3M9ImE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suaWueaIluWFtuWnlOa0vueahOW4puWbouWvvO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mYn+S4jeW+l+acieS7u+S9leasuumql+aIluW8uui/q+aXhea4uOiAh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WJjei/sOihjOS4uu+8jOaXhea4uOiAheacieadg+aLkue7neWP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c3R5bGU9InRleHQtaW5kZW5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8c3BhbiBzdHlsZT0iZm9udC1zaXplOjE0cHg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oOW5tuWPr+WQkee7hOWbouekvuaKleivieaI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WQkeWbveWutuacieWFs+mDqOmXqOS4vuaKp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0Lu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eahOWxpeihjO+8jOWPjOaWuemcgOehruiupOaYr+WcqOS4jeW9seWTj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eoi+eahOWJjeaPkOS4i+aWueWPr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mnKzooaXlhYXljY/orq7nuqblrprkuIvnlLHnlLLmlrnlronmjpLkuZnmlr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vvIzmr4/mrKHlj4Lop4Lml7bpl7TkuI3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M55Sy5pa55L+d6K+B5peF5ri46LSt54mp5Zy65omA5py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Yqh5q2j6KeE77yM5omA5ZSu5ZWG5ZOB5peg5YG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qj77yM56Gu5L+d5Lqn5ZOB6LSo6YeP44CC5LmZ5pa55qC55o2u5a6e6ZmF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6LSt54mp77yM6Ieq5Li76YCJ5oup5omA6LSt54mp5ZOB5ZKM5Lu35qC8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55Sy5pa55LiN5b6X5pyJ5by66L+r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5pys6KGl5YWF5Y2P6K6u57qm5a6a5LiL55Sx55Sy5pa5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Z5pa55YmN5b6A55qE6LSt54mp5Zy65omA77yM5Y+v6IO95Zug5Zyw5Yy65beu5by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n5rig6YGT562J5Y6f5Zug5a2Y5Zyo5Lu35qC85beu5byC77y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g55Sy5pa55oWO6YeN5o+Q6YaS5peF5ri46ICF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ZCm6LSt5Lmw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21hcmdpbi1sZWZ0OjBjb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5peF5ri46ICF5Zyo6LSt5Lm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Li75Yqo5ZCR6LSt54mp5Zy65omA57Si6KaB5Y+R56Wo5oiW5ZSu5Y2W5Y2V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YWz5Lqn5ZOB55qE5ZCI5qC86K+B44CB55Sf5Lqn6K645Y+v6K+B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GNt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5YWz5LqO6YCA5o2i6LSn77ya5aaC5p6c5Zug5Li66LSo6YeP5oiW6ICF5YW25Lu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KaB6YCA5o2i6LSn55qE77yM6ZyA6KaB6YCA5o2i55qE6LSn5ZOB5b+F6aG7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L2/55So77yM5LiN5b2x5ZON5LqM5qyh6ZSA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ZSu77yM5oiR56S+5om/6K+65peg5p2h5Lu26YCA5o2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LuacrOihpeWFheWNj+iuruS9nOS4uuaXhea4uOWQiOWQjOeah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aXhea4uOWQiOWQjOWFt+acieWQjOetieeahOazleW+i+aViO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u5pys6KGl5YWF5Y2P6K6u5LiA5byP5Lik5Lu9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omn5LiA5Lu977yM5LmZ5pa55Li65peF5ri46ICF5pys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S7peS4i+acquaIkOW5tOS6uumcgOebkeaKpOS6uuetvuWQj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suaWue+8iOaXheihjOekvu+8ieetvuWtl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5meaWue+8iOaXhea4uOiAhe+8ieetv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AE51C5571D95C6B432148C2586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