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0:4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4CD408E9618393D4A3D4A197F3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4CD408E9618393D4A3D4A197F3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opb/lhbDljZfljJflsps45aSp57qv5YeA5LmL5peF77yI5Y2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X5bKb5Ye677yJX1/ml4XmuLjnur/ot6/lh7rlooPml4XmuLjmvrPmtLLmlrDopb/l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g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rDopb/lhbDljZfljJflsps45aSp57qv5YeA5LmL5peF77yI5Y2X5bK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b5Ye677yJ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mlrDopb/lhbA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MTYzO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RhYmx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yI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gwZmZmZjsiIHdpZHRoPSI5NDUiIGNvbH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MDA2NjAw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PC9zcGFuPjwvYj48Yj48c3BhbiBzdHlsZT0i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aWsOWKoOWdo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Z+6552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LogIPoiKrnj63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lNRODYzIDEzMzAvMTc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UTI5NyAxOTQ1LzEwMzArMTwvc3Bhb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GNvbHNwYW49IjYiPg0KCQ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qO5oy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a5pe26Ze05Zyo5rex5Zyz56CB5aS06ZuG5Lit77yM5LmY6Ii5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7uP5paw5Yqg5Z2h6L2s5py65YmN5b6A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X5bKb5pyA5aSn5Z+O5biC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fuuedo+Wf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PC9zcGFuPjx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g2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Dlzwvc3Bhbj48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8L3NwYW4+PH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PC9zcGFuPjx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TU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j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MCIgY29sc3Bhbj0iNS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y65LiK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IHdpZHRoPSI5NDUiIGNvbHNwYW49IjY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2NjAwO2ZvbnQtc2l6ZToxNHB4OyI+56ys5LqM5aS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Z+6552j5Z+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okoLlja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C9zcGFuPjwvYj48Yj48c3BhbiBzdHlsZT0ibGluZS1oZWlnaHQ6MTI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jY7mlofnu4bpu5E7Zm9udC1zaXplOjEy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77yI5Y2V56iL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j4NCgk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aXqeS4iu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fjjwvc3Bhbj48c3BhbiBzdHlsZT0ibGluZS1oZWlnaHQ6MTI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OAguWPguing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kjeeJqeWFrOWbreOAgembheiKrOays+OAgeWTiOagvOWwl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Juuacr+S4reW/g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nrYnjgILlkI7kuZg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9puWJjeW+gOe+juS4vei/t+S6uueah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SguWNoeazoua5l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jgILokoLlja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nIDliJ3lj6rmmK/kuIDkuKrmnKrlvIDlj5HnmoTlhrDmsrPvvIznlLHkuo7muZblup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6zmnInnmoTpnZLnu7/oibLnmoTlsqnnn7PvvIzkvb/mlbTkuKrmuZbpnaLlkYjnjr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6Dnu7/ov7fmnKbnmoTmoqblubvmma/osaHjgILlm5vlkajlm7TnmoTmoJHkuJvooqv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gb/ng4LnmoTpmLPlhYnnu5XnnYDvvIzlkozpgaXmnJvml6DpmYXnmb3pm6rnmpHnm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hYvlsbHohInjgIHmma/oibLnu53lr7nku6Tkurrmg4roibPjgILmuZbovrn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afnvorkurrmlZnloII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M6L+Z5Y+v6IO95piv5paw6KW/5YWw6KKr5ouN5pG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yA5aSa55qE5pWZ5aCC77yM5q+P5LiA5Liq5ri45a6i55qE5b+F5Yiw5LmL5aSE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VmeWg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l+WQjeW7uuetkeW4iOacrOadsOaYjsK35LyN5bCU6I+y5bCU5b63wrfoipLnpo/lvrf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OT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m0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Ol54m55byP5pyo57uT5p6E5ZKM55+z5aS057uT5p6E5ZCI6ICM5Li65L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4us5LiA5peg5LqM44CC5q2k5aSE5Y+v5Lul55yL5Yiw5Y2X6Zi/5bCU5Y2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A5aOu6KeC55qE5pmv6Imy44CC5pma6aSQ5ZCO5Y+v6Ieq55Sx5Lqr5Y+X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S+5p2+77yM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sL3mg4Xkuqvlj5fmlrDopb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qbrmsJTlkoznoqfok53muZbmsL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1NS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77yaPC9zcGFuPjx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g2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nLrkuIrml6nppJA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2I6aSQ77y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c0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iiJo8L3NwYW4+PH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1NC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pma6aSQ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k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iiJo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T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S9j+Wuv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Y2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QRVBQRVJTIEJMVUUgV0FURV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UFOVFJBIExBS0UgVEVLQVBP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xBS0VWSUVXIFRFS0FQ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VEFHRSBHQVRFV0FZ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f77yJPC9zcGFuPjx1PjxzcGFuIHN0eWxlPSJsaW5lLWhlaWdodDoy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blkIznuqc8L3NwYW4+PC91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GZmZmY7IiB3aWR0aD0iOTQ1IiBjb2xzcGFuPSI2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mb250LXNpemU6MTRweDsiPu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wvc3Bhbj48L2I+PGI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iSguWNoeazoua5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6ZWHPC9zcGFuPjwvc3Bhbj48L2I+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Y2O5paH57uG6buRO2ZvbnQtc2l6ZToxMn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+8iOWNle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1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lsI/ml7bvvIk8L3NwYW4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w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PC9i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Q1IiBjb2xzcGFuPSI2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i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eah+WQjumVh++8jOi/nOecuuW6k+WFi+Wxse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Nvb2ssIE1vdW5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+8jOW6k+WFi+WxseaYr+aWsOilv+WFsOacgOmrmOeahOWxseWzs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jtmb250LXNpemU6MTRweDsiPjM3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M5L2N5LqO5Y2X5bKb5Lit6KW/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i/5bCU5Y2R5pav5bGx6ISJ5Lit44CC6YCU57uP4oCc5rC05p6c5LmL5Lmh4oCd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YWL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bCP6ZWH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jOWwj+mVh+aYn+e9l+aji+W4g+edgOiHquS6p+iHqumUgOeahOWQ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aenOW6l++8jOiUrOiPnOW6l+S7peWPiumFkuW6hOOAguWbouWPi+S7rOWwhuWcq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PiuiHqui0uei0reS5sOaWsOmynOeahOawtOaenOOAguWQjuWJjeW+gOS7meWig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5Om6YKj5Y2h5r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+ueWwj+mVh+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TpumCo+WNo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w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aso+i1j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eahOa5luawtOWAkuaYoOWHuuiJvuaWr+S8r+ael+Wx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YvlkI7pqbHovabmirXovr7lhajnkIPmnYPlqIHml4XmuLjmnYL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gIXnpajpgInnrKzkuozlkI3vvIzpl7vlkI3pgZDov6nnmoTluqblgYfog5z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nmof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+v5LqO5bm96Z2Z55qE5rmW5bK45oiW5ryr5q2l6LSt54mp6KGX5qyj6LWP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qmx56qX54mp5ZOB44CCPC9zcGFuP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1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pep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CTwvcD4NCgkJCQk8L3RkPg0KCQkJCTx0ZCB3aWR0aD0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Y2I6aSQ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c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ii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0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ppJDvvJo8L3NwYW4+PH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OTI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1NS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2P5a6/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YwIiBjb2xzcGFuPSI1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NPUFRIT1JORSBIT1RFT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Q0VOSUMgU1VJVEV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5PVk9URUwgTEFLRVNJRE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Q1JPV05FIFBMQVpBPC9zcGFu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W5ZCM57qnPC9zcGFuPjwvdT48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GZmZmY7IiB3aWR0aD0iOTQ1IiBjb2xzcGFuPSI2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mb250LXNpemU6MTRweDsiPuesrOWbm+Wkq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EyMCU7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buRO2ZvbnQtc2l6ZToxMnB0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eah+WQjumVh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kpRMjgwIDE2MTAvMTgwMD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A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wvc3Bhbj48L2I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5NDUiIGNvbHNwYW49IjY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Pg0KCQkJCQkJPHNwYW4gc3R5bGU9Im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aZr+WmgueUu+eahOWPpOiAgeWwj+mVh+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ureWfj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w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kNhbGlicmk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Yy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6L+Z6YeM5Y+R546w5LqG6YeR55+/77yM5LqO5piv5reY6YeR55qE54Ot5r2u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bCP5Z+O5Yeg5LmO5Zyo5LiA5aSc5LmL6Ze06Ze75ZCN6YGB6L+544CC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Gx6LC36YeM77yM5b2T5bm06YeH55+/55qE5bel5Lq65pu+6IGa5bGF5Lq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5WZ5LiL6YeH55+/5Zy655qE6YGX6L+544CC5ZCO5LmY5Z2Q5LiW55WM5LiK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44CQPC9zcGFu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bGlicmk7Zm9udC1zaXplOjE0cHg7Ij5UU1M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JK45rG96Ii5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iIuemVv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Y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677yM6YeN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0cHg7Ij4z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ob/vvIzmmK/ljZfljYrnkIPllK/kuIDnmoT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p4LlhYnlrqLoiLnjgILnlYXmuLjnvo7mma/lpoLnlLvnmoTljY7ljaHov6rmma7muZ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Dluqfmt7HogIzok53nmoTpq5jlsbHmuZbvvIzkvY3kuo7luILljLrpmYT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o67kuL3nmoTlsbHohInkuIrngrnnvIDnnYDlh6Dluqfopobnm5bnmb3pm6r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ibLlsI/lsbHvvIznvo7kuL3muIXmlrDogIzoh6rnhLbjgILkuIvljYjmkK3kuZjlhoX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lpaXlhYvlhbDvvIzmirXovr7kuqvnlKjmmZrppJD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lm6Llj4vkuqblj6/oh6rnlLHliY3lvoDlpKnnqbrkuYvln47lqLHkuZD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osarljY7phZLlkKfjgIHmrYzliafpmaLnrYnvvIzmmK/kuIDluqfkuqvotJ/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vI/lqLHkuZDkuK3lv4PjgII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T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qemkk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E4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T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NiOmkkO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3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Q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Zmu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5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4oi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jAiIGNvbHNwYW49IjU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U1BFTkNFUiBPTiBC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T1ZPVEVMIEVMTEVSU0xJ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IT0xJREFZIElOTiBBVUNL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SVJQT1NU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hPVEVMIEdSQU5EIENIQU5DRUxMT1IgSE9URU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ZCM57qnPC9zcGFuPjx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hY2tncm91bmQ6IzgwZmZmZj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A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pTlpKnvvJrlpaXlhYvlhb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S6mu+8iOWNleeoi+i9pueoi+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My4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5NDUiIGNvbHNwYW49IjY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YuMjVwdDsi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YmN5b6A5rip5rOJ5LmL5Lmh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t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Jrot6/kuprjgILnvZflpJrot6/kuprmmK/okZflkI3nmoTngavlsbHlnLDng63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nLDnkIbnjq/looPlubblrZjnnYDni6znibnnmoTmr5vliKnkurr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ofljJbmnZH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iv5LqG6Kej5q+b5Yip5Lq655qE5Y6G5Y+y5ZKM5paH5YyW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L5aSE44CC5Zyo6L+Z6YeM5Y+v5Lul6KeC55yL5Yiw6Zq+5b6X5LiA6KeB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Gg44CB6L+R6Led56a75qyj6LWP54Gr5bGx5Zyw54Ot5Za35rOJ5aWH6KeC44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5qE6K+d77yM6L+Y5Y+v5Lul6KeB5Yiw5paw6KW/5YWw55qE5Zu95a6d4oCU4oC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bif44CC572X5aSa6Lev5Lqa5rmW55WU5pyJ5b6I5aSa6YeO55Sf55qE6buR5aSp6bm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f77yM5ryC5ri45Zyo5bmz6Z2Z55qE5rmW6Z2i5LiK44CC5rmW5YWJ5bGx6Imy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aG/54S25b+Y6K6w5omA5pyJ5L+X5LiW55qE54Om5Zqj44CC5pma6aSQ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Y5Z2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wvYj4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NjA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6puepuuS4re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5m75LiK572X5aSa6Lev5Lqa5bGx6aG277yM5LiA6L65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c5pmv77yM5LiA6L655Lqr55So5Liw5a+M55qE5rW36bKc6Ieq5Yq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jx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otK3nianotq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um5v+W3peWOgu+8jOWBnOeVme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U1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l6nppJDvvJo8L3NwYW4+PH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ODY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KImj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0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jppJDvvJo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zQ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KImjwvc3Bhbj48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0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vvJo8L3NwYW4+PH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OTI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1NS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L2P5a6/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jYw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RJU1RJTkNUSU9OIEhPVEV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khP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SU5O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5PVk9URUwgTEFLRVNJRE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UllER0VTIEhPVEV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luWQjOe6pz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YWNrZ3JvdW5k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iB3aWR0aD0iOTQ1IiBjb2xzcGFuPSI2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6ys5YWt5aSp77ya572X5aSa6Lev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aXlhYvlhbA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Qk8cCBzdHlsZT0idGV4dC1pbmRlb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WJje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3qOWkp+eahOajruaelz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e6ouacqOajruael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Lkuqvlj5fkuIDmrKHmo67mnpf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TvvIzorqnmgqjkurLouqvmhJ/lj5fnnJ/mraPnmoToh6rnhLbpo47lhYnjgIL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irHlm63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M6Z2i55qE5ZCE56eN5ryC5Lqu6Iqx6JWK5LiO5qSN54mp77yM6L+e5ZC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bu6562R5p6E5oiQ5LiA5Ymv6Iux5Zu95Lmh5p2R6aOO5oOF55qE5rK555S7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us5a626LWg6YCB44CB5paw6KW/5YWw5pyA6LSf55ub5ZCN55qE54mn5Zy6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4ix5q2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Pr+S7peS5mOWdkOWkp+Wei+aLluaLieacuuWcqOi/meS4qumdouenr+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ux5Lqp55qE54mn5Zy65Y+C6KeC77yM6ZqP5pe25Y+v5Lul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y5omL5ZaC5qKF6Iqx6bm/44CB5Lmz54mb44CB6am86bif44CB6am8576K4oCm4o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w6KW/5YWw55Wc54mn5Lia55qE54m56Imy5LmL5L2Z77yM6L+Y5Y+v5Lul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6YW/5Yi255q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JT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nuq/lpKnnhLblpYflvILmnpzonJz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paXlhYvlhbDluILljLrmmZrppJDvvIzppJDlkI7lhaXkvY/phZLlupfjgI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oh6rnlLHliY3lvoDlpKnnqbrkuYvln47lqLHkuZDkuK3lv4PvvIzlhoXmnIn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mrYzliafpmaLnrYnvvIzmmK/kuIDluqfkuqvotJ/nm5vlkI3nmoTnu7zlkI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K3lv4PjgII8L3NwYW4+PH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i0reeJqei2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C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ingue+iuavm+S4lueVjO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ZznlZnml7bpl7T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wj+aXt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TU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+8mj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Ni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TQ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+8mjwvc3Bhbj48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3N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Q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O+8mj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5Mi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1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kvY/lrr/vv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NjAiIGNvbH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U1BFTkNFUiBPTiBCWVJP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OT1ZPVEVM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U0xJRT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jg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IT0xJREFZIElOTiBBVUNLTEFORCBBSVJQT1N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bGluZS1oZWlnaHQ6Mjtmb250LXNpemU6MTRweDsi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IEdSQU5EIENIQU5DRUxMT1IgSE9URU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oiW5ZCM57q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IzgwZmZmZjsi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D5aSp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jY7mlofnu4bpu5E7Y29sb3I6IzAwNjYwMDtmb250LXNpemU6MTRweD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Dwvc3Bhbj48L2I+PGI+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CTxwIHN0eWxlPSJ0ZXh0LWluZGVudDoy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5ZCO5YmN5b6A5aS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pyA5pep55qE5Zyw5Yy6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635paH5rOi54m5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inguWFieOAgui/memHj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jumDiuWcsOW4pu+8jOmaj+WkhOWPr+ingeeyvue+jueahOWIq+Wihe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1t+aZr+WSjOi1t+S8j+eahOWxseWzpuOAgueZu+S4iuOAk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NdCZuYnNwO1ZvY2l0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zlsLHog73lsIbmi6XmnIn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IDnvo7kuL3mtbflsrjnur/lj4rpmpTlsrjlpaXlhYvlhbDluILljLrnvo7mma/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jgILlj4Lop4LkvY3kuo7ljJfop5L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pvkuovln7rlnLDngq7lj7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44CC5ri45q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M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iv5aSn5qGl44CB6YeR6J6N5ZWG5Lia5Yy644CB6auY57q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y644CB5oiY5LqJ5rm+44CB6LGq5Y2O5ri46ImH5L+x5LmQ6YOo44CB576O5Zu9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6LWb5Yy6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uWQjuWPguinguS9jeS6juWlpeWFi+WFsOW4guS4reW/g+S7peWN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rOmHjOWkhOeahOS4gOW6p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eBq+Wxse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8iueUuOWxsTwvc3Bhbj48L2I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E1vdW50IEVkZW4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kvIrnlLjlsbHmma/ljLrmmK/lpaXlhYvlhbDmnIDph43opoHnmoTosaHlvoH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TM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iH5bm05Lul5YmN77yM5piv5aWl5YWL5YWw6ZmG5Zy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m5Lit5pyA6auY55qE54Gr5bGx77yM6auY6L6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k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exs+OAgu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/r+eesOaVtOS4quWlpeWFi+WFsOW4guaZr+OAguaZmumkkOWQju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aWsOWKoOWdoeOAgj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PHNwYW4gc3R5bGU9Im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0reeJqei2o++8muWPguing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i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0Jm5ic3A7RWRlbiZuYnNwO1NvdXZlbml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YGc55WZ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ml6n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YiPg0KCQkJCQk8cCBjbGFzcz0iTXNvTm9ybWFsIj4NCg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Qk8L3A+DQoJCQkJPC90ZD4NCgk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ljYj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U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mmZr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JPC9wPg0KCQkJCTwvdGQ+DQoJCQkJPHRkIHdpZHRoPSIx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zcGFuPjx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wIiBjb2xzcGFuPSI1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LrkuIo8L3NwYW4+PH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Fja2dyb3VuZD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gd2lkdGg9Ijk0NSIgY29sc3Bhbj0iNi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lhavlpKn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aXlhYvlhbA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aWsOWKoOWd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gIPoiKrnj63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k5aMjgyIDAxMTUvMDY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TUTg2MCAwODMwLzEyMTU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jb2xzcGFuPSI2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rmirXovr7mlrDliqDlnaHmnLrlnLrovazmnLrov5Tlm5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kuK3ljYjmirXovr7pppnmuK/mnLrlnLrnu5PmnZ/mhInlv6vnmoTml4X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U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+8mjwvc3Bhbj48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4Ni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65LiK5pep6aSQPC9zcGFuPjx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TQ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+8mjwvc3Bhbj48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3N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w5c8L3NwYW4+PH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NC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77yaPC9zcGFuPjx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ky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Dlzwvc3Bhbj48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mbmJzcDsmbmJzcDvljZflsp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pvlh7rvvIzkuI3otbDlm57lpLTot6/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SZuYnNwOyZuYnNwO+eVhea4uOaWsOilv+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Wym+acgOe6r+WHgOeahOiHqueEtumjjuWF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Jm5ic3A7Jm5ic3A755WF5ri4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yX5bKb77yM5ri46KeI5q+b5Yip5paH5YyW5p2RK+S6lOaYn+WGnOWcuuKAlOeIseat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Jm5ic3A754us5a625a6J5o6S5bGx6aG26auY56m657yG6L2m77yM5bGx6aG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eq5Yqp5pma6aSQLCDlsL3kuqvov7fkurrlpJzmma/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SZuYnNwOyZuYnNwO+WFp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mVh++8jOS9k+mqjOe6r+WHgOeahOKAnOS6uumXtOmdmeWcn+KAne+8jOeLrOS6q+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e7neS4luS5i+e+j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Jm5ic3A75YWl5L2P6JKC5Y2h5rOi5rmW5LiA5pma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iF5paw56m65rCU5ZKM56Kn6JOd5rmW5rC077yb5Luw5pyb56ul5bm0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KA55Ko5pif56m6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Eg5YWo56iL5Zui5L2T57uP5rWO6Iix5py656Wo5Y+K5aKD5aSW5py65Zy6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4eD5rK556iO77yM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Eg5r6z5rSy5paw6KW/5YWw5Zui5L2T5peF5ri4562+6K+B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5rOo5piO55qE5pmv54K55Y+C6KeC77yM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Eg5b2T5Zyw5qCH5YeG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L2P5a6/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Eg6Iaz6aOf77ya5pep6aSQ5Li66YWS5bqX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pep6aSQ6aSQ55uS77yM5rOo5piO55qE5Y2I6aSQ5ZKM5pma6aSQ77yI5qCH5Ye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2I6aSQ5LqU6I+c5LiA5rGk44CB5pma6aSQ5YWt6I+c5LiA5rGk77y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E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Gq5Y2O5peF5ri45be05aOr5pyN5Yqh44CC5a+85ri45pyN5Yqh6LS55YWo56iL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jQw5YWDL+S6u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iN5ZCr5peF5ri45oSP5aSW6Zmp77yM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hajnqIvkuKrkurrmtojotL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S7i+WklueahOiHqui0uemhueebru+8j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LiN5Y+v5oqX5Yqb5Lqn55Sf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uKrkurrml4XmuLjmhI/lpJbkv53pmanvvIw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acuuWcuui/lOWbnuWxheS9j+Wc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S6pOmAmu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lronlhajms6jmhI/kuovpobk8L3NwYW4+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44CB5Ye66KGM5a6J5YWo5rOo5oSP5LqL6aG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muLjogIXlupTnoa7kv53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pgILlkIjlj4LliqDml4XmuLjlm6LpmJ/vvIzlupTmoLnmja7kuKrkurrlubTpv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nrYnmg4XlhrXpgInmi6nml4XmuLjnur/ot6/lkozpobnnm67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oh6rluKbpgILlvZPnmoTpmLLmiqTnlKjlk4Hku6Xlj4rlv4XlpIfoja/lk4H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kurrlgaXlurflj4rlronlhajpmLLmiqTlt6XkvZz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mv5Yy677yI54K577yJ5ri4546p5pe277yM5b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pmv5Yy677yI54K577yJ6K6+572u55qE5a6J5YWo5o+Q56S65ZKM6K2m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+OAgeWPguWKoOawt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+8jOW6lOepv+aItOaVkeeUn+iho+aIluWFtuS7luaVkeeUn+ijheWk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3peS9nOS6uuWRmOaMh+aMpe+8jOWLv+i2hei2iuWuieWFqOitpuaIkue6v+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wtOawtOWfn+aIluWNsemZqeays+mBk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muLjlrqLnmbvlsbHmiJblj4LkuI7mtLvliqjkuK3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ov5vooYzvvIzlubbms6jmhI/kvJHmga/vvIzpgb/lhY3ov4f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ov5Dliqjlr7zoh7TouqvkvZPml6Dms5XpgILlup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LmY5Z2Q57yG6L2m5oiW5YW25LuW6L295Lq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95bel5YW35pe277yM5bqU5pyN5LuO5pmv5Yy65bel5L2c5Lq65ZGY5a6J5o6S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44CB6LaF5ZGY5oiW5byC5bi45pe277yM5Y2D5LiH5LiN6KaB5LmY5Z2Q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ngeiHquWPguWKoOihjOeoi+S7peWklueahOa0u+WKqOaIlumhueeb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muLjlrqLlj4LliqD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ljbHpmanmgKfovoPlpKfnmoTmtLvliqjmiJbpobnnm67vvIj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vvJrpqpHpqazjgIHmlIDlsqnjgIHmvILmtYHjgIHmu5Hpm6rjgIHmvZzmsLT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uabmnoHvvInvvIzlupTkuKXmoLzpgbXlrojlronlhajms6jmhI/kuovpob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lhbPlt6XkvZzkurrlkZjmjIflr7zkuIvov5vooYzmuLjnjqnvvIzlkIzml7bnqb/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ronlhajoo4XlpIfvvIjlronlhajluL3jgIHmiqTlhbfjgIHkuJPkuJrnmb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rYn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444CB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IK655eF44CB5ZOu5ZaY55eF44CB6auY6KGA5Y6L6ICF5Lul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2J55a+55eF5oiW6Lqr5L2T5oOF5Ya15LiN5YWB6K6455qE5ri45a6i77yM5YiH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x6Zmp5oCn6L6D5aSn55qE5rS75Yqo5oiW6aG555uu77yI5YyF5ous5L2G5LiN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qR6ams44CB5pSA5bKp44CB5ryC5rWB44CB5ruR6Zuq44CB5r2c5rC044CB5ruR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77y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O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NsemZqeWcsOaute+8iOWxsei3r+aIluazpeaznumBk+i3r+etie+8ie+8jOW6l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S4jeimgeaJk+mXueWsieaIj++8jOS4jeebuOS6kuaLpeaMpOetie+8jOWJjeW+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+WkhOa4uOiniO+8jOS4jeimgeaUgOeZu+OAgeaUgOeIrOet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Y+C6KeC5ri46KeI5pe277yM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5a6J5o6S77yM5LiN5pOF6Ieq56a76Zif77yM5Y2V54us5ri4546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THjgIHlpJblh7rml4XmuL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r4Hku7bvvIjouqvku73or4HjgIHmiqTnhafnrYnvvInvvIzpmo/ouqvmkLrluK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tLXph43nianlk4HvvIzkuI3opoHlsIbor4Hku7bmiJbotLXph43nianlk4HkuqT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kv53nrq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nOmXtOaIluiHqueUsea0u+WKqOacn+mXtOWHuuihjO+8jOa4uOWuouW6lOW9k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6q+iDveWkn+aOp+WItumjjumZqeeahOiMg+WbtOWGhea0u+WKqO+8jO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+8jOWQjOaXtuazqOaEj+WuieWFq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44CB6ICB5bm05Lq644CB5pyq5oiQ5bm05Lq6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peF5ri46ICF77yM5peF5ri45Lit6YGH6Lqr5L2T5LiN6YCC77yM5LiN6KaB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Y5L6l5bm45b+D55CG77yM5bqU56uL5Y2z5bCx5Yy777yM5bm2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T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3lvpfkubHmiZTng5/lpLTlkozngavnp4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eOAgeWmgumBh++8iOmbqOWkqeOAgembquWkqe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Zqei3r+etie+8ieaIluaYk+a7keWMuuWfn++8jOW6lOazqOaEj+WuieWFqO+8jOaF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8k+ihjOOAgee7leihj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244CB5b2T5peF5ri455uu55qE5Zyw5Zu95a625pS/5rK75Yqo6I2h5oiW56qB5Y+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aKR57mB5Y+R55Sf5pe277yM6K+36LCo5oWO5YmN5b6A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fjgIHlpoLpgYfml4XmuLjnqoHlj5Hlronlhaj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lkJHkuovlj5HlnLDmnInlhbPlhazlronjgIHkuqTpgJrjgIHml4XmuLjkuLv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iqXorabvvIzlubblv6vpgJ/ogZTns7vljLvpmaLmj5DkvpvmlZHliqnvvIz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oh6rmlZHjgILlh7rlooPmuLjlupTlkJHmiJHlm73pqbvlvZPlnLDlpJbkuqT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qXlkYrmlZHliqnvvIzor7fmsYLlooPlpJbmnInlhbPpg6jpl6jljY/liqnlvIDlsZX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gKXmlZHjgIHotKLkuqfkv53miqTjgIHlronnva7lronmiprlkozmuLjlrqLovaznp7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zaXplOjE0cHg7Ij7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onlhajms6jmhI/kuovpob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cqOaXhea4uOS4reWQrOS7juWvvOa4uOWSjOmihumYn+WuieaO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mbhuWQiOaXtumXtOOAgeWcsOeCueOAgei9puWei+OAgei9pueJjOet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pgbXlrojnm67nmoTlnLD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6KaB57O75aW95a6J5YWo5bim77yM5LiN6KaB5bCG6Lqr5L2T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Oo5L2N5Ly45Ye656qX5aSW77yM5Zyo5Lqk6YCa5bel5YW35YGc56iz5ZCO5pa55Y+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LiK5LiL5Lqk6YCa5bel5YW35pe277yM6aG75o6S6Zif562J5YCZ77yM6K6y56m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86LKM77yM5bm25LyY5YWI54Wn6aG+6ICB5Lq644CB5YS/56ul44CB5aaH5aWz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ul5oyk77yM5omT6Ze55ayJ5oiP77yM5Lul5YWN5Y+R55Sf5oSP5aS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S4jeW4puWNsemZqeaIluaYk+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hueJqeWTgeS4iui9p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ovabovobooYzpqbbkuK3vvIzkuI3lvpfkuI7pqb7pqbblkZjkuqTosIjvvIz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ablpJbmipvlvIPnianlk4H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L+b5YWl5py65Zy644CB54Gr6L2m56uZ44CB6L2m56uZ44CB56CB5aS0562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77yM5bqU5Lil5qC86YG15a6I77yI5py65Zy644CB54Gr6L2m56uZ44CB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6CB5aS0562J77yJ5YWs5YWx5Zy65omA55qE5a6J5YWo6KeE5a6a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LiJ44CB6aOf5a6/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HjgI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tK3kubDpo5/lk4HopoHms6jmhI/po5/lk4HotKjph4/vvIzkuI3opoHotK3kub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DigJ3vvIjml6DnlJ/kuqfml6XmnJ/jgIHljoLlrrbjgIHlnLDlnYDvvInllYb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peF6YCU5Lit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Of5ZOB5a6J5YWo5Y2r55Sf77yM5LiN5ZCD55Sf6aOf44CB5Yi66Lqr44CB5LiN5ZC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iW6KGX5aS05peg6K+B5pGK54K55L6b5bqU55qE5bCP5ZCD77yM5LiN6aWu6YW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Wu5pq06aO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0temHjeeJqeWTgeWFpeS9j+mFkuW6l+aXtu+8jOW6lOWPiuaXtuWKnueQ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vhOWtmO+8jOihjOadjueJqeWTgeS4jeiEseemu+inhue6v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haXkvY/phZLlupflkI7vvIzpob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ZLlupflronlhajpgJrpgZPkvY3nva7lkozlronlhajnlo/mlaPnpLrmhI/lm77vvJv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phZLlupfkuLrkvaDmiYDphY3lpIfnmoTnlKjlk4HvvIjljavnlJ/pl7TpmLLmu5Hl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mK/lkKbpvZDlhajvvIzmnInml6DnoLTmjZ/vvIzlpoLmnInkuI3lhajmiJbnoLTm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4vljbPlkJHphZLlupfmnI3liqHlkZjmiJblr7zmuLjmiJbpoobpmJ/miqXlkY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phZLlupfljp/lm6DvvIzmnKrog73phY3lpIfvvIzor7fmuLjlrqLlsI/lv4P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lj5HnlJ/mhI/lpJb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LiN6KaB5bCG5L2P5a6/6YWS5bqX5oi/5Y+35ZGK6K+J6ZmM55Sf5Lq6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ZmM55Sf5Lq66L+b5YWl5oi/6Ze077yb5Ye65YWl5oi/6Ze06KaB6ZSB5aW9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aW956qX5oi3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imgee/u+i2iumFkuW6l+mXqOeql+aIlumYs+WPsOWbtOagj+OAguWcq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kkOWOheWFiea7kei3r+mdouihjOi1sOaXtuWwj+W/g+ihjOi1sO+8jOmYsuatouaR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n+S8p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siP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WoseS5kOWuieWFqOS6i+mhu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iN6KaB6L275L+h5rWB5Yqo5o6o6ZSA5Lq65ZGY55qE5ZWG5ZO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b5LiN6KaB6ZqP5ZWG5ZOB5o6o6ZSA5Lq65ZGY5Yiw5YGP5YO75Zyw5pa56LSt54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mp77yb5peg5oSP6LSt5Lmw5pe277yM5LiN6KaB5ZCR5ZWG5a626Zeu5Lu35oiW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4mp5pe25bqU5ZCR5ZWG5a6257Si5Y+W5q2j5byP5Y+R56W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SDopoHnu4blv4PpibTliKvllYblk4H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kuI3opoHmgKXkuo7ku5jmrL7otK3nia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Zyo6Ieq55Sx5rS75Yqo5pyf6Ze05aSW5Ye65LiN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iN6KaB5Y+C5LiO5raJ5auM6L+d5rOV55qE5aix5LmQ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LqU44CB5YW25LuW5a6J5YW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miJbmnKrmiJDlubTkurrlj4Llm6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pnID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pmarlkIzlj4LliqDvvIzlubbnrb7orqLjgIrlgaXlurfor4HmmI7jgIvlko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kuabjgI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Lil56aB6LaF6L29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HoeaCo+acieW/g+iEj+eXheOAgemrmOihgOWOi+OAgemGi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tleaIlui6q+S9k+S4jemAguiAheS4jeimgea1uOazoea4qeaz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rZXlpoflj4Llm6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r7fkuovlhYjlkYrnn6XvvIzkuI3lvpfpmpDnnpL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6L+b5YWl5bCR5pWw5rCR5peP5Zyw5Yy6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b2T5Zyw5bCR5pWw5rCR5peP55qE6aOO5L+X5ZKM5L+h5L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G/5YWN5LiO5b2T5Zyw5bGF5rCR5Y+R55Sf5Yay56qB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6KeI5pe277yM56m/6L+Q5Yqo6Z6L5oiW5bmz5bqV6Z6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6KaB56m/5paw55qu6Z6L44CB6auY6Lef6Z6L5ZKM56Gs5bqV6Z6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k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v+WFjeaRlOS8pOWPiuaJreS8pOOAgj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t54mp6KGl5YWF5Y2P6K6u5Lm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ZuYnNwOyZuYnNwOy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jml4XooYznpL7lkI3lrZfvvIn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S5meaWue+8iOaXhea4uOiAh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m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qC55o2u44CK5peF5ri45rOV44C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qU5p2h6KeE5a6a4oCc5peF6KGM56S+5a6J5o6S5YW35L2T6LSt54mp5Zy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6ICF6KaB5rGC5oiW57uP5Y+M5pa55Y2P5ZWG5LiA6Ie05LiU5LiN5b2x5ZO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F5ri46ICF55qE6KGM56iL5a6J5o6S4oCd77yM5pys5peF6KGM56S+77yI55Sy5pa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ICF77yI5LmZ5pa577yJ5pys552A6Ieq5oS/55qE5Y6f5YiZ77yM57uP55Sy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5LiA6Ie077yM5bCx55Sy5pa55Y2P5Yqp5LmZ5pa55a6J5o6S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YW35L2T57qm5a6a5aaC5LiL77ya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ZGl2IGFsaWduPSJjZW50ZXIiPg0KCT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j4N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PHRyPg0KCQkJCTx0ZCBzdHlsZT0iYmFja2dyb3VuZDojZGJlNWYx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3MzMiIGNvbHNwYW49IjM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NfR0IyMzEyO2NvbG9yOiMzNjVmOT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i0reeJqeeCue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hY2tncm91bmQ6I2VlZjNmOD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zMiPg0KCQ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NvbG9yOiMzNjVmOTE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sOeCu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zdHlsZT0iYmFja2dyb3VuZDojZWVmM2Y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Y29sb3I6IzM2NWY5MT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CN56ew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iYWNrZ3JvdW5kOiNl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IiB3aWR0aD0iMTAw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jb2xvcjojMzY1Zjkx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K3nianml7bpl7Q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ndoaXRlOyIgd2lkdGg9IjQzMy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jY7mlofnu4bpu5E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cGFuIHN0eWxlPSJmb250LXNpemU6MTRweDsiPue9l+Wkmui3r+S6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PC9zcGFuPjxzcGFuIHN0eWxlPSJmb250LXNpemU6MTRweDsiPjItNCZuYnNw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Jm5ic3A7U3RyZWV0LCZuYnNwO0ZlbnRvbiZuYnNwO1Bhcm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J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6d2hpdG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buRO2NvbG9yOiMzMzMzMzM7Ij48c3BhbiBzdHlsZT0iZm9udC1zaXplOjE0cHg7Ij7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I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Dp3aGl0ZTsiIHZhbGlnbj0idG9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8c3BhbiBzdHlsZT0iZm9udC1mYW1pbHk65Y2O5paH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iMzMzMzMzM7Ij48c3BhbiBzdHlsZT0iZm9udC1zaXplOjE0cHg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gd2lkdGg9IjQzMyI+DQo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jY7mlofnu4bpu5E7Y29sb3I6IzMzMzMzM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7nvZ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prvvIg8L3NwYW4+PHNwYW4gc3R5bGU9ImZvbnQtc2l6ZToxNHB4OyI+MTggbWFpc2V5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PC9zcGFuPjxzcGFuIHN0eWxlPSJmb250LXNpemU6MTRweDsiPu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gd2lkdGg9IjIwM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e7hum7kTtjb2xvcjojMzMzMzMz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6K5q+b5LiW55WM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EwM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NjuaWh+e7hum7kTtjb2xvcjojMzMzMzMz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Fja2dyb3VuZDp3aGl0ZTsiIHdpZHRoPSI0MzM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c3BhbiBzdHlsZT0iZm9udC1mYW1pbHk65Y2O5paH57uG6buR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c3BhbiBzdHlsZT0i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Wl5YWL5YWw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zJm5ic3A7TXQmbmJzcDtFZGVuJm5ic3A7UmQgR3JhZnRvbiBBdWNrbGFu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MjM8L3NwYW4+PHNwYW4gc3R5bGU9ImZvbnQtc2l6ZToxNHB4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iB3aWR0aD0iMjAw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Y2O5paH57uG6buR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NdCZuYnNwO0VkZW4mbmJzcDtTb3V2ZW5pc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Fja2dyb3VuZDp3aGl0ZTs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H57uG6buRO2NvbG9yOiMzMzMzM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LmZ5pa56Ieq5oS/5Y+C5Yqg55Sy5pa557uE57uH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6z5paw5peF5ri45Lqn5ZOB77yM5riF5pmw5piO55m96K+l5peF5ri45Lqn5ZO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E5oiQ5ZKM5omA5ZCr5YaF5a65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GNtOyIgY2xhc3M9ImE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LLmlrnljY/liqnlronmjpLmnKzljY/orq7mnInlhbPnmoTotK3nianmtLvliq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4/lj4zmlrnljY/llYbkuIDoh7TlkI7nrb7orqLmnKzljY/orq7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pbmRlbnQ6MGNtOyI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M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LLmlrnmiJblhbblp5TmtL7nmoTluKblm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oobpmJ/kuI3lvpfmnInku7vkvZXmrLrpqpfmiJblvLro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oYzkuLrvvIzlpoLmnInlj5HnlJ/liY3ov7DooYzkuLrvvIz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lj4I8L3NwYW4+PHNwYW4+IDwvc3Bhbj48L2I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gY2xhc3M9ImE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5tuWPr+WQkee7hOWbouekvuaKleivieaIluS+neazleWQkeWbveWutu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vuaKpeOAg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Qu5pys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KGM77yM5Y+M5pa56ZyA56Gu6K6k5piv5Zyo5LiN5b2x5ZON5Zui6Zif55qE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YmN5o+Q5LiL5pa55Y+v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1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e6puWumuS4i+eUseeUsuaWueWuieaOkuS5meaWueWJjeW+g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uuaJgO+8jOavj+asoeWPguinguaXtumXtOS4je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nlLLmlrnkv53or4Hml4XmuLjotK3nianlnLrmiYDmnI0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DliqHmraPop4TvvIzmiYDllK7llYblk4Hml6DlgYflhpLkvKrl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qflk4HotKjph4/jgILkuZnmlrnmoLnmja7lrp7pmYXpnIDopoHoh6rkuL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tK3nianvvIzoh6rkuLvpgInmi6nmiYDotK3nianlk4Hlkozku7fmoLz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DnlLLmlrnkuI3lvpfmnInlvLrov6vooYzku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wY20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i7mnKzooaXlhYXljY/orq7nuqblrprkuIvnlLHnlLLmlrnljY/liqnlronmjpL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iY3lvoDnmoTotK3nianlnLrmiYDvvIzlj6/og73lm6DlnLDljLrlt67lvILmiJbov5v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nrYnljp/lm6DlrZjlnKjku7fmoLzlt67lvILvvIw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DnlLLmlrnmhY7ph43mj5DphpLml4XmuLjogIXosKjmhY7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tK3kubD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bWFyZ2luLWxlZnQ6MGNt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y7ml4XmuLjogIXlnKjotK3kubDkuqflk4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vliqjlkJHotK3nianlnLrmiYDntKLopoHlj5HnpajmiJbllK7ljZbljZXmja7lj4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qflk4HnmoTlkIjmoLzor4HjgIHnlJ/kuqforrjlj6/or4H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wY207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pgIDmjaLotKfvvJrlpoLmnpzlm6DkuLrotKjph4/miJbogIXlhbbku5bljp/lm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DmjaLotKfnmoTvvIzpnIDopoHpgIDmjaLnmoTotKflk4Hlv4Xpobvkv53or4HmnKr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kuI3lvbHlk43kuozmrKHplIA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lK7vvIzmiJHnpL7mib/or7rml6DmnaHku7bpgIDmjaL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u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PC9zcGFuPjxzcGFuIHN0eWxlPSJmb250LXNpemU6MTRweDsiPu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ahOazleW+i+aViOWKm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Au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A5byP5Lik5Lu977yM5Y+M5pa55ZCE5omn5LiA5Lu977yM5LmZ5pa5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s5Lq677yIPC9zcGFuPjxzcGFuIHN0eWxlPSJmb250LXNpemU6MTRweD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eUsuaWue+8iOaXheihjOekvu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mj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eaWue+8iOaXhea4uOiAhe+8ieetvuWtl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Ix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yM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5pyf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Pjwvc3Bhbj4gDQo8L3A+DQo8cD4NCgk8YnIgLz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4CD408E9618393D4A3D4A197F3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