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8:4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51D20A6713DB3F4B4260174B25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51D20A6713DB3F4B4260174B25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51D20A6713DB3F4B4260174B25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