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EFBB696EA793C9C242CE13C4B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EFBB696EA793C9C242CE13C4B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EFBB696EA793C9C242CE13C4B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