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8:07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96513684D9EED3510908984B378C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6513684D9EED3510908984B378C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96513684D9EED3510908984B378C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