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3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C5EF944B5E6B1FAABB2E581A30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C5EF944B5E6B1FAABB2E581A30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C5EF944B5E6B1FAABB2E581A30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