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4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4127818D59F693A06B44230DBE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4127818D59F693A06B44230DBE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4127818D59F693A06B44230DBE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