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3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DDA0AB728E0184D466337A2C94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DDA0AB728E0184D466337A2C94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DDA0AB728E0184D466337A2C94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