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4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684AA973421F9EF99FA29F181CA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84AA973421F9EF99FA29F181CA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684AA973421F9EF99FA29F181CA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