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7:2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FB0DD356F870B30B520F022C49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FB0DD356F870B30B520F022C49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FB0DD356F870B30B520F022C49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