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33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14630595ABF8397040065C713D00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4630595ABF8397040065C713D00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ZfpnZ7lhavlpKnmuLjvvIjlhajnqIvlm5vmmJ/jgIHmt7Hotbf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lfX+aXhea4uOe6v+i3r+WHuuWig+aXhea4uOmdnua0suS4reS4nOWNl+mdn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xNjg1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Nl+mdnuWFq+Wkqea4uO+8iOWFqOeoi+Wbm+aYn+OAgea3sei1t+a4r+atou+8i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T4NCiAgICAgICAgICAgID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Ye65Y+R5pel5pyf77ya5pif5pyf5Zub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nsbvlnovvvJrljZfpn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O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ICAgICAgICAgICAgICAgIDwvZm9udD4NCiAgICAgICAgICAgICAgICDotbc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IHN0eWxlPSJ0ZXh0LWFsaWduOiBjZW50ZXI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Ryb25nPg0KICAgICAgICAgICAgICAgICAgICA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4NCiAgICAgICAgICAgICAgICAgICAgICAgIO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3NTUtODUyNjM4NjYg5a6i5pyNUVHvvJo1Nzg2NTM5MjX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Q0KICAgICAgICAgICAgICAgICAgICA8L3NwYW4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dHJvbmc+DQogICAgICAgICAgICA8L3A+DQo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jbGFzcz0iTXNvTm9ybWFs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PguiAg+ihjOeoi+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Ym9yZGVyOm5vbmU7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TsiPg0KCTx0Ym9keT4NCgkJPHRyPg0KCQkJPHRkIHdpZHRoPSI3MzM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eCBzb2xpZCAjRkZDQzk5O2JhY2tncm91bmQtY29sb3I6Izg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0KCQkJCTxw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2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esrOS4gOWkqe+8m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s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mt7HlnLM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i08L3NwYW4+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mmmea4rz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bmdkaW5ncztsaW5lLWhlaWdodDoyO2ZvbnQtc2l6ZToxNHB4O2NvbG9yOiMwMDY2MDA7I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e6pue/sOWGheaWr+Wg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aWsO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8Yj48c3BhbiBzdHlsZT0iZm9udC1mYW1pbHk65paw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NjYwM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j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WFhY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5L2P5a6/77ya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czMy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ZGQ0M5OS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m73pmYXoiKrnj6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6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2X6Z2e6Iiq56m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U0EyOD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MzQwLzA2NTAr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iSDpo57ooYzml7bpl7T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a5q+U5YyX5Lqs5pe26Ze05pm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j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HN0eWxlPSJtYXJnaW4tbGVmdDoz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xLjBwdD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kuIvljY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uivt+WQhOS9jei0teWuvuWHuuWPkeW9k+aXp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3seWcs+aMh+WumueggeWktOmbhuS4re+8jOS5mOiIue+8iOWkp+e6puS4ieWNg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IsOi+vummmea4r+WbvemZheacuuWcuuWHuuWPkeWOheWKnueQhueZu+acuu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Nl+mdnuiIquepuuWFrOWPuOiIquePreWJjeW+gOe6pue/sOWGheaWr+Wg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czMyIgdmFsaWduPSJ0b3AiIHN0eWxlPSJib3JkZXI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NGRkNDOTk7YmFja2dyb3VuZC1jb2xvcjojODBmZmZm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0xNC40cHQ7dGV4dC1pbmRlbnQ6MTQ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Yj48c3BhbiBzdHlsZT0iZm9udC1mYW1pbHk65paw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esrOS6jOWkq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7nuqbnv7DlhoXmlq/lo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avlOWLkuaJmOWIqeS6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57qm57+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4mbmJzcDsmbmJzcDsmbmJzcDsmbmJzcDsg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4mbmJzcDsmbmJzcDsmbmJzcDsmbmJzcDs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Y2MDA7Ij7nlKjppJD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NjYwMDsi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WNiOaZ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5L2P5a6/77ya57qm57+w5YaF5pa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zcGFuPjwvc3Bhbj48L2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siPiA8Yj48c3Bhbj48L3NwYW4+PC9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3MzM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GRkNDOTk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aWs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K5Y2I77y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ZfpnZ7ml7bpl7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liLDovr7nuqbloKHlm73pmYXmnLrlnLrvvIzkuJPkuJrlnLDmjqXljY7or63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jgII8L3NwYW4+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Ni4yNX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iOawkee6quW/temmhu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Lrkuobnuqrlv7Xml6nmnJ/lhpL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jZfpg6jpnZ7mtLLlhoXpmYbnmoTlhYjpqbHku6zmiYDlu7rnq4vnmoTnuqrlv7X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KrovpvphbjnmoTljoblj7LmlYU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XB0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6i++8jOiuqeaCqOeUseat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S6huino+WNl+mdnuWOhuWPsu+8jOWFqOaWuemdoueahOiupOivhuWNl+mdnui/meS4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WbveW6puOAguatpOe6quW/temmhuaYr+WNl+mdnuWig+WGheacgOWkp+eahOe6quW/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2LjI1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aG77y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Aw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tOiNo+iOt+mdnua0suacgOS9s+WNmueJqemmhuensOWPt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GU5ZCI5aSn5Y6m44CR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OaAu+e7n+W6nO+8ieS9jeS6j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A5bqn5L+v556w5YWo5Z+O55qE5bCP5bGx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oC757uf55qE5Yqe5YWs5Zyw44CC5aSn5Y6m5YmN6Z2i5piv5pW06b2Q44CB5Ly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guMjV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vo7nmoToirHlm63vvIzlm63kuK3nq4vmnInnuqrlv7XnopHlkozpm5Xlg4/jgI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kurLniLHmgLvnu5/lupzogIzkuI3op4Hmo67kuKXmiJLlpIf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mbmJzcDsg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ZnloILlub/lnLrjgJE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i9puinguWNl+mdnuacg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Wcuu+8jOS9jeS6juavlOmZgOW4guS4reW/g++8jOW5v+WcuuWRqOWbtOacieiuuOWk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7uuetkeeJqeOAg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+WNiO+8m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6L+U5Zue57qm57+w5YaF5pav5aC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KeC5YWJ44CC5pma6aSQ5ZCO5YmN5b6A6YWS5bqX5Yqe55CG5YWl5L2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1Z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2xpbmUtaGVpZ2h0OjI7Zm9udC1zaXplOjE0cHg7I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NwYW4+PC9iPjxzcGFuIHN0eWxlPSJmb250LWZhbWlseTrmlr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o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puWgo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cmNod29vZCBIb3Rlb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IluWbm+aYn+WQjOe6p+mFkuW6l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WsO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3MzM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eCBzb2xpZCAjRkZDQzk5O2JhY2tncm91bmQtY29sb3I6IzgwZmZmZj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Y29sb3I6IzAwNjYwM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+8mjwvc3Bhbj48L2I+PGI+PHNwYW4gc3R5bGU9ImZvbnQtZmFtaWx5OuaWs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bloK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i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avlOael+aWr+WgoeWbveWutuWFrO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aSq6Ziz5Z+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4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nuqbloKE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paw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GI+PHNwYW4gc3R5bGU9ImZvbnQtZmFtaWx5OuaWs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Y2MDA7Ij7nlKg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6aSQ77ya5pep5Y2I5pm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kvY/lrr/vvJrnuqbnv7DlhoXmlq/loKHlm5vmmJ/phZLlup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MzIiB2YWxpZ249InRvcCIgc3R5bGU9ImJvcmRlcjpzb2xpZCAj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5IDEuMHB0OyI+DQo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LjhwdDt0ZXh0LWluZGVudDotMjcuOHB0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S4iuWNi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aWs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YWS5bqX5pep6aSQ5ZCO6amx6L2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JjeW+gOWNl+mdnuS4ieWkp+mHjueUn+WKqOeJqeWbreS5i+S4gOeah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av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goeWbveWutuWKqOeJqeS/neaKpOWMu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ov73ouKrni67lrZDjgIHlpKfosaHjgIH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pub/jgIHnioDniZvjgIHni5Lni5LjgIHmlpHpqazlj4rmlbDkuI3muIXnmoTpnZ7mtLLn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rYnpo57npr3otbDvvIjmuLjop4jml7b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CP5pe277yJ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bWFyZ2luLWxlZnQ6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3RleHQtaW5kZW50Oi0yNy44cHQ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LiL5Y2I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rpmLPln47lhoXmma/ngrnmuLjop4j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mdWNoc2lh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M2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wLjVwdD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nLDpnIfmoaX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wv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gKLmlbTngrnmoaXmnInp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irnlpoLkurLkuLTlnLDpnIfnjrDlnL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s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IGG5ZCs5aSx6JC95Z+O55qE5Y+k6ICB5Lyg6K+077yM5qGl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Z2e5rSy5aSn6LGh6ZuV5aGR57uE5oiQ77yM6LGh5b6B55Sf5ZG955qE5Z2a6Z+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saW5lLWhlaWdodDoyO2ZvbnQtc2l6ZToxNHB4OyI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siPiA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xpbmUtaGVpZ2h0OjI7Zm9udC1zaXplOjE0cHg7Ij7lj6/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Jjnvo7nmoTpq5jlsJTlpKvnkIPlnLrlkozkurrlt6XmuZb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MC40NXB0O3RleHQtaW5kZW50Oi00LjJ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rpmLPln47ov7fln47nmoflrqvphZLlupf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SW6KeC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kqumYs+WfjuWG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mnInljZf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op4TmqKHkuYvkuIDnmoTotYzljZrln47lhajlpK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yN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uiQpeS4muOAguWkqumYs+Wfju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iJsuWSjOmtheWKm+S7pOWJjeadpeinguWFieiAhea1gei/nuW/mOi/l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wLjQ1cHQ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zMzMz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v5Tlm57nuqbloKHliY3lvoDkuK3ppJDljoXkuqvnlKjkuK3lvI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ZrppJDjgII8L3NwYW4+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mmZrkuI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o8L3NwYW4+PHNwYW4gc3R5bGU9ImZvbnQtZmFtaWx5OuWui+S9kz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Wl5L2P57qm5aCh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QmlyY2h3b29kIEhvdGV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oiW5Zub5pif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xcHQ7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zMiIHZhbGlnbj0idG9wIiBzdHlsZT0iYm9yZGVyOjFweCBzb2xpZCAj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5O2JhY2tncm91bmQtY29sb3I6IzgwZmZmZj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paw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esrOWbm+Wkqe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nuqbnv7DlhoXmlq/loK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XaW5nZGluZ3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UT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lvIDmma7mla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iZuYnNwOyZuYnNwOy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paw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Yj48c3BhbiBzdHlsZT0i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Y29sb3I6IzAwNjYwMDsiPueU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aWsO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ppJDvvJrml6nku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lg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7kvY/lrr/vvJo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paw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W8gOaZruaVpuWbm+aYn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aWsOWui+S9kz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zMz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RkZDQzk5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WGhemZ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MzU5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saW5lLWhlaWdodDoyO2ZvbnQtc2l6ZToxNHB4OyI+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OTU1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Bhbj48L2I+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I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Oe6KGM5pe26Ze077ya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j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HN0eWxlPSJtYXJnaW4tbGVmdDoyM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C42NXB0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lrDlrovkvZM7bGluZS1oZWlnaHQ6Mjtmb250LXNpemU6MTRweDsiPuS4iuWNi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aWsO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ep6aSQ5ZCO77yM5YmN5b6A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TW9u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ri4546p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MzEuM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mlrD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QjuWPguingu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Su+efs+WKoOW3peWO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kpFV0VMIEFGUklDQ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WPguingu+8jOWNl+mdnuaYr+iRl+WQjeeahOmSu+efs+OAgem7hOmHkeS6p+WH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WcqOatpOWFjei0ueWPguingumSu+efs+eahOWIh+WJsuOAgeaJk+ejqOetieW3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wLjY1cHQ7dGV4dC1pbmRlbnQ6LTIw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GI+PHNwYW4gc3R5bGU9ImZvbnQtZmFtaWx5OuaWs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L5Y2I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YjppJDlkI7liY3lvoDmnLrlnLrkuZjmnLrpo57lvoDlvIDmma7pob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C40NXB0O3RleHQtaW5kZW50OjEwLjN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rXovr7lkI7lr7zmuLjkuo7lh7rlj6PlpITmjqXmnLrlkI7liY3lvo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miYvnu63jgII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tYXJnaW4tbGVmdDoyNS44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NS44NXB0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aZmuS4i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l5L2P5byA5pmu5pWmPC9zcGFuPjxzcGFu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saW5lLWhlaWdodDoyO2ZvbnQtc2l6ZToxNHB4OyI+Q2FwZSBUb25pYSBIb3Rlb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miJblkIznuqfphZLlupf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OyI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1LjdwdDt0ZXh0LWluZGVudDotMjUuN3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JueWIq+aPkOmGku+8muWNl+mdnumSu+efs+S4uuWPr+mAgOeojuWVhuWTg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It+WNoei0reS5sOWPr+WcqOWNl+mdnuemu+Wig+aXtu+8jOWcqOa1t+WFs+eUs+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jOWFt+S9k+mAgOeojumHkemineS7pea1t+WFs+mAgOeojuWNleS4uuWH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MzIiB2YWxpZ249InRvcCIgc3R5bGU9ImJvcmRlcjoxcHggc29saWQ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5OTtiYWNrZ3JvdW5kLWNvbG9yOiM4MGZmZmY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aWs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nrKzkupTlpKn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mlrD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5byA5pmu6aG/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WNiuWym+a4uD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s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wvc3Bhbj48Yj4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Y29sb3I6IzAwNjYwMDsiPu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aWsO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7ppJDvvJr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o8L3NwYW4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wvYj48c3BhbiBzdHlsZT0i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Y29sb3I6IzAwNjYwM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Yj48c3BhbiBzdHlsZT0i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S9j+Wuv++8muW8gOaZruaVpuWbm+aYn+mFkuW6l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zMiIHZhbGlnbj0idG9wIiBzdHlsZT0iYm9yZGVyOnNvbGlkICNGRkND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uWNiDwvc3Bhbj48L2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yA5aeL57K+5b2p55qE5LiA5aSp77yaPC9zcGFuPjxzcGFuPjwvc3Bhbj4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WNgeS6jOmXqOW+kuWz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osaHlvoHo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mnIk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u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kOeahOWxseWzsO+8jOWkp+WkmueDn+mbvuiihee7le+8jOi/nOi/nOeci+WOu+WDj+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o+e7hOe7h+S7luS7rOWbtOe7leahjOWxseWcqOW8gOS8muWRou+8jOWxseWzsOS4i+ay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v+a0i+a1t+WyuOe6v+aJgOS/ruW7uueahOasp+W8j+WIq+Wihe+8jOWkp+WkmumDv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mhv+WvjOS6uuWMu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4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jUuODVwdD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tbfosbnlspvjgJE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S9jeS6juixqueJuea5v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ggeWktOeOsOWtmOacieW8gOaZruaVpuacgOaXqeeahOmxvOW4guWcuuOAguS5mOiI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WPr+eci+WIsOa1t+S4reWkruWFieeng+eng+ea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dWU7I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I2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6SB55+z5LiK77yM6IGa5bGFI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+WPqui9r+avm+a1t+ixueOAg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NS44NXB0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S8gem5hea7qe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2X6Z2e55qE5LyB6bmF5piv5ZSv5LiA5LiA56eN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Ot5bim55qE5LyB6bmF77yM5byA5pmu5pWm5Lic5rW35bK455qE6KW/6JKZ6ZW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cieS4qu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guegvuKAnTwvc3Bhbj4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yNS44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ahOWwj+a1t+a5vu+8jOaYr+mdnua0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r+S7pei/kei3neemu+ingui1j+WIsOS8gem5heeahOWcsOaWu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IvljY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6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Wlveacm+ink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dnua0suWkp+mZhuilv+WNl+er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l+WQjeWyrOinku+8jOWcsOWkhOWkp+ilv+a0i+WSjOWNsOW6pua0i+ebuOS8muS5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+S8iuWjq+i/kOays+acquW8gOmAmuS5i+WJje+8j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xNXB0O3RleHQtaW5kZW50Oi00MS4x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YCa5b6A5Lqa5rSy55qE5rW35LiK5b+F57uP5LmL6Lev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IzLjc1cHQ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44C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KeS54K544CRPC9zcGFuPjwv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sr/nnYDljY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nvJPnvJPogIzkuI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s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v5Lul55y65pyb5Yiw5aSn6KW/5rSL5ZKM5Y2w5bqm5rSL55qE5aOu6KeC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pyb6KeS6Ieq54S25oqk5Yy677yM5Lmf5LiA5LiqPC9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saW5lLWhlaWdodDoy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pI3niak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uneW6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LpeacieWFqOS4lueVjOacgOWPpOiAgeOAgeWujOWFqOWkhOS6juWOn+eUn+a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j48c3BhbiBzdHlsZT0iY29sb3I6YmxhY2s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pyoPC9zcGFuPjwv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YLvvIzmnInku47mnaXmsqHmnInlj5fov4fkurrnsbvlubLmi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pI3niannvqTvvJvmnInml7bov5jlj6/nnIvliLDni5Lni5LjgIHpnZ7mtLLml4v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vprnvornrYnliqjnianpl7TmiJblnKjnnLzliY3kuIDot4PogIzov4fjgILlnKjlpKf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vrnnuqLoibLnmoTljbXnn7Pmu6nkuIrvvIzml7bluLjlj6/op4HpqbzpuJ/pl7Lluq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lj6/niLHmqKHmoLfjgII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MuNzVwdDsiPg0KCQkJCQk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bGluZS1oZWlnaHQ6Mjtmb250LXNpemU6MTRweDsiPuaZmumkkOWPr+WTgeWw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vOeJh+mkkOWPium4tem4n+iCiemkkOOAg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HVlOyI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1Ljg1cHQ7dGV4dC1pbmRlbnQ6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HQ7Ij4NCgkJCQkJPG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ma5LiK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mlaY8L3NwYW4+PHNwYW4gc3R5bGU9ImZvbnQtZmFtaWx5OkFyaWFs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DYXBlIFRvbmlhIEhvdGV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Wbm+a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mFkuW6l+OAgjwvc3Bhbj48c3BhbiBzdHlsZT0i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zMyIgdmFsaWduPSJ0b3AiIHN0eWxlPSJib3JkZXI6MXB4IHNvbGlkICNGRkND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ODBmZmZm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mlrD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56ys5YWt5aSp77ya5byA5pmu6aG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WNiuWym+a4u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sO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C9iPj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2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Dwvc3Bhbj48L2I+PGI+PHNwYW4gc3R5bGU9ImZvbnQtZmFtaWx5OuaWsO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l6nljYjmmZ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2xpbmUtaGVpZ2h0OjI7Zm9udC1zaXplOjE0cHg7Y29sb3I6IzAwNjYwM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j48c3BhbiBzdHlsZT0iZm9udC1mYW1pbHk65paw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S9j+Wuv+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lvIDmma7mlablm5vmmJ/phZLlupc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lrDlrovkvZM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zM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0ZGQ0M5OS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zMS4wcHQ7dGV4dC1pbmRlbnQ6LTM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Yj48c3BhbiBzdHlsZT0iZm9udC1mYW1pbHk65paw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IrljYg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6t+aWr+WdpuWkj+mFkuW6hOOAk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ZfpnZ7mnIDlj6TogIHnmoTphZLlu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kuI3kvYbog73lpJ/mrKPotY/lvJXkurrlhaXog5znmoTnlLDlm63po47lhYnlko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4lue6queahOiN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W6h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PHNwYW4gc3R5bGU9ImxpbmUtaGVpZ2h0OjI7Zm9udC1zaXplOjE0cHg7Ij7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8L3NwYW4+PHNwYW4gc3R5bGU9ImxpbmUtaGVpZ2h0OjI7Zm9udC1zaXplOjE0cHg7Ij4u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Ymx1ZT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v5ZOB5LqU56eN5LiN5ZCM55qE5Y2X6Z2e5b2T5Zyw57qi6YWS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jOmihueVpe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FkuaWh+WMluOAg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4NXB0O3RleHQtaW5kZW50Oi0yNS44NXB0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bGluZS1oZWlnaHQ6Mjtmb250LXNpemU6MTRweDsiPuS4i+W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aWs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i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Y29sb3I6Ymx1ZTtsaW5lLWhlaWdodDoyO2ZvbnQtc2l6ZToxNHB4OyI+44CQ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zcGFuPjwvYj48c3BhbiBzdHlsZT0iZm9udC1mYW1pbHk65paw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bGluZS1oZWlnaHQ6Mjtmb250LXNpemU6MTRweDsiPu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kuZjovabkuIrlsbHvvIzmuLjop4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77yJ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Z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Nj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qblhajmma/op4LnvIbovaboh7PlsbHpobbvvIzlvIDmma7mlabmma/oibL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LzlupXjgILlsbHpobblj6/kv6/nnrDmoYzmub7lj4rlvIDmma7mlabluILljLr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nLrlpb3mnJvop5I8L3NwYW4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WZXJkYW5hO2xpbmUtaGVpZ2h0OjI7Ij4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LpeWboOWkqeawlOW9seWTjeaIlueZu+Wxsee8hui9pui/m+ihjOe7tOS/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mhueihjOeoi+aUueS4uuS/oeWPt+Wxs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k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gPC9zcGFu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1LjdwdD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2xpbmUtaGVpZ2h0OjI7Zm9udC1zaXplOjE0cHg7Ij7jgJDpqa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m8tS2FhcDwvc3Bhbj48L2I+PHNwYW4gc3R5bGU9ImZvbnQtZmFtaWx5OuaWs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5aSW6Ke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2xpbmUtaGVpZ2h0OjI7Zm9udC1zaXplOjE0cHg7Ij7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nIDmnInns5bmnpzoibLmiL/lsYs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S6lOminOWFreiJsuaIv+Wt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rooYzotbDlnKjlvIDmma7mlabpqazmnaXms6LljaHmma7ljLr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iby1rYWF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e+8jOecn+ecn+WIh+WIh+eahOaBjeWFpeaipuW5u+eahOerpeivne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oeacieWQjei9puixquWuhe+8jOactOWunueahOW7uuetkemFjeS7peeDre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+8jOWkp+iDhuaYjuW/q+eahOmjjuaDheaKmOWwhOeahOaYr+abtOWkmu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S4gOW5ouW5oue+juWmmeeahOezluaenOiJsuW7uuetkeS6uuing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buOacuuW/q+mXqOS4jeiHquinieeahOS4uuS5i+i3s+WKqOOAgumprOadpe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kJvLUthYX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qE5Y6G5Y+y5bCx5YOP5YW25oi/5bGL5LiA5qC35aSa5ae/5aSa5b2p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K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8L3NwYW4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W57qq55qE5pe25YCZ77yM6L+Z6YeM5L2P552A6I235Y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ms5p2l6KW/5Lqa44CB5Y2w5bC85ZKM5pav6YeM5YWw5Y2h5bim5p2l55qE5aW06Zq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77yM5Zyo6L+Z54mH5Yy65Z+f5bGF5L2P55qE6YO95piv6ams5p2l5Lq655qE5ZCO6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oqK5oi/5a2Q5raC5oiQ6L+Z5qC35Lmf5a6e5bGe5peg5aWI77yM5Zyo6I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JGX55qE56eN5peP6ZqU56a75pe25pyf77yM5L2P5a6F5Yy65piv5oyJ5Lq655qE6IKk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YiG55qE77yM6Zmk5LqG5qyn6KOU55m956eN5Lq677yM5YW25LuW5Lq656eN55qE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WB6K645pS+572u6Zeo54mM5Y+355qE77yM5aaC5L2V6K6p5L+h5beu5ZK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om+5Yiw6Ieq5bex5a625L6/5oiQ5LqG5aSn6Zeu6aKY77yM6IGq5piO55qE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6/5oOz5Ye65LqG4oCc6Imy5b2p6Zeo54mM4oCd6L+Z5LiA57ud5oub44CC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5b6I5rWT6YOB55qE56mG5pav5p6X6Z+15ZGz77yM5aaC5riF55yf5a+644CB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ZKM56We5q6/562J44CCPC9zcGFuPj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UuODVwdDt0ZXh0LWluZGVudDotMjUuODVwdD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kuIrvvJo8L3NwYW4+PC9i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FpeS9j+W8gOaZruaV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7bGluZS1oZWlnaHQ6Mjtmb250LXNpemU6MTRweDsiP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VG9uaWEgSG90ZWw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ub5pif5oiW5ZCM57qn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lrD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zMz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oxcHggc29saWQgI0ZGQ0M5OTtiYWNrZ3JvdW5kLWNvbG9yOiM4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nrKzkuIPlpKnvvJo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tjb2xvcjojMDA2NjAwOy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WmPC9zcGFuPjwvYj48Yj48c3BhbiBzdHlsZT0iZm9udC1mYW1pbHk6V2luZ2Rpbmdz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l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57qm57+w5YaF5pav5aCh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2luZ2Rpbmdz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lE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6aaZ5ri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l6k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lhY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5L2P5a6/77ya6Iiq54+t5Li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aWsOWui+S9kz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RkZDQzk5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ePre+8muWNl+mdnuiIquepu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lNBMzMy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IwMC8xNDA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JIOmjnuihjOaXtumXtO+8m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I/ml7Y8L3NwYW4+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vvJrljZfpnZ7oiKrnqb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TQTI4N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3MjAvMTIyNSsx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JIOmjnuihjOaXtumXtO+8miD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wj+aXtj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K5Y2I77ya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phZLlupfkuqvnlKj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jIflrprml7bpl7Tpm4blkIjvvIzliY3lvoDlvIDmma7pob/lm73pmYXmnLr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nu4/nuqbloKHovazmnLrov5Tlm57pppnmuK/jgII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8L2I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q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iq54+t6Zeu6aKY77yM5q2j6aSQ5Zyo6Iiq54+t5LiK5Lqr55So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MzIiB2YWxpZ249InRvcCIgc3R5bGU9ImJvcmRlcjoxcHggc29saWQ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5OTtiYWNrZ3JvdW5kLWNvbG9yOiM4MGZmZmY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aWs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nrKzlhavlpKn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6aaZ5ri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7nlKjppJD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AwNjYwMDsiPlhYW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uS9j+Wuv+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WD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mlrDlrovkvZM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czM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I0ZGQ0M5OS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Y2I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jwvc3Bhbj48L3NwYW4+PC9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Ml+S6rOaXt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yM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irXpppnmuK/lm73pmYXmnLrlnLrvvIznu5PmnZ/ljZfpn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4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Sp5LmL6KGM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UxLjY1cHQ7dGV4dC1pbmRlbnQ6LTUxLjY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m55Yir5o+Q6YaS77ya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7fotLXlrr7lm57lm73lkI7lj4rml7blsIbmiqTnhafkuqTlm57miqXlkI3ml4XooYz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ov5vooYzljZfpnZ7plIDnrb7lt6XkvZzjgILvvIjmiqTnhaflsIHlupXotL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kvb/ppobmnaHooYznoIHvvIzor7flnKjplIDnrb7kuYvlkI7lho3muIXpmaT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iAgICAgICAgICAgID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g0KICAgICAgICAgICAgICAgIO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nur/ot6/nibnoib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OC4wcHQ7dGV4dC1pbmRlbnQ6LTE4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EmbmJzcDsNCiZuYnNwO+a3seWcs+i1t+mmmea4r+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eUqOWQjeeJjOWNl+mdnuiIquepuuWFrOWPuO+8jOWkp+mjnuacuu+8jOWuveWdk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S4reS8mOi0qOacjeWKoe+8gemjnuihjOWNs+aYr+S6q+WPl++8g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8c3BhbiBzdHlsZT0iZm9udC1zaXplOjE0cHg7Ij4y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vlhajnqIvlhaXkvY/lm5vmmJ/nuqfphZLlupfvvIzkuKTmmZrnuqbnv7Dlho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hZLlupc8L3NwYW4+PHNwYW4gc3R5bGU9ImZvbnQtc2l6ZToxNHB4OyI+K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nmmZrlvIDmma7mlabphZLlupf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yA8L3NwYW4+PGI+PHNwYW4gc3R5bGU9ImZvbnQtc2l6ZToxNHB4OyI+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Ij7mr5Tmnpfmlq/loKH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C9iPjxiPjxzcGFuIHN0eWxlPSJmb250LXNpemU6MTRweDsiP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5Y2X6Z2e5Yqo54mp5pyA6ZuG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n6Ieq54S25L+d5oqk5Yy677yM5LmY6L2m6L+96YCQ4oCc6Z2e5rSy5LqU6Zy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HB0O3RleHQtaW5kZW50Oi0xOC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Jm5ic3A7I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L3NwYW4+PC9iPj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uWgoeWGheaWr+WgoT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wvYj48c3BhbiBzdHlsZT0iZm9udC1zaXplOjE0cHg7Ij7igJzpu4T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igJ3mmK/lpJrlsJHkurrov5vlhaXpnZ7mtLLlpKfpmYbnmoTlhaXlj6PjgIHljZf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n47luILkuYvkuIDvvIzlnKjmraTlj5HnjrDkuJbnlYzkuIrmnIDlpKfnmoTpkrvnn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vvJ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48L3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XjgIEmbmJzcDs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q6Ziz5Z+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OWkseiQveS5i+WfjuKA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XNpemU6MTRweDsiPuS4ieWxiuS4lueVj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Aiee+juS5i+WcsDwvc3Bhbj48c3BhbiBzdHlsZT0i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Nl+mdnuS6uuacgOWWn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WoseS5kOS5i+Wfj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77ybPC9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guMHB0O3RleHQtaW5kZW50Oi0xOC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Jm5ic3A7I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A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vlOWLkuaJmOWIqeS6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PC9zcGFuPjwvYj48c3BhbiBzdHlsZT0iZm9udC1zaXplOjE0cHg7Ij7igJ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pppbpg708L3NwYW4+PHNwYW4gc3R5bGU9ImZvbnQtc2l6ZToxNHB4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gOW6p+iiq+iKseWMheijueeahO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aAu+e7n+emu+S6uuawkeacgOi/keeahOWfjuW4guOAgeS4gOS4quacieWOhuWP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WfjuW4gj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PC9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HB0O3RleHQtaW5kZW50Oi0xOC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44CBJm5ic3A7I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L3NwYW4+PC9iPj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aZrumhvzwvc3Bhbj48L2I+PGI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igJzmr43kurL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oC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qOeQg+acgOmAguWunOS6uuexu+WxheS9j+WfjuW4gu+8jOWk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i+S4juWNsOW6pua0i+WcqOatpOS6pOaxh++8jOmdnua0suWkp+mZhuacgOWNl+err+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kuWxueeri+WcqOatpO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Ceetvuivgeagh+WHhu+8muWNl+mdnkFEU+WboumYn+aXhea4uOetvuivg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gh+WHhu+8mua3sei1t+a4r+atouWFqOeoi+WboumYn+e7j+a1juiIseacuuelqO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oju+8jOWboumYn+acuuelqOS4jeWFgeiuuOaUueWQjeOAgemAgOelqOOAgeaUu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acn+OAgu+8iOS4jeWQq+iIquepuuWFrOWPuOS4tOaXtuaWsOWinueahO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+8iTwvc3Bhbj48c3BhbiBzdHlsZT0iZm9udC1zaXplOjE0cHg7Ij7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Qn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ooYznqIvkuK3miYDliJfmmJ/nuqfphZLlupfnmoTlj4zkurrpl7TvvIjmoIflh4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kuIDmiL/vvIzlpoLpnIDlhaXkvY/ljZXpl7TliJnlj6bku5jljZXpl7Tlt67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JHnpL7mnInmnYPmnInmnYPliKnmj5DliY3or7TmmI7mg4XlhrXlubbosIPmlbT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rLlsZ7kvY/lrr/lronmjpLvvI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EJ55So6aSQ5qCH5YeG77ya6KGM56iL5Lit5omA5YiX6aSQ6aOf77yM5Y2I5pma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Zui6Zif6aSQ77yIMTAtMTLkurrkuIDmoYzvvIzppJDmoIflha3oj5zkuIDmsaQ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77yI5Lul6KGM56iL5Li65YeG77yJ44CC5aaC5p6c5LiN55So6aSQ5oiW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6LaF5Ye655So6aSQ5pe26Ze05Yiw6L6+6aSQ5Y6F55qE77yM5LiN5YaN5Y+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LS555So5LiN6YCA77yb77yI55So6aSQ5pe26Ze05Zyo5py65Zy65YCZ5py65oiW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aSQ6aOf55Sx5a6i5Lq66Ieq55CG77y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CeaZr+eCueagh+WHhu+8muihjOeoi+S4reaJgOWIl+aZr+eCueeahO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iOS4jeWQq+aZr+WMuuWGheeahOS6jOmBk+mXqOelqOWPiu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hjOeoi+ihqOS4reagh+aYjueahOaZr+eCuea4uOiniOmhuuW6j+WSjOWBnO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heS+m+WPguiAg++8jOaIkeWFrOWPuOacieadg+agueaNruW9k+WcsOWkqeawl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DheWGteiwg+aVtOaZr+eCuemhuuW6j++8jOWunumZheWBnOeVmeaXtumXtOS7pe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eoi+a4uOiniOaXtumXtOS4uuWHhu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CeeUqOi9puagh+WHhu+8muepuuiwg+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iOS4gOS6uuS4gOato+W6p++8i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44CBCeWvvOa4uOWPuOacuuagh+WHhu+8mu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mihumYn+OAgeWig+WkluS4k+S4muWPuOacuuWSjOS4reaWh+WvvOa4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OOAgQnotK3nianmoIflh4bvvJrop4HljY/orq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nu4/ov4fnmoTmma/ljLrllYblupfjgIHppJDljoXjgIHllYblnLrjgIHpm4b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pgJTkvJHmga/nq5nnrYnllYblupfkuI3lsZ7kuo7ml4XmuLjlrprngrnotK3nian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uLjlrqLlnKjmraTnsbvotK3nianlupfmiYDotK3kubDnmoTllYblk4Hlh7rnjrD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67popjvvIzml4XooYznpL7kuI3mib/mi4Xku7vkvZXotKPku7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OeOAgQn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DjgIEJMTLlsoHku6XkuIvlsI/nq6XkuI3ljaDluormiJDkurrku7c55oqY77yM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Sn5bCP5ZCM5Lu344CC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kuI3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miqTnhafotLnnlKj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WFqOeoi+WNleaIv+W3rlJNQjI1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looPlpJblj7jmnLrjgIH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hSTUI1MDAv5Lq66K+35oql5ZCN5pe25ZKM5Zui6LS55LiA6LW357uT566X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6KGM56iL6KGo5Lul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anlk4HnmoTmkKzov5DotLnjgIHkv53nrqHotLnlj4rotoXph43otLnvvJvlpoL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iJbnianlk4HkuKLlpLHjgIHooqvnm5fnrYnmhI/lpJbmjZ/lpLHotLnnlK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kuIDliIfkuKrkurrmtojotLnvvIjlpoL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nlLXop4bku5jotLnpopHpgZPjgIHmtJfooaPjgIHppa7mlp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Xhea4uOiAheWboOi/nee6puOAgeiHqui6q+i/h+mUmeaIlu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444CB6Z2e5oiR56S+5omA6IO95o6n5Yi25Zug57S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6aKd5aSW6LS555So77yM5aaC77ya6Ieq54S254G+5a6z44CB572i5bel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2T5Zyw5pS/562W5oiW5rCR5L+X56aB5b+M44CB5pmv54K557u05L+u562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njgIH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lj4rlrqLkurrlvoDov5Tlh7rlooPlj6PlsrjnmoT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lpKfpmYbku6XlpJbnmoTmiqTnhafpobvliqDmlLZSTUIxMDAwL+S6uueahOacuuel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eUqO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rip6aao5o+Q56S6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LXlrr7lj4Llm6Lpobvnn6U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m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E4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ENCuWmguetvuivgeW3sue7j+WFpeetvuWQj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WPlua2iOaIluWboOS4quS6uuWOn+WboOiiq+aLkuetvu+8jOmhu+S7m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Dwvc3Bhbj48c3BhbiBzdHlsZT0iZm9udC1zaXplOjE0cHg7Ij5STUI5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M5aaC5pyJ5py656Wo5Y+K6YWS5b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o2f5aSx77yM6aG75oyJ5peF5ri4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c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C4wcHQ7Ij4NCgk8c3BhbiBzdHlsZT0iZm9udC1zaXplOjE0cHg7Ij7lkIjlkIz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mjZ/lpLHotLnnlKjvvIzotLXlrr7mnInkuYnliqHphY3lkIjml4XooYznpL7mtoj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r5XlkI7vvIzml4XooYznpL7miY3og73lvZLov5jmiqTnhaf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zN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4LjB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EmbmJzcDsmbmJzcDsNCuWNl+mdnuaXhea4uOWboueUs+ivt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BRF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i6Zif5peF5ri4562+6K+B77yM5b+F6aG76ZqP5Zui5peF5ri477yM5LiN5Y+v5Lul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6Iul5oKo6L+d5Y+N5q2k57qm5a6a77yM5peF6KGM56S+5pyJ6ZmQ6L+96K6o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PC9zcGFuPjxiPjxzcGFuIHN0eWxlPSJmb250LXNpemU6MTRweDsiPlJNQjI1MDA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Ij7kur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y41cHQ7Ij4NCgk8c3BhbiBzdHlsZT0iZm9udC1zaXplOjE0cHg7Ij7ooYznqIvkuK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kuLTml7boh6rmhL/mlL7lvIPmuLjop4jvvIzmma/ngrnpl6jnpaj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kvY/lrr/otLnnlKjjgIHppJDotLnjgIHovabotLnnrYnlnYfkuI3pgIDov5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Az44CB6KGM56i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Iiq54+t55qE6LW35oq15pe26Ze05Z2H5Li65b2T5Zyw5pe26Ze077yM4o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IHN0eWxlPSJmb250LXNpemU6MTRweDsiPis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mb250LXNpemU6MTRweDsi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HB4OyI+6KGo56S66Iiq54+t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5oq16L6+77yb6KGM56iL6KGo5Lit5omA5YiX6aSQ6aOf77yM4oCcW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oCd6KGo56S66K+l6aSQ6aOf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yo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HB0O3RleHQtaW5kZW50OjEzLj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eoi+S4re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M2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guMHB0OyI+DQoJPHNwYW4gc3R5bGU9ImZvbnQtc2l6ZToxNHB4OyI+NO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L+d6Zmp6K+05piO77ya5by654OI5bu66K6u5a6i5Lq6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i45a6i5Lq66Lqr5oSP5aSW5L+d6Zmp4oCd77yM5aaC5peF6KGM56S+5Ye66LWE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V5L+d77yM5aaC5a6i5Lq65Y+R55Sf5oSP5aSW5Lyk5a6z5LqL5Lu277yM6KeG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cuOTVwdDt0ZXh0LWluZGVudDoxMy4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g4XlhrXkv53pmanlhazlj7jlr7nmraTmib/mi4Xnm7jlu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otKPku7vvvIzmuLjlrqLojrflvpfkv53pmanlhazlj7jnkIbotZTph5Hpop3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hY3pmaTml4XooYznpL7nmoTotZTku5jotKPku7vjgILigJzmuLjlrqL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0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y45NXB0O3RleHQtaW5kZW50OjEzLj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ZqeKAneeahOmAgueUqOiMg+WbtOS7peWPiuadoeS7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S4reWbveS6uuawkei0ouS6p+S/nemZqeiCoeS7veaciemZkOWFrOWPuOWig+Wkl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luS8pOWus+S/nemZqeadoeasvuKAneS4uuWOn+WImeOAgjwvc3Bhb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ZhO+8muWig+Wklui0reeJqeW6l+aDheWGt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c3R5bGU9ImJvcmRlcjpub25l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E0O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ZGQ0M5OS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aWsO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bveWutj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csOeCu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Tc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RkZDQzk5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OS4wcHQ7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ZWG5bqX5ZCN56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jAiIHZhbGlnbj0idG9wIiBzdHlsZT0iYm9yZGVyOnNvbGlkICNGRkNDOTk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Ij48c3BhbiBzdHlsZT0iZm9udC1zaXplOjE0cHg7Ij7llYb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k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h6rotLnlhoXlrrk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Ew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0ZGQ0M5OS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kuMHB0O2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BnOeVmeaXtu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DkiIHN0eWxlPSJib3JkZXI6c29saWQgI0ZGQ0M5OS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yI+57qm57+w5YaF5pav5aCh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paw5a6L5L2TOyI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cwIiBzdHlsZT0iYm9yZGVyOnNvbGlkICNG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aWsOWui+S9kzsiPkpFV0VMIEFGUklDQS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yI+PHNwYW4gc3R5bGU9ImZvbnQtc2l6ZToxNHB4OyI+6ZK755+z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t5b+D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2MCIgdmFsaWduPSJ0b3AiIHN0eWxlPSJib3JkZXI6c29saWQ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5OSAxLjBwdDsiPg0K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y42NXB0O3RleHQtaW5kZW50Oi0xNy42NX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C6KeC5Y2X6Z2e6ZK755+z55qE5YiH5Ymy44CB5Yqg5bel562J6L+H56iL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PC9zcGFuPjx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cuNjVwdDt0ZXh0LWluZGVudDotMTcu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Fs+S6jumSu+efs+etiee6p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suetieebuOWFs+efpeivhueahOS7i+e7je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mlrDlrovkvZM7Ij7lubbplIDllK7oo7jp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lhbPnmoTphY3ppbDjgII8L3NwYW4+PG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mlrDlrovkvZM7I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DYiIHZhbGlnbj0idG9wIiBzdHlsZT0iYm9yZGVyOnNvbGlk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OTk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mlrD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q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7lsI/ml7Y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TQ5IiBzdHlsZT0iYm9yZGVyOnNvbGlkICNGRkNDOTk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siPuW8gOaZruaVpj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aWsOWui+S9kzsi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3MCIgc3R5bGU9ImJvcmRlcjpzb2xpZCAjRkZDQzk5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Ij5BZnJpY2ENCiAgYW1iZXIgZ2FsbGVye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paw5a6L5L2TOyI+5omL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OS4wcHQ7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jwvYj4gDQoJCQkJPC9wPg0KCQkJPC90ZD4NCgkJCTx0ZCB3aWR0aD0i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RkZDQzk5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yI+PHNwYW4gc3R5bGU9ImZvbnQtc2l6ZToxNH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2T5Zyw5Ye65Lqn55qE5ZCE56eN5YW35pyJ6Z2e5rSy54m56Imy55qE5b2p57uY6bi1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PC9zcGFuPjxzcGFuIHN0eWxlPSJmb250LXNpemU6MTRweD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+z6Zu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ZvbnQtc2l6ZToxNHB4OyI+5pyo6Zu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2i5YW3PC9zcGFuPjxzcGFuIHN0eWxlPSJmb250LXNpemU6MTRweDsi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yI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2IiB2YWxpZ249InRvcCIgc3R5bGU9ImJvcmRlcjpzb2xpZCAjRkZDQzk5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paw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PC9zcGFuPjxzcGFuIHN0eWxlPSJmb250LXNpemU6MTRweD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P5pe2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wvZGl2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L2JvZHk+DQogICAgPHNjcmlwdCBsYW5ndWFnZT0iamF2YXNjcmlwdC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YXBpLnBvcDgwMC5jb20vODAwLmpzP249MTEyNTk1JnM9MDEmcD1sJmw9Y2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ICAgIDxkaXYgc3R5bGU9ImRpc3BsYXk6bm9uZTsiPg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cqOe6v+WuouacjQ0KICAgICAgICANCiAgICA8L2Rpdj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amF2YXNjcmlwdCI+DQogICAgICAgIHZhciBfYmRobVByb3RvY29sID0g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IiA9PSBkb2N1bWVudC5sb2NhdGlvbi5wcm90b2NvbCkgPyAiIGh0dHBzOi8vIjo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Iik7DQogICAgICAgIGRvY3VtZW50LndyaXRlKHVuZXNjYXBlKCIlM0NzY3JpcHQ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ICsgX2JkaG1Qcm90b2NvbCArICJobS5iYWlkdS5jb20vaC5qcyUzRjMyMjMyNmUxZjI2Y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ODIwNmYyOGMzZDE3NGRjJyB0eXBlPSd0ZXh0L2phdmFzY3JpcHQnJTNFJTNDL3Njcm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4630595ABF8397040065C713D00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