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2:14:0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D5E65C44FA0D54B11C741FCCACC2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D5E65C44FA0D54B11C741FCCACC2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miJDpg73jgIHph43luobpurvovqPlj4zln47oh6rnlLHooYzkupTlp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hea4uOe6v+i3r+iHqueUseihjOWbveWGhee6v+i3rw0KICAgICAgICA8L3RpdGxl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3R5bGUgdHlwZT0idGV4dC9jc3MiIG1lZGlhPSJhbGwiPg0KICAgICAgICAgICAgK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yBwYWRkaW5nOiAwOyB9IGJvZHl7IGZvbnQtZmFtaWx5OiBhcmlhbC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sgZm9udC1zaXplOg0KICAgICAgICAgICAgOXB0OyBsaW5lLWhlaWdodDogMTUwJTsg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BiYWNrZ3JvdW5kOiAjRUVFOyB9IHVsLCBvbCw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CBkbCwgZHQsIGRkIHsgYm9yZGVyOjA7IH0gdWwsIGxpIHsgbGlzdC1zdHlsZTpub25l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bm9uZTsNCiAgICAgICAgICAgIH0gYTpsaW5rLGE6dmlzaXRlZCxhO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eyBjb2xvcjogIzAwMDsgdGV4dC1kZWNvcmF0aW9uOiBub25lOyB9IC5jbGVhcmZpeDphZ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gICAgeyBkaXNwbGF5OiBibG9jazsgdmlzaWJpbGl0eTogaGlkZGVuOyB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Ym90aDsgaGVpZ2h0OiAwOyBjb250ZW50Og0KICAgICAgICAgICAgIi4iOyB9IC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lubGluZS1ibG9ja30gLyogSGlkZXMgZnJvbSBJRS1tYWMgXCovICog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KICAgICAgICAgICAgLmNsZWFyZml4IHsgaGVpZ2h0OiAxJTt9IC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30gLyogRW5kIGhpZGUgZnJvbQ0KICAgICAgICAgICAgSUUtbWFjICovIC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gYmFja2dyb3VuZDogI0ZGOTsgYm9yZGVyLWJvdHRvbTogMXB4IHNvbGlkICM5OTk7I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DQogICAgICAgICAgICAzcHggMDsgbWFyZ2luLWJvdHRvbTogMTBweDsg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yB9ICN3cmFwcGVyeyB3aWR0aDogMjI1bW07DQogICAgICAgICAgICB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YXV0bzsgdGV4dC1hbGlnbjogbGVmdDsgYmFja2dyb3VuZDogd2hpdGU7IHBhZGRpbmc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IGJvcmRlci10b3A6DQogICAgICAgICAgICAxcHggc29saWQgIzk5OTsgYm9yZGVy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yBib3JkZXItcmlnaHQ6IDRweCBzb2xpZCAjMzMzO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Ym9yZGVyLWJvdHRvbTogNHB4IHNvbGlkICMzMzM7IH0gcHsgbWFyZ2lu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GgxeyBmb250LXNpemU6DQogICAgICAgICAgICAxMnB0O21hcmdpbi1ib3R0b206IDNtb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yeyBmb250LXNpemU6IDEwcHQ7IH0gLnJvdXRlX3ZpZXdfbW9kdWxleyBtYXJnaW46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1cHggNXB4IDVweCA1cHg7IGZsb2F0OiBsZWZ0OyB0ZXh0LWFsaWduOmNlbnRlc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xMHB4OyB9IC5yb3V0ZV92aWV3X21vZHVsZQ0KICAgICAgICAgICAgaW1neyB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cHg7IG1hcmdpbi1ib3R0b206M3B4OyBib3JkZXI6IHNvbGlkIDFweCAjOTk5OyB9I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Q0KICAgICAgICAgICAgLnBsYWNlbmFtZXsg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B9IHRhYmxleyB0YWJsZS1sYXlvdXQ6IGZpeGVkOyBib3JkZXItY29sbGFwc2U6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jb2xsYXBzZTsgfSB0ZHsgYm9yZGVyOiAxcHggc29saWQgIzk5OTsg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yBmb250LXNpemU6IDlwdDsgfQ0KICAgICAgICAgICAgdGggeyBiYWNrZ3JvdW5kOiNDQ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Ym9yZGVyOiAxcHggc29saWQgIzk5OTtwYWRkaW5nO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MW1tOyBmb250LXNpemU6IDlwdDt9DQogICAgICAgIDwvc3R5bGU+DQogICAgICAg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nByaW50Ij4NCiAgICAgICAgICAgIC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gZGlzcGxheTogbm9uZTsgfQ0KICAgICAgICA8L3N0eWxlPg0KICAgIDwvaGVhZD4NCi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Ym9keT4NCiAgICAgICAgPGRpdiBpZD0icHJpbnRCdG4iPg0KICAgICAgICAgICAg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W+i/lOWbnuS4u+mhtV0NCiAgICAgICAgICAgI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gICAgICAgICAgICANCiAgICAgICAgICAgICAgICBb5omT5Y2w5pys6aG1X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DjgIANCiAgICAgICAgICAgIA0KICAgICAgICAgICAgICAgI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DQogICAgICAgICAgICANCiAgICAgICAgPC9kaXY+DQo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dyYXBwZXIiPg0KICAgICAgICAgICAgPGRpdiBzdHlsZT0iZmxvYXQ6IHJpZ2h0O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GEgaHJlZj0iaHR0cDovL3d3dy5vY3R5b3UuY29t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ltZyBzcmM9Imh0dHA6Ly93d3cub2N0eW91LmNvbS9PUkc3MTg4X3Rl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LzAwMy8vaW1hZ2VzL2xvZ28uZ2lmIiBhbHQ9Iua3seWcs+WNjuS+qOWfjuaXheihjOekv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dGl0bGU9Iua3seWcs+WNjuS+qOWfjuaXheihjOekvi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j4NCiAgICAgICAgICAgICAgICA8L2E+DQogICAgICAgICAgICA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oMT4NCiAgICAgICAgICAgICAgICDnvJblj7cxNjg2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ICAgICAgICAgICAgICAgIDw+DQogICAgICAgICAgICAgICAgICAgIOaIkOmDveO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m6u+i+o+WPjOWfjuiHqueUseihjOS6lOWkqQ0KICAgICAgICAgICAgPC9oMT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DQogICAgICAgICAgICAgICAg6K+l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s57q/6Lev5bi46KeE5pyN5Yqh5qCH5YeG55qE5Y2V5Lq65Lu35qC844CC5a6e6ZmF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Zug5oKo55qE5Ye65Y+R5pe26Ze044CB6YWS5bqX5pif57qn44CB6Iiq54+t5oiW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yN5Yqh55qE5LiN5ZCM6ICM5pyJ5omA5beu5Yir44CCDQogICAgICAgICAgICA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D4NCiAgICAgICAgICAgICAgICDml4XmuLjlpKnmlbDvvJowIOWkq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wPg0KICAgICAgICAgICAgPHA+DQogICAgICAgICAgICAgICAg5Ye65Y+R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a5pif5pyf5LiJLOaYn+acn+WbmyzmmJ/mnJ/kupQNCiAgICAgICAgICAgID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Pg0KICAgICAgICAgICAgICAgIOe6v+i3r+exu+Wei++8muWbveWGhe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KICAgICAgICAgICAgPC9wPg0KICAgICAgICAgICAgPHA+DQogICAgICAgICAgICAgICAg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u35qC877yawqUNCiAgICAgICAgICAgICAgICA8Zm9udCBzdHlsZT0iY29sb3I6I0ZG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iPg0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xOTgwDQogICAgICAgICAgICAgICAgPC9mb250Pg0KICAgICAgICAgICAgICAgIOi1t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wPg0KICAgICAgICAgICAgPHAgc3R5bGU9InRleHQtYWxpZ246IG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DxzdHJvbmc+DQogICAgICAgICAgICAgICAgICAgID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pbnB1dF9wcmludGYiPg0KICAgICAgICAgICAgICAgICAgICAgICAg5peF5ri46aKE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77yaMDc1NS04NTI2Mzg2NiDlrqLmnI1RUe+8mjU3ODY1MzkyNe+8iDI05bCP5pe2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CZ5Li65oKo5pyN5Yqh77yB77yJDQogICAgICAgICAgICAgICAgICAgIDwvc3Bhb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3N0cm9uZz4NCiAgICAgICAgICAgIDwvcD4NCiAgICAgICAgICAg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wPg0KCTx0YWJsZSBjbGFzcz0iTXNvTm9ybWFsVGFibGU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SIgY2VsbHNwYWNpbmc9IjAiIGNlbGxwYWRkaW5nPSIwIiBzdHlsZT0id2lkdGg6MTAwJ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bm9uZTsiPg0KCQk8dGJvZHk+DQoJCQk8dHI+DQoJCQkJPHRkIHdpZHRoPSI2MC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N0eWxlPSJib3JkZXI6c29saWQgd2luZG93dGV4dCAxLjBwd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4MEZGRkY7Ij4NCgk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BjbTt0ZXh0LWFsaWduOmNlbnRlcjs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ZvbnQtZmFtaWx5OuWui+S9kzsiPiZuYnNwOz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xNHB4OyI+5aSp5pW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JCQkJCTwvcD4NCgk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m1hcmdpbi1sZWZ0OjBjbTt0ZXh0LWFsaWduOmNlbnRlcj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LjE1cHQ7Ij4NCgkJCQkJCTxzcGFuIHN0eWxlPSJmb250LXNpemU6MTI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wvc3Bhbj4gDQoJCQkJCTwvcD4NCgkJCQk8L3Rk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Y4IiB2YWxpZ249InRvcCIgc3R5bGU9ImJvcmRlcjpzb2xp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6IzgwRkZGRjsiPg0KCQ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bWFyZ2luLWxlZnQ6MGNtO3RleHQtYWxpZ246Y2VudGVy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E1LjVwdDsiPg0KCQkJCQkJPGI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ihj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mbmJzcDs8L3NwYW4+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xNHB4OyI+Jm5ic3A7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2ZvbnQtc2l6ZToxNHB4OyI+56iL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zaXplOjEy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Qk8L3A+DQoJCQkJPC90ZD4NCgkJCQk8dGQgd2lkdGg9Ijc4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c3R5bGU9ImJvcmRlcjpzb2xpZCB3aW5kb3d0ZXh0IDEuMHB0O2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wRkZGRjsiPg0KCQ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GNtO3RleHQtYWxpZ246Y2VudGVyOyI+DQoJ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xNHB4OyI+5LqkIOmA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c2l6ZToxMi4wcHQ7Zm9udC1mYW1pbHk65a6L5L2T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TwvdGQ+DQoJCQkJPHRkIHdpZHRoPSI0OC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N0eWxlPSJib3JkZXI6c29saWQgd2luZG93dGV4dCAxLjBwdDtiYWNrZ3JvdW5kOiM4M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NCgkJCQkJPHAgY2xhc3M9Ik1zb05vcm1hbCIgYWxpZ249ImNlbnRlci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BjbTt0ZXh0LWFsaWduOmNlbnRlcjsiPg0KCQ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MTRweDsiPuaXqemkkD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Zm9udC1mYW1pbHk65a6L5L2T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IHdpZHRoPSI2NSIgdmFsaWduPSJ0b3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d2luZG93dGV4dCAxLjBwdDtiYWNrZ3JvdW5kOiM4MEZGRk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gYWxpZ249ImNlbnRlci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BjbTt0ZXh0LWFsaWduOmNlbnRlcjsiPg0KCQ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RweDsiPuS4remkkD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i4wcHQ7Zm9udC1mYW1pbHk65a6L5L2TOyI+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JPHRkIHdpZHRoPSI0OSIgdmFsaWduPSJ0b3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d2luZG93dGV4dCAxLjBwdDtiYWNrZ3JvdW5kOiM4MEZGRkY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m1hcmdpbi1sZWZ0O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0ZXh0LWFsaWduOmNlbnRlcjsiPg0KCQkJCQkJ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RweDsiPuaZmumkkD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i4wcHQ7Zm9udC1mYW1pbHk65a6L5L2TOyI+PC9zcGFu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dpZHRoPSIyMzYiIHZhbGlnbj0idG9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HdpbmRvd3RleHQgMS4wcHQ7YmFja2dyb3VuZDojODBGRkZGOy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tYXJnaW4tbGVmdDowY20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dGV4dC1pbmRlbnQ6NjIuMHB0OyI+DQoJCQkJCQ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xNHB4OyI+5L2P5a6/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LjBwdDtmb250LWZhbWlseTrlrovkvZM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PC90ZD4NCgkJCTwvdHI+DQoJCQk8dHI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NyIgdmFsaWduPSJ0b3AiIHN0eWxlPSJib3JkZXI6c29sa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iBhbGlnbj0iY2VudGVy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GNtO3RleHQtYWxpZ246Y2VudGVyOyI+DQoJ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NHB4OyI+56ys5LiA5aSp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IuMHB0O2ZvbnQtZmFtaWx5OuWui+S9kzsiPjwvc3Bhbj4g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CB3aWR0aD0iMTY4IiB2YWxpZ249InRvc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3aW5kb3d0ZXh0IDEuMHB0Oy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JCQkJCT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t7HlnLM8L3NwYW4+PHNwYW4gc3R5bGU9ImZvbnQtZmFtaWx5Oldpb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cztmb250LXNpemU6MTRweDsiPlE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RweDsiPuaIkOmDv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mb250LWZhbWlseTrlrovkvZM7Ij48L3NwYW4+IA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d2lkdGg9Ijc4IiB2YWxpZ249InRvcCIgc3R5bGU9ImJvcmRlcjpzb2xp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tYXJnaW4tbGVmdDowY207dGV4dC1hbGlnbjpjZW50ZXI7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o57mnLo8L3NwYW4+PHNwYW4gc3R5bGU9ImZvbnQtc2l6ZToxNHB4OyI+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msb3ovaY8L3NwYW4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IuMHB0O2ZvbnQtZmFtaWx5OuWui+S9kz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CB3aWR0aD0iNDgiIHZhbGlnbj0idG9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HdpbmRvd3RleHQgMS4wcHQ7Ij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m1hcmdpbi1sZWZ0OjBjbT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JPHNwYW4gc3R5bGU9ImZvbnQtZmFtaWx5OuWui+S9k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4jeWQqzwvc3Bhbj48c3BhbiBzdHlsZT0iZm9udC1zaXplOjEy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L3NwYW4+IA0KCQkJCQk8L3A+DQoJCQkJPC90ZD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1IiB2YWxpZ249InRvcCIgc3R5bGU9ImJvcmRlcjpzb2xp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IGFsaWduPSJjZW50ZXI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wY207dGV4dC1hbGlnbjpjZW50ZXI7Ij4NCgk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0cHg7Ij7kuI3lkKs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i4wcHQ7Zm9udC1mYW1pbHk65a6L5L2TOyI+PC9zcGFu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dpZHRoPSI0OSIgdmFsaWduPSJ0b3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d2luZG93dGV4dCAxLjBwdDsiPg0KCQ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bWFyZ2luLWxlZnQ6MGNtO3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ZvbnQtc2l6ZToxNHB4OyI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zcGFuPjxzcGFuIHN0eWxlPSJmb250LXNpemU6MTI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wvc3Bhbj4gDQoJCQkJCTwvcD4NCgkJCQk8L3RkPg0KCQkJCTx0ZCB3aWR0aD0iMjM2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c3R5bGU9ImJvcmRlcjpzb2xp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sZWZ0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0cHg7Ij7miJDpg73nkZ7lmInlpKf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K3lpKnphZLlupfmiJblpKnlkIjphZLlupfmiJblh6/kvJjlqIHlsJTkuIrmiJDlup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Mi4wcHQ7Zm9udC1mYW1pbHk65a6L5L2T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TwvdGQ+DQoJCQk8L3RyPg0KCQkJPHRy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ciIHZhbGlnbj0idG9wIiBzdHlsZT0iYm9yZGVyOnNvbGl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PHAgY2xhc3M9Ik1zb05vcm1hbCIgYWxpZ249ImNlbnRlci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BjbTt0ZXh0LWFsaWduOmNlbnRlcjs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RweDsiPuesrOS6jOWkq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tmb250LWZhbWlseTrlrovkvZM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gd2lkdGg9IjE2OCIgdmFsaWduPSJ0b3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d2luZG93dGV4dCAxLjBwdDs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oiQ6YO96Ieq55Sx5rS75Yqo4oCU6Ieq6KGM5YmN5b6A6IqZ6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bqGPC9zcGFuPjxzcGFuIHN0eWxlPSJmb250LXNpemU6MTI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wvc3Bhbj4gDQoJCQkJCTwvcD4NCgkJCQk8L3RkPg0KCQkJCTx0ZCB3aWR0aD0iN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zdHlsZT0iYm9yZGVyOnNvbGl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jbTt0ZXh0LWFsaWduOmNlbnRlcjsiPg0KCQ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RweDsiPuaxvei9p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LjBwdDtmb250LWZhbWlseTrlrovkvZM7Ij48L3NwYW4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d2lkdGg9IjQ4IiB2YWxpZ249InRvc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tYXJnaW4tbGVmdDowY207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Zm9udC1zaXplOjE0cHg7Ij7ii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Mi4wcHQ7Zm9udC1mYW1pbHk65a6L5L2T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TwvdGQ+DQoJCQkJPHRkIHdpZHRoPSI2NS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N0eWxlPSJib3JkZXI6c29saWQgd2luZG93dGV4dCAxLjBwdDsi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bWFyZ2luLWxlZnQ6MGNt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Qk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LiN5ZCrPC9zcGFuPj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wvc3Bhbj4g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DkiIHZhbGlnbj0idG9wIiBzdHlsZT0iYm9yZGVyOn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BjbTt0ZXh0LWFsaWduOmNlbnRlcjs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MTRweDsiPuS4jeWQq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gd2lkdGg9IjIzNiIgdmFsaWduPSJ0b3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d2luZG93dGV4dCAxLjBwdDsi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NHB4OyI+5oiQ6YO955Ge5ZiJ5aSn6YWS5bqX5oiW5Lit5aS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aSp5ZCI6YWS5bqX5oiW5Yev5paH6ams55Ge5Y2h6YWS5bqX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IuMHB0O2ZvbnQtZmFtaWx5OuWui+S9kzsiPjwvc3Bhbj4g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PC90cj4NCgkJCTx0cj4NCgkJCQk8dGQgd2lkdGg9IjY3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c3R5bGU9ImJvcmRlcjpzb2xpZCB3aW5kb3d0ZXh0IDEuMHB0Oy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tYXJnaW4tbGVmdDowY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0cHg7Ij7nrKzkuInlpKk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i4wcHQ7Zm9udC1mYW1pbHk65a6L5L2TOyI+PC9zcGFuPiA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dpZHRoPSIxNjgiIHZhbGlnbj0idG9w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J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QkJCQkJPHNwYW4gc3R5bGU9ImZvbnQtZmFtaWx5OuWui+S9k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IkOmDveiHqueUsea0u+WKqOiHquihjOWJjeW+gOaIkOmDveeBq+i9puermeKAlO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c3Bhbj48c3BhbiBzdHlsZT0iZm9udC1zaXplOjEy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Qk8L3A+DQoJCQkJPC90ZD4NCgkJCQk8dGQgd2lkdGg9Ijc4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c3R5bGU9ImJvcmRlcjpzb2xpZCB3aW5kb3d0ZXh0IDEuMHB0Oy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tYXJnaW4tbGVmdDowY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0cHg7Ij7msb3ovaY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cHQ7Zm9udC1mYW1pbHk65a6L5L2TOyI+PC9zcGFuPiA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dpZHRoPSI0OCIgdmFsaWduPSJ0b3AiIHN0eWxlPSJib3JkZXI6c29sa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GNtO3RleHQtYWxpZ246Y2VudGVyOy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xNHB4OyI+4oi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CTx0ZCB3aWR0aD0iNjUiIHZhbGlnbj0idG9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dpbmRvd3RleHQgMS4wcHQ7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m1hcmdpbi1sZWZ0OjBjbT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J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4jeWQqzwvc3Bhbj48c3BhbiBzdHlsZT0iZm9udC1zaXplOjEy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L3NwYW4+IA0KCQkJCQk8L3A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Q5IiB2YWxpZ249InRvcCIgc3R5bGU9ImJvcmRlcjpzb2xp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CTxwIGNsYXNzPSJNc29Ob3JtYWwiIGFsaWduPSJjZW50ZXI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wY207dGV4dC1hbGlnbjpjZW50ZXI7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0cHg7Ij7kuI3lkK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i4wcHQ7Zm9udC1mYW1pbHk65a6L5L2TOyI+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JPHRkIHdpZHRoPSIyMzYiIHZhbGlnbj0idG9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HdpbmRvd3RleHQgMS4wcHQ7Ij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QkJCQkJ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mHjeW6huWFg+WWnOeyvuWTgemFkuW6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HjeW6hjwvc3Bhbj48c3BhbiBzdHlsZT0iY29sb3I6IzMzMzMzMz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nua1pumFkuW6lzwvc3Bhbj48L3NwYW4+PHNwYW4gc3R5bGU9ImZvbnQtc2l6ZTox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C9zcGFuPiANCgkJCQkJPC9wPg0KCQ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JPHRyPg0KCQkJCTx0ZCB3aWR0aD0iNjciIHZhbGlnbj0idG9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HdpbmRvd3RleHQgMS4wcHQ7Ij4NCgk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m1hcmdpbi1sZWZ0OjBjbT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ZvbnQtZmFtaWx5OuWui+S9kz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OWbm+WkqTwvc3Bhbj48c3BhbiBzdHlsZT0iZm9udC1zaXplOjEy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L3NwYW4+IA0KCQkJCQk8L3A+DQoJCQkJPC90ZD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2OCIgdmFsaWduPSJ0b3AiIHN0eWxlPSJib3JkZXI6c29sa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iBhbGlnbj0ibGVmdC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xNHB4OyI+6YeN5bqG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PC9zcGFuPjxzcGFuIHN0eWxlPSJmb250LXNpemU6MTI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wvc3Bhbj4gDQoJCQkJCTwvcD4NCgkJCQk8L3RkPg0KCQkJCTx0ZCB3aWR0aD0iNzg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zdHlsZT0iYm9yZGVyOnNvbGlkIHdpbmRvd3RleHQgMS4w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m1hcmdpbi1sZWZ0O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0ZXh0LWFsaWduOmNlbnRlcjsiPg0KCQ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RweDsiPuaxvei9p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mb250LWZhbWlseTrlrovkvZM7Ij48L3NwYW4+IA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d2lkdGg9IjQ4IiB2YWxpZ249InRvcCIgc3R5bGU9ImJvcmRlcjpzb2xp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tYXJnaW4tbGVmdDowY207dGV4dC1hbGlnbjpjZW50ZXI7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E0cHg7Ij7ii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i4wcHQ7Zm9udC1mYW1pbHk65a6L5L2T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PC9wPg0KCQkJCTwvdGQ+DQoJCQkJPHRkIHdpZHRoPSI2NSI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2luZG93dGV4dCAxLjBwdDs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bWFyZ2luLWxlZnQ6MGNt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Qk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iN5ZCrPC9zcGFuPjxzcGFuIHN0eWxlPSJmb250LXNpemU6MTI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wvc3Bhbj4g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DkiIHZhbGlnbj0idG9wIiBzdHlsZT0iYm9yZGVyOnNvbGl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BjbTt0ZXh0LWFsaWduOmNlbnRlcjsiPg0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MTRweDsiPuS4jeWQq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tmb250LWZhbWlseTrlrovkvZM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gd2lkdGg9IjIzNiIgdmFsaWduPSJ0b3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d2luZG93dGV4dCAxLjBwdDs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yI+6YeN5bqG5YWD5Zac57K+5ZO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YeN5bqGPC9zcGFuPjxzcGFuIHN0eWxlPSJjb2xvcjojMzMzMzMz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5Ge5rWm6YWS5bqXPC9zcGFuPjwvc3Bhbj48c3BhbiBzdHlsZT0iZm9udC1zaXplOjE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8L3NwYW4+IA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Qk8dHI+DQoJCQkJPHRkIHdpZHRoPSI2NyIgdmFsaWduPSJ0b3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d2luZG93dGV4dCAxLjBwdDsi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bWFyZ2luLWxlZnQ6MGNt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8c3BhbiBzdHlsZT0iZm9udC1mYW1pbHk65a6L5L2T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5LqU5aSpPC9zcGFuPjxzcGFuIHN0eWxlPSJmb250LXNpemU6MTI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wvc3Bhbj4gDQoJCQkJCTwvcD4NCgkJCQk8L3Rk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Y4IiB2YWxpZ249InRvcCIgc3R5bGU9ImJvcmRlcjpzb2xp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NsYXNzPSJNc29Ob3JtYWwiIGFsaWduPSJsZWZ0Ii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I3cHQ7dmVydGljYWwtYWxpZ246YmFzZWxpbmU7Ij4N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E0cHg7Ij4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ph43luoboh6rnlLHmtLvliqg8L3NwYW4+PHNwYW4gc3R5bGU9ImZvbnQtZmFtaWx5Oldpb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cztmb250LXNpemU6MTRweDsiPlE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RweDsiPua3seWcs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mb250LWZhbWlseTrlrovkvZM7Ij48L3NwYW4+IA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d2lkdGg9Ijc4IiB2YWxpZ249InRvcCIgc3R5bGU9ImJvcmRlcjpzb2xp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tYXJnaW4tbGVmdDowY207dGV4dC1hbGlnbjpjZW50ZXI7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sb3ovaY8L3NwYW4+PHNwYW4gc3R5bGU9ImZvbnQtc2l6ZToxNHB4OyI+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po57mnLo8L3NwYW4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IuMHB0O2ZvbnQtZmFtaWx5OuWui+S9kz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CB3aWR0aD0iNDgiIHZhbGlnbj0idG9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HdpbmRvd3RleHQgMS4wcHQ7Ij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m1hcmdpbi1sZWZ0OjBjbT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JPHNwYW4gc3R5bGU9ImZvbnQtZmFtaWx5OuWui+S9k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Imjwvc3Bhbj48c3BhbiBzdHlsZT0iZm9udC1zaXplOjEy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L3NwYW4+IA0KCQkJCQk8L3A+DQoJCQkJPC90ZD4NCgkJCQk8dGQgd2lkdGg9I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nRvcCIgc3R5bGU9ImJvcmRlcjpzb2xp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Y207dGV4dC1hbGlnbjpjZW50ZXI7Ij4NCgk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0cHg7Ij7kuI3lkKs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i4wcHQ7Zm9udC1mYW1pbHk65a6L5L2TOyI+PC9zcGFu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dpZHRoPSI0OSIgdmFsaWduPSJ0b3A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CAxLjBwdDsiPg0KCQ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bWFyZ2luLWxlZnQ6MGNtO3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2ZvbnQtc2l6ZToxNHB4OyI+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I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CTwvcD4NCgkJCQk8L3RkPg0KCQkJCTx0ZCB3aWR0aD0iMjM2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c3R5bGU9ImJvcmRlcjpzb2xpZCB3aW5kb3d0ZXh0IDEuMHB0Oy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0cHg7Ij4mbmJzcD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tmb250LXNpemU6MTRweDsiPjwvc3Bhb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C90cj4NCgkJPC90Ym9keT4NCgk8L3RhYmxlPg0KPC9wPg0KPHA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8cD4NCgk8c3Bhbj48c3Bhbj4gDQoJPHRhYmxlIGNsYXNzPSJNc29Ob3JtY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rZS16ZXJvYm9yZGVyIiBib3JkZXI9IjAiIGNlbGxzcGFjaW5nPSIwIiBjZWxs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d2lkdGg9IjEwMCUiIHN0eWxlPSJ3aWR0aDoxMDAlOyI+DQoJCTx0Ym9keT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Qk8dGQgd2lkdGg9IjgwMCIgdmFsaWduPSJ0b3AiIHN0eWxlPSJiYWNrZ3JvdW5kO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GRkY7Ij4NCgkJCQkJPHAgY2xhc3M9Ik1zb0Jsb2NrVGV4d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jbTsiPg0KCQkJCQkJ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jb2xvcjojMDA2NjAwO2xpbmUtaGVpZ2h0OjI7Ij48Yj7nrKzkuIDlpKnvvJo8L2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Zm9udC1zaXplOjE0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NjYwMDtsaW5lLWhlaWdodDoyOyI+PGI+5rex5ZyzPC9i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qW35L2TX0dCMjMxMjtjb2xvcjojMDA2NjAw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8c3BhbiBzdHlsZT0iZm9udC1mYW1pbHk65a6L5L2TO2NvbG9yOiMwM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dGV4dC1kZWNvcmF0aW9uOm5vbmU7Zm9udC1zaXplOjE0cHg7bGluZS1oZWlnaHQ6Mjs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lOKAlDwvYj48L3NwYW4+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29sb3I6IzAwNjYwMDtsaW5lLWhlaWdodDoyOyI+PGI+5oiQ6YO9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CTwvcD4NCgkJCQk8L3RkPg0KCQkJPC90cj4NCgkJPC90Ym9keT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hYmxlPg0KPC9zcGFuPjwvc3Bhbj4g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PHNwYW4gc3R5bGU9ImZvbnQtc2l6ZToxNHB4O2xpbmUtaGVpZ2h0OjI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vkuo7mnLrlnLrmjIflrprlnLDngrnpm4blkIjku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8L3NwYW4+PGI+PHNwYW4gc3R5bGU9ImZvbnQtc2l6ZToxNHB4O2xpbmUtaGVpZ2h0OjI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4LogIPoiKrnj63vvJo8L3NwYW4+PC9iPj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Wkg5OTIzJm5ic3A7IDIx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+8mj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xNS8yMz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vvJo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tsaW5lLWhlaWdodDoyOyI+NT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mb250LXNpemU6MTRweDtsaW5lLWhlaWdodDoyOyI+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zaXplOjE0cHg7bGluZS1oZWlnaHQ6MjsiPumjn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kqeW6nOS5i+WbvT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KAlOKAlD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aIkOmDvTwvc3Bhbj48Yj48aT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+8iOmjnuihjOaXtumXtOe6pjwvc3Bhbj48L2k+PC9iPjxiPjxp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Mjwvc3Bhbj48L2k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PjxzcGFuIHN0eWxlPSJmb250LXNpemU6MTRweDtsaW5lLWhlaWdodDoyOyI+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aT48L2I+PG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vvIw8L3NwYW4+PC9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ZCO5LmY6L2m5YmN5b6A5oiQ6YO95biC5Yy65YWl5L2P6YWS5bqX44CC77yI5q2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y65Lya5oqK6IqZ6JOJ5Zu957K556Wo5ZKM5Yqo6L2m56Wo5Lul5YmN57uZ5Yiw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xzcGFuPjwvc3Bhbj4g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PHNwYW4gc3R5bGU9ImZvbnQtc2l6ZToxNHB4O2xpbmUtaGVpZ2h0OjI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ms6jvvJo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PC9zcGFuPjxzcGFuIHN0eWxlPSJmb250LXNpemU6MTRweDtsaW5lLWhlaWdodDoyOyI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KaB5bim5aW96Lqr5Lu96K+B44CB5YS/56ul55qE5oi35Y+j5pys562J5pyJ5pWI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K+B5Lu277yM5aSW5a6+5bim5aW95oqk54Wn77yM5Y+w6IOe5bim5aW95Y+w6IOe6K+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+H56iL55qE6aOe5py65LmY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ndoaXRlO2xpbmUtaGVpZ2h0OjI7Ij7lnZDjgIHphZLlupf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pg73pnIDopoHlh7rnpLrkuIrov7Dor4Hku7bmiY3og73lip7nkIb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m1hcmdpbi1sZWZ0OjgxLjR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zYuNzVwdDtiYWNrZ3JvdW5kOndoaXRlOyI+DQoJ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0YWJsZSBjbGFzcz0iTXNvTm9ybWFsVGFibGUga2UtemVyb2JvcmRlciIgYm9yZGVyPSIw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3BhY2luZz0iMCIgY2VsbHBhZGRpbmc9IjAiIHdpZHRoPSIxMDAlIiBzdHlsZT0i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JTsiPg0KCTx0Ym9keT4NCgkJPHRyPg0KCQkJPHRkIHdpZHRoPSI4MDAi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Fja2dyb3VuZDojODBGRkZG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MwLjQ1cHQ7dGV4dC1pbmRlbnQ6LTMwLjQ1cHQ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JCQkJPG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RweDtjb2xvcjojMDA2NjAwO2xpbmUtaGVpZ2h0OjI7Ij7nrKzkuoz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JDpg73oh6rnlLHmtLvliqjigJToh6rooYzliY3lvoDoipnok4nlm73luoY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Pjwvc3Bhbj48L2I+IA0KCQkJCTwvcD4NCgkJCTwvdGQ+DQoJCTwvdHI+DQo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jwvdGFibGU+DQo8cCBjbGFzcz0iTXNvTm9ybWFs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iZuYnNwOyAmbmJzcDsgJm5ic3A7ICZuYnNwO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oh6rnlLHmtLvliqjjgILmiJDpg73vvIw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yMDA2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Lit5Zu95pyA5L2z5ZWG5Yqh5Z+O5biC77yM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MjAxM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S4reWbveWGhemZhuaK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h+adhuWfjuW4gu+8jD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jIwMTA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lubTljYHlpKfnu4/mtY7mtLvlipvln47luILvvIw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4yMDEy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bm05pyA5YW35bm456aP5oSf5Z+O5bi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YO95Lic5LiO5b636Ziz44CB6LWE6Ziz5q+X6YK777yM5Y2X5LiO55yJ5bGx55u46L+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LiO6ZuF5a6J44CB6Zi/5Z2d5o6l5aOk44CC5oiQ6YO95Lic6KW/5pyA5aSn5qiq6Led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MTkya2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7vvIzljZf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nurXot50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xNjZrbT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+8jOW5heWRmOmdouenrz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EyMzkwaz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OOoeOAguensOKAnOiTieKAne+8jOWIq+ensOKAnOiTieWfjuKA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jE5OT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7lub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y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pyI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MjU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ml6XvvIzlm73liqHpmaLmibnlh4b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raPlvI/orr7nq4vlia/nnIHnuqfln47luILjgILmiJDpg73mmK/kuK3lm73ljYHlpKf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kuYvkuIDvvIzopb/pg6jlnLDljLrnu4/mtY7moLjlv4Plop7plb/nuqfvvIzlhoXpmYb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nIDlhbfmipXotYTlj4rlsLHkuJrlkLjlvJXlipvln47luILjgILkuprmtLLpppbkuKr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igJznvo7po5/kuYvpg73igJ3vvIzkuI7mna3lt57jgIHlpKfov57lubbnp7DkuK3lm73m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ml4XmuLjln47luILjgII8L3NwYW4+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vlkI7oh6rooYzliY3lvoDlkI7kvZPpqow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oipnok4nlm73nsrnlt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nu53mioA8L3NwYW4+PC9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77yIPC9zcGFuPj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Zyw5Z2A77ya5oiQ6YO95biC6ZSm5rGf5Yy65Y2O5YW05q2j6KGX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NTQ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Y+36ZSm5rGf5Ymn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teivne+8mu+8iD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jAyODwvc3Bhbj48L2I+PG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vvIk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4NjYyMDAxOSA4NjYxMDMyMCA4NjYyMDE1NiAmbmJzcDs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77yI6KeC55yL5pe26Ze0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MjA6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7igJ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4yMToz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u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c2l6ZToxNHB4O2xpbmUtaGVpZ2h0OjI7Ij7jgILigJzoi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lm73nsrnigJ3pqbvmvJTkuo7plKbmsZ/liaflnLrlhoXvvIzojZ/okIPkuobmiJDpg73lt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nlYznmoTlkI3ml6blkI3op5LvvIznsr7lv4PnvJbmjpLlt53liafnmoTnu4/lhbjliafnm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43ngrnnqoHlh7rmu5rnga/jgIHlkJDngavjgIHlj5johLjnrYnlt53liafnu53mio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mmZrlnKjigJzplKbmsZ/liaflnLrigJ3kuLrlub/lpKfmnaXlt53ml4XmuLjnmoT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njK7kuIDlj7Dnsr7lvannmoTigJzlt53liafnu53mioDnu7zoibrooajmvJTigJ3jgIINC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q+aYr+WQq+acieeFpOayueWcqOWPo+S4re+8jOS4jeiKseWkmuW5tOeahOW/g+ihg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S6huawlOWAmeeahO+8jOacieebuOW9k+WNsemZqeaAp++8jOacieWPr+iDveaKi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p+eHg+OAguaIkeiDveaEn+inieWIsOW9k+iJuuacr+WutuS7rOWWt+eBq+WQjui6q+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reW6pu+8m+WPmOiEuOS5n+acieW+iOWkmuenje+8muacgOe7j+WFuOeahOaYr+aKiumei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keiEuOS4gOaKrO+8jOWwseWPmOS6huaEn+WPl+WPmOiEuOOAguWkh+azqO+8mjHjgIHnp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j5DliY3pooTlrprlj5HliLDlrqLkurrmlLbkuK3vvIzoi6XlrqLkurroh6rouqvljp/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op4LnnIvmiJDpg73oipnok4nlm73nsrnlt53liafvvIzkuI3pgIDku7vkvZXotLn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PHRhYmxlIGNsYXNzPSJNc29Ob3JtYWxUYWJsZSBrZS16ZXJv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IiBib3JkZXI9IjAiIGNlbGxzcGFjaW5nPSIwIiBjZWxscGFkZGluZz0iMCIgd2lkdGg9I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iIHN0eWxlPSJ3aWR0aDoxMDAlOyI+DQoJPHRib2R5Pg0KCQk8dHI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wMCIgdmFsaWduPSJ0b3AiIHN0eWxlPSJiYWNrZ3JvdW5kOiM4MEZGRkY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PG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mb250LXNpemU6MTRweDtjb2xvcjojMDA2NjAw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nrKzkuInlpKnvvJrmiJDpg73oh6rnlLHmtLvliqjoh6rooYzliY3lvoDmiJDpg73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5nigJTph43luoboh6rnlLHmtLvliqg8L3NwYW4+PHNwYW4+PC9zcGFu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TwvdHI+DQoJPC90Ym9keT4NCjwvdGFibGU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iZuYnNwOyAmbmJzcDsgJm5ic3A7ICZuYnNwOyDml6nppJDlkI7vvIzoh6rooY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g73oh6rnlLHmtLvliqjvvIzlkI7oh6rooYzliY3lvoDmiJDpg73ngavovabnq5nkuZjl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vabliY3lvoDph43luobvvIzlkI7oh6rooYzliY3lvoDph43luoblhaXkvY/phZLlup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iANCjwvcD4NCjxwIGNsYXNzPSJNc29Ob3JtYWw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aSH5rOo77ya6YWS5bqX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Ye65Zui5YmN55+t5L+h6YCa55+l5a6i5Lq644CCPC9zcGFuP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dGFibGUgY2xhc3M9Ik1zb05vcm1hbFRhYmxlIGtlLXplcm9ib3JkZXI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VsbHNwYWNpbmc9IjAiIGNlbGxwYWRkaW5nPSIwIiB3aWR0aD0iMTAwJSIgc3R5bGU9I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OjEwMCU7Ij4NCgk8dGJvZHk+DQoJCTx0cj4NCgkJCTx0ZCB3aWR0aD0iODAw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c3R5bGU9ImJhY2tncm91bmQ6IzgwRkZGRj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8Yj48c3BhbiBzdHlsZT0i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NvbG9yOiMwMDY2MDA7bGluZS1oZWlnaHQ6MjsiPuesrOWb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umHjeW6huiHqueUsea0u+WKqDwvc3Bhbj48c3Bhbj48L3NwYW4+PC9zcGFuPjwvY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PC90cj4NCgk8L3Rib2R5Pg0KPC90YWJsZT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ICZuYnNwOyAmbmJzcDsgJm5ic3A7Jm5ic3A76Ieq55Sx5rS75Yqo77yM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L2N5LqO5Lit5Zu95YaF6ZmG6KW/5Y2X6YOo44CB6ZW/5rGf5LiK5ri477yM5Zub5bed5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c5Y2X6YOo77yM5piv5Lit5Zu96Z2i56ev5pyA5aSn55qE5Z+O5biC44CC6YeN5bqG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Y5pe26Zmq6YO977yM6L+c5Lic5Y+N5rOV6KW/5pav5oyH5oyl5Lit5b+D44CC5Yir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Z+O44CB5rid6YO944CB6Zu+6YO944CB5qGl6YO977yM5Lit5Y2O5Lq65rCR5YWx5ZKM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L6W5biC77yM5Zu95a625Lit5b+D5Z+O5biC77yM6ZW/5rGf5LiK5ri45Zyw5Yy657uP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5ZKM6YeR6J6N5Lit5b+D77yM5Y+K6Iiq6L+Q44CB5paH5YyW44CB5pWZ6IKy44CB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Lit5b+D44CCPC9zcGFuPjxzcGFuPjwvc3Bhbj4gDQo8L3A+DQo8dGFibGU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FRhYmxlIGtlLXplcm9ib3JkZXIiIGJvcmRlcj0iMCIgY2VsbHNwYWN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YWRkaW5nPSIwIiB3aWR0aD0iMTAwJSIgc3R5bGU9IndpZHRoOjEwMCU7Ij4NCgk8d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CB3aWR0aD0iNzE5IiB2YWxpZ249InRvcCIgc3R5bGU9Im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zgwRkZGRjsiPg0KCQkJCTxwIGNsYXNzPSJNc29Ob3JtYWwiPg0K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xNHB4O2NvbG9yOiMwMDY2MDA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esrOS6lOWkqe+8mumHjeW6huiHqueUsea0u+WKqD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ldpbmdkaW5ncztmb250LXNpemU6MTRwe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2NjAwO2xpbmUtaGVpZ2h0OjI7Ij5RPC9zcGFuPjwvYj4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NHB4O2NvbG9yOiMwMDY2MDA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3seWcszwvc3Bhbj48L2I+PGI+PHNwYW4gc3R5bGU9ImZvbnQtZmFtaWx5OuWui+S9kz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CQkJCTwvcD4NCgkJCTwvdGQ+DQoJCTwvdHI+DQoJPC90Ym9keT4NCjwv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8cCBjbGFzcz0iTXNvTm9ybWFs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iZuYnNwOyAmbmJzcDsgJm5ic3A7ICZuYnNwOyDml6nppJDlkI7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vvIzlkI7kuI7lj7jmnLrljY/llYblnKjmjIflrprlnLDngrnmiJbogIXph43l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fpl6jlj6Ppm4blkIjvvIzliY3lvoDph43luobmnLrlnLrvvIzlip7nkIbnm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iYvnu63ov5Tlm57mt7HlnLPkvaDmuKnmmpbnmoTlrrbvvIw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vvIjlj4LogIPoiKrnj63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5aSDk4NTY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MjE8L3NwYW4+PHNwYW4gc3R5bGU9ImZvbnQtc2l6ZToxNHB4O2xpbmUtaGVpZ2h0OjI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HNwYW4gc3R5bGU9ImZvbnQtc2l6ZToxNHB4O2xpbmUtaGVpZ2h0OjI7Ij4xM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c3BhbiBzdHlsZT0iZm9udC1zaXplOjE0cHg7bGluZS1oZWlnaHQ6MjsiP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jI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77yJ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aT48c3BhbiBzdHlsZT0iZm9udC1zaXplOjE0cHg7bGluZS1oZWlnaHQ6MjsiPu+8i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hjOaXtumXtOe6pjwvc3Bhbj48L2k+PC9iPjxiPjxp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Mjwvc3Bhbj48L2k+PC9iPjxiPjxp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bCP5pe277yJPC9zcGFuPjwvaT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ov5Tlm57mt7HlnLP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mhInlv6vml4XnqIvvvIE8L3NwYW4+PGI+PHNwYW4+IDwvc3Bhbj48L2I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G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lhbfkvZPooYznqIvlj4rmma/ngrnoi6XmnInlj5jmm7TvvIzku6X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ml4XooYznpL7mnIDlkI7noa7orqTnmoToiKrnj63lj4rml4XooYznpL7nmoTlronmjpL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IE8L3NwYW4+PC9iPiANCjwvcD4NCiAgICAgICAgICAgID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tjb2xvcjogIzY2NjsiPg0KICAgICAgICAgICAgICAgIOS7peS4iuihjOeoi+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acgOe7iOihjOeoi+S7peWHuuWboumAmuefpeS4uuWHhuOAg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wPg0KICAgICAgICAgICAgPGRpdiBzdHlsZT0ibWFyZ2luLWJvdHRvbTogMWVtO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GgyPg0KICAgICAgICAgICAgICAgICAgICDnur/ot6/nibnoibI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2gyPg0KICAgICAgICAgICAgICAgID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wY207dGV4dC1pbmRlbnQ6MGNt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DQoJPHNwYW4gc3R5bGU9ImZvbnQtc2l6ZToxNHB4OyI+MeOAg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mt7HlnLPov5vph43luoblh7rljZXkurrlvoDov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kuIDlvKA8L3NwYW4+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wY207dGV4dC1pbmRlbnQ6MGNt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uOAgei1oOmAgeaIkOmDveS9k+mqjOiKmeiTieWbveeyu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Jp+e7neaKgO+8gSAmbmJzcDs8L3NwYW4+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iBzdHlsZT0ibWFyZ2luLWxlZnQ6MGNt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BjbTsiPg0KCTxzcGFuIHN0eWxlPSJmb250LXNpemU6MTRweDsiPjPjgIHlj4zpo5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kvJHpl7LmuLjvvIzlsL3kuqvlt53muJ3nsr7ljY7mma/ngrnvvIE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IHN0eWxlPSJtYXJnaW4tbGVm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7dGV4dC1pbmRlbnQ6MGNtOyI+DQoJPHNwYW4gc3R5bGU9ImZvbnQtc2l6ZToxNHB4OyI+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q+mUhe+8jOe+juWls++8jOe+juaZr++8jOWwveWcqOm6u+i+o+WPjOWfju+8gT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gICAgICAgICAgICA8L2Rpdj4NCiAgICAgICAgICAgID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ICAgICAgICAgICAgICAgIDxoMj4N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6LS555So5YyF5ZCrDQogICAgICAgICAgICAgICAgPC9oM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4x44CB5b6A6L+U56iL5py656W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bu66K6+6LS544CB54eD5rK56ZmE5Yqg6LS577yb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LjgIHmiJDpg73mnLrlnLrliLD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mnLor6YeN5bqG6YWS5bqX5Yiw5py65Zy66YCB5py677yb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PjgIHlhaXkvY/ooYznqIvmiYDliJ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zmoIflh4blj4zkurrpl7TkvY/lrr/moIflh4bvvJsg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TjgIHnlKjppJDkuLo05pepMOato+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144C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Zeo56Wo77ybIDwvc3Bhbj4gDQo8L3A+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244CB5peg5a+85ri444CCPC9zcGFuPiANCjwvcD4NCiAgICAgICAgICAgI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BzdHlsZT0ibWFyZ2luLWJvdHRvbTogMWVtO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gyPg0KICAgICAgICAgICAgICAgICAgICDotLnnlKjkuI3ljIXlkKs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2gyPg0KICAgICAgICAgICAgICAgID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ihjOeoi+WkluS4gOWIh+S4quS6uua2iOi0ueOAgjwvc3Bhb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ZGl2Pg0KICAgICAgICAgICAgPGRpdiBzdHlsZT0ibWFyZ2luLWJvdHRvbTogMWVtO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GgyPg0KICAgICAgICAgICAgICAgICAgICDmuKnppqjmj5DnpL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2gyPg0KICAgICAgICAgICAgICAgID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8Yj48dT48c3BhbiBzdHlsZT0iZm9udC1zaXplOjE0cHg7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iYDliJfphZLlupflpIfpgInvvJrlpoLpgYfmlL/nrZbljp/lm6DphZLlupfooqvlv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zmiJHnpL7lsIbmjaLnlKjlkIznrYnnuqfliKvphZLlupfvvIzkvYbkuI3otZTlgb/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jZ/lpLHvvIE8L3NwYW4+PHNwYW4+PC9zcGFuPjwvdT48L2I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GI+PHNwYW4gc3R5bGU9ImZvbnQtc2l6ZToxNHB4OyI+5oiQ6YO9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zcGFuPjxzcGFuPjwvc3Bhbj48L2I+IA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M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IHkuK3lpKnphZLlupc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I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nLDlnYDvvJrmiJDpg73luILmiJDljY7ljLrlj4zmnpfot68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TE2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Ptzwvc3Bhbj48c3BhbiBzdHlsZT0iZm9udC1zaXplOjE0cHg7Ij4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PC9zcGFuPjxzcGFuIHN0eWxlPSJmb250LXNpemU6MTRweDsiPueUteivne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wMjgtODQzMzcwNzA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HNwYW4gc3R5bGU9ImZvbnQtc2l6ZToxNHB4OyI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jgIHlh6/kvJjlqIHlsJTkuIr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NwYW4+PHNwYW4gc3R5bGU9ImZvbnQtc2l6ZToxNHB4OyI+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Dwvc3Bhbj48c3BhbiBzdHlsZT0i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nYDvvJrmiJDpg73miJDljY7ljLrmiJDpg73luILmiJDljY7ljLrlj4zmoaXot6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jEz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Ptzwvc3Bhbj4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PC9zcGFuPjxzcGFuIHN0eWxlPSJmb250LXNpemU6MTRweDsiPueUteiv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wMjgtNjUzMjc3Nzc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PC9zcGFuPjwvYj4gDQo8L3A+DQo8cCBjbGFzcz0iTXNvTm9ybWFs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ph43luobphZLlupc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O3RleHQtaW5kZW50OjBjbTsiPg0KCTxzcGFuIHN0eWxlPSJmb250LXNpemU6MTRweDsiP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43luoblhYPllpznsr7lk4HphZLlupc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Jm5ic3A7Jm5ic3A7Jm5ic3A7I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nLDlnYDvvJrmuJ3kuK3ljLrplb/msZ/kuozot68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Tgx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Pt++8iOiigeWutuWyl+iNieWdqui9puerme+8iTwvc3Bhbj4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m1hcmdpbi1sZWZ0OjBjbT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wY207Ij4NCgk8c3BhbiBzdHlsZT0iZm9udC1zaXplOjE0cHg7Ij4y44CB6YeN5bqG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bm077yI5Y2X5bK45bqX77yJIOWcsOWdgO+8mumHjeW6hiDljZflsrjljLog6Z2S6b6Z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jk2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Ptzwvc3Bhbj48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KCA8L3NwYW4+PHNwYW4gc3R5bGU9ImZvbnQtc2l6ZToxNHB4OyI+5Y2X5bK4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8L3NwYW4+PHNwYW4gc3R5bGU9ImZvbnQtc2l6ZToxNHB4OyI+5pWZ6IKy5a2m6Zm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PC9zcGFuPjxzcGFuIHN0eWxlPSJmb250LXNpemU6MTRweDsiPiAp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wY20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OyI+DQoJPHNwYW4gc3R5bGU9ImZvbnQtc2l6ZToxNHB4OyI+M+OAgemHjeW6hueRnua1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yZuYnNwOyZuYnNwOyZuYnNwOyZuYnNwOyZuYnNwOyZuYnNwOyZuYnNwOyZuYnNwOyD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JrlnLDlnYA8L3NwYW4+PHNwYW4gc3R5bGU9ImZvbnQtc2l6ZToxNHB4OyI+O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jZflsrjljLrnmb3puaTot68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OTg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Y+377yI6bqm5b636b6Z6LaF5biC5peB77yJPC9zcGFuP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UxLjY1cHQ7dGV4dC1pbmRlbnQ6LTUxLjY1cHQ7Ij4NCg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j4Llm6Lpobvnn6XvvJo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IDwvc3Bhbj48L2I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E1Ljc1cHQ7dGV4dC1pbmRlbnQ6LTE1Ljc1cHQ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x44CB6Iiq54+t5oOF5Ya177yaDQrmnLrnpaj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qIvlm6LkvZPnpajvvIzlh7rnpajlkI7kuI3lvpflj5jmm7TjgIHnrb7ovazlj4rpgID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Xpobvot5/lm6LmnaXlm57vvJvkuIDml6blh7rnpajvvIzlvoDov5TmrrXmnLrnpaj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lhajpg6jkuZjlnZDvvIwg5aaC5a6i5Lq65Y2V54us5Y+W5raI5LiA5q6177yM5ZCO5q61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YWs5Y+46Ieq5Yqo5Y+W5raI5L2N572u77yMPC9zcGFu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UseatpOS6p+eUn+eahOmineWklui0ueeUqOeUseWuouS6uuaJv+aLh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c2l6ZToxNHB4OyI+44CC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zdHlsZT0ibWFyZ2luLWxlZnQ6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wdDt0ZXh0LWluZGVudDotMTUuNzVwdDs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LjgIHphZLlupfkvY/lrr/mlrnpnaLvvJogPC9zcGFu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MjYuMjV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TAuNXB0OyI+DQoJPHNwYW4gc3R5bGU9ImZvbnQtc2l6ZToxNHB4OyI+KiDlm6L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mr4/kurrmr4/lpKnkuIDlvKDluorkvY3vvIzmiqXlkI3ml7blpoLpgYfljZXmlbD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vvIzpnIDlnKjmiqXlkI3ml7blgJnooaXljZXmiL/lt67vvIzlrp7pmYXlm6LpmJ/ov5v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poLog73kuI7lhbbku5bljZXmlbDlm6Llj4vmi7zmiL/vvIznu4/lj4zmlrnljY/llYb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kI7vvIzpgIDov5jmiqXlkI3ml7bmiYDooaXljZXmiL/lt67jgII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iAgICAgICAgICAgIDwvZGl2Pg0KICAgICAgICA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ICAgICAgICAgICAgDQogICAgICAgICAgICAgICAg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0NCiAgICAgICAgICAgIA0KICAgICAgICAgICAg44CA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Bb5omT5Y2w5pys6aG1XQ0KICAgICAgICAgICAgDQogICAgICAgICAgI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iAgICAgICAgICAgIA0KICAgICAgICAgICAgICAgIFvlhbPpl63nqpflj6Nd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PC9kaXY+DQogICAgPC9ib2R5Pg0KICAgIDxzY3JpcHQgbGFuZ3VhZ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hdmFzY3JpcHQiIHNyYz0iaHR0cDovL2FwaS5wb3A4MDAuY29tLzgwMC5qcz9uPTExMjU5N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xJnA9bCZsPWNuIj4NCiAgICA8L3NjcmlwdD4NCiAgICA8ZGl2IHN0eWxlPSJkaXNwbGF5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iAgICAgICAgDQogICAgICAgICAgICDlnKjnur/lrqLmnI0NCi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PHNjcmlwdCB0eXBlPSJ0ZXh0L2phdmFzY3JpcHQiPg0KICAgICAgICB2Y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kaG1Qcm90b2NvbCA9ICgoImh0dHBzOiIgPT0gZG9jdW1lbnQubG9jYXRpb24ucHJvdG9jb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gIiBodHRwczovLyI6ICIgaHR0cDovLyIpOw0KICAgICAgICBkb2N1bWVudC53cml0ZSh1b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wZSgiJTNDc2NyaXB0IHNyYz0nIiArIF9iZGhtUHJvdG9jb2wgKyAiaG0uYmFpZHUuY29tL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lM0YzMjIzMjZlMWYyNmNkMTg4ZDgyMDZmMjhjM2QxNzRkYycgdHlwZT0ndGV4dC9qYXZhc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0JyUzRSUzQy9zY3JpcHQlM0UiKSk7DQog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D5E65C44FA0D54B11C741FCCACC2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