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F46A7F0F44289044240B8F94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F46A7F0F44289044240B8F94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F46A7F0F44289044240B8F94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