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3C458743F3898DD76F96303415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3C458743F3898DD76F96303415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3C458743F3898DD76F96303415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