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13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80B90676FFA361ACD7AC6C93312E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80B90676FFA361ACD7AC6C93312E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oZ7nj63lspvkupTlpKnoh6rnlLHooYzvvIjpgIHnjq/lspvvvI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iHqueUseihjOWHuuWig+e6v+i3rw0KICAgICAgICA8L3RpdGxl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5bGUgdHlwZT0idGV4dC9jc3MiIG1lZGlhPSJhbGwiPg0KICAgICAgICAgICAgKn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yBwYWRkaW5nOiAwOyB9IGJvZHl7IG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gZm9udC1zaXplOg0KICAgICAgICAgICAgOXB0OyBsaW5lLWhlaWdodDogMTUwJT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iYWNrZ3JvdW5kOiAjRUVFOyB9IHVsLCBvbCwNCiAgICAgICAgICAg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g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NCiAgICAgICAgICAgIH0g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jb2xvcjogIzAwMDsgdGV4dC1kZWNvcmF0aW9uOiBub25lOyB9IC5jbGVhcmZpeDphZnRl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eyBkaXNwbGF5OiBibG9jazsgdmlzaWJpbGl0eTogaGlkZGVuOyB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gaGVpZ2h0OiAwOyBjb250ZW50Og0KICAgICAgICAgICAgIi4iOyB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gLyogSGlkZXMgZnJvbSBJRS1tYWMgXCovICogaHRtb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LmNsZWFyZml4IHsgaGVpZ2h0OiAxJTt9IC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gLyogRW5kIGhpZGUgZnJvbQ0KICAgICAgICAgICAgSUUtbWFjICovIC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YmFja2dyb3VuZDogI0ZGOTsgYm9yZGVyLWJvdHRvbTogMXB4IHNvbGlkICM5OTk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DQogICAgICAgICAgICAzcHggMDsgbWFyZ2luLWJvdHRvbTogMTBweD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9ICN3cmFwcGVyeyB3aWR0aDogMjI1bW07DQogICAgICAgICAgICB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gdGV4dC1hbGlnbjogbGVmdDsgYmFja2dyb3VuZDogd2hpdGU7IH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0b3A6DQogICAgICAgICAgICAxcHggc29saWQgIzk5OTsg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ib3JkZXItcmlnaHQ6IDRweCBzb2xpZCAjMzMzO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IH0gcHsgbWFyZ2luLWJvdHRvbTogMW1t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xeyBmb250LXNpemU6DQogICAgICAgICAgICAxMnB0O21hcmdpbi1ib3R0b206IDNtbSB9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XNpemU6IDEwcHQ7IH0gLnJvdXRlX3ZpZXdfbW9kdWxleyBtYXJnaW4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1cHggNXB4IDVweCA1cHg7IGZsb2F0OiBsZWZ0OyB0ZXh0LWFsaWduOmNlbnRlcj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yB9IC5yb3V0ZV92aWV3X21vZHVsZQ0KICAgICAgICAgICAgaW1ne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IG1hcmdpbi1ib3R0b206M3B4OyBib3JkZXI6IHNvbGlkIDFweCAjOTk5OyB9IC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Q0KICAgICAgICAgICAgLnBsYWNlbmFtZXsg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RhYmxleyB0YWJsZS1sYXlvdXQ6IGZpeGVkOyBib3JkZXItY29sbGFwc2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jb2xsYXBzZTsgfSB0ZHsgYm9yZGVyOiAxcHggc29saWQgIzk5OTsg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IDlwdDsgfQ0KICAgICAgICAgICAg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W1tOyBmb250LXNpemU6IDlwdDt9DQogICAgICAgIDwvc3R5bGU+DQogICAgICAgID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NCiAgICAgICAgICAgICNwcmludEJ0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gfQ0KICAgICAgICA8L3N0eWxlPg0KICAgIDwvaGVhZD4NCi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m9keT4NCiAgICAgICAgPGRpdiBpZD0icHJpbnRCdG4iPg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i/lOWbnuS4u+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omT5Y2w5pys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DQogICAgICAgICAgICANCiAgICAgICAgPC9kaXY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ICAgICAgICAgICAgPGRpdiBzdHlsZT0iZmxvYXQ6IHJpZ2h0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EgaHJlZj0iaHR0cDovL3d3dy5vY3R5b3UuY29t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ltZyBzcmM9Imh0dHA6Ly93d3cub2N0eW91LmNvbS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y8vaW1hZ2VzL2xvZ28uZ2lmIiBhbHQ9Iua3seWcs+WNjuS+qOWfjuaXheihjOekv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dGl0bGU9Iua3seWcs+WNjuS+qOWfjuaXheihjOekv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NCiAgICAgICAgICAgICAgICA8L2E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T4NCiAgICAgICAgICAgICAgICDnvJblj7cxNjkxDQogICAgICAgICAgICAgICA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w+DQogICAgICAgICAgICAgICAgICAgIOWhnuePreWym+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ihjO+8iOmAgeeOr+Wym++8iQ0KICAgICAgICAgICAgPC9oM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DQogICAgICAgICAgICAgICAg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ml4XmuLjlpKnmlbDvvJowIOWkq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nsbvlnovvvJrlh7rlooPnur/ot68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e6v+i3r+S7t+agvO+8msKl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NCiAgICAgICAgICAgICAgICAgICAgMzk1MA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NCiAgICAgICAgICAgICAgICDotbc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jZW50ZXI7Ij4NCiAgICAgICAgICAgICAgIC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8c3BhbiBjbGFzcz0iaW5wdXRfcHJpbnRm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Xhea4uOmihOiuoueUteivne+8mjA3NTUtODUyNjM4NjY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o1Nzg2NTM5MjXvvIgyNOWwj+aXtuWFqOWkqeWAmeS4uuaCqOacjeWKoe+8ge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L3NwYW4+DQogICAgICAgICAgICAgICAgPC9zdHJvbmc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YnI+DQogICAgICAgICAgICA8dGFibGU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FRhYmxlIGtlLXplcm9ib3JkZXIiIGJvcmRlcj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iB3aWR0aD0iMTAwJSIgc3R5bGU9IndpZHRoOjEwMC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Tx0cj4NCgkJCTx0ZCB3aWR0aD0iNjI0IiB2YWxpZ249ImJvdHRvb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IzgwRkZGRj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GV4dC1pbmRlbnQ6LTAuMXB0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pBcmlhb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PC9zcGFuPjxiPj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jb2xvcjojMDA2NjAwOyI+56ys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m/5bee4oaS5aGe54+t5bKb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J01TIEdvdGhpYyc7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ID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tsaW5lLWhlaWdodDoy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lj4LogIPoiKrnj63vvJo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onTVMgR290aGljJztsaW5lLWhlaWdodDoy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VTg2NDUNCiAgMTk6NDAvMDM6MDArMT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TwvdGJvZHk+DQo8L3RhYmxl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kuIvljY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xNzow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6juW5v+W3nueZveS6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Mh+WumuS9jee9rumbhuS4re+8jOS5mOaQreS4reWbveWbm+W3neiIquepuuWFrOWP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NVODY0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uouac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umjnuW+gOWhnuePreWym+OAguS9j+Wuv++8muWhnuePreWym+mFkuW6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ppJDvvJo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5YLyBYLyBYPC9zcGFuPiANCjwvcD4NCjx0YWJsZSBjbGFzcz0iTXNvTm9ybWFs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2UtemVyb2JvcmRlciIgYm9yZGVyPSIwIiBjZWxsc3BhY2luZz0iMC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dpZHRoPSIxMDAlIiBzdHlsZT0id2lkdGg6MTAwJTsiPg0KCTx0Ym9keT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NTQiIHZhbGlnbj0iYm90dG9tIiBzdHlsZT0iYmFja2dyb3VuZDojO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CQkJPHAgY2xhc3M9Ik1zb05vcm1hbCIgc3R5bGU9InRleHQtaW5kZW50Oi0u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XNpemU6MTRwe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DA2NjAwOyI+56ys5LqM5aSp77ya5aGe54+t5bKb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bKb6KeC5YWJPC9zcGFuPjwvYj48Yj48c3BhbiBzdHlsZT0iZm9udC1zaXplOjEycH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UwJTtmb250LWZhbWlseTonTVMgR290aGljJzsi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PC90Ym9keT4NCjwvdGFibGU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LS4x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HjOaZqOaKtei+vuWhnuePreWym+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maj+WNs+WuieaOkuaXhea4uOW3tOWjq+mAgeW+gOmFkuW6l+S8keaB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dGV4dC1pbmRlbnQ6LS4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bGluZS1oZWlnaHQ6MjsiPuS4iuWN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Or+Wym+inguWFi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g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l7bpl7TvvJrnuqY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y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bCP5pe2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K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MheaLrO+8muS4h+WygeW0luOAgeaXpeWGm+acgOWQjuWPuOS7pOmDqOOAgem4n+Wy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nmb7puJ/lpKnlo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B5r2c5rC0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S4lueVj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sOWQjea9nOawtOeCu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k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jgII8L3NwYW4+IA0KPC9w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uMXB0OyI+DQ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vY/lrr/vvJrloZ7nj63lspvphZLlupc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smbmJzcDs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6aSQ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WC8gWC8gW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dGFibGUgY2xhc3M9Ik1zb05vcm1hbFRhYmxlIGtlLXplcm9ib3Jk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2VsbHNwYWNpbmc9IjAiIGNlbGxwYWRkaW5nPSIwIiB3aWR0aD0iMTAwJ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dpZHRoOjEwMCU7Ij4NCgk8dGJvZHk+DQoJCTx0cj4NCgkJCTx0ZCB3aWR0aD0iN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JvdHRvbSIgc3R5bGU9ImJhY2tncm91bmQ6IzgwRkZGRj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tLjFwdD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pBcmlhbD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j48c3BhbiBzdHlsZT0iZm9udC1zaXplOjE0cHg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AwNjYwMDsiPuesrOS4ieWkqe+8muWhnuePreWy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MnB0O2xpbmUtaGVpZ2h0Oj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01TIEdvdGhpYyc7I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TwvdGJvZHk+DQo8L3RhYmxl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uMXB0OyI+DQ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mK/ml6Xlhajml6Xoh6rnlLHmtLvliqj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i0uM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vY/lrr/vvJrloZ7nj63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HNwYW4gc3R5bGU9ImZvbnQtc2l6ZToxNHB4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aSQ77y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WC8gWC8gWDwvc3Bhbj4gDQo8L3A+DQo8dGFibGU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FRhYmxlIGtlLXplcm9ib3JkZXIiIGJvcmRlcj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3aWR0aD0iMTAwJSIgc3R5bGU9IndpZHRoOjEwMCU7Ij4NCgk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CTx0cj4NCgkJCTx0ZCB3aWR0aD0iNzU0IiB2YWxpZ249ImJvdHRvbSI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zgwRkZGRjsiPg0KCQkJCT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LjFwdDsiPg0KCQkJCQk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Dtmb250LXNpemU6MTRweDtjb2xvcjojMDA2NjAwOyI+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DA2NjAwOyI+56ys5Zub5aSp77ya5aGe54+t5bKb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8L3Rib2R5Pg0KPC90YWJsZT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iv5pel5YWo5pel6Ieq55Sx5rS75Yqo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tLjF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2P5a6/77ya5aGe54+t6YWS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mkkO+8m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lgvIFgvIFg8L3NwYW4+IA0KPC9wPg0KPHRhYmxlIGNsYXNzPSJNc29Ob3Jt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rZS16ZXJvYm9yZGVyIiBib3JkZXI9IjAiIGNlbGxzcGFjaW5nPSIw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d2lkdGg9IjEwMCUiIHN0eWxlPSJ3aWR0aDoxMDAlOyI+DQoJPHRib2R5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c1NCIgdmFsaWduPSJib3R0b20iIHN0eWxlPSJiYWNrZ3JvdW5kO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GRkY7Ij4NCgkJCQk8cCBjbGFzcz0iTXNvTm9ybWFsIiBzdHlsZT0idGV4dC1pbmRlbnQ6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NwYW4gc3R5bGU9ImxpbmUtaGVpZ2h0OjI7Zm9udC1mYW1pbHk6QXJp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Zm9udC1mYW1pbHk65a6L5L2TO2NvbG9yOiMwMDY2MDA7Ij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nvvJrloZ7nj63lspvihpLlub/lt54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ZvbnQtZmFtaWx5OidNUyBHb3RoaW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4mbmJzcDsmbmJzcDsg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mb250LWZhbWlseTrlrovkvZM7Y29sb3I6IzAwNjYwMD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e+8mj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J01TIEdvdGhpYyc7Y29sb3I6IzAwNjYwMDsiPjNVO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uYnNwOyAwNDoyMC8wNzozMD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xpbmUtaGVpZ2h0OjE1MCU7Zm9udC1mYW1pbHk6J01TIEdvdGhpYyc7I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TwvdGJvZHk+DQo8L3RhYmxl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i0uM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h4zmmajlip7nkIbpgIDmiL/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nuqY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DoxM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mOWdkOWwj+Wei+mjnuacuuWJjeW+gOWhnuePreWym++8jOmaj+WNs+i9rOW+gO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S5mOaQreS4reWbveWbm+W3neiIquepuuWFrOWPu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NVODY0N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uouacuuebtOiIqumjnui/lOW5v+W3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gICAgICAgICAgICA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4NCiAgICAgICAgICAgICAgICD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57q/6Lev54m56Imy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CZuYnNwOyAmbmJzcDsg5aGe54+t5bKb5Zyw5Yq/5Y2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W/77yM5Lic5rW35bK45bO75bOt5pat5bSW77yM5bGx5bOw6IC456uL77yM6KW/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bu257u177yM6Ieq54S26aOO5YWJ5byV5Lq65YWl6IOc44CC6JSa6JOd6JSa6JO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6aOY5Yqo552A55m95LqR77yM56Kn5rOi6I2h5ry+55qE5rW35rWq6L275p+U5Zyw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52A5rW35bK477yM5ZKM54Wm55qE5rW36aOO6L276L275ouC6Z2i77yM57qv5YeA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J5Lu75L2V5byC5ZGz55qE5rW36aOO77yM5Lya5L2/5L2g5oOs5oSP6aG/55Sf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W35bK46L655piv5aGe54+t5bKb5pyA57mB5Y2O55qE5ZWG5Lia5Yy677yM6KGX6YGT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77yM5qSw5p6X57+g57u/77yM5qCR5b2x5amG5aiR77yM5Yek5Yew5qCR5Lul5a6D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d5bmy5b2i5oCB5ZKM57u95byA54Gr57qi6Imz5Li955qE6Iqx5py16L+O5o6l5YWr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6i77yb56uZ5Zyo5aGe54+t5bKb5pyA6auY5aSE55qE5bGx5LiK77yM5Y+v5Lul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rex55qE6ams5Yip5Lqa57qz5rW35rKf77yM6Iul5bCG5pW05bqn54+g5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46b5bOw5pS+6L+b5Y676YO95Lya6KKr5ZCe5rKh77yb572u6Lqr5LqO5rW35bq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byL552A5LqU5b2p5paR5paT55qE54Ot5bim6bG877yM5a6D5Lus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5qu5Zyw56qc5p2l56qc5Y6777yM5L2g5Lya5pyJ5LiA56eN5Lqy6L+R5aSn6Ieq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77yb5aGe54+t5bKb55qE5Lic5YyX6Z2i5pyJ5LiA5bqn56eA5Li96ICM6Zmp5bO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Kb5Y+r6bif5bKb77yM6YKj5piv6bif5YS/5qCW5oGv5LmL5Zyw77yM5rW36bil5Lu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Oe5ZCR5aSn5rW377yM6LeD6L+H5aSp6ZmF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Jm5ic3A7IC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j63lspvmiYDmnInnmoTkuJzopb/pg73kvp3otZbkuo7ov5vlj6Mu5b2T5Zyw5Lq654m5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qE54Ok6IKJLOWVpOmFkiznlJroh7PmtbfpspzolKzoj5zlhajmmK/nvo7lm73mnKz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naXnmoTvvIzlspvkuIrmnIDlhbfnibnoibLnmoTnvo7po5/opoHlsZ7nuqLnsbPppa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g6Tlj4rlj6/lj6/mpLDlrZDnsr3nrYnvvIzogIzov5nkupvpg73mmK/kvY7ljaHot6/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ianjgILmnInnp43mlpnnkIbnmoTnibnoibLmmK/liKnnlKjlvZPlnLDnmoTljp/ml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vqPnmoTphbHmlpnjgIHphbHmsrnjgIHmn6DmqqzmsYHjgIHmtIvokbHnrYnvvIzliqD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ianng7nosIPogIzmiJDoibLpppnlkbPkv7HlhajvvIzku6TkurrlnoLmto7kuInls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OacuuWcuuWSjOWhnuePreWym+S4iuWQhOS4quWfjumV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FrOi3r+i/nuaOpe+8jOi9pueoizMwLTcw5YiG6ZKf44CC5py65Zy656a75bi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mOOWFrOmHjO+8jOS5mOeahOWjq+e6plVTJDIw44CC5Yiw5aSp5a6B5bKb5oiW572X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6aG755Sx5aGe54+t5bKb55qEQ2hhcmxpZSANCkRvY2vlh7rlj5HvvJvmr4/ml6X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oiLnmnaXlvoDloZ7nj63lspvoh7PlpKnlroHlspvvvIzoiLnnqIvnuqYx5bCP5pe2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Ii56LS5VVMkMTPotbfjgIImbmJzcD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AmbmJzcDsgJm5ic3A7IOWhnueP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eDreeIseihgOaLvOiAheeahOW/q+S5kOWkqeWggu+8jOeUseS6juWhnuePreWym+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4r++8jOaJgOS7peWcqOasp+e+juetieWcsOS7t+agvOaYgui0teeahOWQjeeJjO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cqOi/memHjOmDveWPr+S7pei+g+S+v+WunOeahOS7t+agvOS5sOWIsO+8jOmZpOS6h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nOeahOmrmOaho+i0p++8jOWym+S4iueahOS8oOe7n+awkeacjemZhOacieeJueaui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Wym+Wxv+mjjuaDhe+8jOS5n+aYr+ebuOW9k+eDremXqOeahOaKouaJi+i0p+OAgiANC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reWym+S4iu+8jOWkp+mDqOWIhuWVhuWutuaJgOmZiOWIl+eahOmbleWIu+WTgeWPiue7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W3peiJuuWTgeetie+8jOWkp+WkmuaYr+S7juiPsuW+i+Wuvui/m+WPo+adpeea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SseS8mOWKv+S4jeaYr+W+iOaYjuaYvuOAguW7uuiuruaCqOS4jeWmqOi0reS5sOWNsO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reWym+Wxv+Wtl+agt+eahOaYjuS/oeeJh+OAgVQtc2hpcnTjgIHppbDlk4HjgIHnrYn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oTnuqrlv7Xlk4HvvIzlsIbmmK/lrp7mg6Dlj4jkvr/lrpznmoTpgInmi6njgILlnKj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zliLDku7vkvZXlpKflsI/otK3nianllYblnLrvvIzlj6ropoHmjIHmnInlj4zluIH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aHvvIzpg73og73liLfljaHmtojotLnvvIzov5jmmK/pnZ7luLjmlrnkvr/nmoT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gDQo8L3A+DQo8cD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q7ngrnvvJo8L3NwYW4+PC9i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u5Yab6Iiw5bKb77ya5rKZ5rup5b6I5ryC5Lqu77yM5p2l6L+Z6Ye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CJ5oup5r2c5rC05oiW6ICF5rWu5r2c77yM5Y+v5Lul55yL5Yiw5b6I5aSa5LqM5oiY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qE5rKJ6Ii55ZKM5oiY5py677yM5Zyo5bCx5piv54+N6LS155qE6bG857G75ZK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K55Ga44CCJm5ic3A7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uIOiTnea0nuaYr+S4lueVjOe6p+eahOa9nOawtOWco+WcsO+8jOS7j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0nua9nOawtOWHuuWOu+WwseWPr+WIsOi+vuWkquW5s+a0i+OAguaYr+e7neWvueWAv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eahOa9nOeCueOAguWInee6p+a9nOawtOeoi+W6puS5n+W+iOmAguWQiOWJjeW+gO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8L3A+DQo8cD4NCgk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uIflsoHltJbvvJrov5nph4zkuLvopoHnmoTnibnliKvkuYvlpITmmK/lj6/ku6XnnI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vqTpsqjpsbzvvIzolJrkuLrlo67op4LjgIImbmJzcD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C4g5o6o6I2Q5Y676YCb5p+l6I6r5rSb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6YKj6YeM5Y+v5Lul5ZOB5bCd5Yiw5b6I5pyJ5ZCN55qEQXBpcWlxae+8jO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UqOakjeeJqeWPtuWMheijueeahOezr+exs+eyieWItueUnOWTge+8jOWItuS9nO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ksOiTie+8jOWPo+aEn+W+rueUnOeIvea7keOAgjwvc3Bhbj4g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oMj4NCiAgICAgICAgICAgICAgICAgICAg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D4NCgkxLgnkupT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kKvloZ7nj63lspvlm5vmmZrkvY/lrr/vvJo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aGe54+t5bKb5L2P5a6/6YWS5bqX77ya6Ieq6YCJ5b2T5Zyw6YWS5bqXICjnlLH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spvphZLlupfkuI3mjILmmJ/vvIzmlYXmiJHlj7jmoLnmja7phZLlupfnmoTmiqXku7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j4rorr7mlr3liIbnsbvvvIk8L3NwYW4+IA0KPC9wPg0KPHA+DQoJMy4J5YyF5ous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Iez5aGe54+t5bKb5Zu96ZmF5b6A6L+U57uP5rWO6Iix5py656Wo44CB5YyF5py6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paH5a+85ri444CB5Y+45py644CB56m66LCD5be05aOr77ybDQo8L3A+DQo8cD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ooYznqIvljIXlkKvloZ7nj63lspvnjq/lspvop4LlhYnmuLjjgIINCjwvcD4NCjxwPg0K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lt7LlkKvlvZPlnLDlr7zmuLjmnI3liqHotLnjgII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gICAgPGRpdiBzdHlsZT0ibWFyZ2luLWJvdHRvbTogMWV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gyPg0KICAgICAgICAgICAgICAgICAgICDotLnnlKjkuI3ljIXl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EuCeWFq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kkO+8jOWhnuePreWym+aOqOiNkOmkkOWOhe+8mua1t+aZr+OAgeaWsOaYjuiLk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S5kOOAgeWkp+WPr+S7peOAgemSu+efs+OAgeWlveiusOOAgeW5v+S4nOmkkOWOheO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Gs+aIv+OAgeaWsOW+l+WunemFkualvOOAgem6n+W+t+i9qemlreW6l+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uOAgeS4jeWQq+S4quS6uuaXhea4uOaEj+WklumZqeOAgg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a4qemmqOaPkOeku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uMXB0OyI+DQoJPGI+PHU+5rOo5oSP5LqL6aG5PC91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Jo8L2I+PGI+PC9iPiA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LjFwdDsiPg0KCTEuJm5ic3A7IOihjOeoi+S8mumaj+iIquePreaXtumXtO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S9nOWHuumAguW9k+S/ruaUueOAgjxiciAvPg0KMi4mbmJzcDsg6KGM56iL5Lit5omA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pmv54K55ri46KeI5pe26Ze05Li65aSn6Ie05pe26Ze077yM5a+85ri45Lya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5qE5Zac5aW96YCC5b2T5bu26ZW/5oiW57yp55+t5pe26Ze0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LS4xcHQ7Ij4NCgkzLi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4jlu7rorq7ml4XlrqLmjInnhafop4TlrprmipXkv53kurrouqvmhI/lpJbkvKTlrrP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or6bmg4Xor7flkJHml4XooYznpL7ogYzlkZjmn6Xor6L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tLjFwdDsiPg0KCeazqO+8muacr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WhnuePreWym+aXhea4uOiHqueUseihjOihjOeoi+OAgiZuYnNwOyAmbmJzcDs8Y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Jm5ic3A7PC9iPiANCjwvcD4NCiAgICAgICAgICAgIDwvZGl2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PGRpdiBpZD0icHJpbnRCdG4iPg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i/lOWbnuS4u+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omT5Y2w5pys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DQogICAgICAgICAgICANCiAgICAgICAgPC9kaXY+DQogICAgPC9ib2R5Pg0K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gbGFuZ3VhZ2U9ImphdmFzY3JpcHQiIHNyYz0iaHR0cDovL2FwaS5wb3A4MDAuY29tL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qcz9uPTExMjU5NSZzPTAxJnA9bCZsPWNuIj4NCiAgICA8L3NjcmlwdD4NCi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kaXNwbGF5Om5vbmU7Ij4NCiAgICAgICAgDQogICAgICAgICAgICDlnKjnur/lrqLmn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gICAgPC9kaXY+DQogICAgPHNjcmlwdCB0eXBlPSJ0ZXh0L2phdmFzY3Jp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B2YXIgX2JkaG1Qcm90b2NvbCA9ICgoImh0dHBzOiIgPT0gZG9jdW1lbnQu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ucHJvdG9jb2wpID8gIiBodHRwczovLyI6ICIgaHR0cDovLyIpOw0KICAgICAgICB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53cml0ZSh1bmVzY2FwZSgiJTNDc2NyaXB0IHNyYz0nIiArIF9iZGhtUHJvdG9jb2wgK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YmFpZHUuY29tL2guanMlM0YzMjIzMjZlMWYyNmNkMTg4ZDgyMDZmMjhjM2QxNzRkYyc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ndGV4dC9qYXZhc2NyaXB0JyUzRSUzQy9zY3JpcHQlM0UiKSk7DQogICAgPC9zY3JpcH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80B90676FFA361ACD7AC6C93312E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