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C5DCFFBD8136DE2080709F49AF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C5DCFFBD8136DE2080709F49AF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Z7nj63lspvkupTlpKnoh6rnlLHooYzvvIjpgIHnjq/lspv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iHqueUseihjOWHuuWig+e6v+i3r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kx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hnuePreWym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O+8iOmAgeeOr+Wym++8i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h7rlooPnur/ot68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zk1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c3R5bGU9In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I0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LTAuM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p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jb2xvcjojMDA2NjAw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4oaS5aGe54+t5bK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J01TIEdvdGhpYyc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j4LogIPoiKrnj63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onTVMgR290aGljJz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VTg2NDUNCiAgMTk6NDAvMDM6MDArM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W5v+W3nu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Mh+WumuS9jee9rumbhuS4re+8jOS5mOaQreS4reWbveWbm+W3neiIquepuu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NVODY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mjnuW+gOWhnuePreWym+OAguS9j+Wuv++8muWhnuePreWym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pJD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YLyBYLyBY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iBzdHlsZT0i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TQ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gc3R5bGU9InRleHQtaW5kZW5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yI+56ys5LqM5aSp77ya5aGe54+t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KeC5YWJPC9zcGFuPjwvYj48Yj48c3BhbiBzdHlsZT0i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onTVMgR290aGljJ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S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HjOaZqOaKtei+vuWhnuePreWym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aj+WNs+WuieaOkuaXhea4uOW3tOWjq+mAgeW+gO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S4iu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Or+Wym+inguWF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heaLrO+8muS4h+WygeW0luOAgeaXpeWGm+acgOWQjuWPuOS7pOmDqOOAgem4n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mb7puJ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r2c5rC0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WQjea9nOawtOeCu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loZ7nj63lspv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WC8gWC8g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LjF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pBcmlhbD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siPuesrOS4ieWkqe+8muWhnuePr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n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dvdGhpYyc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uM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K/ml6Xlhajml6Xoh6rnlLH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i0u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rloZ7nj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SQ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WC8gWC8gW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c3R5bGU9In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U0IiB2YWxpZ249ImJvdHRvbS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RkZGRj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RweDtjb2xvcjojMDA2NjAw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yI+56ys5Zub5aSp77ya5aGe54+t5bKb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pel5YWo5pel6Ieq55Sx5rS75Yqo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2P5a6/77ya5aGe54+t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kkO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gvIFgvIFg8L3NwYW4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1N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iBzdHlsZT0idGV4dC1pbmRlb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xpbmUtaGVpZ2h0OjI7Zm9udC1mYW1pbHk6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5a6L5L2T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JrloZ7nj63lspvihpLlub/lt5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idNUyBHb3RoaW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rlrovkvZM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J01TIEdvdGhpYyc7Y29sb3I6IzAwNjYwMDsiPjNV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AwNDoyMC8wNzoz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E1MCU7Zm9udC1mYW1pbHk6J01TIEdvdGhpYyc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4zmmaj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ox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wj+Wei+mjnuacuuWJjeW+gOWhnuePreWym++8jOmaj+WNs+i9rOW+g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aQreS4reWbveWbm+W3neiIquepuuWFrOWP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NVODY0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uouacuuebtOiIqumjnui/lO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5aGe54+t5bKb5Zyw5Yq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77yM5Lic5rW35bK45bO75bOt5pat5bSW77yM5bGx5bOw6IC456uL77yM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u257u177yM6Ieq54S26aOO5YWJ5byV5Lq65YWl6IOc44CC6JSa6JOd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5Yqo552A55m95LqR77yM56Kn5rOi6I2h5ry+55qE5rW35rWq6L275p+U5Zy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rW35bK477yM5ZKM54Wm55qE5rW36aOO6L276L275ouC6Z2i77yM57qv5Ye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Lu75L2V5byC5ZGz55qE5rW36aOO77yM5Lya5L2/5L2g5oOs5oSP6aG/55S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L655piv5aGe54+t5bKb5pyA57mB5Y2O55qE5ZWG5Lia5Yy677yM6KGX6YG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qSw5p6X57+g57u/77yM5qCR5b2x5amG5aiR77yM5Yek5Yew5qCR5Lul5a6D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bmy5b2i5oCB5ZKM57u95byA54Gr57qi6Imz5Li955qE6Iqx5py16L+O5o6l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77yb56uZ5Zyo5aGe54+t5bKb5pyA6auY5aSE55qE5bGx5LiK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ex55qE6ams5Yip5Lqa57qz5rW35rKf77yM6Iul5bCG5pW05bqn54+g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6b5bOw5pS+6L+b5Y676YO95Lya6KKr5ZCe5rKh77yb572u6Lqr5LqO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byL552A5LqU5b2p5paR5paT55qE54Ot5bim6bG877yM5a6D5Lus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Zyw56qc5p2l56qc5Y6777yM5L2g5Lya5pyJ5LiA56eN5Lqy6L+R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b5aGe54+t5bKb55qE5Lic5YyX6Z2i5pyJ5LiA5bqn56eA5Li96ICM6Zmp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Y+r6bif5bKb77yM6YKj5piv6bif5YS/5qCW5oGv5LmL5Zyw77yM5rW36bil5Lu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ZCR5aSn5rW377yM6LeD6L+H5aSp6ZmF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vmiYDmnInnmoTkuJzopb/pg73kvp3otZbkuo7ov5vlj6Mu5b2T5Zyw5Lq654m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4Ok6IKJLOWVpOmFkiznlJroh7PmtbfpspzolKzoj5zlhajmmK/nvo7lm73mnK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nmoTvvIzlspvkuIrmnIDlhbfnibnoibLnmoTnvo7po5/opoHlsZ7nuqLnsbPpp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rlj6/lj6/mpLDlrZDnsr3nrYnvvIzogIzov5nkupvpg73mmK/kvY7ljaHot6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mnInnp43mlpnnkIbnmoTnibnoibLmmK/liKnnlKjlvZPlnLDnmoTljp/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qPnmoTphbHmlpnjgIHphbHmsrnjgIHmn6DmqqzmsYHjgIHmtIvokbHnrYnvvIzliq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ng7nosIPogIzmiJDoibLpppnlkbPkv7HlhajvvIzku6TkurrlnoLmto7kuInls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cuuWcuuWSjOWhnuePreWym+S4iuWQhOS4quWfju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FrOi3r+i/nuaOpe+8jOi9pueoizMwLTcw5YiG6ZKf44CC5py65Zy6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OOWFrOmHjO+8jOS5mOeahOWjq+e6plVTJDIw44CC5Yiw5aSp5a6B5bKb5oiW57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aG755Sx5aGe54+t5bKb55qEQ2hhcmxpZSANCkRvY2vlh7rlj5HvvJvmr4/ml6X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LnmnaXlvoDloZ7nj63lspvoh7PlpKnlroHlspvvvIzoiLnnqIvnuqYx5bCP5pe2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6LS5VVMkMTPotbfjgIImbmJzcD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OWhnueP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DreeIseihgOaLvOiAheeahOW/q+S5kOWkqeWggu+8jOeUseS6juWhnuePreWym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4r++8jOaJgOS7peWcqOasp+e+juetieWcsOS7t+agvOaYgui0teeahOWQjeeJj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mHjOmDveWPr+S7pei+g+S+v+WunOeahOS7t+agvOS5sOWIsO+8jOmZpO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eahOmrmOaho+i0p++8jOWym+S4iueahOS8oOe7n+awkeacjemZhOacieeJueau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mjjuaDhe+8jOS5n+aYr+ebuOW9k+eDremXqOeahOaKouaJi+i0p+OAgiA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S4iu+8jOWkp+mDqOWIhuWVhuWutuaJgOmZiOWIl+eahOmbleWIu+WTgeWPi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3peiJuuWTgeetie+8jOWkp+WkmuaYr+S7juiPsuW+i+Wuvui/m+WPo+adp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S8mOWKv+S4jeaYr+W+iOaYjuaYvuOAguW7uuiuruaCqOS4jeWmqOi0reS5sOWNs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Wxv+Wtl+agt+eahOaYjuS/oeeJh+OAgVQtc2hpcnTjgIHppbDlk4HjgIHnrY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nuqrlv7Xlk4HvvIzlsIbmmK/lrp7mg6Dlj4jkvr/lrpznmoTpgInmi6njgILlnK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iLDku7vkvZXlpKflsI/otK3nianllYblnLrvvIzlj6ropoHmjIHmnInlj4zlu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pg73og73liLfljaHmtojotLnvvIzov5jmmK/pnZ7luLjmlrnkvr/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7ngrn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Yab6Iiw5bKb77ya5rKZ5rup5b6I5ryC5Lqu77yM5p2l6L+Z6Ye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r2c5rC05oiW6ICF5rWu5r2c77yM5Y+v5Lul55yL5Yiw5b6I5aSa5LqM5oi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rKJ6Ii55ZKM5oiY5py677yM5Zyo5bCx5piv54+N6LS155qE6bG857G7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44CCJm5ic3A7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IOiTnea0nuaYr+S4lueVjOe6p+eahOa9nOawtOWco+WcsO+8jOS7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a9nOawtOWHuuWOu+WwseWPr+WIsOi+vuWkquW5s+a0i+OAguaYr+e7neWvu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ahOa9nOeCueOAguWInee6p+a9nOawtOeoi+W6puS5n+W+iOmAguWQiOWJjeW+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flsoHltJbvvJrov5nph4zkuLvopoHnmoTnibnliKvkuYvlpITmmK/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psqjpsbzvvIzolJrkuLrlo67op4LjgII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o6o6I2Q5Y676YCb5p+l6I6r5rS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Kj6YeM5Y+v5Lul5ZOB5bCd5Yiw5b6I5pyJ5ZCN55qEQXBpcWlxa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qOakjeeJqeWPtuWMheijueeahOezr+exs+eyieWItueUnOWTge+8jOWItuS9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ksOiTie+8jOWPo+aEn+W+rueUnOeIvea7k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Lgnkup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KvloZ7nj63lspvlm5vmmZrkvY/lrr/vvJ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aGe54+t5bKb5L2P5a6/6YWS5bqX77ya6Ieq6YCJ5b2T5Zyw6YWS5bqXICjnlL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phZLlupfkuI3mjILmmJ/vvIzmlYXmiJHlj7jmoLnmja7phZLlupfnmoTmiqXku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orr7mlr3liIbnsbvvvIk8L3NwYW4+IA0KPC9wPg0KPHA+DQoJMy4J5YyF5ou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ez5aGe54+t5bKb5Zu96ZmF5b6A6L+U57uP5rWO6Iix5py656Wo44CB5YyF5py6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44CB5Y+45py644CB56m66LCD5be05aOr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ljIXlkKvloZ7nj63lspvnjq/lspvop4LlhYnmuLj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t7LlkKvlvZPlnLDlr7zmuLjmnI3liqHotLnjgII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EuC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WhnuePreWym+aOqOiNkOmkkOWOhe+8mua1t+aZr+OAgeaWsOaYjuiL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kOOAgeWkp+WPr+S7peOAgemSu+efs+OAgeWlveiusOOAgeW5v+S4nOmkkOWOh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s+aIv+OAgeaWsOW+l+WunemFkualvOOAgem6n+W+t+i9qemlreW6l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S4jeWQq+S4quS6uuaXhea4uOaEj+WklumZq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uMXB0OyI+DQoJPGI+PHU+5rOo5oSP5LqL6aG5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L2I+PGI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TEuJm5ic3A7IOihjOeoi+S8mumaj+iIquePreaXtumXt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9nOWHuumAguW9k+S/ruaUueOAgjxiciAvPg0KMi4mbmJzcDsg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5ri46KeI5pe26Ze05Li65aSn6Ie05pe26Ze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Zac5aW96YCC5b2T5bu26ZW/5oiW57yp55+t5pe26Ze0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LS4xcHQ7Ij4NCgkzL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l4XlrqLmjInnhafop4TlrprmipXkv53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6bmg4Xor7flkJHml4XooYznpL7ogYzlkZjmn6Xor6L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LjFwdDsiPg0KCeazqO+8m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nuePreWym+aXhea4uOiHqueUseihjOihjOeoi+OAgiZuYnNwOyAmbmJzcDs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C5DCFFBD8136DE2080709F49AF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