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7A7F59672994D9C3A1DB4D9B2B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7A7F59672994D9C3A1DB4D9B2B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ZWG5Yqh5Lya6K6u5pa55qGIX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a+nOWxseawtOeUsOWbreWVhuWKoeS8muiuruW6puWBhzLlpKlfX+aXhea4uO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S8muiuruaXhea4uA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Njky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t7HlnLPlhazlj7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YbliqHkvJrorq7mlrnmoYhd5rex5Zyz6KeC5r6c5bGx5rC055Sw5Zut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MuWkq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g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A5Zui5LiA6K6u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5NDgiIHN0eWxlPSJ3aWR0aDo3MTFwdD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giIHZhbGlnbj0iYm90dG9tIiBzdHlsZT0i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Y2MDA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PHNwYW4gc3R5bGU9ImZvbnQtc2l6ZToxNHB4O2xpbmUtaGVpZ2h0OjI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igJTop4LmvpzlsbHmsLTnlLDlm63ml4XmuLjmlofljJ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Y2MDA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AmbmJzcDsgJm5ic3A7DQog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mbmJzcD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+8muingua+nOWxseawtOeUsOWbreW6puWBh+ad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wLjA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kuIrliLDlrqLkurrlhazlj7jmjqXlm6L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p4LmvpzlsbHmsLTnlLDlm6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7qmMeWwj+aXtui9pueoi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cHQ7dmVydGljYWwtYWxpZ246YmFzZWxpbm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+W4g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ngua+nOWxseawtOeUsOWbreaXhea4u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aDlnLA0MDDlpJrkuqnvvIzkvY3kuo7op4LmvpzplYfvvIzkuqTpgJrkvr/liKnjgIL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JbnlYzokZflkI3nmoTop4Lmvpzpq5jlsJTlpKvnkIPkvJrvvIzmmK/kuIDluqf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rrnmoTkuJblpJbmoYPmupDvvIzkvp3lsbHlgo3msLTvvIzmtZHnhLblpKn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nJ/otqPjgILmmK/mt7HlnLPllK/kuIDkuIDlrrbpm4bppJDppa7jgIHlrqLmiL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muKnms4njgIHlurfkvZPlqLHkuZDkuo7kuIDkvZPnmoTnlJ/mgIH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nB0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DA55bm0MTLmnIjooqv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m73lrrZBQUFB57qn5peF5ri45pmv5Yy644CC55uu5YmN5bey5bu65oiQ6ZuG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a6i5a625paH5YyW5Y+K5Lmh5p2R5rCR5L+X5paH5YyW5Li65Li76IOM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qm5YGH6YWS5bqX77yM5paH5YyW5aix5LmQ44CB5LyR6Zey5YW7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5ryU6Im6562J5Li65LiA5L2T55qE5peF5ri45paH5YyW5Lqn5Lia5Zu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aaW5a625Lul5peF5ri45bqm5YGH5Zu955S75Yib5L2c5Li65Li76aK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I6KeC5r6c77yJ5bGx5rC05Zu955S75Lqn5Lia5Z+65Zyw4oCd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AuMXB0O3RleHQtaW5kZW50OjAuMDVw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sOi+v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a+nOWxseawtOeUsOWbreaXhea4uOaWh+WMluWb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ILlj4Lop4LmuLjop4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Dlm63mma/ljLr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tMC4xcHQ7dGV4dC1pbmRlbnQ6MC4w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g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Zr+WMuuWGheS5oeadkemFkuWutumkkOWOh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q+eUqOWNiOmkkO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xLjk1cHQ7dGV4dC1pbmRlbnQ6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bHmsLTnlLDlm63mi6XmnInop4LmvpznrKzkuIDlrrb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aHmnZHphZLlrrbvvIzorr7mnInpq5jnuqfnibnoibLljIXmiL8xM+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kkOWOheWPr+Wuuee6szEwMDDkvZnkurrlkIzml7blsLHppJDjgILppJDljoX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Dlm63mlofljJbkuLrnibnoibLvvIzoh6rlhbvlhpzlrrblnJ/puKHjgIHpuK3jgIHp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o6jlsbHmsLTosYbohZDjgIHmsrPnsonvvIznlLDlm63ljZfnk5zvvIzoh6rnp4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7bolKzjgIHoh6rnp43msLTmnpzmpqjmsYHnrYnvvIzlkIzml7bvvIzmkK3phY3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oj5zjgIHmva7lt57oj5zjgIHph47lsbHoj4zjgIHnlJ/llavns7vliJfjgIHph4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vvIzngavplIXns7vliJfvvIzliJvpgKDlh7rlsbHmsLTnlLDlm63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okrjjgIHngpLjgIHnhY7jgIHmsbbjgIHmsozkuLrkuLvlk4HniY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dwdDt0ZXh0LWluZGVudDotMzYuN3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6J5o6S5YWl5L2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KeC5r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w5Zut6YWS5bqX5a6i5oi/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juWNiOS8k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NTVwdDt0ZXh0LWluZGVu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bGx5rC0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eF5ri45paH5YyW5Zut5L6d5omY5rmW5YWJ5bGx6Imy77yM5Lul5bKt5Y2X5a6i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+u5bu65pyJMjQ56Ze05bGx5rC055Sw5Zut5byP5Yir5aKF44CC5bKt5Y2X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OF77yM5Luj6KGo552A5rex5rKJ5Lic5pa55oOF6LCD55qE5paH5YyW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a+M6aW256We56eY55qE6K+x5oOR77yM5pi+546w552A5rWq5ryr5pe25bCa55q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yY6ZuF44CB6auY5bCa5ZOB5ZGz55Sf5rS755qE5pe25Luj6a2F5Yqb5ZKM6Zq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OO77yM5LiN5LuF6K6p5Lic5pa55a+M6LS+5oKm55uu77yM5pu05ruh6Laz6KW/5pa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yC5Zu95oOF6LCD55qE5aW95aWH44CC6L+Z5piv5LiA5Liq5aSa5paH5YyW6J6N5ZC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rih5YGH6IOc5Zyw77yM5bim552A5rC45oGS55qE57u/6Imy546v5L+d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eA5Li944CB5a6i5a625oOF57yY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DVwdD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IOa3seWcs+ingua+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OWbreS8muiuruWupOS4vuWKn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azlj7jllYbliqHkvJrorq7miJblhazlj7jlubT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DVwdDt0ZXh0LWluZGVudDotNDEuOD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4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vlsbHmsLTnlLDlm63kvJ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vY3kuo7lsbHmuIXmsLTnp4DjgIHlm5vlraPlpoLmmKXnmoTmt7HlnLPlu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sbHmsLTnlLDlm63ml4XmuLjmlofljJblm63vvIzopb/mjqXlrp3lronmnLrlnLrvvI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vZfmuZbngavovabnq5nvvIzlnLDnkIbkvY3nva7kvJjotorvvIzkuqTpgJrkvr/mj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Dlm63kvJrorq7kuK3lv4PmgLvlhbHmi6XmnIk26Ze05aSn5bCP5LiN5LiA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77yM5Y2g5Zyw57qmM+WNg+W5s+exsyzlsbHmsLTjgIHnlLDlm63jgIHku6Xlj4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nmoTojJflm63kvJrorq7lrqTjgIHkuaHmnZHkvJrorq7lrqTlpKfmlL7lvIL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5fmlL/lupzlkozllYbliqHljZXkvY3pnZLnnZDvvIzmmK/mt7HlnLPluILmlL/lup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hZLlupflkozkvJrorq7mjqXlvoXljZXkvY3vvIzkvJrorq7lrqTphY3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lvbHjgIHlubvnga/jgIHpn7Plk43orr7lpIfjgII26Ze05Lya6K6u5a6k5YWx5py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NjAw5aSa5Liq77yM5ZCE5Lya6K6u5a6k6YO96YWN572u5pyJ5peg57q/5ZKM5pyJ57q/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2R5o6l5Y+j77yM5Y+v5Lul5L6b57uZ5LiN5ZCM6ZyA5rGC55qE5pS/5bqc6YOo6Ze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2V5L2N5Li+5Yqe6K665Z2b44CB5Z+56K6t44CB56CU6K6o562J5ZCE57G75Z6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/55So44CCDQogICAg6Zmk5o+Q5L6b5Lya6K6u5a6k5LmL5aSW77yM5bGx5rC0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ZCE56eN5ZCE5qC355qE5pyN5Yqh6K6+5pa977yM5aaC5oul5pyJ5Lit6KW/6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Y6F44CB5ZWG5Yqh5Lit5b+D44CB5Lmh5p2R5a6+6aaG44CB5rip5rOJ5rC0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K6t57uD44CBQ1Pph47miJjjgIHvvIjnr67nkIPjgIHnvZHnkIPvvIn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vJToibrlub/lnLrnrYnvvIzmnIkxNTAw5L2Z5Liq5rOK6L2m5L2N77yM5Y+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ya6K6u5Lq65ZGY5YGc6L2m5LmL6ZyA77yM5piv6ZuG5bGV6KeI44CB5Lya6K6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444CB5L+h5oGv44CB5bm/5ZGK44CB6aSQ6aWu44CB6YWS5bqX44CB5YGl6Lqr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85ZCI5pyN5Yqh5Yqf6IO95Li65LiA6Lqr77yM5YW35pyJ5Liw5a+M57uE57u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ZKMIuS4gOermeW8jyLkvJjotKjmnI3liqHnmoTmlrDlnovkvJrorq7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L7lip7lkITnsbvlm73pmYXlm73lhoXlpKflnovkvJrlsZXnmoTpppbpgIn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ppa7oqonlm73lhoXlpJbnmoTokZflkI3ml7boo4Xorr7orqHlhazlj7jigJzoib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gJ3jgIHigJzmt7HlnLPlubPlronkv53pmanigJ3jgIHigJzmt7HlnLPluILnkLTmsZ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JTnqbbkvJrigJ3lkoznoJTnqbbkvJrlsZ7kuIvnmoTop4LmvpzogZTosIrkvJrlhY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uqflsbHmsLTnlLDlm63kuL7lip7pmobph43nmoTmlrDkuqflk4HjgIHljYPkurr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sIrkvJrorq7vvIzlj5blvpfmnoHkvbPnmoTllYbkuJrmiJbmhYjlloTmlYjmnp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4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JrlkI7kvJHmga/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ZrppJD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NXB0O3RleHQtaW5kZW50Oi00M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O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5LiK5rW45rOh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mh5p2R5rip5rO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cHQ7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5oeadkeWFu+eUn+a4qeazieS6huaxh+iB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FkuaxpO+8jOaeuOadnuaxpOOAgeWGs+aYjuWtkOaxpOOAgeeBteiKneaxpOOAge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O+8jOmdkueTnOaxpOOAgeiJvuWPtuaxpOOAgeeJm+WltuaxpOOAgeWHoOWNgeenje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3seWcs+eahOesrOS4gOaxpOabtOaYr+S9oOeWl+WFu+i6q+S9k+eahOe+juWRs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xseawtOeUsOWbreajruael+efv+azieawtOeWl1NQQe+8jOW7uuetkemdouenr+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WkmuW5s+aWueexs+eahOWFqOWbveesrOS4gOWutuKAnOajruael+efv+azieawtOeW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S+v+iXj+i6q+S6jui/mee7v+iJsueahOaAgOaKseS4re+8jOaVtOS4quawtOeWl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jhemlsOWFqOmDqOmHh+eUqOe6r+WkqeeEtuacqOadkOOAgeefs+adkOOAgeeOm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efs+e7hOaIkO+8m+i/memHjO+8jOaJgOacieeahOiuvuWkh+Wdh+adpeiHqu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nkeaKgOeahOmbhuaIkO+8jOmaj+S6uuS9k+a4qeW6puWPmOWMlueahOawtOeW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spuWQiOS6uuS9k+W3peWtpueahOS4k+S4mumAoOWei++8jOiuqeaCqOWwveS6q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S4jueOsOS7o+enkeaKgOWujOe+juiejeWQiOeahOmrmOi0teS6q+WP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dGFibGUgY2xhc3M9Ik1zb05vcm1hbFRhYmxlIGtlLXplcm9ib3JkZX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2VsbHNwYWNpbmc9IjAiIGNlbGxwYWRkaW5nPSIwIiB3aWR0aD0iOT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ExcHQ7Ij4NCgk8dGJvZHk+DQoJCTx0cj4NCgkJCTx0ZCB3aWR0aD0iOTQ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hY2tncm91bmQ6IzgwRkZGR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jYwM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5LqM5aSp77ya6KeC5r6c5bGx5rC0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4oCU5rex5Zyz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ZLlupfkuqvnlKjml6nppJD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NXB0O3RleHQtaW5kZW50Oi00M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j7mt7HlnLPop4LmvpzlsbHmsLTnlLDlm63mnInlk6rkupvlqLHkuZDmuLjnjqn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f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wvc3Bhbj48c3BhbiBzdHlsZT0iZm9udC1zaXplOjE0cHg7bGluZS1oZWlnaHQ6Mjsi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W5v+Wcuu+8m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L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LTkuIrov5DliqjkvJr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44CB5ouT5bGV6K6t57uD6JC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HB4OyI+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OOAgeWGnOWutueIseW/g+WKqOeJq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h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XjgIH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TpgZM8L3NwYW4+PHNwYW4gc3R5bGU9ImZvbnQtc2l6ZToxNHB4O2xpbmUtaGVpZ2h0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Q1Pph47miJ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Ij7vvJ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344CB55Sf5oCB5rC05LiK5LmQ5Zu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HB4OyI+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OOAgee7v+iQpemSk+WP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hweDsiP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njgIHlhpzlrrbmnpzlm6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4cHg7Ij7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OOAgea4uOazs+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hwe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x44CB5byA5b+D5ZiJ5bm05Y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nqbrkuK3po57kurrjgI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S45NXB0O3RleHQtaW5kZW50Oi00MS45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CO5LmY6L2m6L+U5Zue5rex5Zyz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ik5aSp5Lya6K6u5bqm5YGH6KGM56iL77yI57qmMeWwj+aXtui9pueoi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lurfkvZPlpZf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Yj48c3BhbiBzdHlsZT0iZm9udC1zaXplOjE0cHg7Ij7vvIjku4Xkvpvlj4LogI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mjwvc3Bhbj48L2I+IA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t3aWR0aDoxMDAlOyIgYm9yZGVyY29sb3I9IiMwMDAwMDA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GNvbHNwYW49IjIiIHN0eWxlPSJib3JkZXI6aW5zZXQgI0RGQz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iPumXqOelqOexu+Weiz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C4w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aW5zZXQgI0RGQzVBN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umXqOW4guS7tzwvYj48L3NwYW4+PHNwYW4gc3R5bGU9ImZvbnQtc2l6ZT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aW5zZXQgI0RGQzVBN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jxiPumhueeb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TwvYj48L3NwYW4+PHNwYW4gc3R5bGU9ImZvbnQtc2l6ZToxO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gc3R5bGU9ImJvcmRlcjppbnNldCAjREZDNUE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aIkOS6uuWll+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pbnN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yI+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X56WoPC9zcGFuPjxzcGFuIHN0eWxlPSJmb250LXNpemU6MTRwe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5B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CNERkM1QT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Rwe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5OD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v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ro8L3NwYW4+PHNwYW4gc3R5bGU9ImZvbnQtc2l6ZToxO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aW5zZXQgI0RGQzVBN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IseW/g+WKqOeJqeWbreOAgeiHquaXi+a7kei9puOAgeaJi+WIku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kp+aRhumUpOOAgemjk+mjjumjnuakheOAgeWPpOeCruWwhOWHu+OAgeiInuWPs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4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qLHkuZDlpZfnpa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k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jE5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UYWhvbWE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C4w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aW5zZXQgI0RGQzVBN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eIseW/g+WKqOeJqeWbreOAgeWP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OWHu+OAgeaJi+WIkuacqOiIueOAgeWkquepuua8q+atpeOAgeiHquaXi+a7kei9p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OOAgea4qeazieOAgeiInuWPsOihqOa8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zdHlsZT0iYm9yZGVyOmluc2V0ICNERkM1Q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ph47miJjlpZf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si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C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zVBN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OC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I0RGQzVBN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iZuYnNwO0NT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h47miJjjgIHnqbrkuK3po57kurrjgIHmiYvliJLmnKjoiLnjgIH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iJ7lj7DooajmvJQ8L3NwYW4+PHNwYW4gc3R5bGU9ImZvbnQtc2l6ZToxO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Y29sc3Bhbj0iMiIgc3R5bGU9ImJvcmRlcjppbnNldCAjREZDNUE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5Zub5bm057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Lul5LiL5a2m55SfPC9zcGFuPjxzcGFuIHN0eWxlPSJmb250LXNpemU6MTg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xMDg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6PC9zcGFuPjxzcGFuIHN0eWxlPSJmb250LXNpemU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mluc2V0ICNERkM1QT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lj6Tngq7lsITlh7v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RhaG9tYTsiPjd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vbHpmaLjgIHkuKLmspn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nianlm63jgIHlsI/msrPmjZ7psbzjgIHoiJ7lj7DooajmvJTjgIHlpZflnIj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lRhaG9tYT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siPu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3mOawlOWgoeOAgeaKleevruacuuOAgeWNoemAmuWwj+eBq+i9puOAgei/quaWr+mr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mOOAgeWwj+S4g+W9qemjnuakheOAgea1t+a0i+S5i+aBi+OAgeiHquaXi+a9nOawtOi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iAleWbreOAgeWKqOeJqeWbreeUteWKqOi9rOmprOOAguWFs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GFob21hOyI+M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mh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pTlubTnuqfvvIjlkKvvvInku6XkuIrlrabnl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C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aW5zZXQgI0RGQz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jE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pUYWhvbWE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C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aW5zZXQg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uW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pOOAgeiHquaXi+a7kei9puOAgeaRh+WktOmjnuakheOAgeWPpOeCruWwhOWHu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VGFob21hOyI+N0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siPu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ouaymeWMhTwvc3Bhb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KDI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qj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KT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Yqo54mp5Zut44CB5bCP5rKz5o2e6bG844CB6Iie5Y+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X5ZyI77yI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y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KrvvInjgIHkuZDlt7TovabjgIHmipXnr67mnLrjgIHlhpzogJX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ml4vovazmnKjpqazjgIHov6rmlq/pq5jovaznm5jjgIHmtbfmtIvkuYvmgY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lRhaG9tYTsiPi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Twvc3Bhbj4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huTwvc3Bhbj48c3BhbiBzdHlsZT0iZm9udC1zaXplOjE4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iBzdHlsZT0iYm9yZGVyOmluc2V0ICNERkM1QT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S6suWtkOWll+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ppbnNldCAj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VGFob21hOyI+MT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4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REZDNUE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t6Zeo56Wo44CB5Yqo54mp5Zut55S15Yqo6L2s6ams44CB5Yac6ICV5Zut77y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ie5Y+w6KGo5ryU44CB5bCP5rKz5o2e6bG877yI5YWN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Ij7mnaHpsbzjgIHpsbzn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jgIHmt5jmsJTloKHjgIHljaHpgJrlsI/ngavovabjgIHmtbfmtIvkuYvmgY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4vmvZzmsLToiYfjgIHmtbflupXmjqLpmanjgILlhb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siPjE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pob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C4wcHQ7Zm9udC1mYW1pbHk6VGFob21h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GFob21h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g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siPigxK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CH5YeG5a6i5oi/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LuF5L6b5Y+C6ICD77yJPC9zcGFuPjwvY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d2lkdGg6MTAwJTt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Jvd3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I0RGQzVBN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uaIv+mXtOWQjeensDwvYj48L3NwYW4+PHNwYW4gc3R5bGU9ImZvbnQtc2l6ZT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IHJvd3NwYW49IjIiIHN0eWxlPSJib3JkZXI6aW5zZXQgI0RGQz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jxiPuaIv+m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zwvYj48L3NwYW4+PHNwYW4gc3R5bGU9ImZvbnQtc2l6ZToxO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aW5zZXQgI0RGQzVBN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iPuaIvzwvY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jxiPiZuYnNwOz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jxiPuaVsD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C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Jvd3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I0RGQzVBN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uW6iueahOinhOagvDwvYj48L3NwYW4+PHNwYW4gc3R5bGU9ImZvbnQtc2l6ZT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N0eWxlPSJib3JkZXI6aW5zZXQgI0RGQzVBN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jxiPumXqOW4guS7t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C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aW5zZXQgI0RG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aW5zZXQgI0RGQzVBN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iZuYnNwOz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N0eWxlPSJib3JkZXI6aW5zZXQgI0RGQzVBN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S5oeadkeiMheW6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VGFob21hOyI+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Y29sc3Bhbj0iMiI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REZDNUE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oi/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CNERkM1QT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Rwe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xMD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e0PC9zcGFuPjxzcGFuIHN0eWxlPSJmb250LXNpemU6MTg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xLjU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xszwvc3Bhbj48c3BhbiBzdHlsZT0iZm9udC1zaXplOjE4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NDg2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i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Xt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S5oeadkeiMheW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VGFob21hOyI+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AjREZDNUE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2V5Lq65oi/PC9zcGFuPjxzcGFuIHN0eWxlPSJmb250LXNpemU6MTg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xNz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Ze0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xL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xsz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pbnNldCAjREZDNUE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VGFob21hOyI+Mjk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mX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ppbnNldCAjREZDNUE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g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N0eWxlPSJib3JkZXI6aW5zZXQg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Dwvc3Bhbj48c3BhbiBzdHlsZT0iZm9udC1zaXplOjE4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Qk8dGQ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+M5Lq65oi/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2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yI+6Ze0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guMH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mluc2V0ICNERkM1QT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UYWhvbWE7Ij44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6Ze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g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mluc2V0ICNERkM1QT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Ij4xL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ex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GFob21hOyI+w5c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Ij7nsb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siPjY0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Ij7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C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aW5zZXQgI0RG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ku6XkuIrmiL/pl7TkuLrmuZbovrnlnoLpkp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ojrfmiYDpkpPpsbw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Ew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q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XtO+8jOi2heWHuuaM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UYWhvbWE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mlqTmlLb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C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aW5zZXQgI0RG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WxseawtO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GFob21hOyI+Q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ppbnNldCAjREZDNUE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5Y+M5Lq65oi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g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jb2xzcGFuPSIyIi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CNERkM1QT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Rwe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wvc3Bhb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0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CNERkM1QT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mbmJzcDsxLjI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xsz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LzEuMj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Gz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2ND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VGFob21h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6Ze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C4wcHQ7Zm9udC1mYW1pbHk6VGFob21h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3R5bGU9ImJvcmRlcjppbnNld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g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jb2x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5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l7Q8L3NwYW4+PHNwYW4gc3R5bGU9ImZvbnQtc2l6ZToxO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aW5zZXQgI0RGQzVBN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iZuYnNwOzEu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G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UYWhvbWE7Ij4vMS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nsb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jQz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UYWhvbWE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C4w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aW5zZXQgI0RGQzVBN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RkM1QT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vI/lj4zkurrmiL88L3NwYW4+PHNwYW4gc3R5bGU9ImZvbnQtc2l6ZToxO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aW5zZXQgI0RGQzVBN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siP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pbnNldCAjREZDNUE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VGFob21hOyI+Jm5ic3A7MS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ns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RhaG9tYTsiPi8xL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uex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LjBwdDtmb250LWZhbWlseTpUYWhvbW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ppbnNldCAjREZDNUE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GFob21hOyI+NjQ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ppbnNld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g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aW5zZXQgI0RGQzVBN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iZuYnNwOzwvc3Bhbj48c3BhbiBzdHlsZT0iZm9udC1zaXplOjE4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pbnNldCAjREZDNUE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Jm5ic3A7PC9zcGFuPjxzcGFuIHN0eWxlPSJmb250LXNpemU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mluc2V0ICNERkM1QT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UYWhvbWE7Ij4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pbnNldCAjREZDNUE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g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mluc2V0ICNERkM1QT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UYWhvbWE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PC9zcGFuPjwvYj48Y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vvInosarljY7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PC9iPjxiPjxzcGFuIHN0eWxlPSJmb250LXNpemU6MTRweDsiPiZuYnNwOz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S7heS+m+WPguiAg+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c3R5bGU9IndpZHRoOjEwMCU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8dGJvZHk+DQoJCTx0cj4NCgkJCTx0ZC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8Yj7miL/pl7TlkI3np7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g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8Yj7miL/pl7Tnsbvlno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g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8Yj7miL8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Ij48Y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lbA8L2I+PC9zcGFuPjxzcGFuIHN0eWxlPSJmb250LXNpemU6MTg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gDQoJCQkJPC9w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mluc2V0ICNERkM1QT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48Yj7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moLw8L2I+PC9zcGFuPjxzcGFuIHN0eWxlPSJmb250LXNpemU6MTg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gDQoJCQkJPC9w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mluc2V0ICNERkM1QT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UYWhvbWE7Ij4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I+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Yj7pl6jluILku7c8L2I+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zdHlsZT0iYm9yZGVyOmluc2V0ICNERkM1Q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lLDlm63lrqLmo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WkjeW8j+S4ieS6uuaI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GFob21hOyI+QT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pl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C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aW5zZXQgI0RGQz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jEu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57G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pUYWhvbWE7Ij7Dl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siPu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pbnN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VGFob21hOyI+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wvc3Bhbj48c3BhbiBzdHlsZT0iZm9udC1zaXplOjE4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Qk8dGQgc3R5bGU9ImJvcmR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AjREZDNUE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aW5zZXQgI0RGQzVBN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WPjOS6uumrmOe6p+Wll+aI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GFob21h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Ey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CNERkM1QT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4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l7Q8L3NwYW4+PHNwYW4gc3R5bGU9ImZvbnQtc2l6ZToxO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I0RGQzVBN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EuMj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Gz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7DlzI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xszwvc3Bhbj48c3BhbiBzdHlsZT0iZm9udC1zaXplOjE4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ODI4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i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Xt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ixquWNjuWPj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zwvc3Bhbj4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TM8L3NwYW4+PHNwYW4gc3R5bGU9ImZvbnQtc2l6ZToxOC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I0RGQzVBN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g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XtDwvc3Bhbj48c3BhbiBzdHlsZT0iZm9udC1zaXplOjE4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AjREZDNUE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MS41PC9zcGFu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sbM8L3NwYW4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i8xLjI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xszwvc3Bhbj48c3BhbiBzdHlsZT0iZm9udC1zaXplOjE4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OTY4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i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Xt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eUsOWbreWuou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VGFob21hOyI+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pbnN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yI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CNERkM1QT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2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l7Q8L3NwYW4+PHNwYW4gc3R5bGU9ImZvbnQtc2l6ZToxO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I0RGQzVBN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EuMj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Gz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7DlzI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xszwvc3Bhbj48c3BhbiBzdHlsZT0iZm9udC1zaXplOjE4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NDg2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i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Xt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Mi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zVBN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4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p4Llm63mpbw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M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Ptzwvc3Bhbj48c3BhbiBzdHlsZT0iZm9udC1zaXplOjE4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mbmJzcDs8L3NwYW4+PHNwYW4gc3R5bGU9ImZvbnQtc2l6ZT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aW5zZXQgI0RGQzVBN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PjOS6uuWll+aI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pbnNldCAjREZDNUE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MT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pbnNldCAjREZDNUE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MS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nsb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RhaG9tYTsiPsO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7G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g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mluc2V0ICNERkM1Q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UYWhvbWE7Ij45N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guMH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mluc2V0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UYWhvbWE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C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auY57qn5aWX5oi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jIu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7G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UYWhvbWE7Ij7DlzIu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7G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g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mluc2V0ICNERkM1QT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UYWhvbWE7Ij4mbmJzcDs5N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guMH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mluc2V0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UYWhvbWE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C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AjREZDNUE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LGq5Y2O5aSn5aWX5oi/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guMHB0O2ZvbnQtZmFtaWx5OlRhaG9tY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mluc2V0ICNERkM1QT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UYWhvbWE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pl7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C4wcHQ7Zm9udC1mYW1pbHk6VGFob21h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aW5zZXQgI0RGQzVBN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lRhaG9tYTsiPjEu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57G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Ij7DlzIu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57G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mluc2V0ICNERkM1Q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y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ppbnNld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g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aW5zZXQgI0RGQzVBN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inguWbrealv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5Y+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g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mluc2V0ICNERkM1QT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mgLvnu5/lpZfmiL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C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aW5zZXQgI0RGQz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ppbnNld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g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mluc2V0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QT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pUYWhvbWE7Ij4y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wvc3Bhbj48c3BhbiBzdHlsZT0iZm9udC1zaXplOjE4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Qk8dGQgc3R5bGU9ImJvcmR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AjREZDNUE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aW5zZXQgI0RGQzVBN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WVhuWKoeaI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pbnNldCAjREZDNUE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MT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pbnNldCAjREZDNUE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mluc2V0ICNERkM1Q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5O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VGFob21h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g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mluc2V0ICNERkM1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C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pbnNldCAjREZDNUE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+M5Lq65oi/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2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7Q8L3NwYW4+PHNwYW4gc3R5bGU9ImZvbnQtc2l6ZT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aW5zZXQgI0RGQzVBN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Eu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7G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7Dlz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ex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ppbnNldCAjREZDNUE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yI+OT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pbnNldCAjREZDNUE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igzKS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xquWNjuWIq+WiheaIvz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S7heS+m+WPguiAg++8iTwvc3Bhbj48L2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ndpZHRoOjEwMCU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yb3dzcGFuPSIyIi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RkM1QT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kI3np7A8L2I+PC9zcGFuPjxzcGFuIHN0eWxlPSJmb250LXNpemU6MTg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luc2V0ICNERkM1QT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48Yj7miL/pl7Tnsbvlnos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g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yb3dzcGFuPSIyIi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CNERkM1QT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mlbA8L2I+PC9zcGFuPjxzcGFuIHN0eWxlPSJmb250LXNpemU6MTg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gDQoJCQkJPC9w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48Yj7luornmoTop4TmoLw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g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yb3dzcGFuPSIyIi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RkM1QT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bmJzcDs8L2I+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Yj7pl6jluILku7c8L2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zdHlsZT0iYm9yZGVyOmluc2V0ICNERkM1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CNERkM1QT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p4Llm63mpbw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E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t+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VGFob21h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5Y+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pl7TmiL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lRhaG9tYT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agi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pbnNldCAjREZDNUE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yI+5qC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g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mluc2V0ICNERkM1QT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Ij4xL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ex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GFob21hOyI+LzE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7G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g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mluc2V0ICNERkM1Q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UYWhvbWE7Ij4mbmJzcDs1N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4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REZDNUE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S7t+agvO+8iOS7heS+m+WPguiAg+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jwvc3Bhbj48L2I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2JvcmRlcjpub25lOyIgYm9yZGVyY29sb3I9IiMwMDAwMDA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N0eWxlPSJib3JkZXI6aW5zZXQgI0RGQzVBN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jxiPuWQj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siPj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uensDwvYj48L3NwYW4+PHNwYW4gc3R5bGU9ImZvbnQtc2l6ZToxO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aW5zZXQgI0RGQzVBN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iPumdouenrzwvY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siPjxiPig8L2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48Yj7lubPnsbM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UYWhvbWE7Ij48Yj4p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ppbnNldCAj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yI+PGI+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yPPC9iPjwvc3Bhbj48c3BhbiBzdHlsZT0iZm9udC1zaXplOjE4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AjREZDNUE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GI+5Ymn6Zmi5byPPC9iPj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pbnNldCAjREZDNUE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yI+PGI+5bqn6LCI5byP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ppbnNldCAjREZDNUE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PGI+6Zeo5biC5Lu3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pbnN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PC9iPjwvc3Bhbj48c3BhbiBzdHlsZT0iZm9udC1zaXplOjE4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AjREZDNUE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GI+5aSH5rOoPC9iPj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Ym9yZGVyOmluc2V0ICNERkM1QT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sbHmsLTkvJrorq7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C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aW5zZXQg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lRhaG9tYTsiPjI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pbnN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VGFob21h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OC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N0eWxlPSJib3JkZXI6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I0RGQzVBN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Dwvc3Bhb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CNERkM1QT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xMDA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6ujwvc3Bhbj48c3BhbiBzdHlsZT0iZm9udC1zaXplOjE4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AjREZDNUE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NDAwMDwvc3Bhb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v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ioI8L3NwYW4+PHNwYW4gc3R5bGU9ImZvbnQtc2l6ZToxO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aW5zZXQgI0RGQzVBN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uKAlOKAl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a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UYWhvbWE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lsI/ml7bliqDmlL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siPjY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g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zVBN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S8muiuruWupDwvc3Bhbj48c3BhbiBzdHlsZT0iZm9udC1zaXplOjE4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pbnNldCAjREZDNUE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MTUwPC9zcGFuPjxzcGFuIHN0eWxlPSJmb250LXNpemU6MTg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CNERkM1QT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2MD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q6PC9zcGFuPjxzcGFuIHN0eWxlPSJmb250LXNpemU6MTg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CNERkM1QT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5MD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6PC9zcGFuPjxzcGFuIHN0eWxlPSJmb250LXNpemU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mluc2V0ICNERkM1QT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UYWhvbWE7Ij4yOD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iK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ppbnNldCAjREZDNUE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yI+4oCU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g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mluc2V0ICNERkM1QT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ot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RhaG9tYT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Wwj+aXtuWKoOa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GFob21hOyI+N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C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pbnNldCAjREZDNUE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yX5Zut5Lya6K6u5a6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mluc2V0ICNERkM1QT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Ij4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pbnNldCAjREZDNUE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VGFob21h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ppbnNldCAjREZDNUE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pbnNldCAjREZDNUE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GFob21hOyI+M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pbnNldCAjREZDNUE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MTU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Ij7oio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aW5zZXQgI0RGQzVB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ppbnNldCAjREZ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6L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pUYWhvbWE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Y8L3NwYW4+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MwMDwvc3Bhb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aW5zZXQgI0RGQzVBN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siPuS5oeadkeS8muiuruWu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ppbnNldCAjREZDNUE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GFob21hOyI+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g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mluc2V0ICNERkM1Q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g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mluc2V0ICNERkM1QT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UYWhvbWE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g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mluc2V0ICNERkM1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guMH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mluc2V0ICNE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UYWhvbWE7Ij4y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4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REZDNUE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mb250LXNpemU6MTguMH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CNERkM1QT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oU8L3NwYW4+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E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wj+aXtuWKoOaUtj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MzAw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L3NwYW4+PHNwYW4gc3R5bGU9ImZvbnQtc2l6ZT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3R5bGU9ImJvcmRlcjppbnNldCAjREZDNUE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6KeC5Zut5Lya6K6u5a6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g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mluc2V0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QT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pUYWhvbWE7Ij4x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C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zVBN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mb250LXNpemU6MTguMHB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gDQoJCQkJPC9wPg0KCQkJPC90ZD4NCgkJCTx0ZCBzdHlsZT0iYm9yZGVy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ICNERkM1QT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Rwe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A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ujwvc3Bhbj48c3BhbiBzdHlsZT0iZm9udC1zaXplOjE4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AjREZDNUE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ODA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6ujwvc3Bhbj48c3BhbiBzdHlsZT0iZm9udC1zaXplOjE4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AjREZDNUE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MzUwMDwvc3Bhb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v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ioI8L3NwYW4+PHNwYW4gc3R5bGU9ImZvbnQtc2l6ZToxO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aW5zZXQgI0RGQzVBN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uKAlOKAlD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ppbnNldCAjREZDNUE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a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UYWhvbWE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lsI/ml7bliqDmlL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siPjU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g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aW5zZXQgI0RGQzVBN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iZuYnNwOz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Gx5rC0576O5pyv6Yy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guMHB0O2ZvbnQtZmFtaWx5OlRhaG9tY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iBzdHlsZT0iYm9yZGVyOmluc2V0ICNERkM1Q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2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C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Jvd3NwYW49IjMi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QzVBN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zMDwvc3Bhb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6PC9zcGFuPjxzcGFuIHN0eWxlPSJmb250LXNpemU6MTg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mbmJzcDs2O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LjBwdDt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gc3R5bGU9ImJvcmRlcjppbnNldCAjREZDNUE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GFob21hOyI+Jm5ic3A7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C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Jvd3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I0RGQzVBN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iZuYnNwOzg5MDA8L3NwYW4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Lz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qCPC9zcGFuPjxzcGFuIHN0eWxlPSJmb250LXNpemU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mluc2V0ICNERkM1QT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zMDAtND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7kur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C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aW5zZXQgI0RGQzVBN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i2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bCP5pe25Yqg5pS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Ij4x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C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AjREZDNUE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NDUwPC9zcGFu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rrku6XkuIo8L3NwYW4+PHNwYW4gc3R5bGU9ImZvbnQtc2l6ZToxO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aW5zZXQgI0RGQzVBN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2hT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MT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CP5pe25Yqg5pS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UYWhvbWE7Ij4xM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C4w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JvcmRlcjppbnNldCAj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yI+5Lq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g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RkM1QT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pUYWhvbWE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OC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I0RGQzVBN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iZuYnNwOzwvc3Bhbj48c3BhbiBzdHlsZT0iZm9udC1zaXplOjE4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2xzcGFuPSI4IiBzdHlsZT0iYm9yZGVyOmluc2V0ICNERkM1QT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7lhY3otLnmj5Dkvpv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LbmsLTmnI3liqHvvIzpuqbjgIHpn7Plk43jgIHnurjnrJTjgIHnmb3mnb/jgIH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mr4/oioLkuLo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Q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wj+aXtuOAgj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mlLbotLnpobnnm67vvJrmjIfnpLrni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uS4q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hTwvc3Bhbj4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L3NwYW4+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i8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doe+8jOWQjeWNoTwvc3Bhb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MTA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q77yM6bKc6I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UYWhvbWE7Ij4xM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VGFob21h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5uG77yM5oqV5b2x5Lu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pUYWhvbWE7Ij4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uWui+S9kz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VGFob21h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yI+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pUYWhvbWE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vmr4/oioLkuLo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Q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wj+aXtuOAgjwvc3Bhbj48c3BhbiBzdHlsZT0iZm9udC1zaXpl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5Y2O5L6o5Z+O5peF6KGM56S+6YeR5rW3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L2c5rex5Zyz5YWs5Y+45bm05Lya44CB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iPuWVhuWKoeS8muiuruW6puWBh+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vvIzkuJPms6jkuo7lhazlj7jlubTkvJrjgIHllYbliqHkvJrorq7jgIHkvJr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mlZnogrLln7norq3jgIHnpLzku6rluoblhbjjgIHluILlnLrmtLvliqjjgIH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hazliqHogIPlr5/kuqTmtYHkuI7ln7norq3jgILku6XlrqLmiLfpnIDmsYLkuLr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ph4/kvZPoo4HooaPjgIHph4/ouqvlrprliLbvvIzkuJPlsZ7lrqLmnI3kuIDlr7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6XmnInkuLDlr4znmoTmjqXlvoXnu4/pqozvvIzkv53or4HmnI3liqH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lnLPljY7kvqjln47ml4XooYznpL7mmK/lm73mnInkuIrluILlhazlj7jljY7kvq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JDlkZjkuYvkuIDvvIzlhajlm73nmb7lvLrml4XooYznpL7vvIzmt7HlnL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pLlkI3liY3kuInlkI3vvIzmt7HlnLPlj6PnopHmnIDlpb3nmoTml4XooYznpL7jgIL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kuKXmoLzpgbXlrojml4XmuLjms5XvvIzpq5jluqbph43op4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vvIzlp4vnu4jlnZrmjI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uieWFqOOAgeivmuS/oeOAgee7huiHtO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qE5a6X5peo5Li65bm/5aSn5ri45a6i5pyN5Yqh44CC6YCa6L+H6K+a5L+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7uG6Ie055qE5pyN5Yqh77yM5Li65bm/5aSn5ri45a6i5o+Q5L6b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55qE5peF5ri45Lqn5ZOB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6S+5Lya5L+h6KqJ44CC5aaC5p6c5oKo6ZyA6KaB6K+m57uG5LqG6Kej5pu0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Lya5bm05Y+K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WVhuWKoeS8muiuruaXhea4uOaWueahiDwvY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qXku7fnrY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KLov47pmo/ml7bkuI7miJHku6zogZTns7vjgI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saW5lLWhlaWdodDoxLjU7Ij4x44CB6LWP77ya5qyj6LWP55Sw5Zut6aOO5YWJ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6L+R5aSn6Ieq54S2576O5pmv77ybPC9zcGFuPiANCjwvcD4NCjxkaXYgY2xhc3M9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iPg0KCTxkaXYgaWQ9ImZlYXR1cmVzIiBjbGFzcz0idGVzZSI+DQoJ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dCI+DQoJCQk8c3BhbiBzdHlsZT0iZm9udC1zaXplOjE0cHg7Ij4gMuOAgeingu+8m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a8lOingueci+mhueebru+8mueyvuW9qeiInuWPsOihqOa8lO+8jOS9k+mqjOS4r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iJuuacr+eahOWNmuWkp+eyvua3se+8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z44CB5ZOB77ya5peg5YWs5a6z5Yac5a6254m56Imy5a6i5a62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IDTjgIH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vZLoh6rnhLbvvIzpg6jliIbkuLTmuZblrqLmiL/lj6/lhY3otLnlnoLpkpPliKv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kuqvlj5flp5zlpKrlhazpkpPpsbzigJTmhL/ogIXkuIrpkqnkuYvkuZDotq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NeOAgeS8mu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JueiJsu+8jOWPpOiJsuWPpOmjjuWwgemXreW8j+S8muiurueOr+Wig++8jOS9v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iOaenOi+vuWIsOacgOWkp+mlseWSjO+8mzwvc3Bhbj4gDQoJCTwvZGl2P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HjgIHkuqTpgJrvvJrlhajnqIvml4XmuLjnqbrosIPovabmjqXpgI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LjgIHkvY/lrr/vvJrluqblgYfmnZ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miL/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vkuInmraPkuIDml6npp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eg6ZmQ5qyh5rip5rOJ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+8mz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N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8mOengOS8muiurumihumYn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muLjotKPku7vkv53pmanjgIHotaDpgIExMOS4h+WFg+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lrqTvvJrkvJrorq7lrqTotLnnlKjvvIjlhY3otLnmj5Dkvpvpn7Plk43jgIH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ZXluIPjgIHojLbmsLTjgIHnurjnrJTjgIHmsLTniYzjgIHkuI3lkKvmipXlvbHku6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HjgIHooYznqIvlpJbnp4Hkurr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LnnlKj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muLjop4jovabotLnnlKjvvIzlm63kuK3lm63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uWVhuWKoeS8muiu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mK/mjIfluKbmnInllYbkuJrmgKfotKj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vaLlvI/jgILkuIDoiKzljIXmi6zvvJrmlrDkuqflk4HlrqPkvKDmjqjlub/kvJ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n7norq3msp/pgJrkvJrorq7jgIHkuIrluILlhazlj7jlubTkvJrjgIHmi5vogq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JrjgIHpobnnm67nq57moIfkvJrjgIHlhazlj7jlubTkvJrjgIHooYzkuJrls7Dkv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uoblhbjjgIEg5paw6Ze75Y+R5biD5Lya44CB5beh5Zue5bGV56S65Lya44CB562U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44CB5ZWG5Lia6K665Z2b44CB6aG555uu6K+05piO5Lya44CB6aG555uu5Y+R5bi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L+R5bm05p2l77yM5ZWG5Yqh5Lya6K6u5peF5ri45piv5Y+R5bGV5pyA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5LmL5LiA77yM5LuO5YW26KeE5qih5ZKM5Y+R5bGV55yL77yM5bey5oiQ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eF5ri45biC5Zy655qE6YeN6KaB57uE5oiQ6YOo5YiG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uS8geS4mu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wYW4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mK/lubTkvJrlvaLlvI/nmoTkuIDnp43jgILmmK/kvIHkuJrlnKjlha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pgJrluLjkuL7lip7nmoTkuIDlnLrmtLvliqjvvIzlnKjlubTkvJrkuK3kuIDoiK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IDlubTnmoTlt6XkvZzlm57pob7vvIzmgLvnu5Pmj5Dpq5jlubbkuLrkuIv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j5DliY3lpaDlrprln7rosIP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5YWs5Y+45bm05Lya5pi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ZGY5bel77yM5bGV56S65Lia57up77yM6IGU57O75a6i5oi355qE6YeN6KaB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Liw5a+M5aSa5b2p55qE5rS75Yqo44CB5Liw5Y6a55qE5aWW5ZOB44CB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oiW6ICF6L275p2+55qE5peF6KGM77yM5bim57uZ5ZGY5bel5ZKM5a6i5oi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T6aqM77yM5bm05Lya77yM5piv5LiA5Liq5YWs5Y+45LyB5Lia5paH5YyW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T546w77yM5LiN5ZCM55qE5bm05Lya77yM5Lya6KGo546w5Ye65LyB5Lia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Cb5Zu044CC5LyB5Lia5bm05Lya5piv5LyB5Lia5paH5YyW55qE5LiA56eN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yB5Lia5Liw56GV5oiQ5p6c55qE5LiA5qyh5bqG5YW477yM5piv5LyB5Lia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55qE5LiA5qyh6KqT5biI77yM5piv5LyB5Lia5Lq65oSf5oGp55qE5LiA5qy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iv5LyB5Lia5Lq66aOO6Zuo5ZCM6Iif77yM5ZCM5b+D5ZCM5b6355qE5LiA5qy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piv5LyB5Lia5Lq65Yib5paw44CB5YaF5Zyo5L+u5YW744CB5oSf5Y+X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+Q5Y2H77yB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7ml6DorrrmmK/kvZXnp43kvIHkuJrvvIzlnKjkuIDlub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t6XkvZzlkI7nmoTlt6XkvZzmgLvnu5PvvIzmmK/lv4XpnIDnmoTmtLvliqjkuYv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ubTkvJrvvIzkvIHkuJrpooblr7zogIXlj6/ku6Xlr7nkuIDlubTlt6XkvZzkv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ajpnaLnmoTmgLvnu5PvvIzkuZ/lj6/lnKjov5nmoLfnmoTmnLrkvJrkuK3vvIzlh53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nsr7npZ7vvIzlm6Lnu5Plj7flj6zlpKflrrbkuIDoh7TkuLrkvIHkuJr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vvIzov5nmoLfmr4/lubTnmoTlubTkvJrpnIDopoHliJvmhI/jgIHnq4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kZjlt6XmnInmlrDnmoTmhJ/lj5fjgIHmlrDnmoTmhI/or4bvvIzlpKflrrb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iJvmlrDmhJ/liLDoh6rosarvvIzorqnkvIHkuJrlkZjlt6XkuZDlnKjlhbb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oblr7zogIXnq4vmhI/lhbbph4zvvIzov5nmoLfkvIHkuJrmiY3mnInmlrD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lipvjgII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mJvbGQ7bGluZS1oZWlnaHQ6MjZ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s6jmhI/kuovpobnvvJo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jHjgIH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LXph43nianlk4HvvIzlpoLmnInlj5HnlJ/otKLniankuKLlp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48L3NwYW4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kuI3mib/mi4XotKPku7v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MuOAgeazqOaEj+WuieWFqO+8jOWQrOS7j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mBteWuiOWboumYn+e6quW+i++8jOmbhuS9k+ihjOWKqO+8jOS4je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boumYn++8jOi/neWPjee6quW+i++8jOWQjuaenOiHqui0n++8m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z44CB6K+36Ieq5aSH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5So5ZOB5Y+K5aSH55So5Z6D5Zy+6KKL562J54mp5ZOB77yM6L+Y5Y+v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5Y+u5ZKs55qE6I2v5ZOB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TjgIHkuLrmlrnkvr/lh7rmuLjvvIzor7fnqb/kvJHpl7LmnI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pnovlh7rlm6LvvJvoh6rlpIfpqbHomormsrnjgIHpmLLmmZLnianlk4HjgIH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voh6rlpIfkuIDkupvovabkuIrppa7msLTlj4rlsI/po5/lk4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NeOAgeWmgumBh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a4uOWuoui+g+Wkmu+8jOWPr+iDveS8muWHuueOsOaLpeaMpO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eOsOixoe+8jOWboOatpOe7meaCqOW4puadpeeahOS4jeS+v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i65Y+C6ICD5peF5ri46KGM56iL77yM5rex5Zyz5peF6KGM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a+56KGM56iL5ri46KeI5YWI5ZCO6aG65bqP5YGa5Ye6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zcGFuPiANCjwvcD4NCj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LjU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YmFja2dyb3VuZC1jb2xvcj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u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zqOaEj+S6i+mhue+8mjwvc3Bhbj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iYWNrZ3JvdW5kLWNvbG9y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4x44CB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5oKj6ICF77yM5Zyo6KeE5YiZ5pyN6I2v55qE5YmN5o+Q5LiL77yM5Y+v5Lul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M5L2G5q+P5LiA5qyh5Lul5LiN6LaF6L+HMjDliIbpkp/kuLrpmZDjgILotb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osKjmhY7nvJPmhaLvvIzku6XpmLLlm6DooYDnrqHmianlvKDjgIHooYDljovkuIv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pLTmmI/nnLzoirHogIzot4zlgJL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iYWNrZ3JvdW5kLWNvbG9yOndoaXR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y44CB6YOo5YiG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eF5oKj6ICF77yM5LiN5a6c5rOh5rip5rOJ77yM5rCR6Ze05ZCR5p2l55ub5Lyg5rO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yJ576O6IKk55qE55aX5pWI77yM5L2G5a+55LqO5oKj5Yas5a2j55eS44CB5rm/55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L2N5oCn55qu6IKk54KO562J55qE5Lq677yM5rOh5Zyo54Ot5rC05Lit6L+H5LmF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g6YCf55qu6IKk5rC05YiG55qE6JK45Y+R77yM56C05Z2P55qu6IKk5L+d5oqk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G25YyW55eH54q244CC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mFja2dyb3VuZC1jb2xvcjp3aGl0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M+OAgeWtleWmh+S4jeWunOOAguac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ivgeWunu+8jOKAnOmrmOeDreKAneWFt+eVuOiDjuS9nO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s6HmuKnms4nlkI7vvIzkurrkvZPmsLTliIbov4XpgJ/okrjlj5HvvIzopoHllp3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4144CB5rOh5rip5rOJ5pe277yM6K6w5L2P5ZCI5Li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ul5Yal5oOz55qE5b+D5oOF77yM57yT57yT5Zyw5rex5ZG85ZC45pWw5qy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Zyw6YeK5pS+6Lqr5b+D5Y6L5Yqb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7A7F59672994D9C3A1DB4D9B2B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