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2:4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3DF23CAD53178055589153A37F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DF23CAD53178055589153A37F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a625aeU5Lya57uE57uH5Lqy5a2Q5ri4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CP5a2m55Sf5pil5ri456eL5ri4Xeingua+nOWxseawtOeUsOWbre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seW/g+WKqOeJqeWbre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OT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tpueUn+WutuWnlOS8mue7hO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5vOWEv+WbreWwj+WtpueUn+aYpea4uOeni+a4uF3op4LmvpzlsbH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LrliqjmuLjkuZDjgIHniLHlv4Pliqjnianlm63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wO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5pep5LiK55Sx5oyH5a6a5Zyw54K55o6l5Zui44CC5LmY5YmN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eC5r6c5bGx5rC055S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S5mOaXhea4uOW3tOWjq+WJjeW+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D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JblpJbmoYPmup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mvpzlsbHmsLTnlLDlm63lhpz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46w5Luj6YO95biC5Lq655qE5qGD5rqQ77yM5aW5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5Lmf5LiN6YCg5L2c77yM5rWR54S25aSp5oiQ77yM5a+M5pyJ55yf6Laj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Sv5LiA5LiA5a626ZuG6aSQ6aWu44CB5a6i5oi/44CB5rip5rOJ44CB5qGR5ou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aix5LmQ5LqO5LiA5L2T55qE5Zub5pif57qn546v5L+d6YWS5bqX44CC5piv5oK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B5LyR6Zey44CB5bqm5YGH55qE5LiK5L2z5LmL6YCJ44CC572u6Lqr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F5Zyo5qiK56y86YeM77yM5aSN5b6X6L+U6Ieq54S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bCP6bif5LiA6Iis5oOs5oSP5ZK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6JmR5bC95rak77yM5L+X5b+16aG/5ra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GI+ID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wtOS4iuWoseS5kOmhueebrjwvYj7vvJo45Lq65b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yo6Ii577yI5ZCr6Zeo56Wo77yJ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bHmsLTnlLDlm63msLTkuIrov5Dliqj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lhYnnp4Dnvo7nmoTlkJvlrZDmuZbvvIzmuZbpnaLpnaLnp68xMDDlpJrkuqn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miZPpgKDnjq/kv53jgIHlronlhajjgIHlgaXlurfjgIHkvJHpl7LnmoT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ofljJblk4HniYzvvIzmsLTkuIrov5DliqjkvJrlvIDorr7mnInmiYvliqjliJL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iJjoiLnjgIHmsLTkuIrnorDnorDoiLnjgIHmsLTkuIrnlLXliqjpo57nop/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ova7ovabjgIHmsLTkuIrmu5rnrZLnkIPjgIHmsLTkuIrljZXovabjgIHnorDnorD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oiJ7lj7DnrYnlvIDlv4PjgIHovbvmnb7jgIHmgqDpl7LjgIHlgaXlurf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uLrlub/lpKfmuLjlrqLmj5DkvpvkuobkuIDkuKrnkIbmg7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ogZrkvJrlnLrmiYDjgILnva7ouqvkuo7lsbHnjq/msLTmirHjgIH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uYvpl7TvvIzml6LorqnmgqjmhJ/lj5fliLDpnZLmmKXliqjmhJ/nmoTov5Dliq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obmgp/kuobmgqDpl7Loh6rlnKjnmoTnlJ/mtLvmhI/loo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mkkOWOheeUqOS4remkkO+8iOmkkOagh+iHqumA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Mzg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kuI3nrYnvvInlk4HlsJ3nibnoibLlrqLlrrboj5zvvJvmj5DliY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uZbovrnkvY3nva7vv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r+WFjei0uei+ueeci+WuouWutuWxseatjOWJp+Wcuui+ueWTgeWw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WuouWutueJueiJsuiPn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g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pz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ianlm63vvIjlkKvpl6jnpaj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5rex5Zyz5biC56ys5LiA5a626L+U5py0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6254ix5b+D5Yqo54mp5Zut77yM5L2g5Y+v5Lul6KeC6LWP5Yiw5Yqo54mp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2p5ruR56i955q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ac5a625LiJ5a6d57ud5oq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4mp56ue5oqA6L+Q5Yqo77ya5bCP54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6LWb6LeR44CB5Yqo54mp54m55oqA6KGo5ryU77ya5bCP54yq6Lez5rC0562J5by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Zu95YaF54us5LiA5peg5LqM55qE6IqC55uu44CC55uu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4mp5Zut5bey5oiQ5Li65rex5Zyz5biC5ZSv5LiA5LiA5a6255Sf5oCB546v5L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ih6IyD6K+V54K55Y2V5L2N77yM5ZCM5pe25Lmf5piv5rex5Zyz5biC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L+d5pWZ6IKy55qE55yf5a6e6K++5aCC44CC5Yqo54mp56eN57G777ya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YWU5a2Q44CB5bGx576K44CB6bi95a2Q44CB5a2U6ZuA44CBDQrnj43nj6D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jgIHkuYzpuKHjgIHkuYzpvp/jgIHpuLXpuJ/jgIHmooXoirHpub/jgIHom4f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KbpsqT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aXi+a7kei9pu+8iOWQq+mXqOelqO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flvKDliLrmv4DkvaDnmoTog4bph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uY/nvo7mma/mlLbkuo7nnLzkuIvvvIzmrKLlqLHlvIDmgIDkuYvpmYXkuI3n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Lov5HkuYvkuZD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p/nlJ/mgIHlmInlubTljY7lvIDlv4PkuZDlm63vvIzmmK/kuIDlpITpm4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orr7mlr3kuI7oh6rnhLbpo47lhYnmuLjop4jkuLrkuIDkvZPnmoTnibnoib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lm63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o5Ppo47po57mpIXjgIHlpKfmkYbplKTvvIjlkKvpl6jnpaj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Sn5byg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G6YeP5LmL5L2Z5LiN5LmP576O5pmv5pS25LqO55y85LiL77yM5qyi5aix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LiN57y66Ieq54S25Lqy6L+R5LmL5LmQ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prngrnpm4blkIjnu5PmnZ/kuIDlpKnmhInlv6vooYz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vvIE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48Y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JPkuJrmk43kvZzmt7HlnLPlubzlhL/lm63kurLlrZDmuL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bzlhL/lm63lsI/lrabnlJ/mmKXmuLjnp4vmuLjjgIHlrabnlJ88Yj7lrrblp5Tkv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LlrZDmuLg8L2I+5rS75Yqo5pa55qGI44CB5Lit5bCP5a2m55Sf5peF5ri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a6J5YWo44CB6K+a5L+h44CB57uG6Ie044CB5qyi5LmQ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6YCa6L+H6K+a5L+h6L+Q6JCl5ZKM5LyY6LSo57uG6Ie055qE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o+Q5L6b5LyY6LSo44CB6auY5oCn5Lu35q+U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LyB5Lia5b2i6LGh5ZKM56S+5Lya5L+h6Kq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PC9i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y5a2Q5ri4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7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XmuLjnp4v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HkvZPpqozmg4rpmanliLrmv4DmnLrliqjmuLjkuZDvvIHlm7Tnu5XmuZbkuK3lv4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jZXovablv6vkuZDnuqYyMOWIhumSn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LWP77ya5qyj6LWP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6L+R6Ieq54S255Sf5oCB576O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p4LvvJrnsr7ljY7ooajmv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bnnm67vvJrnsr7lvanoiJ7lj7DooajmvJTvvIzkvZPpqozkuK3lm73msJHpl7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Tge+8muaXoOWFrOWus+WGnOWutueJueiJsuWuouWutuiP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mv54K5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44CQ5aix5LmQ5aWX56WoQeOAke+8iOWQq++8mueIseW/g+WKqOeJqeWb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+a7kei9puOAgeaJi+WIkuacqOiIueOAgeWkp+aRhumUpOOAgemjk+mjjumjn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uWwhOWHu+OAgeiInuWPsOihqOa8lO+8iOWFsTbpobn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iGs+mjn++8muaJgOW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ppJDmoIfoh6rpgIkzODDlhYMv5Zu0LTM4MDDlhYMv5Zu05LiN562J77yJL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mkkOmlruWinuWKoDEwJeacjeWKoei0uT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6pOmAmu+8muWFqOeoi+mAieeU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DovabvvIzkv53or4HkuIDkurrkuIDmraPluqf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i1hOa3seS4reaWh+WvvOa4uOiusuino+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o6l6YCB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6Y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taDpgIHml4XmuLjmhI/lpJbpmakxMOS4h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kurrkuIDmlK/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ZvbnQtc2l6ZToxNHB4OyI+5LiN5ZCr5pmv5Yy65Ya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C9zcGFu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y5a2Q5ri45a+55a2p5a2Q55qE5aW95a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a626ZW/5LiO5a2p5a2Q6Ze055qE55u45LqS5LqG6Kej77yM5pS55ZaE5Lqy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tpuS5oOiDveWKm++8m+aPkOmrmOino+WGs+mXrumimOeahOiDveWKm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ni6znq4vnlJ8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S755qE6IO95Yqb44CB5aKe5by65Lq66ZmF5Lqk5b6A6IO9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PkOmrmO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DveWKm++8jOiDveWkn+WQg+iLpuOAgeeDreeIseWKs+WKq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Q0Ljk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eOAgea/gOWPkeWtqeWtkOeahOeBteaEn++8jOWinuW8uuWtq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ngemX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k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k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uOAgeWfueWFu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QiOS9nOaEj+iv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fjgIHmt7HliLvkvZPpqozjgIHmhJ/mgp/jgIHlj5HnjrDjgIHlj43nnIHjgIH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o6jnu4PjgIHmlLnmraPjgIHmiJDplb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j7muKnppqjmj5DnpLo8L2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DF23CAD53178055589153A37F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