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E54E245C55CD0387B188B7C6F9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E54E245C55CD0387B188B7C6F9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a625aeU5Lya57uE57uH5Lqy5a2Q5ri444CB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bCP5a2m55Sf5pil5ri456eL5ri4Xeingua+nOWxseawtOeUsOWbreacuuWKq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IseW/g+WKqOeJqeWbreS4gOaXpea4uF9f5peF5ri457q/6Lev5Lqy5a2Q5a2m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y5a2Q5peF5ri4DQogICAgICAgIDwvdGl0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DQogICAgICAgICAgICAqeyBtYXJnaW46IDA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0gYm9keXsgZm9udC1mYW1pbHk6IGFyaWFsLCBzYW5zLXNlcmlmO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5cHQ7IGxpbmUtaGVpZ2h0OiAxNTAlOyB0ZXh0LWFsaWduOiBjZW50ZXI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IH0gdWwsIG9sLA0KICAgICAgICAgICA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SB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fSBhOmxpbmssYTp2aXNpdGVkLGE6aG92ZXJ7IGNvbG9yOiAjMDA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IH0gLmNsZWFyZml4OmFmdGVyDQogICAgICAgICAgI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yB2aXNpYmlsaXR5OiBoaWRkZW47IGNsZWFyOiBib3RoOyB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6DQogICAgICAgICAgICAiLiI7IH0g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SAvKiBIaWRlcyBmcm9tIElFLW1hYyBcKi8gKiBodG1sDQogICAgICAgICAgI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gLmNsZWFyZml4IHsgZGlzcGxheTogYmxvY2s7fSA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DQogICAgICAgICAgICBJRS1tYWMgKi8gI3ByaW50QnRue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yBib3JkZXItYm90dG9tOiAxcHggc29saWQgIzk5OTsg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yBtYXJnaW4tYm90dG9tOiAxMHB4OyB0ZXh0LWFsaWduOiBjZW50ZXI7IH0g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HdpZHRoOiAyMjVtbTsNCiAgICAgICAgICAgIG1hcmdpbjogMCBhdXRv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iYWNrZ3JvdW5kOiB3aGl0ZTsgcGFkZGluZzogMjBtbTsgYm9yZGVyLXRvc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weCBzb2xpZCAjOTk5OyBib3JkZXItbGVmdDo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gICAgICAgICAgICB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gfSBweyBtYXJnaW4tYm90dG9tOiAxbW07IH0gaDF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ycHQ7bWFyZ2luLWJvdHRvbTogM21tIH0gaDJ7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SAucm91dGVfdmlld19tb2R1bGV7IG1hcmdpbjoNCiAgICAgICAgICAg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gZmxvYXQ6IGxlZnQ7IHRleHQtYWxpZ246Y2VudGVyOyBoZWlnaHQ6MTEwcHg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BpbWd7IHBhZGRpbmc6IDJwe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IGJvcmRlcjogc29saWQgMXB4ICM5OTk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cGxhY2VuYW1leyB0ZXh0LWFsaWduOiBjZW50ZXI7IH0gdGFibGV7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IGJvcmRlci1jb2xsYXBzZToNCiAgICAgICAgICAgIGNvbGxhcHN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yBib3JkZXI6IDFweCBzb2xpZCAjOTk5OyBwYWRkaW5nOi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CAgICB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DQogICAgICAgICAgIC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iAgICAgICAgPC9zdHl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g0KICAgICAgICAgICAgI3ByaW50QnRueyBkaXNwbGF5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PC9oZWFkPg0KICAgIA0KICAgIDx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gICAgPGRpdiBpZD0id3JhcHB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mbG9hdDogcmlnaHQ7Ij4NCiAgICAgICAgICAgICAgIC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m9jdHlvdS5jb20iPg0KICAgICAgICAgICAgICAgICAgIC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vY3R5b3UuY29tL09SRzcxODhfdGVtcGxldHMvMDAz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5rex5Zyz5Y2O5L6o5Z+O5peF6KGM56S+I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XRsZT0i5rex5Zyz5Y2O5L6o5Z+O5peF6KGM56S+IiBib3JkZXI9I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YT4NCiAgICAgICAgICAgIDwvZGl2Pg0KICAgICAgICAgICAgPG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8luWPtzE2OTM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W+a3seWcs+WtpueUn+WutuWnlOS8mue7hOe7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4uOOAgeW5vOWEv+WbreWwj+WtpueUn+aYpea4uOeni+a4uF3op4LmvpzlsbHmsL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LrliqjmuLjkuZDjgIHniLHlv4Pliqjnianlm63kuIDml6XmuLg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peacn++8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Lqy5a2Q5peF5ri4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wO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g5pep5LiK55Sx5oyH5a6a5Zyw54K55o6l5Zui44CC5LmY5YmN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KeC5r6c5bGx5rC055Sw5Zut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Dk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S5mOaXhea4uOW3tOWjq+WJjeW+g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DigJ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JblpJbmoYPmup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3igJT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p4LmvpzlsbHmsLTnlLDlm63lhpzluoT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46w5Luj6YO95biC5Lq655qE5qGD5rqQ77yM5aW55L6d5bGx5Y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g5oms5Lmf5LiN6YCg5L2c77yM5rWR54S25aSp5oiQ77yM5a+M5pyJ55yf6Laj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ZSv5LiA5LiA5a626ZuG6aSQ6aWu44CB5a6i5oi/44CB5rip5rOJ44CB5qGR5ou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T5aix5LmQ5LqO5LiA5L2T55qE5Zub5pif57qn546v5L+d6YWS5bqX44CC5piv5oK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B5LyR6Zey44CB5bqm5YGH55qE5LiK5L2z5LmL6YCJ44CC572u6Lqr5bGx5rC0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Y+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c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F5Zyo5qiK56y86YeM77yM5aSN5b6X6L+U6Ieq54S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qE5bCP6bif5LiA6Iis5oOs5oSP5ZKM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Y6JmR5bC95rak77yM5L+X5b+16aG/5raI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M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L2I+PGI+ID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uawtOS4iuWoseS5kOmhueebrjwvYj7vvJo45Lq65bq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pyo6Ii577yI5ZCr6Zeo56Wo77yJ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bHmsLTnlLDlm63msLTkuIrov5DliqjkuK3lv4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47lhYnnp4Dnvo7nmoTlkJvlrZDmuZbvvIzmuZbpnaLpnaLnp68xMDDlpJrkuqnvvI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o7miZPpgKDnjq/kv53jgIHlronlhajjgIHlgaXlurfjgIHkvJHpl7LnmoT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ofljJblk4HniYzvvIzmsLTkuIrov5DliqjkvJrlvIDorr7mnInmiYvliqjliJLoi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iJjoiLnjgIHmsLTkuIrnorDnorDoiLnjgIHmsLTkuIrnlLXliqjpo57nop/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ova7ovabjgIHmsLTkuIrmu5rnrZLnkIPjgIHmsLTkuIrljZXovabjgIHnorDnorD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oiJ7lj7DnrYnlvIDlv4PjgIHovbvmnb7jgIHmgqDpl7LjgIHlgaXlurf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vvIzkuLrlub/lpKfmuLjlrqLmj5DkvpvkuobkuIDkuKrnkIbmg7P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ogZrkvJrlnLrmiYDjgILnva7ouqvkuo7lsbHnjq/msLTmirHjgIHnoqfms6L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kuYvpl7TvvIzml6LorqnmgqjmhJ/lj5fliLDpnZLmmKXliqjmhJ/nmoTov5Dliqj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oobmgp/kuobmgqDpl7Loh6rlnKjnmoTnlJ/mtLvmhI/loo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TE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OmkkOWOheeUqOS4remkkO+8iOmkkOagh+iHqumA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4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m7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Mzg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m7TkuI3nrYnvvInlk4HlsJ3nibnoibLlrqLlrrboj5zvvJvmj5DliY3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uZbovrnkvY3nva7vvI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To0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r+WFjei0uei+ueeci+WuouWutuWxseatjOWJp+Wcuui+ueWTgeWwn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+WuouWutueJueiJsuiPnO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lsbHmsLTnlLDlm63mi6XmnInop4LmvpznrKzkuIDlrrb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aHmnZHphZLlrrbvvIzorr7mnInpq5jnuqfnibnoibLljIXmiL8xM+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kkOWOheWPr+Wuuee6szEwMDDkvZnkurrlkIzml7blsLHppJDjgILppJDljoXppa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LDlm63mlofljJbkuLrnibnoibLvvIzoh6rlhbvlhpzlrrblnJ/puKHjgIHpuK3jgIHp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o6jlsbHmsLTosYbohZDjgIHmsrPnsonvvIznlLDlm63ljZfnk5zvvIzoh6rnp4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7bolKzjgIHoh6rnp43msLTmnpzmpqjmsYHnrYnvvIzlkIzml7bvvIzmkK3phY3mj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oj5zjgIHmva7lt57oj5zjgIHph47lsbHoj4zjgIHnlJ/llavns7vliJfjgIHph4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vvIzngavplIXns7vliJfvvIzliJvpgKDlh7rlsbHmsLTnlLDlm63nibn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YHljp/lkbPnmoTokrjjgIHngpLjgIHnhY7jgIHmsbbjgIHmsozkuLrkuLvlk4HniY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g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g6Ieq55Sx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ap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hpz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ianlm63vvIjlkKvpl6jnpajvvI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iv5rex5Zyz5biC56ys5LiA5a626L+U5py05b2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a6254ix5b+D5Yqo54mp5Zut77yM5L2g5Y+v5Lul6KeC6LWP5Yiw5Yqo54mp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K+5b2p5ruR56i955qE6KGo5ry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U4oC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ac5a625LiJ5a6d57ud5oq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qo54mp56ue5oqA6L+Q5Yqo77ya5bCP54y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t6LWb6LeR44CB5Yqo54mp54m55oqA6KGo5ryU77ya5bCP54yq6Lez5rC0562J5by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77yM5Zu95YaF54us5LiA5peg5LqM55qE6IqC55uu44CC55uu5Ym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4mp5Zut5bey5oiQ5Li65rex5Zyz5biC5ZSv5LiA5LiA5a6255Sf5oCB546v5L+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qih6IyD6K+V54K55Y2V5L2N77yM5ZCM5pe25Lmf5piv5rex5Zyz5biC5Lit5bC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L+d5pWZ6IKy55qE55yf5a6e6K++5aCC44CC5Yqo54mp56eN57G777ya5pyJ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YWU5a2Q44CB5bGx576K44CB6bi95a2Q44CB5a2U6ZuA44CBDQrnj43nj6Dpu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uKHjgIHkuYzpuKHjgIHkuYzpvp/jgIHpuLXpuJ/jgIHmooXoirHpub/jgIHom4f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plKbpsqTnrY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quaXi+a7kei9pu+8iOWQq+mXqOelqO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tKflvKDliLrmv4DkvaDnmoTog4bph4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3kuY/nvo7mma/mlLbkuo7nnLzkuIvvvIzmrKLlqLHlvIDmgIDkuYvpmYXkuI3nv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Lov5HkuYvkuZDvvIE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zNS45NXB0O3RleHQtaW5kZW50Oi0z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Dljp/nlJ/mgIHlmInlubTljY7lvIDlv4PkuZDlm63vvIzmmK/kuIDlpITpm4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uLjkuZDorr7mlr3kuI7oh6rnhLbpo47lhYnmuLjop4jkuLrkuIDkvZPnmoTnibnoib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Dlm63jgII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o5Ppo47po57mpIXjgIHlpKfmkYbplKTvvIjlkKvpl6jnpaj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Sn5byg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G6YeP5LmL5L2Z5LiN5LmP576O5pmv5pS25LqO55y85LiL77yM5qyi5aix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5LiN57y66Ieq54S25Lqy6L+R5LmL5LmQ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N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rprngrnpm4blkIjnu5PmnZ/kuIDlpKnmhInlv6vooYznqI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ov5Tlm57vvIE8L3NwYW4+IA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wMDAwO2xpbmUtaGVpZ2h0OjI7Ij48Y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kuJPkuJrmk43kvZzmt7HlnLPlubzlhL/lm63kurLlrZDmuLj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bzlhL/lm63lsI/lrabnlJ/mmKXmuLjnp4vmuLjjgIHlrabnlJ88Yj7lrrblp5TkvJr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rLlrZDmuLg8L2I+5rS75Yqo5pa55qGI44CB5Lit5bCP5a2m55Sf5peF5ri444C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ul5pyJ5Liw5a+M55qE57uE5Zui57uP6aqM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4oCc5a6J5YWo44CB6K+a5L+h44CB57uG6Ie044CB5qyi5LmQ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M6YCa6L+H6K+a5L+h6L+Q6JCl5ZKM5LyY6LSo57uG6Ie055qE5pyN5Yq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o+Q5L6b5LyY6LSo44CB6auY5oCn5Lu35q+U55qE5peF5ri4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qG6Imv5aW955qE5LyB5Lia5b2i6LGh5ZKM56S+5Lya5L+h6KqJ44CC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m57uG5LqG6KejPC9iP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Lqy5a2Q5ri4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wMDAwO2xpbmUtaGVpZ2h0OjI7Ij7jgIH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mKXmuLjnp4vmuLjnur/ot6/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mbmJzcDs8L3NwYW4+PC9iPjwvc3Bhbj4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uLjvvJrnsr7lvan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HkvZPpqozmg4rpmanliLrmv4DmnLrliqjmuLjkuZDvvIHlm7Tnu5XmuZbkuK3lv4P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ljZXovablv6vkuZDnuqYyMOWIhumSn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LWP77ya5qyj6LWP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Lqy6L+R6Ieq54S255Sf5oCB576O5pmv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op4LvvJrnsr7ljY7ooajmvJT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bnnm67vvJrnsr7lvanoiJ7lj7DooajmvJTvvIzkvZPpqozkuK3lm73msJHpl7T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lpKfnsr7mt7H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Tge+8muaXoOWFrOWus+WGnOWutueJueiJsuWuouWutuiPn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pmv54K57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w5Zut44CQ5aix5LmQ5aWX56WoQeOAke+8iOWQq++8mueIseW/g+WKqOeJqeWbr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i+a7kei9puOAgeaJi+WIkuacqOiIueOAgeWkp+aRhumUpOOAgemjk+mjjumjnuak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ruWwhOWHu+OAgeiInuWPsOihqOa8lO+8iOWFsTbpobn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iGs+mjn++8muaJgOWI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jppJDmoIfoh6rpgIkzODDlhYMv5Zu0LTM4MDDlhYMv5Zu05LiN562J77yJLO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acn+mXtOmkkOmlruWinuWKoDEwJeacjeWKoei0uT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S6pOmAmu+8muWFqOeoi+mAieeU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rDovabvvIzkv53or4HkuIDkurrkuIDmraPluqf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cjeWKoe+8muaMgeacieWvv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geS5pueahOi1hOa3seS4reaWh+WvvOa4uOiusuino+acjeWKo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o6l6YCB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5o6l6YCB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otaDpgIHml4XmuLjmhI/lpJbpmakxMOS4hy/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mr4/kurrkuIDmlK/nn7/ms4nmsL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c3R5bGU9ImZvbnQtc2l6ZToxNHB4OyI+5LiN5ZCr5pmv5Yy65YaF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44CCPC9zcGFu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tjb2xvcjojMzMzMzMzO2ZvbnQtZmFtaWx5OkFyaWFsLC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qy5a2Q5ri45a+55a2p5a2Q55qE5aW95aS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L+b5a626ZW/5LiO5a2p5a2Q6Ze055qE55u45LqS5LqG6Kej77yM5pS55ZaE5Lqy5a2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WtpuS5oOiDveWKm++8m+aPkOmrmOino+WGs+mXrumimOeahOiDveWKm+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W/g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pq5jlranlrZDni6znq4vnlJ8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S755qE6IO95Yqb44CB5aKe5by65Lq66ZmF5Lqk5b6A6IO95Yq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OOAgeaPkOmrmOWtq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iDveWKm++8jOiDveWkn+WQg+iLpuOAgeeDreeIseWKs+WKqO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k1c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pbmRlbnQ6LTQ0Ljk1cH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eOAgea/gOWPkeWtqeWtkOeahOeBteaEn++8jOWinuW8uuWtqeW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ingemXu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k1cHQ7Zm9udC1zaXplOjE0cHg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k1cHQ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uOAgeWfueWFu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WQiOS9nOaEj+ivhu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fjgIHmt7HliLvkvZPpqozjgIHmhJ/mgp/jgIHlj5HnjrDjgIHlj43nnIHjgIH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no6jnu4PjgIHmlLnmraPjgIHmiJDplb/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iciAvPg0K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Yj7muKnppqjmj5DnpLo8L2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44CB6K+35L+d566h5aW95Liq5Lq66LS16YeN54mp5ZOB77yM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7mt7HlnLPml4XooYznpL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N5om/5ouF6LSj5Lu7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azqOaEj+WuieWFqO+8jO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ieaOku+8jOmBteWuiOWboumYn+e6quW+i++8jOmbhuS9k+ihjOWKqO+8jOS4j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8gOWboumYn++8jOi/neWPjee6quW+i++8jOWQjuaenOiHqui0n++8m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+OAgeivt+iHquWkh+mbqOS8nuOAg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Wkh+eUqOWeg+Wcvuiii+etieeJqeWTge+8jOi/mOWPr+W4pumYsu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Nr+WTge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NOOAg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Huua4uO+8jOivt+epv+S8kemXsuacjeOAgeS8kemXsumei+WHuuWbou+8m+iHquWk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iuayueOAgemYsuaZkueJqeWTgeOAgeaZlei9puiNr+eJqe+8m+iHquWkh+S4gOS6m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awtOWPiuWwj+mjn+WTge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aXhea4uOaZr+eCueOAgemkkOWOhea4uOWuoui+g+Wkmu+8jO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LpeaMpOOAgeaOkumYn+etieWAmeetieeOsOixoe+8jOWboOatp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wheino+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ihjOeoi+S4uuWPguiAg+aXhea4uOihjOeoi++8jOa3seWcs+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E54E245C55CD0387B188B7C6F9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