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97EA721AE2361A6B9F97BEC459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7EA721AE2361A6B9F97BEC459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7EA721AE2361A6B9F97BEC459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