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D13ACC97112533A00C6099BB36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13ACC97112533A00C6099BB36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44CB5pqR5YGH5Lqy5a2Q5ri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xseawtOeUsOWbreawtOaXpeS4iuS5kOWbreOAgeawtOaenOmHh+aRmD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6suWtkOWtpueUn+aXhea4uOS6suWtkOaXh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k0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ljrvlk6rjgIHmmpHlgYfkurLlrZDmuLhd6KeC5r6c5bGx5rC055Sw5Z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LmQ5Zut44CB5rC05p6c6YeH5pGY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rLlrZDml4XmuLg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nlLHmjIflrprlnLDngrnmjqXlm6LjgILkuZj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4LmvpzlsbHmsLTnlLDlm63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mDveW4guS6uueahOahg+a6kO+8jOWlueS+neWxseWCjeawtO+8j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mVh++8jOavl+mCu+S4lueVjOiRl+WQjeeahOingua+nOmrmOWwlOWkq+eQg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mDveW4guS6uueahOS4luWkluahg+a6kOOAguaYr+a3seWcs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WuouaIv+OAgea4qeazieOAgeahkeaLv+OAgeW6t+S9k+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DRB57qn5peF5ri45pmv5Yy644CC5piv5ZWG5peF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2z5LmL6YC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uKbpoobkuIvouI/ov5vigJzkuJblpJbmoYPmupDigJ3vvIz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mK/kuIDniYfnp4Dnvo7nmoTlsbHmsLTnlLDlm63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WGnOWutuaenOWbremHh+aRmOaWsO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+meecvOOAgeadqOaiheaIluiNieiO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vpflpKnni6zljprvvIzlnJ/lo6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bDliLDlpb3lpITvvIzov5nph4znlJ/plb/nmoTml7bku6TmsLTmnpzliIblpJb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m5vlvIDnmoToirHljYnliIblpJbnvo7kuL3vvIzoj5znlLDph4znp43lh7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moLzlpJbpspzlq6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ac5a625p6c5Zu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ZvuaenOWbreWNoOWcsOmdouenrzMwMOWkmuS6qe+8jOmbhuingui1j+OAge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juS4gOS9k++8jOaYr+a3seWcs+esrOS4gOWutue7v+iJsueUn+aAge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bm+Wto+mVv+mdku+8jOaenOagkeael+eri++8jOiPnOiJsuiPgeiPg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ieiNlOaeneOAgeiKkuaenOOAgeadqOaiheOAgeiNieiOk+OAgem+me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Ew5Liq5ZOB56eN77yM5piv5ZCN56ym5YW25a6e55qE5rex5Zyz546w5Luj54mI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oCd44CC5p6c5Zut5YaF5bi45bm057u/5qCR5oiQ6I2r44CB6Iqx6aaZ6bif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6c5Zut77yM6YeH5pK35p6c5a6e77yM6ZqP5Y+j5ZOB5bCd77yM6Lqr5b+D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o54S2572u6Lqr5LqO55Sf5oCB55S75Y235LmL5Lit77yM55yf5a6e5oSf5Y+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v5py05oOF6Laj44C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5rC055Sw5Zut5p2o5qKF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oOWcsDI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6Ze05Li6NeaciOWIne+8jOaIkOeGn+aXtumXtOS4gOiIrOi+g+efr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E15aSp44CC6LiP552A6Zuo6Zyy77yM5Ly0552A5b6u6aOO77yM6aWx5o+9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5ZOB5bCd4oCc5Yid55aR5LiA6aKX5YC85Y2D6YeR4oCd576O6KqJ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b2T6YW46YW455Sc55Sc55qE5ZGz6YGT5Zyo6b2/6Ze05rWB6L+H5pe2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ruL5ZGz5Zyo5b+D5aS044C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2U5p6d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rlsbHmsLTnlLDlm63ojZTmnp3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0MOS9meS6qe+8jOS4u+imgeenjeakjeacieWmg+WtkOeskeOAgeezr+exs+e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Rs+etieWyreWNl+eJueiJsuiNlOaeneWTgeenje+8jOWFtuS4reWmg+WtkOeskT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miJDnhp/vvIzns6/nsbPns43jgIHmoYLlkbM25pyI5Lit5pes5oiQ54a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uh5bGx6YGN6YeO6I2U5p6d5Lib5p6X57uG57uG5L2T5ZGz4oCc5pel5ZWW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J55m+6aKX77yM5LiN6L6e6ZW/5L2c5bKt5Y2X5Lq64oCd55qE5LmQ6L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5y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vpnnnLzlm63ljaDlnLAzMOWkmuS6qe+8jOS4u+imgeenjeakjeacieef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CqOiJr+S4pOenjem+meecvOWTgeenje+8jOaIkOeGn+aXtumXtOS4ujfmnIj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nmoTmlLbojrflraPoioIs5ryr5q2l5Zyo5p6c5a6e57Sv57Sv55qE5Zut6YeM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S4sOaUtui/t+S6uueahOaZr+ixoe+8m+i+uei1sOi+uemHh+aRmO+8jOiuqe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W/g+eUsCzpob/ml7blv5jljbTkuobnlrLlirMs5b+Y5Y20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ZyG5pyJ6b6Z55y844CB55uK5pm644CB6aqK54+g562J5Yir56ew77yM5Zug5YW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6buR5YWJ5rO977yM56eN6ISQ56qB6LW35ZGI55m96Imy77yM55yL5Ly8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b6Z4oCd55qE55y8552b77yM5omA5Lul5b6X5ZCNJm5ic3A74oCc6b6Z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5qE5qGC5ZyG6IKJ6LSo5p6B5aup77yM5rGB5aSa55Sc6Jyc77yM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e5Li65YW25LuW5p6c5ZOB5omA5LiN5Y+K44CC6bKc6b6Z55y854OY5oiQ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oiQ5Li65Lit6I2v6YeM55qE5qGC5ZyG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joXnlKjkuK3ppJDvvIjlhavoj5zkuIDmsaTvvIzljYH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nibnoibLlrqLlrrboj5zjgILlsbHmsLTnlLDlm63mi6XmnInop4Lmvp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kuIrppJDljoXvvJrkuaHmnZHphZLlrrbvvIzorr7mnInpq5jnuqfnibnoibLljIX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+8jOaVtOS4qumkkOWOheWPr+Wuuee6szEwMDDkvZnkurrlkIzml7blsLHppJD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a7po5/ku6XnlLDlm63mlofljJbkuLrnibnoibLvvIzoh6rlhbvlhpzlrrblnJ/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YXjgIHoh6rno6jlsbHmsLTosYbohZDjgIHmsrPnsonvvIznlLDlm63ljZf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lhpzlrrbml7bolKzjgIHoh6rnp43msLTmnpzmpqjmsYHnrYnvvIzlkIzml7b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qjlh7rlrqLlrrboj5zjgIHmva7lt57oj5zjgIHph47lsbHoj4zjgIHnlJ/lla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kbPjgIHmtbfpspzvvIzngavplIXns7vliJfvvIzliJvpgKDlh7rlsbHmsLT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p/msYHljp/lkbPnmoTokrjjgIHngpLjgIHnhY7jgIHmsbbjgIHmsoz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lvI/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S9k+mqjOWMuuS9jeS6jum+meWNjuaWsOWMu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a+nOWxseawt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tOS4iuS5k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jq/looPkuIDmtYHvvIzpo47mma/ni6zlpb3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obnnm67pvZDlhajvvJvmgLvpnaLnp6/ovr405LiH5aSa5bmz5pa557G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95biC6YeM5riF5YeJ5raI5pqR55qE5a6B6Z2Z5YeA5Zy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65Li+5a625ZGo5pyr5LyR6Zey5bqm5YGH55qE5aW95Y675aSE77yM6L+Z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5ri455qE5LiA5Liq5paw5Lqu54K5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uu5YmN5YWx5pyJ5Y2B5aSa5Liq5LmQ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LiK5py65Yqo5ri45oiP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ingua+nOeUn+a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eahOacgOWkp+eJueiJsuaYr+eLrOacieiJr+WlveeahOeUn+aAge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WxseiAjOW7uu+8jOe7v+aEj+ebjueEtu+8m+i/keWkhOaYr+e7v+a5lu+8jO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S6uuS7rOWcqOatpOaIj+awtOa4uOS5kO+8jOeKueWmguWcqOS6u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Wvu+asouOAguingua+nOeUn+aAgeawtOS4iuS5kOWbreS4juWFtuWug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jeWQjOeahOaYr++8jOe7vOWQiOmFjeWll+iuvuaWvem9kOWFqO+8jOWug+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a1keeEtuS4gOS9k++8jOa4uOWuouaIj+awtOWHuuadpeWPr+WIsOS5oeadk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WwsemkkO+8jOS5n+WPr+S7peWIsOWxseawtOeUsOWbreWuvummhuS9j+Wu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WutuWFtOiHtOacquWwve+8jOi/mOWPr+S7peWOu+WxseawtOeUsOWbreaRm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h+awtOaenO+8m+eOqemZhuS4iua4uOaIj+acuu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a54K56ZuG5ZCI57uT5p2f5LiA5aSp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peF5ri46L2m6L+U5Zue77yB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3seWcs+WNjuS+qOWfjuaXheihjOekvuS4k+S4muaTjeS9nOa3seWcs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4uOOAgeS4reWwj+WtpueUn+aXhea4uOOAgeWFrOWPuOaXhea4u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LpeacieS4sOWvjOeahOe7hOWboue7j+mqjOOAguWNjuS+qOWfju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ml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Y29sb3I6IzY2MDAwM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3seWcs+S6suWtkOaXhea4uO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pea4uOeni+a4uOe6v+i3r+aKpeS7t+etieS/oeaBr++8jOasoui/jumaj+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OAg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jAwMDA7Ij4mbmJzcDsg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NwYW4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eC5r6c5bGx5rC055Sw5Zut55Sf5oCB5rC05LiK5LmQ5Z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oCn44CB6KeC6LWP5oCn44CB6Laj5ZGz5oCn44CB5aix5LmQ5oC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6aaW5a625aSn5Z6L55Sf5oCB5rC05LiK5LmQ5Zut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ywgJ0FyaWFsIE5hcnJvdycsIGFyaWFsLCB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NT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OWbreeZvuaenOWbreWNoOWcsOmdouenrzMwMOWkmuS6qe+8jOmbhuingui1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a4uOiniOS6juS4gOS9k++8jOaYr+a3seWcs+esrOS4gOWutue7v+iJsueUn+a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Wo56iL5omA5pyJ5pmv54K556ys5LiA6YGT6Zeo56Wo44CQ5rC05LiK5LmQ5Zu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6c5Zut6Zeo56Wo44C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hrPpo5/vvJrohrPpo5/vvJrmiYDliJc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6Ieq6YCJMzgw5YWDL+WbtC0zODAw5YWDL+WbtOS4jeetie+8iSz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JDppa7lop7liqAxMCXmnI3liqHotLk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6YCJ55SoOOaIk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pyN5Yqh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WE5rex5Lit5paH5a+85ri46K6y6Kej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jqXpgIHvvJrmjI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nLDlnYDmjqXpgI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quS6uuaEj+WklumZqeWPiuS4quS6uuihjOeoi+WklueahO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rC05LiK5LmQ5Zut5aSW5YW25a6D5ri4546p6aG555uu77yBJm5ic3A756ef5p+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5qu562P5Y+m5aSW5pS26LS5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mo/ouqvmkLrluKbnmoTnianlk4HopoHkv53nrqHlpb3vvIzku6X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vlpoLmj5DljIXjgIHnhaflg4/mnLrjgIHnnLzplZznrYnkuI3og73luKbku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pobnnm67vvJs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jeWunOmFkuWQjuWSjOaCo+acieW/g+iEj+eXheOAgemrmOihgOWOi+S7pe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a4uOWuoua4uOeOqe+8iOWFreWNgeWygeS7peS4iueahOiAge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OqeacrOmhueebru+8iT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6JC95Z2Q5ZCO6K+35aWX57Sn5L+d6Zmp5p2G5bm26YWN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l6K+356S65oSP77yI5aWz5ZCM6IOe6K+35rOo5oSP6Ziy5pmS5ZOm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6aG56K+35ZCs5LuO5bel5L2c5Lq65ZGY5oyH5oyl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5Lqy5a2Q5ri4PC9iPuaYr+WutumVv+S4juWuneWunemXtOeahOiJr+WlveS6pO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DveWHneiBmuWutuW6reeahOS6suWSjOWKm++8jOS5n+aYr+WunuaWv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lveaWueazleOAguWuneWuneS7rOWcqOaXhea4uOi/h+eoi+S4re+8jO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QhuOAgeWOhuWPsuetieWkmuaWuemdouefpeivhu+8jOi/mOiDve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CvOaEj+W/l++8m+iuqeWuneWuneWcqOWoseS5kOa4uOaIj+S4reOAge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OpeWPl+ivreiogOOAgeWKqOS9nOOAgeaEn+WumOWSjOWTgeW+t+etie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iCsuOAg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Jm5ic3A75a6d5a6d5Lus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a+55LiA5YiH5LqL54mp6YO95YWF5ruh5aW95aWH77yM57u/5qC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Gx5rC044CB5Yqo54mp44CB5pyq55+l55qE5LiA5YiH77yM5a+55rGC55+l5qyy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6d5a6d5p2l6K+05LmQ6Laj5peg56m377yM5LqU5b2p57yk57q3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6S+5Lya5pmv6KeC5Yi65r+A552A5a6d5a6d55qE5ZCE5Liq5oSf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uW5Lus5YW06Ie05YuD5YuD5Zyw5rOo6KeG44CB5YC+5ZCs44CB6Kem5pG444C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5Sa6Iez5ZOB5bCd77yM6ZS754K8552A5a6d5a6d55qE6KeC5a+f6IO95Yqb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B6K6w5b+G5Yqb44CB5o+P6L+w6IO95Yqb5ZKM54us56uL5oCd6ICD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Lqy5a2Q5peF5ri45aaC5p6c5Zy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46p77yM5pu05piv56eN5b6I5aW955qE5pel5YWJ5rW077yM56m65rCU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qm5ZKM5rWB5Yqo6YCf5bqm6YO96IO95rS76LeD5Lq65L2T57uE57uH5Luj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aF6ISP5Zmo5a6Y5Yqf6IO944CB5YeP5bCR5ZG85ZC46YGT55a+55e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qu6IKk5ZCI5oiQ57u055Sf57Sg77yM5L+D6L+b6ZKZ55qE5ZC45pS277yM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qo6aq844CB5ZG85ZC4562J57O757uf55qE5Y+R6IKy44CB5paw6ZmI5Luj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2c55So77yM5LuO6ICM5o+Q6auY5a6d5a6d5Lus5a+5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IO95Yqb5ZKM5oqX55eF6IO95Yq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ZPnhLbvvIzlnKjkurLlrZDml4XmuLjov4fnqIvkuK3vvIzooYznqIvlronmj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vvIzkuI3opoHorqnlrp3lrp3lpKrlirPntK/vvJvml4XmuLjlnLDopoHnhafpob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otqPvvIzpgInmi6nmuLjnqIvml7blupTlvZPlnKjogIPomZHlrp3lrp3nmoT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lpb3nmoTlkIzml7bvvIzkuZ/og73lpJ/lhbzpob7liLDmiJDkurr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HlkIzlj4LkuI7nmoTmtLvliqjlronmjpLvvIzms6jmhI/pgInmi6nkuID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otrPnmoTml4XmuLjngrnvvIzorqnlrp3lrp3kuI3oh7Top4nlvpfmsonpl7f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trPmiJbpgJTkuK3pmo/ml7bmt7vliqDlrp3lrp3nmoTnlKjlk4HvvIzlpoL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Hpo47pm6jlkozpga7pmLPvvIzlupTor6Xlh4blpIflpJblpZfpo47ooaPjgIH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lpKrpmLPluL3jgIHlpKrpmLPplZzjgIHpm6jkvJ7nrYnjgILkuLr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grnlrp3lrp3nmoTluLjnlKjoja/vvIzlkozlpI/lraPnlKjnmoTpqbHomo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kuIDjgIHkuKTku7blrp3lrp3llpzmrKLnmoTlsI/njqnlhbfvvJv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nLHlj6Tlipvlkozlrp3lrp3llpzmrKLnmoTpm7bpo5/kuI7ppa7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13ACC97112533A00C6099BB36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