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02:30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06AF8DE31E225C3D10054BF714C9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06AF8DE31E225C3D10054BF714C9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bm/5Lic55yB5YaF57qi6Imy5peF5ri457q/6LevXeaxleWwvuWH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iOelluOAgee6oua1t+a5vuOAgemjjui9puWym+OAgea+jua5g+aVheWxhTLlpKn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fX+aXhea4uOe6v+i3r+WFrOWPuOWMheWbouaXhea4uOe6ouiJsuaXhea4uOecgeWGhe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hea4uA0KICAgICAgICA8L3RpdG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g0KICAgICAgICAgICAgKnsgbWFyZ2luOiAwOyBwYWRkaW5nOiAwOyB9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IGZvbnQtZmFtaWx5OiBhcmlhbCwgc2Fucy1zZXJpZj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XB0OyBsaW5lLWhlaWdodDogMTUwJTsgdGV4dC1hbGlnbjogY2VudGVy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yB9IHVsLCBvbCwNCiAgICAgICAgICAg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xpIHsgbGlzdC1zdHlsZTpub25lOyBsaXN0LXN0eWxlLXR5cGU6bm9uZ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0gYTpsaW5rLGE6dmlzaXRlZCxhOmhvdmVyeyBjb2xvcjogIzAwMDsg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yB9IC5jbGVhcmZpeDphZnRlcg0KICAgICAgICAgICA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gdmlzaWJpbGl0eTogaGlkZGVuOyBjbGVhcjogYm90aDsgaGVpZ2h0OiAwOyB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Ii4iOyB9IC5jbGVhcmZpeCB7IGRpc3BsYXk6IGlubGluZS1ibG9j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ICogaHRtbA0KICAgICAgICAgICA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IC5jbGVhcmZpeCB7IGRpc3BsYXk6IGJsb2NrO30g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ICAgICAgICAgICAgSUUtbWFjICovICNwcmludEJ0bnsgYmFja2dyb3VuZDogI0ZG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IHBhZGRpbmc6DQogICAgICAgICAgICAzcHg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gdGV4dC1hbGlnbjogY2VudGVyOyB9ICN3cmFwcGVye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gICAgICAgICAgICBtYXJnaW46IDAgYXV0bzsg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IHBhZGRpbmc6IDIwbW07IGJvcmRlci10b3A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cHggc29saWQgIzk5OTsgYm9yZGVyLWxlZnQ6IDFweCBzb2xpZCAjOTk5OyB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ICAgICAgICAgICAg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IH0gcHsgbWFyZ2luLWJvdHRvbTogMW1tOyB9IGgxe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nB0O21hcmdpbi1ib3R0b206IDNtbSB9IGgyeyBmb250LXNpemU6IDEwcHQ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yBtYXJnaW46DQogICAgICAgICAgICA1cHggNXB4IDVweCA1cHg7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yB0ZXh0LWFsaWduOmNlbnRlcjsgaGVpZ2h0OjExMHB4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aW1neyBwYWRkaW5nOiAycHg7IG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HNvbGlkIDFweCAjOTk5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nBsYWNlbmFtZXsgdGV4dC1hbGlnbjogY2VudGVyOyB9IHRhYmxleyB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yBib3JkZXItY29sbGFwc2U6DQogICAgICAgICAgICBjb2xsYXBzZTsgfSB0Z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gcGFkZGluZzogMW1tOyBmb250LXNpemU6IDlwdD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g0KICAgICAgICAgICAgMW1tOyB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NCiAgICAgICAgICAgICNwcmludEJ0bnsgZGlzcGxheTogbm9uZT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DwvaGVhZD4NCiAgICANCiAgICA8Ym9keT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dyYXBwZX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DQogICAgICAgICAgICAgICAg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Ij4NCiAgICAgICAgICAgICAgICAgICA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9PUkc3MTg4X3RlbXBsZXRzLzAwMy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3seWcs+WNjuS+qOWfjuaXheihjOekviINCiAgICAgICAgICAgICAgICAgICA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gYm9yZGVyPSIw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DQogICAgICAgICAgICA8L2Rpdj4NCiAgICAgICAgICAgIDxoMT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vJblj7cxNzAy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Fvlub/kuJznnIHlhoXnuqLoibLml4XmuLjnur/ot69d5rGV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bGx5aaI56WW44CB57qi5rW35rm+44CB6aOO6L2m5bKb44CB5r6O5rmD5pWF5bGFM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bog0KICAgICAgICAgICAgPC9oMT4NCiAgICAgICAgICAgID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DQogICAgICAgICAgICAgICAg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l4XmuLjlpKnmlbDvvJowIOWkqQ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Ye65Y+R5pel5pyf77ya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nsbvlnovvvJrnnIH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ml4XmuLg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S7t+agvO+8msKlDQogICAgICAgICAgICAgICA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LiA5Zui5LiA6K6uDQogICAgICAgICAgICAgICAgPC9mb250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1tw0KICAgICAgICAgICAgPC9w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g0KICAgICAgICAgICAgICAgIDx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cGFuIGNsYXNzPSJpbnB1dF9wcmludGY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6aKE6K6i55S16K+d77yaMDc1NS04NTI2Mzg2NiDlrqLmnI1RUe+8mjU3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Ne+8iDI05bCP5pe25YWo5aSp5YCZ5Li65oKo5pyN5Yqh77yB77yJ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Bhbj4NCiAgICAgICAgICAgICAgICA8L3N0cm9uZz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icj4NCiAgICAgICAgICAgID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YmFja2dyb3VuZC1jb2xvcjojODBmZmZm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si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mua3seWcs+KAlOWHpOWxseWmiOelluKAlOWNl+a1t+inguS4lumfs+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1t+a5vjwv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NDIuMTVwdDt0ZXh0LWluZGVudDot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tiYWNrZ3JvdW5kLWNvbG9yOndoaXRl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O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M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g5pep5LiK5LqO5oyH5a6a55qE5pe26Ze044CB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Y56m66LCD5peF5ri46L2m5YmN5b6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sZXlsL48L3NwYW4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iC77yI6L2m56iL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i4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CP5pe277yJ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t0ZXh0LWluZGVudDotNDIuMTVwdDtiYWNrZ3JvdW5kLWNvbG9yOndoaXRl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M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w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g5ri46KeI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44CQ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ek5bGx5aaI56WW55+z5YOP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e+8jOe6teingua1t+a4r+aWsOWFtO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aZr+WSjOe+juS4veeahOWTgea4hea5lu+8m+WQjuWPguinguaxleWwvuW4gummmeeB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g0K5pe655ub44CB5Y6G5Y+y5pyA5oKg5LmF44CB5L+h5LyX5pyA5aSa55qE5a+65bq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aI56WW5bqZ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e+8jOWbouWPi+WPr+WcqOatpOeDp+mmmeaLnOelnu+8jOeliOemj+a3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yZuYnNwOz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QyLjE1cHQ7dGV4dC1pbmRlbnQ6LTQyLjE1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3aGl0ZT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I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A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IOS6q+eUqOWNiOmkkO+8my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QyLjE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yLjE1cHQ7YmFja2dyb3VuZC1jb2xvcjp3aGl0Z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M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DAg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JjeW+gOe6oua1t+a5v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uS4lumfs+aXhea4uOaZr+WMu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ENCu+8iOa4uOin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M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iG6ZKf77yJ77yM6K+l5pmv5Yy65L2N5LqO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bKb5Lic5L6n77yM55u45Lyg6KeC5LiW6Z+z5Zyo5q2k5Zyw5b6X5bqm5oiQ5q2j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Zub5aSn6I+p6JCo5LmL5LiA77yM5bm25Zug5q2k55WZ5LiL5LqG6K645aSa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5LiO5pyJ5YWz55qE5Zyj6L+544CC55m75Li06K+l5pmv5Yy677yM6L+c55y6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Sp5LiA6Imy77yM5oOK5rab5aCG6Zuq77yM6L+R6KeC55m95rKZ5rmW5r6E6Z2Z5aaC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f5qWr5aaC5qKt44CC5ryr5q2l5LqO56SB5bKp5LmL6Ze077yM5rWB6L+e5LqO5Zyj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mv5LmL5YmN77yM5peg5LiN5L2/5Lq65b+D5pe356We5oCh5rWu5oOz6IGU57+p57+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IuMTVwdDt0ZXh0LWluZGVudDotNDIuMTV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ndoaXRl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ND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M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g5YmN5b6A5Lqa5aSq5Zyw5Yy65biG5p2/6ZSm5qCH6LWb6K6t57uD5Z+6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L+Q5Lya5rW35LiK6LWb5Zy644CB5Lqa6L+Q5Lya5biG5p2/6LWb5Zy64oCU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7qi5rW3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rWq5Y2X5r6z5Y2K5bKb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e+8jOWNiuWym+Wwhua1t+S4gOWIhuS4uuS6jO+8jOS4gOi+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qua7lOWkqe+8jOS4gOi+ueawtOW5s+WmgumVnO+8jOWgquensOWlh+aZr+OAguWQjuS6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S5mOOAkOW/q+iJh+OAkeWHuua1t++8jOeVhea4uOe6oua1t+a5vu+8muaDiumZqe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5mOmjjuegtOa1quS6juiTneWkqeeip+a1t+OAgeeci+e+juS4veeahOa1t+m4n+mB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juiTneWkqeOAguWPguingua1t+S4iuWKqOeJqeWbreKAlOKAlO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Br+WhlOWy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jgJHvvIz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qPlsbHmsLTnn7PmnpfnmoTlpJrlp7/jgIHlpKfmtarmu5TlpKnnmoTpm4Tlp7/lko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npZ7np5jjgILkuo7lspvkuIrph4fmtbfog4bvvIzlnKjlpoLmraTmtIHlh4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l6DorrrmmK/mg4rlpYfnmoTmnoHnm67lm5vmnJvvvIzov5jmmK/ov7fmgY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urrmspnmu6nvvIzmiJbmmK/mrKLlv4Pkuo7lpKfmtbfkuK3nlYXmuLjvvIzpg7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p6PohLHvvIzpg73mmK/kuIDnp43kuqvlj5fjgILlkI7kuZjoiLnov5Tlm57pga7mta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lpKnnhLbmtbTlnLrvvJrlhrLmtarjgIHmiI/msLTjgIHmiZPmspnmu6nmjpLnkIP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xNXB0O3RleHQtaW5kZW50Oi00Mi4xNX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d2hpdGU7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4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w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DkuqvnlKjmmZrppJDvvIzlhaXkvY/phZLlupfvvIzkuqvlj5flpJrlp7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lpJznlJ/mtLvjgIImbmJzcD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0MnB0O3RleHQtaW5kZW50Oi00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d2hpdGU7Ij4NCgk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5L2P5a6/77ya57qi5rW35rm+6b6Z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JhY2tncm91bmQtY29sb3I6d2hpdGU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jtjb2xvcjojMDA2NjAwOyI+55So6aSQ77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pWs6K+36Ieq55CG77yJ5Lit6aSQDQriiJrmmZrppJAg4oia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aGl0ZTs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M4MGZmZmY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56ys5LqM5aSp77y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7qi5Zy64oCU5r6O5rmD5pWF5bGF4oCU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wMDY2MDA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MDA2NjAwOyI+6I6y6Iqx5bGx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5rex5ZyzPC9zcGFuP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QyLjE1cHQ7dGV4dC1pbmRlbnQ6LTQy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p3aGl0ZT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g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A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IOS6q+eUqOaXqemkkO+8my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Qy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yLjE1cHQ7YmFja2dyb3VuZC1jb2xvcjp3aGl0Z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Dg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a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IOaXqemkkOWQj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DxiPumjjui9puWymzwvYj7vvIgzMOWIhumSn++8ie+8jOWym+S4iumjjui9pue+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geWGheS4uuaVsOS4jeWkmueahOmjjuWKm+WPkeeUtee+pCzpm6rnmb3nmoTpo47ovab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lbTkuKrkvJjnvo7nmoTnlLvpnaIs6aOO6L2m6auY5aSn57qm5piv6YO95biC5Lit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pbznm7jlvZMs5Y2B5YiG5a6P5Lyf44CC5ri45a6M5ZCO5YmN5b6A6Z2p5ZG96ICB5Yy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6/77yINDDliIbpkp/vvInvvIzmuLjkuJzmlrnlsI/ojqvmlq/np5H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uqLlrqvnuqL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6O5rmD5pWF5bGF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e+8jOi/memHjOaYr+S4reWbveWkp+mdqeWRveaXtuacn++8jO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5g+S4uummlueahOWFseS6p+WFmuS6uumihuWvvOa1t+mZhuS4sOS6uuawkeW7uuer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Lj+e7tOWfg+aUv+adg+eahOmdqeWRvea0u+WKqOWcuuaJgO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5N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ubTlm73liqHpmaLpooHluIP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rqvjgIHnuqLlnLrigJ3kuLrlhajlm73ph43ngrnmlofniankv53miqTljZXkvY3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pnanlkb3ljoblj7LmlZnogrLln7rlnLDjgILlva3muYPvvIgxODk24oCUMTky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v+S4nOa1t+S4sOS6uuOAguS4reWbveWGnOawkei/kOWKqOeahOadsOWHuumihuiiluOAg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ubTliJ3ovazkuLrkuK3lm73lhbHkuqflhZrlhZrlkZjvvIzlkIzlubTku6XkuKr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iqDlhaXlm73msJHlhZrvvIzku7vlm73msJHlhZrkuK3lpK7lhpzmsJHpg6jnp5jkuabjg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m/5Lic6Z2p5ZG95pS/5bqc5Zyo5bm/5bee5Yib56uL5Yac5rCR6L+Q5Yqo6K6y5Lm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pu+5ouF5Lu756ys5LiA5bGK5ZKM56ys5LqU5bGK5Yac5rCR6L+Q5Yqo6K6y5Lm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u744CCDQoxOTI45bm0N+aciOWcqOS4reWFseWFreWkp+S4iu+8jOe7p+e7reW9k+mA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kruWnlOWRmO+8jOWcqOWFreWxiuS4gOS4reWFqOS8muS4iuW9k+mAieS4uuS4reWk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WxgOWAmeihpeWnlOWRmOOAguS8muWQjuS4reWFseS4nOaxn+eJueWnlOWSjOa9ruai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lOWQiOW5tuS4uuS4nOaxn+eJueWnlO+8jOiiq+aMh+WumuS4uuS5puiusOOAguWQjO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wg+WIsOS4iua1t++8jOS7u+S4reWFseS4reWkruWGnOWnlOS5puiusOWFvOaxn+iL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OWGm+WnlOS5puiusOOAgg0KMTkyOeW5tDjmnIgyNOaXpe+8jOeUseS6juWPm+W+kuWR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W5uOiiq+aNle+8jDMw5pel5aOu54OI54m654my5LqO6b6Z5Y2O55qE5LiK5rW3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+45Luk6YOo5YaF44CC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NDIuMTVwdDt0ZXh0LWluZGVudDotNDI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LWNvbG9yOndoaXRl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M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MCA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mN5b6A55yB57qn5qOu5p6X5YWs5Zut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I6y6Iqx5bG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WFrOWbreWGhemjnueAkeebtOa1gei/t+S6uumjjuWFie+8jOWwveaDheWQuOe6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puuawlO+8jOaPkOS+m+WFjei0ueeahOajruael+KAnOawp+WQp+KAne+8jOeZu+W5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j+W+h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PC9zcGFuPjxzcGFuIHN0eWxlPSJmb250LXNpemU6MTRweDtsaW5lLWhlaWdodDoy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I6y6Iqx5bGx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b6Z5Za36aG75aSn5bOh6LC3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e+8jCDop4Lpk7bnk7bpo57ngJHvvIzl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jrLls7DvvIzkuqvlj5flhY3otLnnmoTlpKnnhLbmsKflkKfjgILlsbHkuK3po57muoX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ngJHluIPvvIznirnlpoLigJznjonpvpnllrfpobvigJ3vvIzmlYXnp7DkuYvkuLr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obvjgILmsr/pgJTmmK/ov57nu7XmlbDph4znmoTnsqTkuJzngJHluIPnvqTigJzojr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ngJHigJ3vvIzlj6/op4Lnmb7kuIjltJbokL3lt67nmb7nsbPnmoTnmb7kuIjn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mb7kuIjngJHmsLTluJjkuYvlhoXplb/ovr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0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kmuexs+eahOKAnOS7meS6uua0nuKAne+8jOmAlOe7j+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makOWxheS6juatpOmHh+iNr+eCvOS4ueeahOWui+S7o+iRl+WQjemBk+Wjq+eZveeOi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jOW7uumAoOeahOeOieifvuWuq++8jOWuq+WJjeerlumrmOi+v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sbPnmoTnmb3njonon77loZHlg4/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i4xNXB0O3RleHQtaW5kZW50Oi00Mi4xNXB0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2hpdGU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y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DkuqvnlKjljYjppJDvvJsmbmJzcD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0Mi4x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i4xNXB0O2JhY2tncm91bmQtY29sb3I6d2hpdGU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z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w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DluKbnnYDmhInlv6vnmoTlv4Pmg4X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blm63mt7HlnLPjgIImbmJzcD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iYWNrZ3JvdW5kLWNvbG9y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4O2xpbmUtaGVpZ2h0OjI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mkkO+8muaXqemkkCDiiJrkuK3ppJANCuKImuaZmumkkO+8iOaVrOivt+iHqueQh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YnIgLz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b/kuJznnIHlhoXmnInkuI3lsJE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s5Y+457qi6Imy5peF5ri4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moTlpb3ljrvlpITvvIznuqLoibLml4XmuLjnur/ot6/mmK/lvojlpJr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Yfml6XnmoTlh7rmuLjpppbpgInjgILlgJ/nuqLoibLml4XmuLjov73lv4bljoblj7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gIDpnanlkb3lhYjovojmraPmiJDkuLrlub/kuJznnIHlhoXmlrDnmoTml4XmuLjng63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7HlnLPljY7kvqjln47ml4XooYznpL7ph5Hmtbfpg6jkuJPkuJrmk43kvZzmt7HlnLP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IXlm6Lml4XmuLjvvIzkuJPlsZ7lrqLmnI3kuIDlr7nkuIDmnI3liqHvvIzmi6XmnI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nu4Tlm6Lnu4/pqozjgILlj6/moLnmja7lrqLmiLfnmoTpnIDmsYLvvIzorqLliLb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JY8L3NwYW4+PC9iPjxiPjxzcGFuIHN0eWxlPSJmb250LXNpemU6MTRweDsiPuW5v+S4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e6ouiJsuaXhea4u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K5Zu95YaF57qi6Imy5peF5ri457q/6Lev77yM5L+d6K+B5Ye65ri45ZOB6LS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PGI+PHNwYW4gc3R5bGU9ImZvbnQtc2l6ZToxNHB4OyI+44CQ5ZKo6K+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Yj4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Dc1NS04NTI2Mzg2Njwvc3Bhbj48L2I+DQo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4NCiAgICAgICAgICAgICAgICD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5WF5ri477ya57Kk5Lic6buE6YeR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Oy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4uOiniO+8muW5v+S4nOacgOWkp+WmiOelluefs+WDj+KAlOmjjuWxseWmiOellj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oSf5Y+X77ya4oCc5Lic5pa56I6r5pav56eR4oCd5LmL56ew55qE44CQ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R44CB44CQ57qi5Zy644CRO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ri46KeI77ya4oCc56We44CB5rW344CB5rKZ44CB55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dIOS4gOadoeeJueiJsueahOa1t+WyuOe6vzs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a6L5L2TLCBhcmlhb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HB4O2JhY2tncm91bmQtY29sb3I6I0ZGRkZGRjsiPjHjgIHkuqTpgJrvvJr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lt7Tlo6vvvJs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rovkvZMsIGFyaWFs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YmFja2dyb3VuZC1jb2xvcjojRkZGRkZGOyI+MuOAgeaZr+eCue+8muihjOeoi+ih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eahOaZr+eCueesrOS4gOmBk+mXqOelqO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ui+S9kywgYXJpYWw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RweDtiYWNrZ3JvdW5kLWNvbG9yOiNGRkZGRkY7Ij4z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qi5rW35rm+6b6Z5rOJ6YWS5bqXIO+8m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ui+S9kywgYXJpYWw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RweDtiYWNrZ3JvdW5kLWNvbG9yOiNGRkZGRkY7Ij4044CB5a+85ri4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85ri45pyN5Yqh77yb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a6L5L2TLCBhcmlhb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XjgIHkv53pmanvvJr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lj4rml4XmuLjmhI/lpJbpmanvvJs8L3NwYW4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6LS555So5LiN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sIGFyaWFsO2ZvbnQtc2l6ZToxNHB4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MeOAgeihjOeoi+WkluengeS6uu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i0ueeUqO+8mz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ywgYXJpYWw7Zm9udC1zaXplOjE0cHg7bGluZS1oZWlnaHQ6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y44CB5pmv54K55YaF5ri46KeI6L2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t5Lit5Zut6Zeo56Wo77ybPC9zcGFu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a4qemmqOaPkOeku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muKnppqjmj5DnpLrvvJo8L3NwYW4+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HjgIHor7fkv53nrqHlpb3kuKrkurrotLXph43nianlk4HvvIzlpo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otKLniankuKLlpLE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5rex5Zyz5peF6KGM56S+PC9zcGFuPuS4jeaJv+aLhei0o+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uOAgeazqOaEj+WuieWFqO+8jO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eahOWuieaOku+8jOmBteWuiOWboumYn+e6quW+i++8jOmbhuS9k+ihjO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heiHquemu+W8gOWboumYn++8jOi/neWPjee6quW+i++8jOWQjuaenOiHqui0n++8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+OAgeivt+iHquWkh+mbqOS8nu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eUqOWTgeWPiuWkh+eUqOWeg+Wcvuiii+etieeJqeWTge+8jOi/mOWPr+W4pumYsuia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ruWSrOeahOiNr+WTgeOAgjwvc3Bhbj4g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WueS+v+WHuua4uO+8jOivt+epv+S8kemXsuacjeOAgeS8kemXsumei+WHuuWbou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mpseiaiuayueOAgemYsuaZkueJqeWTgeOAgeaZlei9puiNr+eJqe+8m+iHquWk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puS4iumlruawtOWPiuWwj+mjn+WTge+8mz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NeOAgeWmgumBh+aXhea4uOaZr+eCueOAgemkkOWOhea4uOWuoui+g+Wkmu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HuueOsOaLpeaMpOOAgeaOkumYn+etieWAmeetieeOsOixoe+8jOWboOatpOe7mea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S4jeS+v+aVrOivt+iwheino++8mz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NuOAgeacrOihjOeoi+S4uuWPguiAg+aXhea4uOihjOeoi++8jOa3seWcs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agueaNruWunumZheaDheWGteWvueihjOeoi+a4uOiniOWFiOWQjumhuuW6j+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eQhuiwg+aVtOOAgjwvc3Bhbj4gDQo8L3A+DQ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i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3MDA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h7rooYzlronlhajms6jmhI/kuovpobnvvJo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x44CB5qC55o2u5Liq5Lq65bm06b6E44CB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562J5oOF5Ya177yM6KGM56iL5Lit6KaB6Ieq5bim6YCC5b2T55qE6Ziy5oqk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b+F5aSH6I2v5ZOB77yM5YGa5aW95Liq5Lq65YGl5bq35Y+K5a6J5YWo6Ziy5oqk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y44CB5pmv5Yy677y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i4546p5pe277yM5bqU5Lil5qC86YG15a6I5pmv5Yy677yI54K577yJ6K6+572u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+Q56S65ZKM6K2m56S644CC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55m75bGx5oiW5Y+C5LiO5rS75Yqo5Lit5bqU5qC55o2u6Ieq6Lqr6Lqr5L2T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+b6KGM77yM5bm25rOo5oSP5LyR5oGv77yM6YG/5YWN6L+H5bqm5r+A54OI6L+Q5Yq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Lqr5L2T5peg5rOV6YCC5bqU44CC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LiN56eB6Ieq5Y+C5Yqg6KGM56iL5Lul5aSW55qE5rS75Yqo5oiW6aG555u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144CB57uP6L+H5Y2x6Zmp5Zyw5q6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ev5oiW5rOl5rOe6YGT6Lev562J77yJ77yM5bqU5rOo5oSP5a6J5YWo5LiN6KaB5om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5oiP77yM5LiN55u45LqS5oul5oyk562J77yM5YmN5b6A6Zmp5bO75aSE5ri46Ke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A55m744CB5pSA54is562J44CC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Y+C6KeC5ri46KeI5pe277yM5ZCs5LuO5a+85ri45oiW6aKG6Zif5a6J5o6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56a76Zif77yM5Y2V54us5ri4546p44CC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344CB5aSW5Ye65peF5ri46KaB5bim5aW96K+B5Lu277yI6Lqr5Lu96K+B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62J77yJ77yM6ZqP6Lqr5pC65bim5L+d566h5aW96LS16YeN54mp5ZOB77yM5LiN6Ka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oiW6LS16YeN54mp5ZOB5Lqk5LqI6ZmM55Sf5Lq65L+d566h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444CB5aSc6Ze05oiW6Ieq55Sx5rS75Yqo5pyf6Ze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qU5b2T6YCJ5oup6Ieq6Lqr6IO95aSf5o6n5Yi26aOO6Zmp55qE6IyD5Zu05Ya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ZCM5pe25rOo5oSP5a6J5YWo44CC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544CB5peF5ri45pyf6Ze05LiN5b6X5Lmx5omU54Of5aS05ZKM54Gr56eN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xMOOAgeWmgumBh++8iOmbqOWkqeOAgemb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hjOaWueOAgemZqei3r+etie+8ieaIluaYk+a7keWMuuWfn++8jOW6lO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FouihjOOAgee8k+ihjOOAgee7leihjOOAg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C9zcGFuPiANCjwvcD4NCjxwPg0KCTxiciAv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peF5ri477yaPC9zcGFuPjwvYj48Y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YmFja2dyb3VuZC1jb2xvc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TxzcGFuIHN0eWxlPSJmb250LXNpemU6MTRweDsiPue6ouiJsuaXhea4u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LvopoHmmK/ku6XkuK3lm73lhb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pooblr7zkurrmsJHlnKjpnanlkb3lkozmiJjkuonml7bmnJ/lu7rmoJHkuLDlip/kvJ/n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aLmiJDnmoTnuqrlv7XlnLDjgIHmoIflv5fniankuLrovb3kvZPvvIzku6XlhbbmiYD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moTpnanlkb3ljoblj7LjgIHpnanlkb3kuovov7nlkozpnanlkb3nsr7npZ7kuLrlhoXm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Tnu4fmjqXlvoXml4XmuLjogIXlvIDlsZXnvIXmgIDlrabkuaDjgIHlj4Lop4L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popjmgKfml4XmuLjmtLvliqjjgILkuLrkuobmm7Tlpb3lnLDlj5HmjKXniLHlm73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ZnogrLln7rlnLDnmoTkvZznlKjvvIzlnK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cPC9zcGFuPjxzcGFuIHN0eWxlPSJmb250LXNpemU6MTRweDsiPuWNge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zaXplOjE0cHg7Ij7ig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eE5YiS5pyf6Ze077yM5Lit5aSu5Yaz5a6a5bCG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aF5a656L+b6KGM5ouT5bGV77yM5bC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4NDA8L3NwYW4+PHNwYW4gc3R5bGU9ImZvbnQtc2l6ZToxNHB4OyI+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PC9zcGFuPjxzcGFuIHN0eWxlPSJmb250LXNpemU6MTRweDsiPjE3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JrlubTkuYvpl7TnmoTkuK3lm73ov5HnjrDku6P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7bmnJ/vvIzlnKjkuK3lm73lpKflnLDkuIrlj5HnlJ/nmoTkuK3lm73kurrmsJHlj4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aXkvrXnlaXjgIHlpYvli4fmipfkuonjgIHoh6rlvLrkuI3mga/jgIHoibDoi6b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mmL7npLrkvJ/lpKfmsJHml4/nsr7npZ7nmoTph43lpKfkuovku7bjgIHph43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kozph43opoHkurrniankuovov7nnmoTljoblj7LmlofljJbpgZflrZjvvIzmnIn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nLDnurPlhaXnuqLoibLml4XmuLjojIPlm7TvvIzov5nlsLHmm7TmnInliKnkuo7kvKD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msJHml4/lhYjov5vmlofljJblkozkvJjoia/kvKDnu5/jgILnuqLoibLml4XmuLj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kurrmlofmma/op4Llkoznu7/oib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c2l6ZToxNHB4OyI+6Ieq54S25pmv6Ke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u5PlkIjotbfmnaXvvIzmior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vKDnu5/mlZnogrLkuI7kv4Pov5vml4XmuLjkuqfkuJrlj5HlsZXnu5PlkIjotbf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lrDlnovnmoQ8L3NwYW4+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76aKY5peF5ri4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vaLlvI/jgILlhbbmiZPpgKDnmoTnuqLoibL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koznu4/lhbjmma/ljLrvvIzml6Llj6/ku6Xop4LlhYnotY/mma/vvIzkuZ/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pnanlkb3ljoblj7LvvIzlop7plb/pnanlkb3mlpfkuonnn6Xor4bvvIzlrabkuaD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lpfkuonnsr7npZ7vvIzln7nogrLmlrDnmoTml7bku6Pnsr7npZ7vvIzlubbkvb/kuY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np43mlofljJb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06AF8DE31E225C3D10054BF714C9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