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1BB9047278D36BF6A346E0A27A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1BB9047278D36BF6A346E0A27A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Y675ZOqXea4hei/nOi/nuW3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OAgeW+qOW3neS4ieWzoeOAgeevneeBq+aZmuS8muOAgeWGr+i+vumjnuaVheWx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Ws5Y+45YyF5Zui5peF5ri457qi6Imy5peF5ri455yB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3MD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W5v+S4nOe6ouiJsuaXhea4uOWOu+WTql3muIXov5zov5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srPjgIHlvqjlt53kuInls6HjgIHnr53ngavmmZrkvJrjgIHlhq/ovr7po57mlYX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JhY2tncm91bmQtY29sb3I6IzgwZmZmZ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Jzojp4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igJT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muIXov5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ov57lt57lnLDkuIvmsr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ee5biC5Yy6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LiK5Y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juWuouS6uuaMh+WumuaXtumXtOOAgeWcsOeCuembhuWQiO+8jOS5mOWdkOaXhea4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WJjeW+gOa4hei/nOOAgua4hei/nOW4guWMuueUqOmkkOWQjuWJjeW+gOi/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v+mAlOingui1j+iLseilv+WzsOael+S6mua0suesrOS4gOmrmOaetuahpeKAnOadnO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tuahpeKAnSZuYnNwO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Z/lt53kuInls6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5aSn6Ieq54S26Im65pyv5beo5Yyg55qE56We5Yi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K6L+Z6YeM55qE5bGx5bGx5rC05rC06ZuV5aGR5oiQ5LiA5pSv5YW85pyJ4o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Oh6LC35aWH6Laj4oCd5LmL6Zmp5LiO4oCc5ryT5rGf5bGx5rC05LuZ5aKD4oCd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5S76LWw5buK44CC5Lik5bK45pyJ5pWw5Y2B6YGT6aOe54CR6Ieq5bGx6aG2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77yM5Za354S26Iul6Zu+77yM5Zyo6Ziz5YWJ6L6J5pig5LiL5aaC5LiD5b2p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ym576O5aWC44CC5Lik5bK45bSW5aOB5aWH5byC77yM55u05aaC5YiA5YmK77y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255+z77yM55+z5Lit5ZCQ5rC077yM5oKs56m66JC95rKz77yM5aaC6Zu+5aaC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JGX5ZCN55qE6ams5bC/5bOh77yM6L+Y5pyJ5Y+k5Luj55qE57qk5aS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Ly95Y+k5bOh44CB5Y+k5oiP5Y+w562J77yM5pu05pyJ5ZSQ5pyd5aSn5paH6LGq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Y2D5Y+k57ud5Y+l44CK5a6/6b6Z5a6r5rup44CL77ya4oCc5rWp5rWp5aSN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rup5aOw5oqR5pu05oms44CC5aWU5rWB55aR5r+A55S177yM5oOK5rWq5Ly85rWu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6KeJ54Gv5b+D5pmV77yM5a615q6L6Zuo6YCB5YeJ44CC5aaC5L2V6L+e5pmT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oCd5Lmh44CC4oCd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aZmumkkOWQjuWPguWKoOeLrOWFt+eJueiJsuS5i+OAkDxiPueRtuaXj+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jwvYj7jgJHvvIznkbbml4/mmK/niLHmrYznmoTmsJHml4/vvIzog73nvJblloT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YzmnaXkvKDpooLmnKzmsJHml4/nmoTmgqDkuYXljoblj7LvvIzlj43mmKDku5b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nkbb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pnohbDlpr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4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otL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Yzovb3oiJ7vvIjop4LotY/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5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OAguWuieaOk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RkZGRj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ozlpKnvvJrov57lt57lnLDkuIvmsr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muIXov5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mt7HlnLM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aXqemkkOWQjua4uOiniOWOhue7j+S4pOS6v+S6lOWNg+S4h+W5tOW9ouaIk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lh+inguKAlOKAl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/nuW3nuWcsOS4i+ays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roPliIbkuInlsYLmuLjop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1LjPkuIflubPmlrnnsbPjgILmuLjkurrpppblhYjmuLjop4jpmYblnLD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kp/kubPnn7PlvaLmgIHlkITlvILvvIzlj5jlubvlh7rkuIfljYPvvIzmnIn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nmoTigJzlvKXli5LkvZvigJ3jgIHmnInluoTkuKXogoPnqYbnmoTigJzlhbPlhaz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63lgJLplb/ln47nmoTigJzlrZ/lp5zlpbPigJ3vvIzov5jmnIkmbmJzcDvovb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5XnmoTigJzlj6Tngq7lj7DigJ3vvIzlhbblroPor7jlpoLoirHpuJ/omavpsbzj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lhb3jgIHnk5zmnpznj6DnjonnrYnvvIzkuI3kuIDogIzotrPjgILmuLjlrq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rkuKTlsYLnmoTpmYblnLDlsYLlkI7vvIzkuIvliLDlupXlsYLvvIzlj6/op4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srPlkJHlsbHmtJ7nmoTmt7HlpITlu7bkvLjvvIznpZ7np5jor7HkurrjgII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uLjop4jvvIzlj6/op4HmsrPpgZPonL/onJLmm7LmipjvvIzml7bogIzlvIDpmJT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o67op4LvvJvml7bogIzni63nqoTvvIzmnIDnqoTlpITku4UxLjbnsbPvvIzpkp/kubP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HkvLjmiYvlj6/lj4rvvI7ljYHliIbliLrmv4DjgILmsr/pgJTnu4/igJzpppnolY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ojrLoirHls6HigJ3jgIEmbmJzcDvigJzpvpnpl6jls6HigJ3kuInlpITls6Ho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k5bK46YGN5biD55qE6ZKf5Lmz55+z5Y2D5ae/55m+5oCB77yM5aaC5LuZ5aa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5u05piv5Zyo5Y+C6KeC55+z6ZuV5YWs5Zut44C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+WN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K3ppJD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q/ovr7po57mlYXlsY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Wr5bm077yI5YWs5YWDMTg4M+W5tO+8ie+8jOWNoOWcsOmdouenrz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7uuetkemdouenrzE1MOW5s+aWueexs++8jOegluacqOe7k+aehO+8jOS4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ouiQveWbm+WQiOmZouW8j+W4g+WxgO+8jDE5OTjlubTnnIHmlofljJbljoXlkoz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6jkuJPmrL7lr7nmlYXlsYXov5vooYzlhajpnaLnu7Tkv67jgILlhq/ovr7po57vvIg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k0Mu+8ie+8jOWOn+WQjeWGr+aWh+Wtne+8jOWPiOWQjeWGr+WbveeQm++8jOWtl+a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S4nOecgei/nuWOv+S4nOmZgu+8iOS7iui/nuW3nuW4guS4nOmZgu+8iemVh+S6u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liqDlhaXkuK3lm73lhbHkuqflhZrvvIznmpbljZfkuovlj5jlkI7ooqvmjZXvvI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kuIrppbblo67ng4jnibrnibLjgILlhq/ovr7po57mmK/lnJ/lnLDpnanlkb3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kozmipfml6XmiJjkuonml7bmnJ/miJHlhpvnmoTmnbDlh7rlsIbpoobjgIH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flhZrlkZjvvIzku5blhYjlkI7ku7vnuqLkuIPlhpvkuoznurXkuozokKXokKXplb/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boumVv++8jOe6ouWFq+WGm+S7o+eQhuWGm+mVv++8jOaWsOWbm+WGm+aVmeWvvO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+aAu+mYn+mVv+WFvOaVmeiCsumVv+OAgeaWsOS6jOaUr+mYn+WJr+WPuOS7pOWRmOe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WsOWbm+WGm+eahOS4gOS9jemrmOe6p+aMh+aMpeWRm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wLjF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T5p2f5riF6L+c6L+e5bee5Zyw5LiL5rKz44CB5b6o5bed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v6L6+6aOe5pWF5bGF5Lik5aSp57qi6Imy5LmL5peF55qE5oSJ5b+r6KGM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jAuM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DA7Ij4g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mmK/lm73mnInkuIrluILlhazlj7jljY7kvqjln47pm4blm6LmiJDlkZ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ajlm73nmb7lvLrml4XooYznpL7vvIzmt7HlnLPml4XooYznpL7mjpLlkI3l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nLPlj6PnopHmnIDlpb3nmoTml4XooYznpL7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5Hmtbfpg6jkuJPkuJrmk43kvZzmt7HlnLPlhazlj7jljIXlm6Lml4XmuLj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nu4Tlm6Lnu4/pq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rqLmiLfnmoTpnIDmsYLvvIzorqLliLbkuKrmgKfljJbnmo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5v+S4nOecgeWGhee6ouiJsu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7q/6Lev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bm/5Lic55yB5YaF5pyJ5LiN5bCR57qi6Imy5peF5ri455qE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7qi6Imy5peF5ri457q/6Lev5piv5b6I5aSa5ri45a6i6IqC5YGH5pel55qE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44CC5YCf57qi6Imy5peF5ri46L+95b+G5Y6G5Y+y44CB57yF5oCA6Z2p5ZG9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Li65bm/5Lic55yB5YaF5paw55qE5peF5ri454Ot54K544CC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YG/5pqR6IOc5Zyw44CB5Lit5Zu96ZW/5a+/5LmL5Lmh4oCU6L+e5be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E1Q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aZr+WMuuKAlOKAlOi/nuW3nuWcsOS4i+ays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4z44CBPC9zcGFuPuWPguinguWG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VheWxhe+8jOS6huino+mdqeWRveWFiOeDiOeUn+W5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uWui+S9ky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bGluZS1oZWlnaHQ6MjRweDtiYWNrZ3JvdW5kLWNvbG9yOiNGRkZGRkY7I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eOAgeS6pOmAmu+8muWFqOeoi+epuuiwg+aXhea4uOi9pu+8i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6p++8ie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i/nuW3nuW4guWMuumFkuW6l+S9j+Wuv+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+OAgeeUqOmkkO+8muWFqOeoizPmraPppJAx5pep6aSQ77yI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XlhYMv5Lq677yM5YWr6I+c5LiA5rGk77yMMTDkurrkuIDlm7T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TjgIHpl6jnpajvvJr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vvJrlhajnqIvkvJjnp4Dlr7zmuLjmnI3liq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bjgIHkv53pmanvvJrml4XooYznpL7otKPku7vkv53pman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jgII8L3NwYW4+IA0KPC9w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L3NwYW4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rlrovkvZMsIG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YXJpYWw7bGluZS1oZWlnaHQ6Mj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+R5bGV57qi6Imy5peF5ri4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PC9zcGFuPjwvYj48c3BhbiBzdHlsZT0iZm9udC1zaXplOjE0cHg7Ij7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mmluWFi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juWEv+Wls+mHjea4qeWOhuWPsu+8jOeJouiusOWOhuWPsuOAguWPquacie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4qeWOhuWPsu+8jOaJjeiDveS9k+S8muWIsOW9k+aXtueahOWxiOi+se+8jOaJjeiD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reWNjuWEv+Wls+eahOS4iui/m+W/g++8jOS4uuS4reWNjuawkeaXj+eahOW0m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iHquW3seeahOWKm+mHj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W25qyh5piv57mB6I2j57uP5rWO77yM5Y+R5bGV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6Imy5peF5ri46IO95Li65peF5ri45Yy65bim5p2l5b6I5aSa55qE57uP5rWO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aSa5Zyw5pa555qE57qi6Imy5peF5ri45pmv54K55LiN5pS26LS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ri45a6i57uZ5b2T5Zyw56ys5LiJ5Lqn5Lia55qE5Y+R5bGV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py65ZKM5rS75Yqb77yM6K6p5b2T5Zyw55qE576k5LyX5oyj5Yiw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nIDlkI7mmK/nu6fmib/lhYnojaPkvKDnu5/vvIzkvKDmib/msJHml4/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osIHvvIzmr4/liLDkuIDlpITnuqLoibLmma/ngrnpg73kvJrlj5fliL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nanlkb3lhYjovojku6zkuI3lsYjkuI3mjKDnmoTpnanlkb3nsr7npZ7jgIHop4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nmoTpnanlkb3msJToioLpnIfmkrzkurrlv4PvvIzku5bku6znmoTmsJHml4/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ku6XkvKDmib/lu7bnu63vvIzku5bku6znmoTlhYnojaPkvKDnu5/kvJrlvpfku6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hYnlpKf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mb250LXNpemU6MTRweDsiPu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Bhbj48L2I+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H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kuKrkurrotLXph43nianlk4HvvIzlpoLmnInlj5HnlJ/otKLniankuKLlp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kuI3mib/mi4XotKPku7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qOaEj+WuieWFq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ahOWuieaOku+8jOmBteWuiOWboumYn+e6quW+i++8jOmbhuS9k+ihj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W8gOWboumYn++8jOi/neWPjee6quW+i++8jOWQjuaenOiHqui0n++8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Lrmlrnkvr/lh7rmuL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JHpl7LmnI3jgIHkvJHpl7Lpnovlh7rlm6LvvJvoh6rlpIfpqbHomormsrn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mZXovaboja/nianvvJvoh6rlpIfkuIDkupvovabkuIrppa7msLTlj4r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1BB9047278D36BF6A346E0A27A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