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6E7274FDCF993F461FBCA2218400F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E7274FDCF993F461FBCA2218400F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7q/6LevXeaiheW3nuWPtuW4he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Ng+S9m+WhlOOAgembgeWNl+mjnuiMtuWbreOAgeeBteWFieWvuuS4pOWkq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7qi6Imy5peF5ri455yB5YaF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DY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5v+S4nOe6ouiJsuaXhea4uOe6v+i3r13mooXlt57lj7bluIX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kvZvloZTjgIHpm4HljZfpo57ojLblm63jgIHngbXlhYnlr7rkuKTlpKn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5yB5YaF57qi6Imy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Wkq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g5rex5Zyz4oCU5qKF5bee5a6i5a625YWs5Zut5bm/5Zy64oCU5Y2D5L2b5Y+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i5a625Zu06b6Z5bGL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juaMh+WumuWcsOeCuembhuWQiOS5mOepuuiwg+W3tOWjq+ayv+WJjeW+g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WQjeWfju+8jOS4lueVjOWuoumDveKAlOOAkOaiheW3nuOAke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Q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w6L6+5qKF5bee5ZCO5Lit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Lop4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ooXlt57lrqLlrrblhazlm63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b/lnLrlnLDlpITmooXln47msZ/ljJfkuJzlsbHniYflkajmuqrmsrPnlZTvvIz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MD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l5aWg5Z+65Yqo5bel5YW0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ul5ZGo5rqq5rKz5Li655WM5YiG5Li65Lic6KW/5Lik5aSn5Yqf6IO9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bm/5Lic5a6i5a625Y2a54mp6aaG44CB5qKF5bee5aSn5a2m5qCh6ZW/6aaG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CG5Yab6aaG5Lul5Y+K5Y+k5rCR5bGF6L6+5aSr5qW844CB5Lu/5Y+k5qGl44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6ZW/5buK44CB5rGg5aGY562J5Zut5p6X5pmv54K557uE5oiQ44CC6KW/5Yy66buE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7qq5b+16aaG55Sx55yB57qn5paH54mp5L+d5oqk5Y2V5L2N5Lq65aKD5bqQ44CB6I2j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44CB5oGp5YWD56y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6p+WPpOW7uuetkeWPiuaxoOWhmOetieWbreael+aZr+eCuee7hOaI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5aGU5Lit5pyJ5aGU77yM5aGU5aGU55u45Y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5aGU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OAguatpOWhlOW7uuS6jjE5NjXlubTvvIzmlrDlu7rnmoTloZTkuI7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loZTmnoTmiJDkuobloZTkuK3mnInloZTjgIHloZTkuIrmnInloZTjgIHpk4HkvZ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ZvjgIHph5HkvZvlhbHlrrnkuIDloZTnmoTigJzkuInljYPkvZvloZTigJ3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ljYPlubTlj6Tpk4HloZTplbbltYzkuo7kvZvlg4/nmoTkuKTkuIflpJrpopf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LrkuK3lm73kuYvmnIDvvIzmmL7lvpfmm7TliqDnkoDngb/lpLrnm67vvIzlvb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lj6TloZTkuYvnpZ7lnKP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4pumihuS4i+S6huino+aWh+WMlu+8jOS9k+mqjOWuouWutumjjuaDh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WutuWbtOm+meWxi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K/lrqLlrrbkurrnibnmnInnmoTkvKDnu5/msJHlsYX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nm5vkuo7mmI7muIXvvIzph4fnlKjkuobkuK3ljp/msYnml4/lu7rnrZ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K3lhYjov5vnmoTmiqzmooHlvI/lkoznqb/mlpflvI/nm7jnu5PlkIjnmoT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nu5PmnoTkuLrigJzkuIDov5vkuInljoXkuKTljqLkuIDlm7TigJ3ooqvkuK3lpJ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rabnlYznp7DkuLrkuK3lm73kupTlpKfnibnoibLmsJHlsYXlu7rnrZ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8c3Bhb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5ZCO5YWl5L2P5biC5Yy6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es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BteWFieWvuuKAlOKAlOmbgeWNl+mjnumjjuaZr+WMuuKAlOWPtuWJkeiLseWFg+W4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KAlOa3seWcsz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muLjop4jlub/kuJzlm5vlpKflkI3lr7rkuYvkuID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bXlhYn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Zeo5YmN4oCc6IKD56uL4oCd552A6Ieq54S25aWH5pmv77yb5LiA55Sf5LiA5q27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2D5bm05p+P5qCR77yM55Sf5qCR5LiN6ZW/44CB5q275qCR5LiN5p6v77yb5aSE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6eA77yM6bif6K+t6Iqx6aaZ77yM5ri45a6i5LiA6L655qyj6LWP5bGx5rC0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Lqr5Y+X6auY6LSf56a75a2Q5ZCr6YeP55qE5YGl5bq356m65rCU77yM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YWr6YeM55+z5bOh5riF5rqq5LmL5Lit77yM5LiA5rSX5bCY5LiW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Ljop4jlub/kuJznnIHmnIDlpKfnmo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QUFB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oCU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uB5Y2X6aOe6aOO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OAguatpOWklumbhuS4reS6lOWNg+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eyvumrk++8muWTgeiMtuOAgei1j+iMtuOAgeaXhea4uOS4uuS4gOS9k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r+WMuueOr+Wig+aAoeS6uu+8jOmdkuWxsemakOmakO+8jOe7v+awtOi/oui/o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Oe7tee7te+8jOS4gOW5tOWbm+Wto+eTnOaenOmjmOmmme+8m+iiq+ivhOS4uu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S4iemrmOWGnOS4muaWsOWFuOiMg++8jOS6q+acieKAnOe7v+mHjuaYjuePo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kluahg+WbreKAneS5i+e+juensOOA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iheW3numbgeWNl+mjn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jLbnlLDluqblgYfmn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nZ7luLjnvo7kuL3nmoTojLblm63vvIzkuZ/mmK/kuIDkuKrpnZ7luLjpm4X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IzooqvotZ7ku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7/ph47mmI7nj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lnKjov5nph4zvvIzkvaDlsIblj5HnjrDkvaDlv4Pnm67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JblpJbmoYP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YLls6blj6Dnv6DnmoTojLblm63vvIzpm4Xoh7TnmoTliKvlooXvvIzmvbrmvbr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poLojLXnmoTnu7/ojYnjgILkuI3ku4XlpoLmraTvvIzov5nph4znmoTmnI3liq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63mg4XvvIzkvaDlj6/ku6XkuIDovrnmrKPotY/nvo7mma/kuIDovrnlhY3otLn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7rkuqfnmoTlkITnp43ojLblj7bjgILlroPnmoTojLblj7bljIXoo4X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pg4HnmoTkuK3lm73mlofljJblhoXmtrXvvIzov5jmnInlvojlpJrpgKDlno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ojLblo7blh7rllK7lkaLvvIHlpoLmnpzkvaDllpzniLHkuK3lm73ojLbmlof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Zfpo57lgLzlvpfkuIDmuLjvvIzlroPnmoTojLblj7bliqDlt6XljoLmrKLov4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g7Pkuobop6PkuK3lm73nmoTml4XmuLjlhpzkuJrvvIzpm4HljZfpo5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ojlpb3nmoTnqpflj6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jnumjjuaZr+WMuuWGheS6q+eUqOWNiOmkkOOAg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DlkI7muLjop4jlpJrmrKHlnKjlhZ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r7ml7bmjLrouqvogIzlh7rnmoTkvKDlpYfkurrnian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7bliZHoi7HlhYPluIXmlYXl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25YmR6Iux5pWF5bGF5Zyo5qKF5bee5biC5qKF5Y6/5Yy66ZuB5rSL6ZWH6ZuB5Li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bGF5piv5rOl56CW56CM562R55qE5Yac6IiN77yM5bGe57Kk5Lic5Zyw5Yy6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GL44CC5Z2Q5Lic5pyd6KW/5YGP5Y2X44CC5pW05bqn5Zu05bGL5YWx5pyJMT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ov5vmlYXlsYXlt6bkvqflkI7op5LovrnkuKTpl7TmmK/lj7bliZHoi7HlsJHlu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miL/jgILpmaLlhoXmlbTmtIHmuIXpnZnvvIzov5zlpITpnZLlsbHlkKvpu5v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LDlm63pnZLnv6DvvIznjq/looPkvJjnvo7jgIIxODk35bm0NOaciDI45pel77yM5Y+2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e55Sf5Zyo5q2k77yM5bm25bqm6L+H56ul5bm044CC5Y+25YmR6Iux5YWD5biF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5pWF5bGF5bem5L6n44CC6aaG5YmN56uW56uLMuexs+mrmOWPtuWJkeiLseaI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WDj++8jOmXqOalvOS4iumVtuW1jOadqOWwmuaYhumimOWGmeeahCDigJzlj7bliZ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IXnuqrlv7XppobigJ3ng6vph5HlpKflrZfjgILpl6jmpbzkuKTovrnoo4XppbDmta7p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mKDlj7bliZHoi7Hpnanlkb3nlJ/mtq/jgILmuLjlrqLpgJrov4fmuLjop4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rrjlpJrpspzkuLrkurrnn6XnmoTljoblj7LlkoznhafniYfvvIzkvb/kurrogo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az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juWcn+eJueS6p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i0reeJqe+8jOWQjue7k+adn+aEieaCpueahOaiheW3nue6ouiJsuS5i+a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DA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mb250LXdlaWdodDpib2xkO2xpbmUtaGVpZ2h0OjIw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g5LiT5Lia5pON5L2c5rex5Zyz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LiT5bGe5a6i5pyN5LiA5a+55LiA5pyN5Yqh77yM5oul5pyJ5Liw5a+M55qE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Y+v5qC55o2u5a6i5oi355qE6ZyA5rGC77yM6K6i5Yi25Liq5oCn5YyW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Y+K5Zu95YaF57qi6Imy5peF5ri457q/6Lev77yM5L+d6K+B5Ye65ri4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YaF5pyJ5LiN5bCR57qi6Imy5peF5ri455qE5aW95Y675aSE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Aw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BweDsiPjxiPue6ouiJsuaXhea4uOe6v+i3r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DA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wcHg7Ij7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lrqLoioLlgYfml6XnmoTlh7rmuLjpppbpgInjgILlgJ/nuqLoibLml4XmuLjov73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nvIXmgIDpnanlkb3lhYjovojmraPmiJDkuLrlub/kuJznnIHlhoXmlr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63ngrnjgILmt7HlnLPljY7kvqjln47ml4XooYznpL7mmK/lm73mnInkuIrlu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pm4blm6LmiJDlkZjkuYvkuIDvvIzlhajlm73nmb7lvLrml4XooYznpL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jpLlkI3liY3kuInlkI3vvIzmt7HlnLPlj6PnopHmnIDlpb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ml4XmuLjng63nur/vvJo0MDAtODYwLTk3OTggJm5ic3A7ICZuYnNwOyA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uLjmooXlt57ljYPlubTlj6TliLnigJTigJTngbXlhYnlr7rvvJ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uOAgea4uOaiheW3nuKAn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WbreKAnembgeWNl+mjnuiMtueUsOaXhea4uOW6puWBh+adke+8my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z44CB5ri45Lit5Zu9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Yy64oCU5Y+25YmR6Iux57qq5b+15Zut77yb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rqLlrrbkurrnibnmnInnmoTkvKDnu5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gJTlrqLlrrblm7TpvpnlsYvjgII8L3NwYW4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iOS/neivgeS4gOS6uuS4gOW6p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S9j+Wuv++8muaiheW3nuW4guWMu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PmraPppJAx5pep6aSQ77yI5q2j6aSQ6aSQ5qCHMjXlhYMv5Lq6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rkuIDlm7TvvIn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ooajlhoXmiYDliJfmma/ngrnpppbpgZPlpKfpl6jnp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jgIHlr7zmuLjvvJrlhajnqIv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nlj4rml4XmuLjmhI/lpJbkv53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LCBhcmlhbD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H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O2xpbmUtaGVpZ2h0OjI0cHg7YmFja2dyb3VuZC1jb2xvcjojRkZGRkZG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a4uOiniOi9pui0ueeUqO+8jOWbreS4reWbremXqOelqOOAgj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JA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siP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T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R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x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16YeN54mp5ZOB77yM5aaC5pyJ5Y+R55Sf6LSi54mp5Lii5aSx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44CB5rOo5oSP5a6J5YWo77yM5ZCs5LuO5a+85ri4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Zui6Zif57qq5b6L77yM6ZuG5L2T6KGM5Yqo77yM5LiN5pOF6Ieq56a75b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Y+N57qq5b6L77yM5ZCO5p6c6Ieq6LSf77y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44CB5Li65pa55L6/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m/5LyR6Zey5pyN44CB5LyR6Zey6Z6L5Ye65Zui77yb6Ieq5aSH6amx6JqK5rK5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4mp5ZOB44CB5pmV6L2m6I2v54mp77yb6Ieq5aSH5LiA5Lqb6L2m5LiK6aWu5rC05Y+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b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144CB5aaC6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6aSQ5Y6F5ri45a6i6L6D5aSa77yM5Y+v6IO95Lya5Ye6546w5oul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62J546w6LGh77yM5Zug5q2k57uZ5oKo5bim5p2l55qE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244CB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peF5ri46KGM56iL77yM5rex5Zyz5peF6KGM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56KGM56iL5ri46KeI5YWI5ZCO6aG65bqP5YGa5Ye65ZCI55CG6LCD5pW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ID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4DkuYjmmK/nuqLoibL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tY29sb3I6d2hpdG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LoibLml4XmuLjkuLvopoHmmK/ku6X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ooblr7zkurrmsJHlnKjpnanlkb3lkozmiJjkuonml7bmnJ/lu7rmoJHkuLDlip/kvJ/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aLmiJDnmoTnuqrlv7XlnLDjgIHmoIflv5fniankuLrovb3kvZPvvIzku6XlhbbmiY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nanlkb3ljoblj7LjgIHpnanlkb3kuovov7nlkozpnanlkb3nsr7npZ7kuLr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qXlvoXml4XmuLjogIXlvIDlsZXnvIXmgIDlrabkuaDjgIH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gKfml4XmuLjmtLvliqjjgILkuLrkuobmm7Tlpb3lnLDlj5HmjKX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nmoTkvZznlKjvvIz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mb250LXNpemU6MTRweDsiPu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E5YiS5pyf6Ze077yM5Lit5aSu5Yaz5a6a5bCG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aF5a656L+b6KGM5ouT5bGV77yM5b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NDA8L3NwYW4+PHNwYW4gc3R5bGU9Im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zcGFuPjxzcGFuIHN0eWxlPSJmb250LXNpemU6MTRweDsiPjE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rlubTkuYvpl7TnmoTkuK3lm73ov5HnjrDku6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vvIzlnKjkuK3lm73lpKflnLDkuIrlj5HnlJ/nmoTkuK3lm73kurrmsJHlj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jgIHlpYvli4fmipfkuonjgIHoh6rlvLrkuI3mga/jgIHoibDoi6b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kvJ/lpKfmsJHml4/nsr7npZ7nmoTph43lpKfkuovku7bjgIH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ozph43opoHkurrniankuovov7nnmoTljoblj7LmlofljJbpgZflrZjvvIz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LDnurPlhaXnuqLoibLml4XmuLjojIPlm7TvvIzov5nlsLHmm7TmnInliKnkuo7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lhYjov5vmlofljJblkozkvJjoia/kvKDnu5/jgILnuqLoibLml4XmuL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kurrmlofmma/op4Llkoznu7/oib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6Ieq54S25pmv6Ke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u5PlkIjotbfmnaXvvIzmior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kuI7kv4Pov5vml4XmuLjkuqfkuJrlj5HlsZXnu5PlkIj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Dlnovnmo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aKY5peF5ri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aLlvI/jgILlhbbmiZPpgKDnmoT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nu4/lhbjmma/ljLrvvIzml6Llj6/ku6Xop4LlhYnotY/mma/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anlkb3ljoblj7LvvIzlop7plb/pnanlkb3mlpfkuonnn6Xor4bvvIzlrabkua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pfkuonnsr7npZ7vvIzln7nogrLmlrDnmoTml7bku6Pnsr7npZ7vvIzlubbkvb/kuY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lofljJb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6E7274FDCF993F461FBCA2218400F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