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2333F820D77864C236B1FF5EAA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2333F820D77864C236B1FF5EAA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iheW3nuWPtuW4h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g+S9m+WhlOOAgembgeWNl+mjnuiMtuWbreOAgeeBteWFieWvuuS4pOWkq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5yB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5v+S4nOe6ouiJsuaXhea4uOe6v+i3r13mooXlt57lj7bluI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kvZvloZTjgIHpm4HljZfpo57ojLblm63jgIHngbXlhYnlr7rkuKTlpKn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5yB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Wkq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g5rex5Zyz4oCU5qKF5bee5a6i5a625YWs5Zut5bm/5Zy64oCU5Y2D5L2b5Y+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i5a625Zu06b6Z5bGL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uaMh+WumuWcsOeCuembhuWQiOS5mOepuuiwg+W3tOWjq+ayv+WJjeW+g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+8jOS4lueVjOWuoumDveKAlOOAkOaiheW3nuOA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w6L6+5qKF5bee5ZCO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ooXlt57lrqLlrrblhazlm63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/lnLrlnLDlpITmooXln47msZ/ljJfkuJzlsbHniYflkajmuqrmsrPnlZT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6p+WPpOW7uuetkeWPiuaxoOWhmOetieWbreael+aZr+eCuee7hOaI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aGU5Lit5pyJ5aGU77yM5aGU5aGU55u4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OAguatpOWhlOW7uuS6jjE5NjXlubTvvIzmlrDlu7rnmoTloZTkuI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loZTmnoTmiJDkuobloZTkuK3mnInloZTjgIHloZTkuIrmnInloZTjgIHpk4Hkv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jgIHph5HkvZvlhbHlrrnkuIDloZTnmoTigJzkuInljYPkvZvloZTigJ3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jYPlubTlj6Tpk4HloZTplbbltYzkuo7kvZvlg4/nmoTkuKTkuIflpJrpop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LrkuK3lm73kuYvmnIDvvIzmmL7lvpfmm7TliqDnkoDngb/lpLrnm67vvIz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j6TloZTkuYvnpZ7lnKP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S4i+S6huino+aWh+WMlu+8jOS9k+mqjOWuouWutumjjuaDh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utuWbtOm+meWxi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K/lrqLlrrbkurrnibnmnInnmoTkvKDnu5/msJHlsYX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nm5vkuo7mmI7muIXvvIzph4fnlKjkuobkuK3ljp/msYnml4/lu7rnrZ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K3lhYjov5vnmoTmiqzmooHlvI/lkoznqb/mlpflvI/nm7jnu5PlkIjnmoT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u5PmnoTkuLrigJzkuIDov5vkuInljoXkuKTljqLkuIDlm7TigJ3ooqvkuK3lpJ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abnlYznp7DkuLrkuK3lm73kupTlpKfnibnoibLmsJHlsYXlu7rnrZ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5YWl5L2P5biC5Yy6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es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BteWFieWvuuKAlOKAlOmbgeWNl+mjnumjjuaZr+WMuuKAlOWPtuWJkeiLseWFg+W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KAlOa3seWc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lub/kuJzlm5vlpKflkI3lr7rkuYvkuI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bXlhYn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eo5YmN4oCc6IKD56uL4oCd552A6Ieq54S25aWH5pmv77yb5LiA55Sf5LiA5q27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2D5bm05p+P5qCR77yM55Sf5qCR5LiN6ZW/44CB5q275qCR5LiN5p6v77yb5aSE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6eA77yM6bif6K+t6Iqx6aaZ77yM5ri45a6i5LiA6L655qyj6LWP5bGx5rC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Lqr5Y+X6auY6LSf56a75a2Q5ZCr6YeP55qE5YGl5bq356m65rCU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r6YeM55+z5bOh5riF5rqq5LmL5Lit77yM5LiA5rSX5bCY5LiW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Ljop4jlub/kuJznnIHmnIDlpKf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QUFB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uB5Y2X6aOe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atpOWklumbhuS4reS6lOWNg+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eyvumrk++8muWTgeiMtuOAgei1j+iMtuOAgeaXhea4uOS4uuS4gOS9k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r+WMuueOr+Wig+aAoeS6uu+8jOmdkuWxsemakOmakO+8jOe7v+awtOi/oui/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e7tee7te+8jOS4gOW5tOWbm+Wto+eTnOaenOmjmOmmme+8m+iiq+ivhOS4uu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S4iemrmOWGnOS4muaWsOWFuOiMg++8jOS6q+acieKAnOe7v+mHjuaYjueP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WbreKAneS5i+e+juensOOA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iheW3numbgeWNl+mjn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jLbnlLD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nZ7luLjnvo7kuL3nmoTojLblm63vvIzkuZ/mmK/kuIDkuKrpnZ7luLjpm4X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ooqvotZ7ku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7/ph4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lnKjov5nph4zvvIzkvaDlsIblj5HnjrDkvaDlv4Pnm6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YLls6blj6Dnv6DnmoTojLblm63vvIzpm4Xoh7TnmoTliKvlooXvvIzmvbrmvbr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poLojLXnmoTnu7/ojYnjgILkuI3ku4XlpoLmraTvvIzov5nph4znmoTmnI3liq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vvIzkvaDlj6/ku6XkuIDovrnmrKPotY/nvo7mma/kuIDovrnlhY3otLn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kuqfnmoTlkITnp43ojLblj7bjgILlroPnmoTojLblj7bljIXoo4X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nmoTkuK3lm73mlofljJblhoXmtrXvvIzov5jmnInlvojlpJrpgKDlno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ojLblo7blh7rllK7lkaLvvIHlpoLmnpzkvaDllpzniLHkuK3lm73ojLbmlof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po57lgLzlvpfkuIDmuLjvvIzlroPnmoTojLblj7bliqDlt6XljoLmrKLov4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g7Pkuobop6PkuK3lm73nmoTml4XmuLjlhpzkuJrvvIzpm4HljZfpo5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nmoTnqpflj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jnumjjuaZr+WMuuWGheS6q+eUqOWNiOmkkO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DlkI7muLjop4jlpJrmrKHlnKjlhZ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ml7bmjLrouqvogIzlh7rnmoTkvKDlpYfkurrnia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7bliZHoi7HlhYPluIX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YmR6Iux5pWF5bGF5Zyo5qKF5bee5biC5qKF5Y6/5Yy66ZuB5rSL6ZWH6ZuB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bGF5piv5rOl56CW56CM562R55qE5Yac6IiN77yM5bGe57Kk5Lic5Zyw5Yy6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GL44CC5Z2Q5Lic5pyd6KW/5YGP5Y2X44CC5pW05bqn5Zu05bGL5YWx5pyJMT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v5vmlYXlsYXlt6bkvqflkI7op5LovrnkuKTpl7TmmK/lj7bliZHoi7HlsJH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miL/jgILpmaLlhoXmlbTmtIHmuIXpnZnvvIzov5zlpITpnZLlsbHlkKvpu5v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lm63pnZLnv6DvvIznjq/looPkvJjnvo7jgIIxODk35bm0NOaciDI45pel77yM5Y+2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e55Sf5Zyo5q2k77yM5bm25bqm6L+H56ul5bm044CC5Y+25YmR6Iux5YWD5bi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pWF5bGF5bem5L6n44CC6aaG5YmN56uW56uLMuexs+mrmOWPtuWJkeiLsea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+8jOmXqOalvOS4iumVtuW1jOadqOWwmuaYhumimOWGmeeahCDigJzlj7bliZ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IXnuqrlv7XppobigJ3ng6vph5HlpKflrZfjgILpl6jmpbzkuKTovrnoo4XppbDmta7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lj7bliZHoi7Hpnanlkb3nlJ/mtq/jgILmuLjlrqLpgJrov4fmuLjop4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rrjlpJrpspzkuLrkurrnn6XnmoTljoblj7LlkoznhafniYfvvIzkvb/kurrogo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z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juWcn+eJueS6p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i0reeJqe+8jOWQjue7k+adn+aEieaCpueahOaiheW3nue6ouiJsu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mb250LXdlaWdodDpib2xkO2xpbmUtaGVpZ2h0OjIw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g5LiT5Lia5pON5L2c5rex5Zyz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iT5bGe5a6i5pyN5LiA5a+55LiA5pyN5Yqh77yM5oul5pyJ5Liw5a+M55q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Y+v5qC55o2u5a6i5oi355qE6ZyA5rGC77yM6K6i5Yi25Liq5oCn5YyW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Y+K5Zu95YaF57qi6Imy5peF5ri457q/6Lev77yM5L+d6K+B5Ye6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aF5pyJ5LiN5bCR57qi6Imy5peF5ri455qE5aW95Y675aSE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Aw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BweDsiPjxiPue6ouiJsuaXhea4uOe6v+i3r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DA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wcHg7Ij7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lrqLoioLlgYfml6XnmoTlh7rmuLjpppbpgInjgILlgJ/nuqLoibLml4XmuLjov7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nvIXmgIDpnanlkb3lhYjovojmraPmiJDkuLrlub/kuJznnIHlhoXmlr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ngrn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ml4XmuLjng63nur/vvJo0MDAtODYwLTk3OTgg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mooXlt57ljYPlubTlj6TliLnigJTigJTngbXlhYnlr7r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a4uOaiheW3nuKAn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KAnembgeWNl+mjnuiMtueUsOaXhea4uOW6puWBh+adke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z44CB5ri45Lit5Zu9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Yy64oCU5Y+25YmR6Iux57qq5b+15Zut77yb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rqLlrrbkurrnibnmnInnmoT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JTlrqLlrrblm7TpvpnlsYv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S9j+Wuv++8muaiheW3nuW4guWMu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aPppJAx5pep6aSQ77yI5q2j6aSQ6aSQ5qCHMjX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lm7TvvIn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ooajlhoXmiYDliJfmma/ngrnpppbpgZPlpKfpl6jnp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r7zmuLjvvJrlhajnqIv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nlj4rml4XmuLjmhI/lpJb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LCBhcmlhbD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O2xpbmUtaGVpZ2h0OjI0cHg7YmFja2dyb3VuZC1jb2xvcjojRkZGRkZG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a4uOiniOi9pui0ueeUqO+8jOWbreS4reWbremXqOelqOOAgj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siP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R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rOo5oSP5a6J5YWo77yM5ZCs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i6Zif57qq5b6L77yM6ZuG5L2T6KGM5Yqo77yM5LiN5pOF6Ieq56a75b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Y+N57qq5b6L77yM5ZCO5p6c6Ieq6LSf77y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44CB5Li65pa55L6/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5LyR6Zey5pyN44CB5LyR6Zey6Z6L5Ye65Zui77yb6Ieq5aSH6amx6JqK5rK5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4mp5ZOB44CB5pmV6L2m6I2v54mp77yb6Ieq5aSH5LiA5Lqb6L2m5LiK6aWu5rC0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244CB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F5ri46KGM56iL77yM5rex5Zyz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YGa5Ye65ZCI55CG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I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4DkuYjmmK/nuqLoib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LoibLml4XmuLj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2333F820D77864C236B1FF5EAA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