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42CED4BC7C086005DCE2499A7F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42CED4BC7C086005DCE2499A7F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7qi6Imy5peF5ri45pa55qGIXVvlhazlj7jml4XmuLhd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rOJ5rm+5rW35rSL5rip5rOJ44CB5r6z6Zeo546v5bKb5ri444CB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t5Y2X5rC05Lmh5LqM5aSpX1/ml4XmuLjnur/ot6/lhazlj7jljIXlm6Lml4XmuLj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nnIHlhoXnuqLoibLml4XmuLg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cwOA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Bb5bm/5Lic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XVvlhazlj7jml4XmuLhd54+g5rW35rW35rOJ5rm+5rW35rSL5rip5rOJ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ri444CB5Lit5bGx5pWF5bGF44CB5bKt5Y2X5rC05Lmh5LqM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o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ecgeWGhee6ouiJsuaXhe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DkuI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4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IDlpKnvvJrmt7HlnLPigJTigJTlsq3ljZfmsLTkua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KAlOKAlOePoOa1t+a1t+a0i+a4qeazieKAlOKAlOW4guWMu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JvZHlUZXh0SW5kZW5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ju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mOepuuiwg+aXhea4uOi9pue7jzwvc3Bhb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ZjumXqOWkp+ahpT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nj6DmtbfvvIj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S4wcHQ7dGV4dC1pbmRlbnQ6LTQ1LjB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YCU57u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77yM5Y+C6KeC55Sf5oCB5peF5ri45paw5pmv6KeC4oCU4oCU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Kt5Y2X5rC05L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reWNl+awtOS5oeS9jeS6juS4reWxseW4guawkeS8l+mVh++8jOe0p+mdoOePoOax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+mCu+W5v+W3nuOAgeePoOa1t+OAgea4r+a+s+OAgea3seWcs+etieWcsO+8m+S6rOeP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OAgeW5v+ePoOWFrOi3r+S5i+W5sumBk+S7juaXgeiAjOi/h++8jOS6p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+v+WIqeOAguawtOS5oeS4gOWIh+e6r+ecn+iHqueEtu+8jOeUn+aAgeWOn+Wni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keS6pOe7h+OAgeays+mBk+e6teaoquOAgeawkemjjua3s+actOOAgeWwj+adkeiQveay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jOiHqueEtuWIhuW4g+OAguawtOS5oemjjuaDhea1k+mDge+8m+S4pOWyuOakjeiiq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jjuaZr+engOS4ve+8jOiHqueEtumjjuWFieS4juWGnOadkeawkeaDhei+vuWIs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+S4gO+8jOaYr+WyreWNl+S4gOW4puS/neWtmOacgOWujOaVtOOAgeacgOWFt+awtOS5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iHqueEtueUn+aAgeS4juS6uuaWh+eUn+aAgeeahOaZr+WMuuOAgumihueVpe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tOS5oemjjuaDheOAgea4lOWutuWnkeWomOeahOWpgOWonOWkmuWnv+OAgeawt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eetieeyvuW9qeihqOa8lOOAguWPguinguawtOS5oeWGnOa4lOWFt+mmhuOAgeawtOS5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qOOAgeWGnOi2o+WbreOAgeawtOaenOihl+etie+8jOW5tuWPr+iHqui0ueWPguWKo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seS5kOa0u+WKqO+8mui1m+m4rei1m+eMquWPiuW/q+mAn+mjnuiJh++8jOmihueVp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geWHgOeahOawtOe9keays+axiuOAgeactOe0oOeahOawkeS/l+mjjuaDh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j6DmtbfluILljLrljY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5rW35rOJ5rm+5bqm5YGH5p2R5rW45rO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a1t+a0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bqm5YGH5Yy65L2N5LqO54+g5rW36KW/6YOo5rW35ruo44CC54+g5rW35rW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qm5YGH5Yy65rW35rSL5rip5rOJ5Y2g5Z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h+S9meW5s+aWueexs++8jOacieKAnOWNl+a1t+esr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ahOe+juiqie+8jOa6kOiHquWkp+a1t+a3seWkhO+8jOe7j+W5tOS4jeaBr++8jOaz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Wt+mrmOi+v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rC06LSo5riF5r6I6YCP5piO77yM5piv572V6KeB55qE5LyY6LSo5rW35bq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rW35rOJ5rm+5rip5rOJ5Ye65rC05Y+j5rip5bqm5bi45bm05L+d5oyB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z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h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4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RhOawj+W6pu+8jOWvjOWQq+m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OOAgemSmeOAgemVgeOAgeehheOAgeawr+emu+WtkOet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a56eN5pyJ55uK5LqO5Lq65L2T55qE5b6u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Y+K55+/54mp6LSo77yM5YW35pyJ6Imv5aW955qE57qk5L2T44CB576O6IKk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2J5L+d5YGl5Yqf5pWI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mtIvmuKnms4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5YaF6K6+5pyJ5LiN5ZCM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G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liqDkuIrlm73lhoXni6zmnInlvILlm73nibnoibL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muenjeW5sua5v+iSuOahkeaLv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CqOWwveS6q+WPpOS7iuS4reWkluWQhOWbvea4qeazieaykOa1tOaWh+WMl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4qeazieavl+mCu+Wkp+a1t++8jOeUseWupOWGheOAgeWupOWkluOAgeWbreael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e7hOaIkO+8jOaxh+iBmuS6huWFqOeQg+WQhOenjemjjuagvO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meenjea4qeazieax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S6huS4lueVjOa4qeazieaWh+WMlueahOeyvuWNju+8jOacieWNl+a0i+a4qeazi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a1tOOAgeaBuuaSkueah+Wuq+OAgeaXpeacrOeDrea1t+OAgeatu+a1t+ebkO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Wuq+WNjua4heaxoOetie+8jOWKoOS4iuWbveWGheeLrOaci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a56eN5byC5Zu954m56Imy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/6JK45qGR5ou/6K6+5pa977yM6K6p5oKo5LiN5Ye65Zu96Zeo77yM5LiA56uZ5by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5WM5ZCE5Zu95rip5rOJ5paH5YyW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JjeW+gOePoOa1t+W4guWMu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DkuYvlkI4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vrPpl6jnjq/lspvmuLj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iv54+g5r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peF5ri46aG555uu5LmL5LiA44CC5ri46Ii55LuO5rm+5Lu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e65Y+R77yM6Iiq6KGM5pe26Ze05Li65LiA5Liq5bCP5pe25bem5Y+z77yM5L2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J6Laz5aSf55qE5pe26Ze05ouN54Wn5Y+K6KeC6LWP44CC5ri46Ii56Lev57uP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86Ii56Iiq6YGT77yM5Y+v6aWx6KeI5LiW55WM5LiK5pyA5YWI6L+b55qE6aOe57+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ae/77yb5b2T5ri46Ii556m/6L+H5r6z6Zeo5Y+L6LCK5aSn5qGl5Lul5ZCO77y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t6ZO25aSn5Y6m44CB6JGh5Lqs5aSn6YWS5bqX44CB5aSp5Li75pWZ5aCC44CB5r6z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r6z6Zeo5Zue5b2S57qq5b+156KR562J5pmv54K55L6/5bGV546w5Zyo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L+Y5Y+v5Lul6KeC6LWP5Yiw5r6z6Zeo5Zu96ZmF5py65Zy677yM5Luk5Lq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y5Li05r6z6Zeo5LmL5oS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FpeS9j+mFkuW6l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6YWS5bqX4oCU4oCU55+z5pmv5bGx5YWs5Zut4oCU4oCU5Lit5bGx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oCU4oCU5rex5Zyz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bfluorlkI7kuqvnlKjml6nppJ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K/552A5rWq5ryr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OF5L6j5aSn6YG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WcqOmjjuaZr+engOS4veeahOmm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ueVlOS4juePoOa1t+W4gueahOagh+W/l+KAlOKAl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PoOa1t+a4lOWl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nj6DmtbfmuJTlpbPpm5Xlg4/mmK/nj6Dmtbfln47luILnmoTosaHlvoHjgILmuJ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kvJjpm4XvvIznpZ7mg4XllpzmgqbvvIzmiYvmk47mmI7nj6DvvIzlkJHkurrnsbv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j43lrp3vvIzlkJHkuJbnlYzmmK3npLrlhYnmmI7jgILpm5Xlg4/mmK/kuK3lm73okZf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rrbmvZjpuaTnmoTmnbDkvZz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mN5b6A6KKr6KqJ5Li64oCc5Y2X5Lit5Zu95ZSv5LiA55qE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G5piO5paw5Zut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Dj+S4gOmil+eSgOeSqOeahOaYjuePoOmVtuW1jOWcqO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WfjuKAneKAlOKAlOePoOa1t+S5nea0suWkp+mBk+ilv+auteWkp+efs+ae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oOWcs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Mz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Pmlrnlhazph4zvvIzkuJzjgIHopb/jgIHljJfkuInpnaLnjq/lsbHvvIzljZfpna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vIDpmJTvvIzkuqTpgJrkvr/liKnvvIzpo47mma/lub3pm4XvvIzmmK/nj6Dmtbf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l4XmuLjmma/ljLrjgILnj6DmtbflnIbmmI7mlrDlm63vvIzku6XljJfkuqzln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oqvnhJrng6fliY3lu7rnrZHkuLrljp/nqL/vvIzmoLnmja7nibnlrprnmoTlnLDnkI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lnKjkuI3noLTlnY/ljp/mnInnlJ/mgIHnjq/looPnmoTliY3mj5DkuIvvvIzmj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vlOS+i+mAieW7uuWchuaYju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aZr+S4reeahOWNgeWFq+aZr+OAguWchuaYjuaWsOWbreWcqOeOsOS7o+aXhea4u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Im+aWsOe7j+iQpe+8jOi1i+S6iOavj+S4quaZr+WMuuS7pea0u+WK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JvZHlUZXh0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JvZHlUZXh0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xseW4guWNl+acl+mVh+e/oOS6qOadkS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6L2m56i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T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4Lop4L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ZnkuK3lsbHmlYXlsY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Lit5bGx5biC55qE5a2Z5Lit5bGx5pWF5bGF57qq5b+16aaG5L2N5LqO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biC57+g5Lqo5p2R77yMIOS4u+imgeacieWtmeS4reWxseaVheWxheWSjOWtm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eJqemmhuS4pOS4quWxleekuuWcuuaJgOe7hOaIkOOAgue/oOS6qOadkeaYr+Wtm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eUn+WHuueUn+OAgeeUn+mVv+eahOWcsOaWue+8jOaVheWxheWGheS7jeS/neaMgeed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4OTIx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57uP5bi46L+U5Lmh5bGF5L2P5pe255qE5pmv6LKM77yM6YCa6L+H6K+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YWo6Z2i55qE5LqG6Kej5Lyf5Lq65a2Z5Lit5bGx55qE55Sf5bmz5Y+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p5ZG957K+56We5ZKM5LuW5omA6aKG5a+855qE6Z2p5ZG96L+Q5Yqo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M5pe25bGV56S65LqG57+g5Lqo5p2R5Liw5a+M5aSa5b2p55qE5rCR6Ze0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5Zyw5YaN546w5LqG5b2T5bm05a2Z5Lit5bGx5a625Lmh56S+5Lya5ZCE6Zi2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q25Ya144CC5a2Z5Lit5bGx5paH54mp6aaG5q+X6YK75a2Z5Lit5bGx5pWF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saW5lLWhlaWdodDoyO2ZvbnQtc2l6ZToxNHB4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XmraPlvI/lvIDpp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luaLmrKflvI/mtIvmiL/mlLnlu7rogIzmiJDjgILmlofnianppoblhbHmnInkuIn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kuKrlsZXljLrvvIzlsZXop4jpnaLnp6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lubPmlrnnsbPvvIzlhbHlsZXlh7rmlofnianjgI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HotYTmlp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nku7bjgILov5nkupvnj43otLXnmoTmlofnianlkJHkurrku6zlsZXnpLrkuoblr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YjnlJ/kuLrkuK3ljY7msJHml4/nmoTkvJ/lpKfmjK/lhbTmiYDlu7rnq4vnmoTkuI3m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u6njgII8L3NwYW4+PHNwYW4+PC9zcGFuPiANCjwvcD4NCjxwIGNsYXNzPSJNc29Cb2R5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ZGVud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t7HlnLPmuKnmmpbnmoTlrrbvvIjovabnqIv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Qm9keVRleHRJbmRlb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DA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wcHg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mK/lm73mnInkuIrluILlhazlj7jljY7kvqjln47pm4blm6LmiJDlkZ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mb7lvLrml4XooYznpL7vvIzmt7HlnLPlj6PnopHmnIDlpb3nmoT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DA7Zm9udC1mYW1pbHk6QXJpYWwsIOWui+S9kz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7mt7HlnLPljY7kvqjln47ml4XooYznpL7ph5Hmtbfpg6jkuJPkuJ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7HlnLPlhazlj7jljIXlm6Lml4XmuLjvvIzkuJPlsZ7lrqLmnI3kuIDlr7nkuI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LDlr4znmoTnu4Tlm6Lnu4/pqozjgILlj6/moLnmja7lrqLmiLf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LliLbkuKrmgKfljJY8L3NwYW4+PHNwYW4gc3R5bGU9ImNvbG9yOiMzMzMz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MHB4OyI+PGI+5bm/5Lic55yB5Ya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PC9iPjwvc3Bhbj48c3BhbiBzdHlsZT0iY29sb3I6IzMzMzM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d2VpZ2h0OmJvbGQ7bGluZS1oZWlnaHQ6MjBweDsiPu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6ouiJsuaXhea4uOe6v+i3r++8jOS/neivgeWHuua4uOWTgei0qOOAguW5v+S4nO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jeWwkee6ouiJsuaXhea4uOeahOWlveWOu+WkhO+8jOe6ouiJsuaXhea4uOe6v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mua4uOWuouiKguWBh+aXpeeahOWHuua4uOmmlumAieOAguWAn+e6ouiJsu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WOhuWPsuOAgee8heaAgOmdqeWRveWFiOi+iOato+aIkOS4uuW5v+S4nOecgeWG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DreeCueOAgjwvc3Bhbj48L3NwYW4+IA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eOqeWwveelnuenmOWym+S5kOWb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nqIDmnInmtbfmtIvmuKnms4nvvIzmhJ/lj5figJzms6HmsaTigJ3nmoTml6Dpm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E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PguinguS8n+S6uuaVhemHjOKAlOWtmeS4reWxseaVheWxhe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ri45Y2X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qH5a625Zut5p6X4oCU5ZyG5piO5paw5Zut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mvKvmraXmg4XkvqPlpKf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j6DmtbfmuJTlpbPpm5Xlg4/vvIzmhJ/lj5fnj6DmtbfnmoTmtarmvKvpo47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yreWNl+awtOS5oeeahOeLrOeJuemtheWKm++8gT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K3lsbHluILnuqLoibLkuYvml4XmlbTlkIjku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lofljJbjgIHkurrnianjgIHlu7rnrZHjgIHpgZflnYDjgIHljZrop4jppobnrYn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hYPntKDvvIzku6XlrZnkuK3lsbHpnanlkb3po47kupHkuYvml4XjgIHkupTmoYLlsbH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l4XlkozkuK3lsbHmlLnpnanlvIDmlL7kuYvot6/kuInmnaHnsr7lk4Hnur/ot6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bLvvIznqoHlh7rlsZXnjrDkuK3lsbHkuInkuKrkuI3lkIzml7bmnJ/nmoTml7bku6P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LpppbmibnluILnuqLoibLml4XmuLjnpLrojIPngrnigJTigJTlrZnkuK3lsbHmlYX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jgIHkuK3lsbHpnanlkb3ng4jlo6vpmbXlm63jgIHkuInkuaHnvZfkuInlpr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sbHln47nrYnlm5vlpKfmma/ljLrku6Xlj4rkvJflpJrnmoTnuqLoibL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oTnrZHkuK3lsbHnuqLoibLml4XmuLjnmoTph43opoHlhoXmtrXjgII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MeOAgeS9j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HmmZrlhaXkvY/ooYznqIvkuK3mjIflrprphZLlupfmoIflh4blj4zkurrpl7TvvIjp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gYfml6XphZLlupfmiJblkIznuqcgJm5ic3A75qCH5YeG5Y+M5Lq66Ze077yM5q+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LiA5Liq5bqK5L2N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pl6jnpajotLnnlKjvvJrooYznqIvkuK3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sq3ljZfmsLTkuaHjgIHmtbfms4nmub7muKnms4njgIHmvrPpl6jnjq/lsp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nlKjppJDotLnnlK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eaXqemkkO+8iOato+mkkOagh+WHhjI15YWDL+S6uu+8jOaXqemkkOmFkuW6l+WQ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555So77ya5YWo56iL5LiT5Lia5LyY56eA5a+85ri45pyN5Yqh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mt7HlnLPlvoDov5TkuqTpgJrovabotLnvvJvvvIjkuLTml7bpgIDlm6LpnIDmia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kxNTDlhYMv5Lq677yJ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lsI/nq6XotLnnlKjvvJrvvIgxLjFN57GzLTEuNE3nsbP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nmj5DkvpvlvoDov5TovabkvY3jgIHljYrku7fmraPppJDjgIHooYznqIvkuI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ljYrnpajvvIjotoXpq5joh6rnkIbvvInvvIzkuI3mj5Dkvp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S5i+iHqui0ueiKguebruWPi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qn55Sf5Y2V55S35Y2V5aWz6KGl5oi/5beu77ya5ZGo5pyrMTQ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yG6YeM6Z2i5ryU5Ye66LS555So44CB5rW35rOJ5rm+5YaF5aix5LmQ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IDliIfmtojotLnoh6rnkIb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aSH5rO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og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a6J5o6S77ya5oyJ5pS25a6i5Lq65pWw6YWN572u5peF5ri4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+d6K+B5LiA5Lq65LiA5q2j5bqn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KTkurrlhaXkvY/kuIDpl7TmoIflh4blj4zkurrmiL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og73mi7zliJnmi7zmiL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Zm9udC1zaXplOjE0cHg7Ij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7lhbbku5blkIzmgKflm6Llj4vlkIzmiL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Twvc3Bhbj48c3BhbiBzdHlsZT0iZm9udC1zaXplOjE0cHg7Ij7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qLkurrlpoLkuI3mjqXlj5fmraTnp43mlrnlvI/miJbmsqHmnInlkIzmgKflm6Llj4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v4XpobvooaXmiL/lt6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vt+a4uOWuouW4p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aXtuWJjeW+gOmbhuS4reWcsOeCue+8iOi/h+aXtuS4jeWAme+8jOaVrOivt+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PjgIH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poLmnInlj5HnlJ/otKLniankuKLlp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aC6YGH5peF5ri45pe65a2j77yM5ZCE5pmv54K544CB6aSQ5Y6F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oul5oyk44CB5o6S6Zif562J5YCZ562J546w6LGh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5pWs6K+36LCF6Kej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crOihjOeoi+S4uuWPguiAg+aXhea4uOihjOeo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agueaNruWunumZheaDheWGteWvue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HuuWQiOeQhuiwg+aVtO+8jOWmgumBh+aXheihjOekvuS4jeWPr+aOp+WIt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hjOaWueOAgeWhnui9puOAgeWkqeawlOOAgei9pui+huaVhemanO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aIluW9seWTj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eahOS6pOmAmuaXtumXtO+8jOaXheihjOekvui0n+i0o+WNj+WKqeino+WGs+aIl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S6p+eUn+eahOmXqOelqOasvu+8jOeUseatpOS6p+eUn+eahOi0ueeUqO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heihjOekvuS4jeaJv+aLheeUseatpOmAoOaIkOeahOaNn+WkseWPiu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42CED4BC7C086005DCE2499A7F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