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9BDAFF72BCF194B02E8E21CF1FD99D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DAFF72BCF194B02E8E21CF1FD99D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j7Dmub7opb/nur/kupTlpKnvvIjph47mn7Ppo47mma/ljLrjgI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va3jgIHpmL/ph4zlsbHjgIHlnqbkuIHvvIl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4r+WPsOWMheWbouWPsOa5vg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xNzA5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WPsOa5vuilv+e6v+S6lOWkq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s+mjjuaZr+WMuuOAgeaXpeaciOa9reOAgemYv+mHjOWxseOAgeWepuS4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lj7Dmub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5LiA5Zui5LiA6K6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mb250Pg0KICAgICAgICAgICAgICAgIOi1t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gc3R5bGU9InRleHQtYWxpZ246IGNlbnRlc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dHJvbmc+DQogICAgICAgICAgICAgICAgICAgID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g0KICAgICAgICAgICAgICAgICAgICAgICAg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iDlrqLmnI1RUe+8mjU3ODY1MzkyNe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DQogICAgICAgICAgICAgICAgICAgID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cm9uZz4NCiAgICAgICAgICAgIDwvcD4NCiAgICAgICAgICAgIDxic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GNsYXNzPSJNc29Ob3JtYWwiIHN0eWxlPSJiYWNrZ3JvdW5kOiM4MGZmZm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6ys5LiA5aSp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5rex5Zyz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wr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pnmuK8g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Cuy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uahg+WbrS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sK7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gwr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47mn7Ppo47mma/ljL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DCu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mXqOeUui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sK7I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qGD5Zut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H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7mjIflrprml7bpl7TliLDmt7HlnLPmjIflrprlhbPlj6Ppm4blkIjlk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s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yo5oiR56S+5LiT5Lia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im6aKG5LiL5YmN5b6A6aaZ5riv5py65Zy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QreS5mOWbvemZheiIquePreWJjeW+gOWPsOa5vuOAg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j4LogIPoiKrnj63vvJog5Y67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siPkNJNjAyJm5ic3A7ID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NS0xM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NTU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mmea4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mb250LXNpemU6MTRweDsiPuahg+Wbr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nKo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bnueoi+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DSTk0NyZuYnNwOyAx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TU8L3NwYW4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1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q5jpm4Q8L3NwYW4+PHNwYW4gc3R5bGU9ImZvbnQtc2l6ZToxNHB4OyI+L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pppnmuK/vv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irXovr7lkI7liY3lvoD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h47m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R6YeO5p+z57O75LiA56qB5Ye65rW36Z2i55qE5bKs6KeS77yM6ZW/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c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FrOWwuu+8jOWb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S+teiagOOAgeWyqeefs+mjjuWMluWPiuWcsOWjs+i/kOWKqOetieS9nOeUqO+8jOmA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a1t+iagOa0nuayn+OAgeeDm+eKtuefs+OAgeiViOeKtuWyqeOAgeixhuiFkOefs+OA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neefs+OAgeWjtueptOOAgea6tuiagOebmOetieWQhOenjeWlh+eJueaZr+inguOAguWl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tOOAgeS7meWls+mei+OAgeeDm+WPsOefs+etie+8jOabtOaYr+mXu+WQjeS4reWkl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agOWlh+inguOAguaOpeedgOWJjeW+gOWPsOWMl+acgOiRl+WQjeeahOWcsOagh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pKfmpb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N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Ibpkp/vvInvvIz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mnIDlv6vnmoTnlLXmoq/nlKjml7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zN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kuebtOi+vuaZr+inguWPsOaso+i1j+WPsOWMl+W4gu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aZmuS4iuWJjeW+gOOAkDwvc3Bhb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lv+mXqOeUu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JH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2M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humSn++8ie+8jOi/memHjOS4uuWPsOWMl+W4gu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gOmHjeimgeeahOa2iOi0ueWVhuWciO+8jOacgOWFt+eJueiJsueahOWImeaYr+WPsOWMl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rOS4gOadoeS4lOacieaMh+agh+aAp+aEj+S5ieeahOW+kuatpeWMuuOAgu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hZLlupfvvJrmoYPlm63lpKfppa3lupfC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Wkh+mAi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l6nppJDvvJrDl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mbmJzcDsmbmJzcDsmbmJzcDs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ma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Fja2dyb3VuZDojODBmZmZm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uesrOS6jOWkq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iPiDpub/muK/lsI/plYc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NjYwMDsiPiDCu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aXpeaciOa9r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7ICZuYnNwO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5Y+w5Lit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nRleHQtaW5kZW50OjIwLjB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pep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aSn5L2R5q2M5Lit5omA5ZSx55qE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bm/5riv5bCP6ZWH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Y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iG6ZKf77yJ77yM5Y6G5Y+y5oK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w5rm+6bm/5riv5bCP6ZWH77yM5piv5pep5pyf5byA5Y+w5YWI5rCR5Lus5rOK6Ii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Zyw5pa577yM5Lmf6KKr56ew5L2c4oCc5bCP5rOJ5bee4oCd44CC6bm/5riv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6K+B5LqG5Y+w5rm+5Y6G5Y+y55qE5Y+R5bGV77yM6K6w5b2V552A5YmN5Lq6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4K55ru077yM5Y+k6Imy5Y+k6aaZ55qE57qi56CW6YGT44CB5LiA56CW5LiA55O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bm/5riv5Lq655qE6aqE5YKy77yM5Y+w5rm+56ys5LiA5p2h5Y+k6L+55L+d5a2Y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L+d5a2Y5Y6G5Y+y5bu654mp77yM5rex5Yi75oSf5Y+X6L+Z5aSE5aSE5pi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544CB5Y+k5bqZ44CB5bCP5ZCD55qE6KeC5YWJ5paH5YyW5bCP6ZWH77yM5YC85b6X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v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bm/5riv5aSp5ZCO5a6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Q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5Li65b2T5Zyw55qE5L+h5Luw5Lit5b+D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w5rm+5Zyw5Yy65ZSv5LiA5aWJ56WA5rmE5rSy56WW5bqZ5byA5Z+65Zyj5q+N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Z5a6H77yM5rmE5rSy5aaI56WW6aaZ54Gr6byO55ub77yM56We54G15pi+6LWr77yM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Y+k6aaZ55qE5bu6562R5a+M5Li95aCC55qH77yM6ZuV5bel57uG6Ie054us5YW35Yy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byP5ZCE5qC355qE55+z6ZuV5LiO5pyo6ZuV55qG5piv5ben5aS65aSp5bel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6r55Sx5LqO5bqZ5a6H5bm05Luj5LmF6L+c77yM5Zug6ICM5ZCN6Ze76YGQ6L+p77yM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LyX5aSa77yM5YmN5b6A5pyd5ouc55qE6aaZ5a6i57uc57uO5LiN57ud44CC5LiL5Y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l5pyI5r2t6aOO5pmv5Yy6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e+8iOe6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kw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iG6ZKf77yJ77yM5piv5Y+w5rm+5pyA5aSn5Lmf5piv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rmW5rOK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9remdouS7peOAjuaLiemygeWym+OAj+S4uueVjO+8jOS4nOS+p+W9ouWmguaXpei9r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p+eKtuWmguaciOmSqe+8jOaVheWQjeaXpeaciOa9reOAguW+t+WMluek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CteaXj+OAgeazsOmbheaXj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jzwvc3Bhbj48c3BhbiBzdHlsZT0ibGluZS1oZWlnaHQ6Mjtmb250LXNpemU6MTRweDsiP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el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5Zyw5Yy65pyA5aSn5YWx5bGF5Zyw77yM5Luk5Lq66Zq+5b+Y55qE6I6r6L+H5LqO44CM6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N6L+35Lq66aOO5oOF44CC5pCt5LmY44CO6LGq5Y2O5ri46ImH44CP5LiT5Lq65LuL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r2t5rCU5rCb5rWq5ryr77yM44CM5ouJ6bKB5bKb44CN5beh56S84oaS5pel5pyI5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4oaS6Ii55LiK5qyj6LWP5rC06bif5L+d5oqk5Yy64oaS5ouc6K6/44CM546E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N5LiK5bK45ri45oap77yM5pma6aSQ5ZCO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peS9j+mFkuW6l+S8keaBr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8Yj48c3BhbiBzdHlsZT0ibGluZS1oZWlnaHQ6Mjtmb250LXNpemU6MTRweDs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7DkuK3ku4Hnvo7lpKfppa3lupc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wrflj4rlhbbku5blpIfpg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Jm5ic3A7Jm5ic3A7I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remkkO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ImiZuYnNwOyZuYnNwOy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mZrppJD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jwvcD4NCj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GJyIC8+DQo8L3NwYW4+PC9i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iM4MGZmZmY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56ys5LiJ5aS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6Zi/6YeM5bGx5qOu5p6X5ri45LmQ5Yy6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wr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m4Q8L3NwYW4+PC9iPjxi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AuMH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vvIzliY3lvoDpmL/ph4zlsbHvvIzmirXovr7pl7v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JbnmoT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mL/ph4zlsbHmo67mnpfmuLjkuZDljLo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Iw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iG6ZKf77yJ5Lul44CO5pel5Ye644CP4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rW344CP44CO5pma6Zye44CP44CO5qOu5p6X44CP44CO54Gr6L2m44CP5LqU5aWH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/6YeM5bGx77yM6L+Z6YeM55qE55qE56m65rCU5qC85aSW5paw6bKc77yM5Yiw5aSE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ICF5qOu5p6X6Iqs5aSa57K+77yM5rK/6YCU5Lq65paH6Ieq54S25pmv6KeC5Liw5a+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A5q616auY5bGx5bCP54Gr6L2m44CR44CO5pit5bmz6L2m56uZ44CP44CO5aeK5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t44CP44CO5LiJ5YWE5byf44CP44CO5Y2D5bKB5qGn44CP44CO6LGh6by75pyo44CP44CO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a6r44CP44CO5oWI5LqR5a+644CP44CO5aWH5pyo5pmv6KeC44CP44CP4oCm5L2T5Yqb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b55qE5oKo77yM5bu66K6u5YaN5b6A44CO5beo5pyo576k56We5pyo5q2l6YGT44CP6KGM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5bC95piv6auY6IC456We5py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Apjwvc3Bhbj48dT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iOmYv+mHjOWxseS6pOmAmueuoeWItuW+iOS4pemHj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JTpmL/ph4zlsbH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pKnmsJTlvbHlk43lvojlpKfvvIHlvZPlpKnlpoLpgYfkuqTpgJrni4Dms4HkuI3kvbP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lgJnkuI3kvbPnhKHms5XmiJDooYzvvIzmlLnku6XmuqrpoK3miJblhbbku5bmma/pu57k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8L3NwYW4+PC91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c3BhbiBzdHlsZT0ibGluZS1oZWlnaHQ6Mjtmb250LXNpemU6MTRweDsiP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FpeS9j+mFkuW6l+S8keaBr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PGI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Jrpq5jpm4Tkv6HlrpflpKfppa3lupfCt+WPiuWFtuS7luWkh+mAiS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rphZLlupflho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t6aSQ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oia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jwvc3Bhbj48c3BhbiBzdHlsZT0ibGluZS1oZWlnaHQ6Mjtmb250LXNpemU6MTRweDsi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IA0KPC9wPg0K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8YnIgLz4NC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JhY2tncm91bmQ6IzgwZmZmZj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wMDY2MDA7Ij7nrKzlm5v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njKvpvLvlpLQ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Cu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ua1t+inkuS4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+aBkuaYpeWPpOmVhyA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siPsK7I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oGS5pil5Zyw54Gr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gPC9zcGFu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puYXpuL7pvLs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Cuy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Y29sb3I6IzAwNjYwMDsiPuWepuS4geWkp+ih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C9iPiANCjwvcD4NCj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C4w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WJjeW+gOWepuS4geOAkDwvc3Bhb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Mq+m8u+Wkt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JHvvIj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IhumSn++8ie+8jOS9jeS6juaB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iuWym+eahOS4nOWNl+WyrO+8jOS7i+S6juWPsOa5vua1t+WzoeWSjOW3tOWjq+a1t+Wz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pOeVjOWkhO+8jOS4uuaBkuaYpeWNiuWym+WQkeW3tOWjq+a1t+WzoeW7tuS8uOiAjOWH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geWFgOeCue+8jOS4uuWFuOWei+eahOePiueRmuekgea1t+WyuOS+teiagOWcsOW9ou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esOS8vOWls+WtqeeahOeZvuaKmOijme+8jOaVheacieijmeekgea1t+WyuOS5i+ensOOA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eahOecuuacm+WPsOaYr+S4gOWdl+eqgeWHuuS6jua1t+i+ueeahOmrmOmrmOaCrOW0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humHjui+vemYlO+8jOeZu+S4iuecuuacm+WPsO+8jOaXouWPr+S/r+eesOW0luS4i+a1t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+ueeahOa1t+iagOaZr+iHtO+8jOabtOWPr+i/nOecuuiMq+iMq+iUmuiTneWkp+a1t++8j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TneeahOWkp+a1t+abtOiuqeS6uuW/g+aXt+elnuaAoe+8jOaYr+eci+a1t+inguefs+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WCjeaZmuaXtuWIu++8jOWklemYs+afk+e6ouS6huaVtOS4qua1t+mdou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tOWNgeWIhueKtuS4ve+8jOaXqeS4uuKAnOaBkuaYpeWFq+aZr+KAneS5i+S4gO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teW9sea1t+inkuS4g+WPt+aLjeaRhOWcs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0tLS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gYbmmKXlj6TplYc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R77yI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Nj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iIbpkp/vvInvvIzov73lr7vlvbHop4b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armvKvlnLrmma/vvIzluKbmgqjkvZPpqozjgJA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gZLmmKXlnLDnga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5rC45LiN5raI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So5pmv6KeC44CC5bqn6JC95Zyo6Y6u5Lit5aSu55qE44CQ5oGG5pil5Y+k5Z+O44CR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5qE55u455W25a6M5pW077yM6ICM5LiU5Y+k5oSP5r+D5Y6a77yM5oGG5pil5p2x6ZaA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EPC9zcGFuPjxzcGFuIHN0eWxlPSJsaW5lLWhlaWdodDoyO2ZvbnQtc2l6ZToxNHB4OyI+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Ws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V55qE5Ye654Gr5qmL55WU77yM5Y+v6KeA55yL6Kmy6JmV5Zyw6Z2i5YaS5Ye654Gr54S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+6LGh77yM6YCZ5piv5Zug54K65Zyw5LiL5aSp54S25rCj5YaS5Ye66ICM5pel5aSc54eD5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Ie044CC5ZCO5YmN5b6A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mF6Yqu6by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ke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77yJ77yM5L2N5LqO5Y+w5rm+5bKb55qE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v77yM5Zyw5aSE5Lit5aSu5bGx6ISJ5bC95aS055qE5Y+w5Zyw77yM5bCW56uv5oy6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W5b2i5oiQ5Y2K5bKb77yM5LiJ6Z2i5Li05rW377yM5LiA6Z2i6IOM5bGx77yM5piv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rSL44CB5be05aOr5rW35bOh5ZKM5Y+w5rm+5rW35bOh55qE5YiG55WM5aSE77yM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L2u6Ii55p2l5b6A5b+F57uP6L+Z6YeM77yM5YW26YeN6KaB5oCn5pyJ5aaC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95pyb6KeS44CC6bmF6Yqu6by754Gv5aGU5piv5Y+w5rm+5Y2X6YOo5rW35Z+f5aSc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Y+q5rWL5a6a5pa55L2N55qE6YeN6KaB5bqn5qCH54K544CC5piv6L+c5Lic5pyA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4Gv5aGU77yM5pyJ4oCc5Lic5Lqa5LmL5YWJ4oCd55qE576O56ew44CC55m95aS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4Gv5aGU6aG256uv77yM5p6B55uu6L+c55y677yM5aSq5bmz5rSL5LiO5Y+w5rm+5rW3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05aOr5rW35bOh56Kn5rOi5LiH6aG377yM5rW35aSp5LiA6Imy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2X5Y+w5rm+55qE5bCP6KW/6Zeo55S65LmL56ew55qE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6m5LiB5aSn6KGX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e+8i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77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5bCP5ZCD77yM5ZCO5YWl5L2P6YWS5bqX5LyR5oGv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mFkuW6l++8muWepuS4geWBh+acn+mlreW6l8K35Y+K5YW25LuW5aSH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qemkkO+8mumFkuW6l+WGh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K3ppJD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iJo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ma6aSQ77ya6Ieq55CGPC9zcGFuPjxzcGFuPjwvc3Bhb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2I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nrKzkupTlpKn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wMDY2MDA7Ij7pq5jpm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Cuy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ilv+WtkOa5vi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Y29sb3I6IzAwNjYwMDsiPsK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bCP5riv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IDwvc3Bhb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wrsg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ppnmuK8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4mbmJzcDvCu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Y29sb3I6IzAwNjYwMDsi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C9i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C4wcHQ7Ij4NCgk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+8jOWJjeW+gOmrmOmbhO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ilv+WtkOa5v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HvvIj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IhumSn++8ieaYr+a4uOWu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eahOacgOS9s+WOu+WkhO+8jOabtOaYr+ecuuacm+mrmOmbhOa4r+acgOS9s+S9jee9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JjeiLseWbvemihuS6i+mmhuOAkeW7uueri+S6j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4NTg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ubTvvIzmmK/muIXmnJ3ml7bmnJ/lpJblm7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7Dmub7mraPlvI/lu7rpgKDnmoTnrKzkuIDluqfpoobkuovppobjgILpoobkuovppob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67liY3pmYjliJfnj43otLXnmoTpq5jpm4Tljoblj7LmlbDmja7jgIHlm77niYfjgIHlr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mqKHlnovvvIzlj4jlkI3jgIzpq5jpm4Tlj7Lov7nljZrnianppobjgI3jgIL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sI/muK/mnLrlnLrpo57lm57pppnmuK/vvIzkuZjovabov5Tlm57mt7HlnLPmlaP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oh6rov5Tlm57muKnmmpbnmoTlrr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T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DvvJrphZLlupflho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mbmJzcDsmbmJzcDsmbmJzcDsmbmJzcDs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Lit6aSQ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oia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mumkkO+8msOX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sZWZ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hbfkvZPooYznqIvlj4rmma/ngrnpobrlu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j5jmm7TvvI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6XmnI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ljY7kvqjln47ml4XooYznpL7noa7orqTnmoToiKrnj63ml7bpl7T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ooYznpL7lkozlr7zmuLjnmoTlronmjpLkuLrlh4b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bGVm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Pjwvc3Bhbj4gDQo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4NCiAgICAgICAgICAgICAgICD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57q/6Lev54m56Imy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Y+w5rm+6KW/57q/5LqU5pel5Zui77yM6JCl6YCg6Im6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Gv77yM572u6Lqr5a6d5bKb55ub5pmv77yM5rWq5ryr6aOO5oOF5LiO5Lq65paH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44CC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lkI3mma/ojZ/okIPvvJrlj7DljJflnLDmoIcxMDHlpKfmpbzjgIHpmL/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npZ7mnKjjgIHopb/lrZDmub7po47lhYnjgIHmnIDljZfnq6/lnqbkuIHvvJ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WkqeWcsO+8muiIuea4uOaXpeaciOa9re+8jOa1qua8q+eahOawlOawm+iuqeS9oOayi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qOi/meeJh+mdkuWxsee7v+awtOS5i+S4r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L/ph4zlsbHoirHlraMgwrsgDQrmr4/pgKLli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mu6HlsbHpgY3ph47nmoTmqLHoirHlnKjpmL/ph4zlsbHljLrlvaLmiJDkuIDniYf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moToirHmtbfvvIzorqnpmL/ph4zlsbHmmKXlpKnnmoTmqLHoirHlraPmiJDngrrkuI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bkuI3lj6/plJnov4fnmoTotY/oirHnm5vkuovvvIzlkLjlvJXml6DmlbDmuLjlrq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jgILlnKjmqLHoirHmoJHkuIvmvKvmraXnlZnlvbH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EuNTsiPuecn+aYr+aXoOavlOa1qua8q+eahO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hei2o+OAguWcqOWPsOa5vuWcsOWMuu+8jOmYv+mHjOWxseaYr+mmlumAieS5i+Wc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nKog6KGM56iL6KGo5YaF5omA5YiX5pmv54K556ys5LiA6YGT6Zeo56Wo6LS55Y+K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eC5YWJ5be05aOr77yb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z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Kog6YWS5bqX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5Lq65LiA5oi/5Li65qCH5Ye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k8L3NwYW4+PHNwYW4gc3R5bGU9ImZvbnQtc2l6ZToxNHB4OyI+44CB6KGM56iL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So6aSQ77yM5q2j6aSQ5bmz5Z2H6aSQ5qCH5Li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w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uIH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cqiDlhaXlj7Dor4H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pyqIOa3seWcs+aMh+WumuWcsOWMuuW+gOi/lOmmmea4r+acuuWc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E1Ljc1cHQ7dGV4dC1pbmRlbnQ6LTE1Ljc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nKog5peF6KGM56S+6LSj5Lu76Zmp5Y+K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PC9zcGFuPjxzcGFuIHN0eWxlPSJmb250LXNpemU6MTRweDsiPjM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S4h+aXhea4uOaEj+WkluS/nemZqSD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ajlsoHku6XkuIvlj4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k8L3NwYW4+PHNwYW4gc3R5bGU9ImZvbnQtc2l6ZToxNHB4OyI+5ZGo5bKB5Lul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+d6aKd5YeP5Y2K77yJPC9zcGFuPiANCjwvcD4NCiAgICA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RpdiBzdHlsZT0ibWFyZ2luLWJvdHRvbTogMWVt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gyPg0KICAgICAgICAgICAgICAgICAgICDotLnnlKjkuI3ljIXlkKs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cqiDlhajnqIvlr7zmuLjjgIHlj7jmnLrjgI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I3liqHotLnvv6U8L3NwYW4+PHNwYW4gc3R5bGU9ImZvbnQtc2l6ZToxNHB4OyI+NTA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6u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Wkp+Wwj+WQjOS7t++8ie+8mz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4pyqIOi1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5vumAmuihjOivgeWPiuetvuazqOi0ueeUqO+8iOWkp+am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cqiDoiKrnqbrlhazlj7j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LbnmoTnh4PmsrnpmYTliqDotLnvvJvooYznqIvlpJb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vvJs8L3NwYW4+PHNwYW4+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muKnppqjmj5DnpL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xNS43NXB0O3RleHQtaW5kZW50Oi0xNS43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yqIOatpOWPsOa5vuaXhea4uOWbouadnOe7neS7pe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ouW8j+S6juW9k+WcsOi/m+ihjOS7u+S9leWVhuWKoeiAg+Wvn+OAgeaOouS6suS7p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S7u+S9leW9ouW8j+eahOS6pOa1gea0u+WKqO+8m+aJgOacieWuouS6uuW/hemhu+aY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ouW+gOi/lO+8jOaXhea4uOmAlOS4reS4jeW+l+aTheiHquiEseWbo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5cHQ7Ij4NCgk8c3BhbiBzdHlsZT0iZm9udC1zaXplOjE0cHg7Ij7inKog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75Zyo5LiN5b2x5ZON55So5oi/5oC75pWw55qE5oOF5Ya15LiL5a6J5o6S5LiA6Ze05oi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ui6Zif5Ye6546w5Y2V55S35Y2V5aWz77yM6aKG6Zif5pyJ5p2D5oyJ5oCn5Yir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a6LCi5ZCI5L2c44CC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nKog5omA5pyJ6aSQ6aOf44CB6Zeo56Wo5aaC6Ieq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77yM5qy+6aG55oGV5LiN6YCA6L+Y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cHQ7dGV4dC1pbmRlbnQ6LT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cqiDlj7Dmub7phZLlupfmsqH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mmJ/liLbluqYs6YCa5bi45Lul5Zub6Iqx44CB5LqU6Iqx5p2l5Yy65Yir6YWS5bqX55qE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Zub6Iqx5LiN562J5LqO5Zub5pif77yM5b2T5Zyw6YWS5bqX5pmu6YGN5q+U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L2O5LiA5qGj5qyh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yqIOa7oTLlsoHku6XkuIotMTLlsoHku6XkuIv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sxMuWygeWRqOWyge+8ieeahOeVjOWumuS4uuWwj+Wtqe+8jOWwj+WtqeWcq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jeWNoOW6iuS9je+8myAxMuWygeS7peS4i+S4lOWNoOW6iuS9jeeahOWImeaMieaIk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+eUseS6juWwj+WtqeWxnuS6juWvvOa4uOacjeWKoeWvueixoeS5i+S4gO+8jO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Vv+S7o+Wwj+WtqeS6pOe6s+WvvOa4uOacjeWKoei0ue+8jOagh+WHhuWPguiAg+Wkp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cqiDmraTlm6LkuLrmnKznpL7oh6rnu4Tlm6LvvIzpnIDmu6ExNuaIkOS6uu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boizlpoLkurrmlbDkuI3lpJ8sDQrlsIblnKjlm6LpmJ/lh7rlj5HliY035aSp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N+Wkqe+8iemAmuefpeWuouS6uu+8jOWuouS6uuWPr+mAieaLqeWFqOminemA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W7tuacn++8jOiLpeaYr+WcqDflpKnlhoXmiY3pgJrnn6XlrqLkurrlj5bmtojlm6L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JLmiJHnpL7lsIbotZTmrL4yMDDlhYMv5Lq677ybJm5ic3A7Jm5ic3A7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qiDotbTlj7Dmub7ml4XmuLjogIXpnIDopoHlnKjlh7rlm6LliY3kuqTnurPkurrmsJHlu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OWFg+eahOaLheS/nemHke+8jOWbnuWbouWQjuWcqOS4ieWkqeWGheWPluWbnu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nKoNCuiLpeS9v+eUqOaIkeekvuWPkeelqOWKnueQhuS6huWPsOa5vumAmuih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+WQju+8jOaUuei1sOWFtuWug+aXheihjOekvueahOWPsOa5vuWboumYn++8jOaIkeek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UtuWPljUwMOWFgy/kurrnmoTmiYvnu63otLn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RhYmxlIGNsYXNzPSJNc29Ob3JtYWxUYWJsZ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IiBjZWxsc3BhY2luZz0iMCIgY2VsbHBhZGRpbmc9IjAiIHN0eWxlPSJib3JkZXI6bm9u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4MCU7Ij4NCgkJPHRib2R5Pg0KCQkJPHRyPg0KCQkJCTx0ZCB3aWR0aD0iNjU4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zIiB2YWxpZ249InRvcCIgc3R5bGU9ImJvcmRlcjpkb3VibGUgI0ZGREZEMyAz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56iL5Y2P5ZWG5LiA6Ie05Y2P6K6u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0ZXh0LWluZGVudDoyNC4wcHQ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NTAlO2ZvbnQtZmFtaWx5OuWui+S9kz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rOS6uuWPiuWQjOihjOS6uuWcqOaKpeWQjeaXtuW3sua4healmuS6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jOeoi+WNleaJgOe6puWumueahOihjOeoi+WGheWuue+8jDwvc3Bhbj48dT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4zmlrnkuo7lh7rlm6LliY3nu4/ov4flhYXliIbljY/ll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ooYznqIvkuK3miYDopoHlronmjpLnmoTlhbfkvZPotK3nianllYblupfovr7miJD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mhI/op4HvvIzlubbnrb7nvbLmraTljY/orq7kuabkvZzkuLrml4XmuLjlkIjlkIz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lj4zmlrnmib/or7rkuI3og73ljZXmlrnpnaLov53nuqbjgII8L3NwYW4+PC91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TUwJTtmb250LWZhbWlseTrlrovkvZM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1PjxzcGFuIHN0eWxlPSJsaW5lLWhlaWdodDoxNT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3U+IA0KCQkJCQk8L3A+DQoJCQkJ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NC4wcHQ7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TAlO2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ihjOekvuS/neivgeWNj+WVhue6puWumueahOWVhuW6l+aYr+WQiOazleWVhuW6l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ujOWFqOiHquaEv+mAiei0re+8jOaXheihjOekvuS4jeiDveacieS7u+S9leW8uui/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0reeJqeeahOihjOS4uuOAguaXhea4uOiAheivt+agueaNruiHqui6q+e7j+a1j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wqOaFjui0reS5sOOAgeeQhuaAp+a2iOi0ue+8jOaJgOi0reWVhuWTgeWmgumdnui0qOmHj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S4gOW+i+S4jeS6iOmAgOi/mOOAg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dGV4dC1pbmRlbnQ6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Qk8c3BhbiBzdHlsZT0ibGluZS1oZWlnaHQ6MTU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u4/lj4zmlrnljY/llYbkuIDoh7TlkI7nuqb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tK3nianllYblupfpobnnm67lhoXlrrnlpoLkuIv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1MCU7Zm9udC1mYW1pbHk65a6L5L2T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3aWR0aD0iMzg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WJsZSAjRkZERkQzIDMuNzVwdDtiYWNrZ3JvdW5kOiNFQTc3NE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LSt54mp6aG555uu5YaF5a6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zEiIHN0eWxlPSJib3JkZXI6ZG91YmxlICNGRkRGRDMgMy43NXB0O2JhY2tncm91bmQ6I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Qj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ml7bplb8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NSIgc3R5bGU9ImJvcmRlcjpkb3VibGUgI0ZGREZEMyAzLjc1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RUE3NzRC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uouS6uuWLvumAiT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M4Mi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ibGUgI0ZGREZEMyAzLjc1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NHB4OyI+5Zyf54m55Lqn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E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RGRDMgMy43NX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Q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yDil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M4Mi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YK15peP54G16Iqd54m55L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E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RGRDMgMy43NX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Q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yDil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M4MiIgc3R5bGU9ImJvcmRlcjp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I0ZGREZEMyAzLjc1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6ZK755+z5bGV56S65Lit5b+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xMzEiIHN0eWxlPSJib3JkZXI6ZG91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kRGRDMgMy43NX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jQ1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5YiG6ZKf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xNDUiIHN0eWxlPSJib3JkZXI6ZG91YmxlICNG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gMy43NX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KWoeWQjOaEjyDilq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hI88L3NwYW4+PGI+PHNwYW4+PC9zcGFuPjwvY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2NTgiIGNvbH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mRvdWJsZSAjRkZERkQzIDMuNzV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zdHlsZT0ibWFyZ2luLWxlZnQ6NDY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i45cHQ7Ij4NCgk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l4XmuLjogIXmib/or7rvvJrmnKzkurrlt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pmIXor7vkuobkuIrov7DooYznqIvlronmjpLvvIznkIbop6PlubblkIzmhI/pgbXlr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oaXlhYXljY/orq7vvIzmnKzooaXlhYXljY/orq7kvZzkuLrml4XmuLjlkIjlkIznmoT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zkuI7ml4XmuLjlkIjlkIzlhbfmnInlkIznrYnmlYjlipv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2LjlwdDt0ZXh0LWluZGVudDotNDYuOX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lm6Llj7fvvJo8L3NwYW4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A8L3NwYW4+PC91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i43cHQ7dGV4dC1pbmRlbnQ6MTguMH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NHB4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N3B0O3RleHQtaW5kZW50OjE4LjBwdD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a4uOWuouetvuWQje+8mjwvc3Bhbj48d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L3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zwvc3Bhbj4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l5pyf77yaPC9zcGFuPjx1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4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iANCgkJCQkJPC9w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2MC4wcHQ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nu4Tlm6LnpL7ku6Pooajnrb7lkI3vvJo8L3NwYW4+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A8L3NwYW4+PC9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4mbmJzcDsmbmJzcDsmbmJzcD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siPuaXpeac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dT48c3BhbiBzdHlsZT0iZm9udC1mYW1pbHk65a6L5L2T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IDwvc3Bhbj48L3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PC90Ym9keT4NCgk8L3RhYmxlPg0K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m5vcm1hbDsiPjxiciAvPg0KPC9zcGFuP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bm9ybWFsOyI+IA0K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VGFibGUiIGJvcmRlcj0iMSIgY2VsbHNwYWNpbmc9IjA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2lkdGg6ODAlO2JvcmRlcjpub25lOy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xNS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op4LlhYnmnJ/pl7Tms6jmhI/nmoT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3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m1hcmdpbi1sZWZ0OjE1Ljc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c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LiA8L3NwYW4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PsOa5vuWboumYn+aXhea4uOWFpeWPsOivge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aj+WbouWQjOi/m+WQjDwvc3Bhbj48L3U+PHU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WygDwvc3Bhbj48L3U+PHU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+8jOS4jeiDveWNleeLrOaIluWQ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WboueahOWFpeWHuuWig++8jOWQpuWImeWwhuS8muiiq+aLkue7neWFpeWig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ihjOeoi+S4re+8jOS4jeWPr+iEseWbouOAgeemu+WbouiHqueUsea0u+WK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PiuacuuelqOeUsemihumYn+e7n+S4gOS/neeuoe+8jOS7peWFjeS4ouWkseOAgumb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hjOWKqOaYr+acgOWuieWFqOeahOaXheihjOaWueW8j++8jOS7u+S9leaXtuWAme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LrOihjOWKqO+8jOWwpOWFtuaYr+WcqOaZmuS4iuOAguivt+WwvemHjzwvc3Bhbj48L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A8L3NwYW4+PC91Pjx1Pj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pgb/lhY3ljZXni6zooYzliqj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kvY/phZLlupflnLDlnYDjgIHnlLXor53jgIHlr7zmuLjmiYvmnLrjgIHpoobpmJ/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vvIzku6XlpIfkuIfkuIDotbDlpLHkuZ/lj6/mib7liLDlm6LpmJ/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3U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uID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peF6KGM6L+H56iL5Lit6K+35rOo5oSP5ri46KeI6L2m55qE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ZCN56ew44CB6aKc6Imy44CB6L2m5Y+377yM5Lul5YWN5YGc6L2m5ZCO5om+5LiN5Yiw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5qE5ri46KeI6L2m44CCPC9zcGFuPjxzcGFuPjwvc3Bhb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jMu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K+35L+d5oyB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W05rSB77yM57qm5a6a5LiK6L2m5LmL5pe26Ze077yM6K+35Yqh5b+F5YeG5pe2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b2x5ZON5LiL5LiA56uZ55qE5ri46KeI44CC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NS43NXB0O3RleHQtaW5kZW50Oi0xNS43NXB0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NC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Ij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muLjop4jljLrmiJblronmjpLoh6rnlLHmtLvliqjjgIHoh6rnlLHotK3nianml7b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rprorrDkvY/pm4blkIjml7bpl7TjgIHlnLDngrnvvIznprvlvIDlm6LkvZPljbPkvb/lh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kuZ/opoHlkJHpoobpmJ/lkozlm6Llj4vmiZPmi5vlkbw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c1cHQ7dGV4dC1pbmRlbnQ6LTE1Ljc1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0cHg7Ij41Li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peS9j+mFkuW6l+aXtu+8jOWQrOS7jumihumYn+WPiuWvvOa4uOeahOWuieaOku+8jO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mdme+8jOetieWAmeWIhuaIv+OAguivt+azqOaEj+W9ouixoe+8jOWIh+WLv+Wkp+Wj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l+OAguivt+iusOS9j+mihumYn+OAgeWvvOa4uOaIv+mXtOWPt+eggeOAguWkluWHu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FkuW6l++8jOivt+maj+i6q+aQuuW4pumFkuW6l+WNoeeJh++8jOaWueS+v+S4h+S4gOi/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r+S7peaQrei9puWbnuadpeOAguengeS6uui0oueJqeivt+iHquW3seS/neeuoeWlve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HjeeJqeWTgeWPr+WtmOaUvuaAu+WPsOS/nemZqeeuse+8jOmlreW6l+amguS4jei0n+i0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Wkseeqg+eJqeWTgeOAgjwvc3Bhbj48c3Bhbj48L3NwYW4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8L3Rib2R5Pg0KCTwvdGFibGU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GJyIC8+DQo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9BDAFF72BCF194B02E8E21CF1FD99D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