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E9D4D1AFBD3B5593B2739B87C8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9D4D1AFBD3B5593B2739B87C8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uP5YW457q/6LevXemdqeWRve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ilv+S6leWGiOWxseWPjOWNp+Wbm+Wkqee6ouiJsuS5i+aXh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Gf6KW/5LqV5YaI5bGx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3MTA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bveWGhee6ouiJsu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13pnanlkb3mkYfnr67msZ/opb/kupXlhojlsbHlj4zljaflm5vlpK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xO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O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D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EwLjM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k5MzM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gc3R5bGU9ImJvcmRlcjpzb2xpZCB0ZWFs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MwM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k5MzM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dGVhb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xLjY1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HRlYWw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LqV5YaI5bGx77yI5ZCJ5a6J77yJ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nNvbGlkIHRlYWw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av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A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lkInlronvvInkupXlhojlsb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XlhojlsbHmma/ljL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JVU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g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Xlhoj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O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cuO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leWGiOWxseKAlOS6leWG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Wuie+8ieermeKAlOa3seWcs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Y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4cHQ7dGV4dC1pbmRlbnQ6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dGVhb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s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S4nOermeaIlue9l+a5luermeaIlua3seWcs+S4nOermeKAlOKAlOWQie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6leWGiOWxseerme+8iOS4jeWQq+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Lic54Gr6L2m56uZ5L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z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y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6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SzEwO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o0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+8ieaIlua3seWcs+e9l+a5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Y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ZCJ5a6J56uZ77yb5oiW5rex5Zyz572X5rmW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Sz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5YmN5b6A5LqV5YaI5bGx56u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5LiW57qqMjDlubTku6P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jgIHmnLHlvrfnrYnogIHkuIDovojml6DkuqfpmLbnuqfpnanlkb3lrrbnjof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lhpznuqLlhpvmnaXliLDkupXlhojlsbHlvIDlsZXkuoboibDoi6bljZPnu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mlpfkuonvvIzliJvlu7rkuobkuK3lm73nrKzkuIDkuKrlhpzmnZHpnanlkb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vvIzngrnnh4PkuobkuK3lm73pnanlkb3nmoTmmJ/mmJ/kuYvngavvvIzlvIDovp/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zmnZHljIXlm7Tln47luILvvIzmraboo4XlpLrlj5bmlL/mnYPigJ3lhbf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nanlkb3pgZPot6/vvIzkuK3lm73pnanlkb3ku47ov5nph4zotbDlkJH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XogrLkuobkupXlhojlsbHnsr7npZ7vvIzmv4DlirHml6DmlbDoi7Hpm4TlhL/lpb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7nu6fjgILkupXlhojlsbHooqvovb3lhaXkuK3lm73pnanlkb3nmoTlj7Llh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pnanlkb3nmoTmkYfnr67igJ3lkozigJ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aDln7rnn7PigJ3vvIzmmK/niLHlm73kuLvkuYnmlZnogrLlkoz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n7rlnL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lkInlron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XlhojlsbHnq5nigJTigJTkupXlhojlsbHpo47mma/ljLr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A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mFkuW6l++8mue6ouadieag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JTmnrb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Wlpea6kO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C45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OjM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zcGFuPjxzcGFuIHN0eWxlPSJmb250LXNpemU6MTRweDtsaW5lLWhlaWdodDoyOyI+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Wuieerme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OjI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5oq15LqV5YaI5bGx56uZ77yM5ZCO5LmY6L2m5YmN5b6A6KKr5pyx5b63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w5YW25Li64oCc5aSp5LiL56ys5LiA5bGx4oCd4oCU4oCU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V5YaI5b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5pmv5Yy65ri46KeI6ZyA5o2i5LmY5pmv5Yy66KeC5YWJ6L2m77yM5bey5Z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qemkkOWQju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a0i+eVjOWTqOWPo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q+V5YmN5b6A6IyF5Z2q5ri46KeI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r6KeS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S4gOagi+Wcn+eg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pOWxgualvOaIv++8jOWboOijhemlsOWFq+inkuWkqeeql+iAjOW+l+WQje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6t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r5vms73kuJzlkozotLrlrZDnj43nu5PlqZrnmoTlnLDmlr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zaXplOjE0cHg7bGluZS1oZWlnaHQ6M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vpnmva3ngJHluIP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ZyoPC9zcGFuPjxzcGFuIGNsYXNzPSJu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IiBzdHlsZT0iZm9udC1zaXplOjE0cHg7bGluZS1oZWlnaHQ6MjsiPumZoeeEtui3jO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5i+S4i++8jOWPiOi/nue7remjnuS4i+Wbm+e6p+aWreW0lu+8jOW9ouaIkOair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awlOWKv+ejheektOeahOeAkeW4g+WSjOa3sea9re+8jOi/meWwseaYr+eip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m+meOAgeePjeePoOOAgeWHu+m8k+OAgeS7meWls+etieS6lOa9reS6lOe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7huWvn+S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p+awtOazseazse+8jOagkeW9seW5ouW5ou+8jOW0luWjgeWmguWIgOWJiuaWp+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iEmuaAquefs++8jOaxgOiKt+ernuengO+8jOe7v+iNq+imhuebluWbm+WRqOOAg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eAke+8jOa9rea9reaXoOS/l+awtO+8jOeAkeeAkeS8vOelnuWls++8jOmaj+aZr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+8jOWNg+Wnv+W/g+S4reaEj++8i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m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vuerueWbreOAke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4geWOg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pXlhojnmb7nq7nlm63mnInnq7nlrZDnp43nsb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Znnp43jgILlroPnmoTlvaLni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kuYvliIbvvIzlvKfnirbjgIHnkIPlvaLkuYvliKvvvJvnq7nmnYbmnInpvp/og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prjgIHop4Lpn7PjgIHlvK/nm7TkuYvlpYfvvJvpopzoibLmnInntKvjgIHnu7/jgI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kuK3plbbnu7/jgIHnu7/kuK3plbbpu4TkuYvnvo7jgILnq7npl7TvvIzlsbHojL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DlrZDoirHjgIHmt7HlsbHlkKvnrJHvvIzlm5vml7bnm5vlvIDvvJvojYnnj4rnk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pkojjgIHkupXlhojlhbDvvIzlsL3lsZXoirPpopzjgILkupXlhojnmb7nq7n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JHluIPjgIHlgYflsbHjgIHkuq3pmIHku6Xlj4rmr5vms73kuJznmoTor5for43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muLjkurrop4LotY/vvIjmuLjop4jnuqY0MOWIhumSn++8i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wj+S6l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vvIjmuLjop4jnuqYyMOWIhumSn++8i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iA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wLjk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V5YaI5bGx4oCU4oCU5LqV5YaI5bGx4oCU4oCU5LqV5YaI5bGx56uZ5oiW5ZCJ5a6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572X5rmW56uZ5oiW5rex5Zyz5Lic56uZ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gavovabnoazlja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lj6PlvanombnngJHluI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rCU5pm05pyX55qE5pel5a2Q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h5p2h5b2p6Jm55LmL5Lit77yM5Ly0552A6Lqr5ZCO5byl5ryr55qE5rC06Zu+44CB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qE5rC05aOwLOmCo+enjeaEn+inieWPquimgeS9k+WRs+S4gOasoe+8jOWwhu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cqOatpOS6q+WPl+WkqeeEtuawp+WQp+KAlOi0n+awp+emu+WtkOS8kemX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4uOiniOe6pjLlsI/ml7bvvInvvJv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fkupXmr5vms73kuJzml6flsY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+z44CB5pat5aKZ44CB5oSf5oOF5qCR77yM5ri46KeI57qmMeWwj+aXtu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dqeWRve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5ri46KeI57qmMeWwj+aXt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l+WxseeDiOWjq+mZt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6Xlr7npnanlkb3lhYjng4jooajnpLrnvI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Jvlj4Lop4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jKjlnarmr5vkuLvluK3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U5oyH5bOw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05LqV5YaI5bGx54Gr6L2m56uZ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Q0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so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vvIn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nlronngavovab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NDQ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MTE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MTwvc3Bhbj48c3BhbiBzdHlsZT0iZm9udC1zaXplOjE0cHg7bGluZS1oZWlnaHQ6Mj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iBzdHlsZT0iZm9udC1zaXplOjE0cHg7bGluZS1oZWlnaHQ6Mj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66LCD54Gr6L2m56Gs5Y2n6L+U5rex5Zyz572X5rmW54Gr6L2m56uZ77yb5oiW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zEwO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OT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Y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O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rex5Zyz5Lic54Gr6L2m56uZ44CC77yI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V5YaI5bGx77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56uZ6L+U56iL54Gr6L2m6L2m5qyh5Y+K56Wo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D5bCR77yM5pyJ5pe2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u/56Wo77yMIOS4gOiIrOaYr+eUseaIkeekvuW3peS9nOS6uuWRmOmAg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9pumVv+aKiuW3sumihOeVmeWlveeahOmTuuS9jeWHuuWlveelqO+8jOelqOac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DnrKzlm5vlpKnvvJr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Zbnq5nvvIjkuI3lkKvppJD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I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A0OjU3LzA1OjUwLzA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rXovr7mt7HlnLPnvZfmuZbnq5n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A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mirXovr7mt7HlnLPkuJzngavovab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Bq+i9puelqO+8mua3seWcsy/lkInlronnq5nmiJb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qIvnqbrosIPngavovabnoazljaf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CAmbmJzcDvnpaj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pmv5Yy66KeC5YWJ6L2m77yb77yI5o+Q56S677ya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aC5LiN6YCA6Zeo56Wo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8gJm5ic3A75a6/77ya5LiA5pma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qCH5YeG6KeB6KGM56iL5YaF5Y+C6ICD77yM6KGM56iL5omA5YiX6YWS5bq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Ye65Zui5YmN6YCa55+l5Li65YeG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hrMgJm5ic3A76aOf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AxMOWFgy/kurou6aSQ77yM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77yMMjDlhYMv5Lq6LumkkO+8jOS6uuaVsOWHj+WwkeiPnOaVsOWIme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qkICZuYnNwO+mAmu+8muW9k+WcsOepuuiwg+aXhea4uOi9pu+8iOS6leWGi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cgOaNouS5mOaZr+WMuuinguWFiei9pu+8jOacn+mXtO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i9puaOkumYn+aDheWGte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NICZuYnNwO+WKo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jI15YWDL+S6uu+8iOatpOWcsOaOpeWvvOacjei0ueaMiTE2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mlLbotLnvvIgxLjLnsbPku6XkuIvvvInvvJrlkKvlhajku7f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otLnjgIHlnLDmjqXmnI3liqHotLnvvJsxLjTnsbPku6XkuIrlsI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iJDkurrmlLb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queUsea0u+WKqOacn+mXtOaIluihjOeoi+WkluS4quS6u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Wmgu+8mumFkuW6l+WGhemFkuawtOOAgea0l+iho+OAgeaUtui0ueinhuiur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4gOWIh+engeS6uuW8gOmUg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5YaF5Zut5Lit5Zut6Zeo56Wo77yb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LiN5rS+5YWo6Zmq6aKG6Zi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nvaLlt6XjgIHlj7Dpo47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DliIf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eaKpeWQjeaXtuWHuueOsOWNleeUt+aIluWNleWls+aXoOazleaLvOaIv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+ihpeWNleaIv+W3rjYw5YWDL+S6uu+8iDHmmZ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uouS6uui0reS5s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ZCr5rex5Zyz572X5rmW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Lic56uZ5b6A6L+U5o6l6YCB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h7rlhaXlooPooYzmnY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mkKzov5DotLnjgIHkv53nrqHotLnlkozotoXph43vvIjku7bvvIn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aUtui0ue+8iDEuMuexs+S7peS4i++8ie+8muS4jeWQq+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lqOOAgeaZr+WMuumXqOelqOOAgee8hui9puWPiuinguWFiei9pui0ueeUq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utumVv+agueaNruaZr+WMuuinhOWumueahOi6q+mrmO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WHuuihjOW4puS4iuWwj+erpei6q+S7veivgeOAgeWtpueUn+ivgeaIl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OAgeW9k+WcsOS4jeWNoOW6iu+8m++8iOWwj+erpeWmgumcgOWQq+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+8jOi0ueeUqOWcqOWwj+erpeS7t+WfuuehgOS4iuWKoDUw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IquepuuWFrOWPuOS4tOaXtumAmuefpeeahOeHg+ayuemZhOWKoOi0ue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r+WMuuaZr+eCuemXqOelqOaUv+etluaAp+a2qOS7t+WNh+W5h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XlhojlsbHnmoTnibnkuqfvvJrjgJE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V5YaI5bGx57Sg5pyJ4oCc5L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5Sw77yM5Y2K5YiG5rC06Lev5ZKM5bqE5Zut4oCd5LmL56ew77yM5Yac5p2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6u55pyo5Yqg5bel5Lia6L+Q5bqU6ICM55S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q7nmnKjlt6Xoib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dwdDsiPg0KCTxzcGFuIHN0eWxlPSJmb250LXNpemU6MTRweDsiPuerueac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Yr+S7peaLvOiKseWcsOadv+OAgeWMheijheeuseadv+OAgeacqOePo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CDliLbnjqnlhbfjgIHlrrblhbfjgIHmspnlj5HjgIHnq7nluK3jgIHniZnnrb7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ofmiL/lm5vlrp3jgIHnq7npm5XjgIHmnKjpm5Xlt6UNCuiJuuWTgeOAgeague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pOWZqOOAgeiXpOWZqOW3peiJuue8lue7h+OAgeesi+Wjs+W3peiJuue8lue7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peaWmeWKoOW3peetieOAguWFtuS4reW3peiJuuWTgeS4reS7pealoOerueerue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dqOacqOmbleOAgeaguembleOAgeebhuaZr+OAgeWjgeaJhyDjgIHnq7nluK3nq7n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rPnr6bkuLrokZflkI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bm+Wkp+mHjueUn+WKqOeJq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NXB0OyI+DQoJPHNwYW4gc3R5bGU9ImZvbnQtc2l6ZToxNHB4OyI+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PjeeogOeahOS4pOagluWKqO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OY6IO46JuZ77yM5Zyo5LqV5YaI5bGx5aSn5aSa55Sf5rS75Zyo5rW35ouU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5qE5bGx5ran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rqq5rC055qE55+z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pWF5LqV5YaI5bGx576k5LyX56ew5a6D5Li655+z6JuZ44CC55+z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2T6IKl77yM5Zub6IKi5Y+R6L6+77yM6IKJ6LSo6bKc5aup77yM5LiN6K6654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77yM6YO96aaZ5rqi6b2/6aKK77yM6JCl5YW75Liw5a+M77yM5piv6auY57qn5YW76Lq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D55qE576O5ZGz77yM5Y+v5LiO5Y+k5be054mb6JuZ5aqy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c1cHQ7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5+z6IC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+z6ICz5piv5LiA56eN6buR6Imy5a2i6I+M57G75qSN54mp44CC55Sf6ZW/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qOiRseesv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bSH5bGx5bO75bKt55qE5oKs5bSW6Zmh5aOB5LiK44CC5aSn6ICF55uI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F5aaC5o6M77yM5aSW6KGo5ZGI6ZOB6buR6Imy77yM6JaE5aaC57q477yM5b2i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pWF56ew55+z6ICz44CC5a6D5LiN5LuF5piv54+N56iA55qE5L2z6IK0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5qE6I2v5p2Q44CC6aOf55So77yM5riF6aaZ5Y+v5Zue77yM5ruL6Zi0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v55So5riF5YeJ6Kej5q+S77yM6ZmN5L2O6KGA5Y6L77yM55aX5pWI5pi+6JG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c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z44CB55+z6bG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+z6bG877yM5Zyo5LqV5YaI5bGx5aSa5Y2K5qCW6ZmE5Zyo6aOe5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6auY5bOh5bGx5bSW55+z57yd6Ze044CC5q+P5b2T55ub5aSP5pq0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G85Y2z5oiQ576k6YCG5rC05LiK5rqv77yM6bG85b2x6JKZ6JKZ77yM5q2k5pe25Li6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+z6bG855qE5aW95pe25py644CC55+z6bG877yM6IKJ57uG5aup6bKc576O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uL55m977yM5L2O6ISC6IKq77yM5LiN6K6654KS44CB54Op44CB54KW44CB5rO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aZ6YaH44CC5piv5LqV5YaI5bGx5Ye65Lqn55qE5LiA56eN6auY57qn6JCl5Y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IHN0eWxlPSJmb250LXNpemU6MTRweDsiP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Ij4NCgk8c3BhbiBzdHlsZT0iZm9udC1zaXplOjE0cHg7Ij4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bK177yM5Zug5YW25Y+r5aOw5Ly85am05YS/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6ew5aiD5aiD6bG844CC5bmz5pe25Zac5qCW5LqO5bGx6LC35riF5r6I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Kp55+z5bqV5LiL77yM5LiA6YGH5aSn6Zuo5oiW5bGx5rSq5pq05Y+R77yM5Y+I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C06Z2i77yM5pyJ5pe26L+Y5Lya5pSA57yY5LiK5qC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JwdDt0ZXh0LWluZGVudDotMjE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XB0OyI+DQoJPHNwYW4gc3R5bGU9ImZvbnQtc2l6ZToxNHB4OyI+M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mdou+8muivt+i0teWuvuehruiupOiHqui6q+WBpeW6t+eKtuWGtemAguWQiO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cqOS4tOihjOWJjeW6lOiAg+iZkeiHqui6q+i6q+S9k+eKtuWGt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WJjeW+geW+l+WMu+eUn+WQjOaEj++8jOaWueWPr+WQr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VwdDt0ZXh0LWluZGVudDotMTg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kkOmlruaWuemdou+8muaXhea4uOebrueahOWcsOmlrumjn+S5oOaDr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WQjO+8jOaxn+ilv+WPo+WRs+mHjeOAgeWBj+i+o+S4lOayueiFu++8jOS4u+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mlreS4uuS4u+OAguS4jeS4gOWumumDveiDveespuWQiO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S4juWvvOa4uOWPiuacjeWKoeWRmOiBlOezu++8m+aIkeS7rOWwhuWwveW/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mXrumim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VwdDt0ZXh0LWluZGVudDotMTg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FkuW6l+aWuemdo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AoeeOr+S/ne+8jOeOsOWQhOmFkuW6l+W3sue7j+W8gOWni+mAkOatpeWPlua2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JmeiGj+eJmeWIt+etieeJqeWTge+8jOivt+a4uOWuouiHquihjOaQuuW4pua0l+a8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+8m+S9v+eUqOmFkuW6l+eJqeWTgeaXtu+8jOivt+eci+a4heaYr+WQpuWFje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Ktei+vumFkuW6l+WQju+8jOaXhea4uOiAhemhu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9j+Wuv+S7peS4pOS6uuS4gOWupOOAgeiHqueUsee7hOWQiOS4uuWOn+WI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crOWFrOWPuOWwhuWuieaOkuaLvOaIv+OAg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+8jOWmguS4jeaEv+aLvOaIv+aXhea4uOiAheWImemcgO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aenOaXhea4uOiAheeJueWIq+aMh+WumuWNleS6uuaIv+mXtO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Ur+S7mOWNleS6uuaIv+W3rumineW5tuWPluW+l+acrOWFrOWPuOeahO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HuuihjOWQjuS6p+eUn+e6t+S6ieOAgumAgOaIv+aXtuiHquihjOe7k+a4h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ahOmlruaWmeOAgemjn+WTgeOAgea0l+a2pOWSjOmVv+mAlOeUteivn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PkOmGkueahOaYr+WxseWMuuaIv+mXtOeahOagh+WHhuavlOWfjuW4g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W3ruS4gOetiee6p++8iOWxseWMuuS4ieaYn+ebuOW9k+S6juWfjuW4guS6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+8ie+8jOadoeS7tuaciemZ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6J5YWo5pa56Z2i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2c5rC044CB5ryC5rWB44CB6aqR6ams44CB5ri45rOz44CB5pSA5bKp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77yM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peF6KGM56S+5LiN5om/5ouF6LSj5Lu777yb5peF5ri45pyf6Ze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ZqP6Lqr5L+d566h77yM6L2m5LiK5LiN5Y+v5pS+6LS16YeN54mp5ZO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6K+36LCo6K6w6ZuG5ZCI5Zyw54K544CB5pe26Ze044CB5omA5LmY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aOr6L2m54mM5Y+344CC5ZCs5Y+W5b2T5Zyw5a+85ri45pyJ5YWz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g5ZGK77yM5bqU6aKE6Ziy5oSP5aSW5LqL5pWF5ZKM56qB5Y+R5oCn55a+55e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yo5pmv5Yy65Y+C6KeC5ri46KeI5pe277yM6K+3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6a76Zif77yM5aaC5p6c6L+35aSx5pa55ZCR77yM5Y6f5YiZ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YCZ5a+85ri455qE5Yiw5p2l5oiW6ICF5omT55S16K+d5rGC5pWR44CB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2A5o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c3BhbiBzdHlsZT0iZm9udC1zaXplOjE0cHg7Ij4144CB5rGf6KW/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x5Yy65Zyw5q6156eN5qSN5qSN54mp5qCR5pyo6L6D5aSa77yM6K+35Yu/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454O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K+35ri45a6i5Ye65Y+R5YmN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aSp5rCU5oOF5Ya15YeG5aSH6YCC5a6c5Ye66KGM55qE6KGj54mp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K+35ri45a6i5L6d54W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6YCC6YeP5bi455So6I2v5ZOB44CB5oqk6IKk55So5ZOB77yI6Ziy5Zeu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J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rGf6KW/5pmv5Yy66YWS5bqX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Zyo5b2T5aSp5YWl5L2P55qE6YWS5bqX5YaF55So5pma6aSQ5pa5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ys5LqM5pel5pep6aSQ77yM6Iul5ri45a6i5Zug5Liq5Lq65Y6f5Zug6Ie0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ma6aSQ77yM5YiZ6ZyA5Y+m6KGl56ys5LqM5pel6YWS5bqX5pep6aSQ6LS5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5Zug5Zyw5aSE5bGx6auY77yM5LqR6Zu+546v57uV77yM6YWS5bqX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5u45a+56Zi0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6KeE5qih6L6D5bCP77yJ77yM6K+35ri45a6i5aSa5aSa55CG6Kej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6ZmQ5pe25pe26Ze0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6YCa55+l77yJ77yb6YOo5YiG6YWS5bqX5oi/6Ze05LiN6YWN5aSH54us56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yJ5Lqb6YWS5bqX5oi/6Ze05byA56m66LCD6ZyA5Y+m5aSW5pS26LS5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X6auY5bGx5rCU5YCZ5b2x5ZON77yM5pWI5p6c5Y+v6IO95LiN5piv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NXB0O3RleHQtaW5kZW50Oi0x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5rGf6KW/5LqV5YaI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qQ5bGx5pmv5Yy644CB6b6Z6JmO5bGx5pmv5Yy657q/6Lev6YO95Lya5aWX55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L+d6L2m77yM55So6L2m57uf5LiA55Sx5pmv5Yy6546v5L+d6L+Q566h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pyf6Ze05pyJ5Y+v6IO95Lya5Ye6546w5o6S6Zif562J6L2m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+K5aWX6L2m55qE5oOF5Ya177yM5peg5rOV5LiT6L2m5LiT55So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bCR6YeP5q2l6KGM55qE5oOF5Ya15Ye6546w77yM5pWs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J77yM6KeB6LC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1cHQ7dGV4dC1pbmRlbnQ6LTE4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7gOS5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ouiJs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opoHmmK/ku6XkuK3lm73lhbHkuqflhZr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nKjpnanlkb3lkozmiJjkuonml7bmnJ/lu7rmoJHkuLDlip/kvJ/nu6n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nLDjgIHmoIflv5fniankuLrovb3kvZPvvIzku6XlhbbmiYDmib/ovb3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jgIHpnanlkb3kuovov7nlkozpnanlkb3nsr7npZ7kuLrlhoXmtrX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muLjogIXlvIDlsZXnvIXmgIDlrabkuaDjgIHlj4Lop4LmuLjop4j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tLvliqjjgILkuLrkuobmm7Tlpb3lnLDlj5HmjKX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kvZznlKjvvIzlnK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NgeS6jOS6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E5YiS5pyf6Ze077yM5Lit5aSu5Yaz5a6a5bCG57qi6Imy5peF5ri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ouT5bGV77yM5bC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A8L3NwYW4+PHNwYW4gc3R5bGU9ImZvbnQtc2l6ZToxNHB4OyI+5bm05Lul5p2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rlubTkuYvpl7TnmoTkuK3lm73ov5HnjrDku6Pljoblj7L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pKflnLDkuIrlj5HnlJ/nmoTkuK3lm73kurrmsJHlj43lr7nlpJbmna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lpYvli4fmipfkuonjgIHoh6rlvLrkuI3mga/jgIHoibDoi6blpYvml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vJ/lpKfmsJHml4/nsr7npZ7nmoTph43lpKfkuovku7bjgIHph43lpKfmtLvli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rrniankuovov7nnmoTljoblj7LmlofljJbpgZflrZjvvIzmnInpgInmi6nlnL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qLoibLml4XmuLjojIPlm7TvvIzov5nlsLHmm7TmnInliKnkuo7kvKDmib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ov5vmlofljJblkozkvJjoia/kvKDnu5/jgILnuqLoibLml4XmuLjmiornuqLoib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nu7/oibI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4S25pmv6Ke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5PlkIjotbfmnaXvvIzmior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kv4Pov5vml4XmuLjkuqfkuJrlj5HlsZXnu5PlkIjotbfmnaXnmoTkuID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Q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KY5peF5ri4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aLlvI/jgILlhbbmiZPpgKDnmoTnuqLoibLml4XmuLjnur/ot6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ljLrvvIzml6Llj6/ku6Xop4LlhYnotY/mma/vvIzkuZ/lj6/ku6Xkuobop6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vvIzlop7plb/pnanlkb3mlpfkuonnn6Xor4bvvIzlrabkuaDpnanlkb3ml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7nogrLmlrDnmoTml7bku6Pnsr7npZ7vvIzlubbkvb/kuYv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9D4D1AFBD3B5593B2739B87C8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