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7F5305D382ECD1E12B7D69DAD7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7F5305D382ECD1E12B7D69DAD7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q/6Lev5pa55qGIXe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jtuWPo+eAkeW4g+OAgemdqeWRveWco+WcsOW7tuWuieS6lOWkqeWPjOmjn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7qi6Imy5peF5ri45Zu95YaF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TE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bveWGhee6ouiJsuaXhea4uOe6v+i3r+aWueahiF3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o7blj6PngJHluIPjgIHpnanlkb3lnKPlnLDlu7blronkupTlpKnlj4zpo5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Zu95YaF57qi6Imy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D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ugOihqO+8m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UYWJsZVRoZW1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k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uMDVwdDt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Y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uMD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A1cHQ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E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A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D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w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GV4dC1pbmRlbnQ6LS4w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iANCgkJCQk8L3A+DQoJCQk8L3RkPg0KCQkJPHRkIHdpZHRoPSIyNj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3seWc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dpbmdkaW5ncztsaW5lLWhlaWdodDoyOy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a6JPC9zcGFuPjwv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5aSn6ZuB5aGU5YyX5bm/5Zy644CB6ZKf6byT5qW85bm/5Zy6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IiByb3dzcGFuPSI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g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i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sIM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a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dGV4dC1pbmRlbnQ6LS4w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pXaW5nZGluZ3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sO8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xpbmUtaGVpZ2h0OjI7Ij7Dv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opb/lronpqpDnvo7phZLlup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63msJHnlJ/lm73pmYXmiJbnpZ7pmoblpKf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uMDVwdDt0ZXh0LWFsaWduOmNlbnRlcjt0ZXh0LWluZGVudDotLjA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I8L3NwYW4+IA0KCQkJCTwvcD4NCgkJCTwvdGQ+DQoJCQk8dGQgd2lkdGg9IjI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W/5a6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W4nemZt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zlt508L3NwYW4+PC9zcGFuPjwv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6buE5bid6Zm16L2p6L6V5bq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0m+W3neS8muiuruaXp+Wdg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Dv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w7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Wu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WKm+Wkp+WOpuaIluWQjOe6p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LjR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Y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3RleHQtaW5kZW50Oi0uMD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c5be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7tuWuiT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O25Y+j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siPsO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2luZ2RpbmdzO2xpbmUtaGVpZ2h0OjI7Ij7D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7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bu25a6J5Zyj6YCa6YWS5bqX5oiW5Lqa5Zyj5oiW57u05pav5L2z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6i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YWxpZ246Y2VudGVyO3RleHQtaW5kZW50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S4w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7blro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W/5a6JPC9zcGFuPj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dqOWutuWy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ovlrrblnarpnanlkb3ml6fln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6j5Zut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Dv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w7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kOe+jumFkuW6l+aIluacm+WbreawkeeUn+WbvemZheaIluelnumahuWkp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4w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DVwdD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5E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Y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aW5kZW50Oi0uMD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opb/lro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3seWcs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enpuWni+eah+W4nemZt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+8iOWFtemprOS/ke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0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2luZ2RpbmdzO2xpbmUtaGVpZ2h0OjI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S4w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6rnkI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gDQoJCQkJPC9wPg0KCQkJPC90ZD4NCgkJCTx0ZCB3aWR0aD0iMj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Ljc1cHQ7Ij4NCgk8Yj4mbmJzcDs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uN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uieaOku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opb/lronvvIgyLj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g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y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LqO5oyH5a6a5Zyw54K56ZuG5ZCI5LmY6L2m5YmN5b6A5a6d5a6J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6Iiq54+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Wkg5ODM1LzEyMzAtMTQ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WPguiAg+iIquePre+8iemjnuW+gOiiq+iqie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OhuWPsuWNmueJqemmhuKAneOAgSDkuJbnlYzlm5vlpKflj6Tpg73kuYvkuI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kuInkuKrnjovmnJ3lnKjmraTlu7rpg73nmoTljoblj7LmlofljJblkI3ln4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y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Y6L2m6Iez5biC5Yy677yM55m75LiK6KW/5a6J5pyA5pyJ5rCU5Yq/77yM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k5Z+O5aKZ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a4uOin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kvY3kuo7opb/lronluILkuK3lv4PljLrvvIz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rnlvaLvvIzlopnpq5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W6leWuv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77yM6aG25a6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PvvIzmgLvlkajpl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y43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OAguacieS4u+WfjumXqOWbm+W6p++8muS4n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+8jOilv+WuieWumumXqO+8jOWNl+awuOWugemXqO+8jOWMl+Wuiei/nOmXqOOAgu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uWimeW7uuS6juaYjua0quatpuS4g+W5tOWIsOWN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gxMzc0LTEzNzg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6Iez5LuK5bey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a5bm05Y6G5Y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6w5a2Y5pyA5a6M5pW055qE5LiA5bqn5Y+k5Luj5Z+O5Z6j5bu6562R77yM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77yM5YyF5ous5oqk5Z+O5rKz44CB5ZCK5qGl44CB6Ze45qW844CB566t5qW8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S5qW844CB5pWM5qW844CB5aWz5YS/5aKZ44CB5Z6b5Y+j562J5LiA57O75Yi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piv5LiA5bqn5p6E5oiQ5Lil5a+G5a6M5pW055qE5Lit5LiW57qq5Y+k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Ij4NCgk8c3BhbiBzdHlsZT0iZm9udC1zaXplOjE0cHg7bGluZS1oZWlnaHQ6Mj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mbgeWhlOWMl+W5v+Wc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ov5zop4Lopb/lronluIL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fpm4HloZQ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77yI55m75aGU6LS56Ieq55CG77yJ55u45Lyg5ZSQ5YOn546E5aW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Y+W57uP5Zue5Zu95ZCO77yM5Li65LqG5L6b5aWJ5ZKM5YKo6JeP5qK15paH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b5YOP6IiN5Yip562J54mp5Lqy6Ieq6K6+6K6h5bm2552j6YCg5bu65oiQ44CC5Z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KM5ZSQ5aSq5a6X5pu+5b6h56yU5Lqy5Lmm44CK5aSn5ZSQ5LiJ6JeP5Zyj5pWZ5bqP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6L+w5LiJ6JeP5Zyj5pWZ5bqP6K6w56KR44CL44CC6L2m5ri46KW/5a6J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H5b+X5LmL5LiA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Kf6byT5qW85bm/5Z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ingui1j+WFt+acieawkeaXj+W9o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W7uuetke+8jOaYvuW+l+W6hOS4peOAgeeRsOS4veeahOmSn+alvOWSjOm8k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jnuacuiD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2P5a6/77ya6KW/5a6J5qa06Iqx5a6+6aa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lKjppJDvvJrmmZ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ozlpKnvvJropb/lronvvIg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4oCU6buE5bid6Zm177yIMz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liIbpkp/vvIn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t53vvIg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IOWwj+aXtu+8ieKAlOKAlOWunOW3n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bu25a6J77yM6YCU5Lit5ri46KeI5Lit5Y2O5rCR5peP5aeL56WW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5bid55qE6Zm15Zut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uE5bid6Zm1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vvInvvIzpu4TluJ3pmb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lpKnkuIvnrKzkuIDpmbXnmoTnp7Dlj7fjgILpmbXlopPlsIHlnJ/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L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lkajpl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+8jOeOr+WGoueg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gluiKseWime+8jOmZteWJjeacieaYjuWYiemdluWNgeS6lOW5tOeikeWIu+KAnOah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mempreKAne+8jOaEj+S4uum7hOW4neKAnOmprem+meWNh+WkqeKAneS5i+WkhOOAg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elreS6re+8jOath+Wxsemhtu+8jOmjnuaqkOi1t+e/mO+8jOawlOWuh+i9qea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xsea4heawtOengO+8jOaZr+iJsuWunOS6uu+8jOS8oOivtOm7hOW4neeUn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vv+S4mO+8jOmAneS4luS6juays+WNl+iNhuWxse+8jOiRrOWcqOmZleilv+ahp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S7o+aUv+W6nOWvueS/neaKpOm7hOmZteWPpOafj+mDveW+iOmHjeinhu+8jOWui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YjuOAgea4hemDveacieS/neaKpOm7hOmZteeahOaMh+ekuuaIlumAmuS7p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qei+leW6meS5n+ensOm7hOW4neW6me+8jOW6p+WMl+acneWNl++8jOWNoOWcs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kuM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zpobfvvIzl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lb8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xNHB4O2xpbmUtaGVpZ2h0OjI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8L3NwYW4+PHNwYW4gc3R5bGU9ImZvbnQtc2l6ZToxNHB4O2xpbmUtaGVpZ2h0OjI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ouWGheacieWPpOafj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O177yM5pyA54+N6LS16ICF5b2T5bGe6buE5bid5omL5qSN5p+P5LiO5rGJ5q2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+P44CC5bqZ6Zmi5YaF5pyA5Li76KaB55qE5bu6562R5piv5Lq65paH5Yid56WW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u65LqO5piO5pyd77yM5ZCO5Luj5bGh5pyJ5L+u57yu44CC5YyX5LiK5bu25a6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ZmV5YyX6buE5Zyf6auY5Y6f5Zyw6LK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JjeW+gOa0m+W3n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S8muiuruaXp+Wdg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lj4Lop4L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5M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Xoh7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pe+8jOS4reWFseS4reWkruWcqOa0m+W3neWOv+WGr+WutuadkeWPrOW8gOS6h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aJqeWkp+S8muiuru+8jOiuqOiuuuaKl+aXpeaImOS6ieeahOaImOeVpemXrumim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S4pOWFmueahOWFs+ezu+mXrumimO+8jOi/meWwseaYr+aIkeWFmuWOhuWPsuS4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nOa0m+W3neS8muiuruKAneOAguS8muiurumAmui/h+S6huS4reWkruOAiuWFs+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9ouWKv+WSjOWFmueahOS7u+WKoeOAi+eahOWGs+WumuWSjOOAiuaKl+aXpeaVk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sumihuOAi+OAguWQjuS5mOi9pui1tOWunOW3n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TpgJrvvJr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a6c5bed55S15Yqb5aSn5Y6m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UqOmkkO+8muaXqeS4reaZ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srOS4ieWkqe+8muWunO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sI/ml7bvvInigJTigJTlo7blj6PvvIg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u+8ieKAlOKAlOW7tuWui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0Mi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S5mOi9pu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a4uOiniOacieKAnOm7hOays+S5i+awtOWkqeS4iuadpe+8jOeOieWFs+S5nei9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KAneeahOm7hOays+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tuWPo+eAkeW4g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ieWug+aYr+aIkeWbve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i0teW3nuecgem7hOaenOagkeeAkeW4g+eahOesrOS6jOWkp+eAkeW4g+OAgum7hOay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eAkeW4g+WjsOWmgumbt+m4o++8jOawlOWKv+Wjruingu+8jOWug+S7peaOkuWxs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rOeJuembhOWnv+iRl+ensOS6juS4lu+8jOaYr+S4lueVjOS4iuacgOWkp+eah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keW4g++8jOS5n+aYr+S8n+Wkp+S4reWNjuawkeaXj+eahOixoeW+geOAgu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WKv+axuea2jO+8jOa2m+WjsOmch+Wkqe+8jOaZr+iJsuWjruS4ve+8jOaYr+m7hOa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ngueahOS4gOaute+8jOS5n+aYr+WbveWGheWklue9leingeeahOeAkeW4g+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HjOm7hOays+iHs+atpO+8jOays+W6iueUs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muexs+WuveeqgeeEtuaUtue8qeWI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a57Gz77yM5rWp5re8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6aqk54S25pS25oiQ5LiA5p2f77yM5Lu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JrnsbPokL3lt67nmoTpu4TmsrPlo7blj6Ppo57mtYH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ZTms4Tkuo7ljYHph4zpvpnmp73jgILlm6DlhbblvaLnirbkvLzkuIDmiorlo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DvvIzmlYXogIzlvpflkI3jgILlo7blj6PngJHluIPpmo/nnYDlraPoioLlj5jljJ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kuI3lkIzmma/oibLjgILlkI7otbTlu7blron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77ya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+8muW7tuWuieefs+eq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kuK3mmZo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vvJrlu7blronvvIg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IOWwj+aXtu+8ie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Mi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a4uOini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dqeWRveaXp+WdgOadqOWutuWy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5Mz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zaXplOjE0cHg7bGluZS1oZWlnaHQ6MjsiPjE5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yI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5YWx5Lit5aSu6aKG5a+85pu+5Zyo5q2k5bGF5L2P44CC6L+Z5pyf6Ze077yM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oyH5a+85pWM5ZCO5oqX5pel5oiY5LqJ5bm26aKG5a+85LqG6Kej5pS+5oiY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LqG5aSn55Sf5Lqn6L+Q5Yqo5ZKM5pW06aOO6L+Q5Yqo77yM5bm25Y+s5byA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4oCd5ZKM5bu25a6J5paH6Im65bqn6LCI5Lya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Pguing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dqeWRveaXp+W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4Lop4L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TkuK3lpK7mnLrlhbPlnKjmraTlhbTmiL/lsYvjgIHnqpHmt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m0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6Ze75aSp44CB5YiY5bCR5aWH562J5YWI5ZCO6L+B5bGF5p6j5Zut77yM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Wx5Lit5aSu5Lmm6K6w5aSE5omA5Zyo5Zyw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k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5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nIjvvIzmr5vms73kuJznlLHov5nph4zotbTph43lu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loILov5vooYzlkozlubPosIjliKTjgILmnqPlm63ov5jmnInlkajmganmnaXml6f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ml6flsYXjgIHku7vlvLzml7bml6flsYXjgIHlva3lvrfmgIDml6f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rDlpITlsI/npLzloILml6flnYDlj4rnpL7kvJrpg6jjgIHkvZzmiJjnoJTnqbblrq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oHlrqTml6flnYDnrY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I6aSQ5ZCO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u25a6J6Z2p5ZG957qq5b+1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K5oiR5Zu956ys5LiA5Liq5paw6Ze75Ye654mI5LiT5Lia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7qq5b+16aaG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WPguing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5ZCO5LmY6L2m6L+U6KW/5a6J44CC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Y+v6Ieq6KGM5YmN5b6A6KW/5a6J6JGX5ZCN55qE6byT5qW85aSc5biC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W/5a6J5Zyw5pa56aOO5ZGz5bCP5ZCD77yM5ZOB5ZGz6ZW/5a6J5aSc6Imy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pOmAmu+8mi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2P5a6/77ya6KW/5a6J5qa06Iq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ZCM57qn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UqOmkkO+8muaXqe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3lkKv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g56ys5LqU5aSp77ya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4oCU4oCU56em6Zm15Zyw5a6r4oCU4oCU5rex5Zy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L2N5LqO6aqK5bGx5YyX6bqT55qE4oCc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m5aeL55qH5YW16ams5L+R5Y2a54mp6a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WPguingu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n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lnLDkuIvljZrnianppobln4vol4/nnYDkuK3lm73nrKzkuIDkvY3nmofluJ3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pmbXlr53nmoTlrojmiqTlhpvpmJ/vvIzov5HkuIfkurrkuI7nnJ/kurrnnJ/pqa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KflsI/nmoTpmbbkv5Hnu4TmiJDkuoblup7lpKfnmoTlhpvpmJ/vvIzmmL7npLrku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np6blm73lhpvpmJ/igJzmiavnga3lha3lm73jgIHkuIDnu5/lpKnkuIvigJ3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vb/muLjkurrml6DkuI3kuLrkuYvpnIfmhZH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Tg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m055Sx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oCc5LiW55WM5Lq657G75paH5YyW6YGX5Lqn4oCd55uu5b2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0Mi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aj+WQj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WuneiXj+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npumZteWcsOWuq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p6aao5o+Q56S677ya5ri46KeI5pe26Ze0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lroPmoLnmja7jgIrlj7LorrDjgIvkuK3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kozogIPlj6TlrablrrbmjqLmtYvnm7jnu5PlkIjnlLHlm73lrrbmipXotYTkv67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p6blp4vnmofnmoTlnLDkuIvlrqvmrr/vvIzlroPlrozmlbTlho3njrDkuob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bXnmoTorr7mlr3lkozop4TmqKHvvIzlnKjov5nlj6/ku6XpoobnlaXnp6blp4vnmofp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qbflpaXnp5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ZCO5LmY6Iiq54+t6L+U5rex5Zyz5rip6aao5a625Zut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pOmAmu+8miDpo57mnLoNCiZuYnNwO+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4eHg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x44CBCeinguaRqeKAnO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KAneKAlOKAlOOAkOWFtemprOS/keOAke+8jOmihueVpeenpueOi+WGm+mYtemb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r+a4uOOAkOWkp+mbgeWhlOW5v+WcuuOAke+8jOWvu+inheWUkOeOhOWlmOa8q+a8q+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OmZqei3r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CeelreaLnOWNjuWkj+WEv+Wls+WFseWQjOeahOelluWFiOKAlOKAl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eOAke+8jOWvu+axguWFiOellueahOS9keaKpO+8g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Qnmr43kurLmsrPlsrj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7fmsozlpYfov7nigJTigJTjgJDlo7blj6PngJHluIPjgJHvvIzmhJ/lj7n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J5Yiw6K6/6Z2p5ZG955qE5pGH56+u4oCU4oCU44CQ5bu25a6J44CR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Z2p5ZG95YWI6amx57K+56We77yB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voDov5TmnLrnpajjgIHmnLrlnLrnqI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GM56iL5omA5YiX5LiJ5pif5oiW6aKE5aSH5LiJ5pif6YWS5bq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hajnqIs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iOato+mkkOS4uuWFq+iPnOS4gOaxpO+8jDEw5Lq65LiA5qGM77yM5q+P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qCH5YeG77yJ77yb6KG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qIvooajlhoXmiYDliJfmma/ngrn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peF6KGM56S+6LSj5Lu76Zmp44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Hoh6rotLnpobnnm67jgIHnqIvooYzku6XlpJbnmoT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r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ihjOeoi++8jOWunumZheihjOeoi+S7peW+gOi/lOiIquePreWS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uuWHhuOAguWboOWkqeawlOiIquePreetieS4jeWPr+aKl+WKm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WPmOWMluOAgea7nueVmeaIlua4uOiniOaZr+eCueWHj+Wwk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i0n+i0o+i/lOi/mOmXqOelqOW3rumine+8jO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S4uuS6huS/nemanOaCqOWSjOWutuS6uueahOS6uui6q+WuieWF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niei0reS5sOaXhea4uOS6uui6q+aEj+WkluS/nemZqeOAg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wvc3Bhbj48c3BhbiBzdHlsZT0iZm9udC1zaXplOjE0cHg7Ij7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lh7rlm6LmiYDpnIDnmoTor4Hku7bvvIjmiqTnhafjgIHouqvku73or4H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nsL/nrYnvvInvvIzor7fkv53nrqHlpb3lkIToh6rnmoTooYzmnY7nianlk4H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rljZfljJflt67lvILovoPlpKfor7foh6rlpIfog4PogqDoja/jgILor7fluKbkuI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rpmLPplZzjgIHpmLLmmZLmsrnnrYnml4XmuLjlv4XpnID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peF5ri45bGe5Y+R5bGV6Zi25q6177yM56Gs5Lu2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44CB55So6aSQ5Y+j5ZGz5LiO5rK/5rW35Y+R6L6+5Z+O5biC5pyJ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u45o+Q5bm26K66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u25a6J566A5LuL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bu25a6J77yM5L2N5LqO6ZmV6KW/5YyX6YOo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uY5Y6f5Lit6YOo77yM5Zug5bu25rC06ICM5b6X5ZCN44CC5bu25a6J5bGe6buE5Zyf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5LiY6Zm15rKf5aOR5Yy677yM5bGx5bed5qKB5bOB6LW35LyP5LiN5bmz77yM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Y6Zm15rKf5aOR6KS255qx5L6d6L+e77yM57q15qiq5Lqk6ZSZ44CC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PC9zcGFuPjxzcGFuIHN0eWxlPSJmb250LXNpemU6MTRweDsiPjE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77yM5bm05Z2H5peg6Zyc5p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vvIzlubTlnYfmsJTmu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S4yPC9zcGFuPjxzcGFuIHN0eWxlPSJmb250LXNpemU6MTRweDsiPuKEg++8jOW5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wtOmHjzwvc3Bhbj48c3BhbiBzdHlsZT0iZm9udC1zaXplOjE0cHg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+r57Gz44CC5peF5ri46LWE5rqQ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77yM5Lqk6YCa5L6/5Yip77yM546v5aKD5LyY576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+W7tuWuieWcqOWOhuWPsuS4iuS4gOWQk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WcsOWMuueahOaUv+ayu+OAgee7j+a1juOAgeaWh+WMluWSjOWGm+S6i+S4r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juawkeaXj+eahOWPkeelpeWcsOS5i+S4gO+8jOWHoOWNg+W5tOWOhuWPsueah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7j+S5heS4jeihsO+8jOeVmeS4i+S6huePjei0teeahOWOhuWPsu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eahOaXhea4uOS4muS7juefpeWQjeW6puWSjOW8gOWPkeWIqeeUqOS7t+WAv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7vOWQiOWIhuae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tuS8mOWKv+WPr+amguaLr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Wco+S4pOm7hOKAneOAguWNs+mdqeWRveWco+WcsOOAgeawkeaXheWco+WcsO+8m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tuWPo+eAkeW4g+OAgem7hOWcn+mjjuaDheaWh+WMl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u7blronnuqLoibLml4XmuLjotYTmupDkuLDlr4zvvIz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kozmr5vkuLvluK3nrYnogIHkuIDovojml6DkuqfpmLbnuqfpnanlkb3lrrblnKj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/mtLvmiJjmlpfov4c8L3NwYW4+PHNwYW4gc3R5bGU9Im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m077yM55WZ5LiL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a6d6LS155qE6Z2p5ZG95paH54mp44CB6Z2p5ZG957qq5b+15Zyw5ZKM5Liw5a+M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Si5a+M4oCU4oCU5bu25a6J57K+56We44CC5YWo5biC5aKD5YaF5ZCE57G7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GX5Z2APC9zcGFuPjxzcGFuIHN0eWxlPSJmb250LXNpemU6MTRweDsiP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JrlpITvvIzkuLrlhajlm73kuYvmn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lm73lrrbph43ngrnkv53miqTnmoTmnInlh6Tlh7DlsbHjgIHmnajlrrblsq3jgIH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jovlrrblnarlj4rljZfms6Xmub7nrYnml6fln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HNwYW4gc3R5bGU9ImZvbnQtc2l6ZToxNHB4OyI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Y2z5pyJ6LGh5aO25Y+j54CR5biD6L+Z5qC355qE5p6B5YW3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77yM5Y+I5pyJ552A5aSn6YeP55qE5YW35pyJ57qq5b+1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6YGX5Z2A77yM6L+Y5pyJ6buE5Zyf6auY5Y6f54m55pyJ5Lq65paH6aOO5L+X44C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2p5ZG95paH54mp5pyJ77ya5bu25a6J5biC5Yy65YaF55qE6ZmV55SY5a6B6L655Yy6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en5Z2A44CB5Y2X5rOl5rm+5pen5Z2A77yM5ZC05peX5Y6/44CB5b+X5Li55Y6/44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6/44CB5a6J5aGe5Y6/6Z2p5ZG95pen5Z2A44CB5pen5bGF44CB5YiY5b+X5Li56Zm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i5a2Q6ZW/6Zm15Zut44CB5rSb5bed5Y6/5Yav5a625p2R4oCc5rSb5bed5pS/5rK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n5Z2A4oCd562J44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sgJm5ic3A7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eahOmjjuWcn+awkeaDheOAgeawkemXtOiJuuacr+enjeexu+e5geWkmuOAgeW7tuWu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WTgeenjeWkmuagt++8jOeUseS6jum7hOWcn+mrmOWOn+Wcn+WcsO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Fp+WFhei2s++8jOaYvOWknOa4qeW3ruWkp++8jOaJgOS7peWGnOOAgeael+OAg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+8jOeUn+mVv+acn+mVv++8jOiQpeWFu+enr+e0r+S4sOWvjO+8jOWPo+WRs+e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7j+i/h+WNg+eZvuW5tOadpeWKs+WKqOS6uuawkeeahOenr+e0r+WSjOWIm+aW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WQhOW8j+WQhOagt++8jOiQpeWFu+S4sOWvjO+8jOmjn+iAhe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wkemXtOekvueBq+OAgeeBr+S8muOAgemXueenp+atjOOAgei9rOS5neabsuOAge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etieOAguinhOaooei+g+Wkp+eahOekvuWboua0u+WKqOacieWuieWhnuiFsOm8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epem8k+OAgeWunOW3neiDuOm8k++8jOi/mOaciemZleWMl+WGnOawkeeUu+OAgeW4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+OAgeavm+e7o+OAgeWIuuengOOAgeeqkea0nueql+iKseOAgeawkemXtOWJque6u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OAgumbhuS4reOAgeWFuOWei+WcsOWPjeaYoOmZleWMl+WcsOWMuuawkemXtOmjju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ahOS8mOWKv+OAguS7o+ihqOaciea0m+W3neawkeS/l+mmhuOAgeWuieWhnu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mhueti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7F5305D382ECD1E12B7D69DAD7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