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2:10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DD7D13E9BC69508977F551CE9A33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DD7D13E9BC69508977F551CE9A33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YyF5Zui5Y+w5rm+5peF5ri4XVvlkZjlt6Xl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l4XmuLhd5Y+w5rm+6KW/57q/5YWt5aSp57K+5Y2O5ri477yI5Lmd5Lu944CB5Z6m5Li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I5r2t44CB6Zi/6YeM5bGx77yJX1/ml4XmuLjnur/ot6/lhazlj7jljIXlm6L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7DljIXlm6Llj7Dmub4NCiAgICAgICAgPC90aXRsZT4NCiAgICAgICAg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NCiAgICAgICAgICAgICp7IG1hcmdpbjogM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gfSBib2R5eyBmb250LWZhbWlseTogYXJpYWwsIHNhbnMtc2VyaWY7IGZvbnQtc2l6Z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lwdDsgbGluZS1oZWlnaHQ6IDE1MCU7IHRleHQtYWxpZ246IG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gfSB1bCwgb2wsDQogICAgICAgICAgI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IH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gICAgICAgICAgICB9IGE6bGluayxhOnZpc2l0ZWQsYTpob3Zlcnsg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ZGVjb3JhdGlvbjogbm9uZTsgfSAuY2xlYXJmaXg6YWZ0ZXINCiAgICAgICAgICAg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IHZpc2liaWxpdHk6IGhpZGRlbjsgY2xlYXI6IGJvdGg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Y29udGVudDoNCiAgICAgICAgICAgICIuIjsgfSA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IC8qIEhpZGVzIGZyb20gSUUtbWFjIFwqLyAqIGh0bWwNCiAgICAgICAgICAg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SAuY2xlYXJmaXggeyBkaXNwbGF5OiBibG9jazt9IC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NCiAgICAgICAgICAgIElFLW1hYyAqLyAjcHJpbnRCdG5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IGJvcmRlci1ib3R0b206IDFweCBzb2xpZCAjOTk5OyBwYWRkaW5n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3B4IDA7IG1hcmdpbi1ib3R0b206IDEwcHg7IHRleHQtYWxpZ246IGNlbnRlcjsgfSA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gd2lkdGg6IDIyNW1tOw0KICAgICAgICAgICAgbWFyZ2luOiAwIGF1dG8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IGJhY2tncm91bmQ6IHdoaXRlOyBwYWRkaW5nOiAyMG1tOyBib3JkZXItdG9w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XB4IHNvbGlkICM5OTk7IGJvcmRlci1sZWZ0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iAgICAgICAgICAgIG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yB9IHB7IG1hcmdpbi1ib3R0b206IDFtbTsgfSBoMX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TJwdDttYXJnaW4tYm90dG9tOiAzbW0gfSBoMnsg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B9IC5yb3V0ZV92aWV3X21vZHVsZXsgbWFyZ2luOg0KICAgICAgICAgICA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yBmbG9hdDogbGVmdDsgdGV4dC1hbGlnbjpjZW50ZXI7IGhlaWdodDoxMTBweDsg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NCiAgICAgICAgICAgIGltZ3sgcGFkZGluZzogMnB4OyB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gYm9yZGVyOiBzb2xpZCAxcHggIzk5OTsgfSAucm91dGVfdmlld19tb2R1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5wbGFjZW5hbWV7IHRleHQtYWxpZ246IGNlbnRlcjsgfSB0YWJsZXsg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gYm9yZGVyLWNvbGxhcHNlOg0KICAgICAgICAgICA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GR7IGJvcmRlcjogMXB4IHNvbGlkICM5OTk7IHBhZGRpbmc6IDFtbTsg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H0NCiAgICAgICAgICAgIH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NCiAgICAgICAgICAgIDFtbT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ICAgICAgICA8L3N0eWxlPg0KICAgICAgICA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DQogICAgICAgICAgICAjcHJpbnRCdG57IG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iAgICAgICAgPC9zdHlsZT4NCiAgICA8L2hlYWQ+DQogICAgDQogICAgPGJvZHk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ByaW50QnRuIj4NCiAgICAgICAgICAgIA0KICAgICAgICAgICAgICAg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aJk+WNsOacrO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YWz6Zet56qX5Y+j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DwvZGl2Pg0KICAgICAgICA8ZGl2IGlkPSJ3cmFwcGVy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Zsb2F0OiByaWdodDsiPg0KICAgICAgICAgICAgICAgI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A6Ly93d3cub2N0eW91LmNvbSI+DQogICAgICAgICAgICAgICAgICAgID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d3d3Lm9jdHlvdS5jb20vT1JHNzE4OF90ZW1wbGV0cy8wMDMv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mdpZiIgYWx0PSLmt7HlnLPljY7kvqjln47ml4XooYznpL4i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RpdGxlPSLmt7HlnLPljY7kvqjln47ml4XooYznpL4iIGJvcmRlcj0iM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hPg0KICAgICAgICAgICAgPC9kaXY+DQogICAgICAgICAgICA8aD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yW5Y+3MTcxMg0KICAgICAgICAgICAgICAgIDxi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Pg0KICAgICAgICAgICAgICAgICAgICBb5rex5Zyz5YWs5Y+45YyF5Zui5Y+w5rm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XVvlkZjlt6XlpZblirHml4XmuLhd5Y+w5rm+6KW/57q/5YWt5aSp57K+5Y2O5ri477yI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44CB5Z6m5LiB44CB5pel5pyI5r2t44CB6Zi/6YeM5bGx77yJDQogICAgICAgICAgICA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4NCi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Pg0KICAgICAgICAgICAgICAgIOaXhea4uOWkqeaVsO+8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DQogICAgICAgICAgICA8L3A+DQogICAgICAgICAgICA8cD4NCiAgICAgICAgICAgICAg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6v+i3r+exu+Wei++8muWPsOa5v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7q/6Lev5Lu35qC877yawqU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g0KICAgICAgICAgICAgICAgICAgICDkuIDlm6LkuIDorq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ZvbnQ+DQogICAgICAgICAgICAgICAg6LW3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dGV4dC1hbGlnbjogY2VudGVy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NCiAgICAgICAgICAgICAgICAgICAg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CAgICDml4XmuLjpooTorqLnlLXor53vvJowNzU1LTg1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2IOWuouacjVFR77yaNTc4NjUzOTI1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NCiAgICAgICAgICAgICAgICAgICAgPC9zcGFuPg0KICAgICAgICAgICAgICAg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ICAgICAgICAgICAgPC9wPg0KICAgICAgICAgICAgPGJy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JhY2tncm91bmQ6YXF1Y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Q0NTFEO2xpbmUtaGVpZ2h0OjI7Zm9udC1zaXplOjE0cHg7Ij7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o8L3NwYW4+PC9iPjxiPjxzcGFuIHN0eWxlPSJjb2xvcjojNjQ0NTFE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t7HlnLMgPC9zcGFu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xpbmUtaGVpZ2h0OjI7Zm9udC1zaXplOjE0cHg7Ij7Cuy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bGluZS1oZWlnaHQ6Mjtmb250LXNpemU6MTRweDsiPummmea4r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2NDQ1MUQ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sK7IDwvc3Bhbj48c3BhbiBzdHlsZT0iY29sb3I6IzY0NDUxR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qGD5ZutIDwvc3Bhbj48c3BhbiBzdHlsZT0iY29sb3I6IzY0NDUx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wrsg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2xpbmUtaGVpZ2h0OjI7Zm9udC1zaXplOjE0cHg7Ij7lj7DljJ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bGluZS1oZWlnaHQ6Mjtmb250LXNpemU6MTRweDsiP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8L3NwYW4+PHNwYW4gc3R5bGU9ImNvbG9yOiM2NDQ1MUQ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reato+e6quW/teWggjwvc3Bhb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saW5lLWhlaWdodDoyO2ZvbnQtc2l6ZToxNHB4OyI+IMK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saW5lLWhlaWdodDoyO2ZvbnQtc2l6ZToxNHB4OyI+5Y+w5Yy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Q0NTFE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E8L3NwYW4+PHNwYW4gc3R5bGU9ImNvbG9yOiM2NDQ1MUQ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kp+alvDwvc3Bhbj48c3BhbiBzdHlsZT0iY29sb3I6IzY0NDUxR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KDwvc3Bhbj48c3BhbiBzdHlsZT0i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tsaW5lLWhlaWdodDoyO2ZvbnQtc2l6ZToxNHB4OyI+5ZCr55m76aG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Q0NTFEO2xpbmUtaGVpZ2h0OjI7Zm9udC1zaXplOjE0cHg7Ij4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PGI+PHNwYW4gc3R5bGU9ImNvbG9yOiM2NDQ1MUQ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sK7IDwvc3Bhbj48L2I+PGI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ilv+mXqOeUu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FwdDs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O5oyH5a6a5pe26Ze05Yiw5rex5Zyz5oyH5a6a5YWz5Y+j6ZuG5ZCI5ZC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cqOaIkeekv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humYn+W4pumihuS4i+WJjeW+gOmmmea4r+acuuWcu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kK3kuZjlm73pmYXoiKrnj63liY3lvoDlj7Dmub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3igKIg5Y6756iL77ya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Q0k2NDImbmJzcDsgMTE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J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0MC0xM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m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IwI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mmea4r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0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oYPlm60g4pyqIOWbnueoi++8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kNJOTQ3Jm5ic3A7IDE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a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DAtMTU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zNS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pq5jpm4Q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t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aaZ5riv77yJ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nRleHQtaW5kZW5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bGluZS1oZWlnaHQ6Mjtmb250LXNpemU6MTRweDsiP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JjeW+gOOAk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reato+e6quW/teWggj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HvvIjnuq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2M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IhumSn++8ie+8jOWFqOWMuuWMheaLrOS4reato+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guOAgeS4reato+e6quW/teWFrOWbreOAgeeJjOalvOOAgeWbtOaNleOAgeeeu+S7s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S4pOS+p+S4uuWJp+mZouWPiumfs+S5kOWOhe+8jOWFqOaYr+S4reWbveWuq+auv+W8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etkeWvjOS4veWggueah+S5i+e+ju+8jOabtOaYvuekuua1k+eDiOeahOiJuuaWh+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cqOWJp+mZouWPiumfs+S5kOWOhei/mOe7j+W4uOS4vuWKnuiJuuacr+ihqOa8lOiK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4uOmCgOivt+WIsOWbveWGheWkluWQjeS5i+WIu+WbouOAgemfs+S5kOWutuOAgeiI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OAgeaZmuS8muetiea8l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Huu+8m+aYr+WkhOWPr+S7peS4sOWvjOW/g+eBte+8jOaPkOWNh+WP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sOWMuuaWh+WMluiJuuacr+awtOWHhuaegeS9s+WOu+WkhO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XB0OyI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YjlkI7mjqXnnYDliY3liY3lvoDlj7DljJfmnIDokZflkI3nmoTlnLDmoI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A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aSn5qW8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e+8i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Y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iG6ZKf77yJ77yM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A5b+r55qE55S15qKv55So5pe2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zc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p5Lnm7Tovr7mma/op4Llj7DmrKPotY/lj7DljJfluIL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8L3NwYW4+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GV4dC1pbmRlbnQ6MjFwd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pma5LiK5YmN5b6A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KW/6Zeo55S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e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Li65Y+w5YyX5biC6KW/5Yy65pyA6YeN6KaB55qE5raI6LS55ZWG5ZyI77yM5pyA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5YiZ5piv5Y+w5YyX5biC56ys5LiA5p2h5LiU5pyJ5oyH5qCH5oCn5oSP5Lm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q2l5Yy644CC5ZCO5YWl5L2P6YWS5bqX5LyR5oGv44CC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ID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WPsOWMl+mmmeWfjuWkp+mlreW6l8K35Y+K5YW25LuW5aSH6YC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Jm5ic3A7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XqemkkO+8msO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4remkkO+8mumjnuacuuS4i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mZrppJDvvJ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iiJo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iYWNrZ3JvdW5kOmFxdWE7Ij4NCgk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tsaW5lLWhlaWdodDoyO2ZvbnQtc2l6ZToxNHB4OyI+56ys5LqM5aSp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Y29sb3I6IzY0NDUxR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mHjuafs+mjjuaZr+WMujwvc3Bhbj48c3BhbiBzdHlsZT0i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tsaW5lLWhlaWdodDoyO2ZvbnQtc2l6ZToxNHB4OyI+IMK7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saW5lLWhlaWdodDoyO2ZvbnQtc2l6ZToxNHB4OyI+5Lmd5Lu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IDwvc3Bhbj48c3BhbiBzdHlsZT0iY29sb3I6IzY0NDUxR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wrsgPC9zcGFuPjxzcGFuIHN0eWxlPSJjb2xvcjojNjQ0NTFE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oYPlm608L3NwYW4+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Q7Ij4NCgk8c3BhbiBzdHlsZT0ibGluZS1oZWlnaHQ6Mjt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WJjeW+gOOA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Hjuafs+mjjuaZr+WMuj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Hph47mn7Pns7vkuIDnqoHlh7rmtbf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qzop5LvvIzplb/nuqY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NzAw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Ws5bC677yM5Zug5rOi5rWq5L616JqA44CB5bKp55+z6aOO5YyW5Y+K5Zyw5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62J5L2c55So77yM6YCg5bCx5LqG5rW36JqA5rSe5rKf44CB54Ob54q255+z44CB6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bKp44CB6LGG6IWQ55+z44CB6JyC56qd55+z44CB5aO256m044CB5rq26JqA55uY562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WH54m55pmv6KeC44CC5aWz546L5aS044CB5LuZ5aWz6Z6L44CB54Ob5Y+w55+z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6Ze75ZCN5Lit5aSW55qE5rW36JqA5aWH6KeC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xcHQ7Ij4NCg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OAk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5neS7veWxseWfjj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vvIjnuq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2M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IhumSn++8ie+8jOS5neS7veeahOeLrOeJueaXp+W8j+W7uuet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oeWcsOS7peWPiumjjuaDhe+8jOmAj+i/h+atpOeJh+iAjOWQuOW8leWbveWGheWkl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ru+8jOS5n+S4uuatpOWwj+mVh+mHjeaWsOW4puadpeeUn+acuu+8jOebruWJjeW3sue7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S4quW+iOWPl+asoui/jueahOinguWFieaZr+eCue+8jOaYr+S4gOS4qumAguS6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WFu+aAp+eahOWlveWcsOaWue+8jOS5neS7veeahOaAgOaXp+awlOaBr++8jOiHqueE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reiuuOWkmue+jumjn++8jOmbhuWOhuWPsuOAgeWkqeeEtuaZr+iHtOOAgee+jumjn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juS4gOeCieOAguefs+mYtuOAgeiMtummmeOAgeaXpeW8j+iAgeaIv++8jOWLvuWLku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heaAgOWPpOe+juaZr++8jOS5n+WwseaYr+i/meenjeeJueauiueahOe+ju+8jOWQuOW8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Wklua4uOWuouWSjOaRhOW9seeIseWlveiAheOAguWQjuWJjeW+gOahg+Wbre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phZLlupfvvJrmoYPlm63lpKfppa3lupfC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S7luWkh+mAi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nppJDvvJrphZLlupflhoU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t6aSQ77ya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iaJm5ic3A7Jm5ic3A7Jm5ic3A7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bGluZS1oZWlnaHQ6Mjtmb250LXNpemU6MTRweD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TxiPjxzcGFuIHN0eWxlPSJjb2xvcjojNjQ0NTFE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zkuInlpKnvvJo8L3NwYW4+PC9i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2xpbmUtaGVpZ2h0OjI7Zm9udC1zaXplOjE0cHg7Ij4g6bm/5riv5bCP6ZW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NjQ0NTFE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wrsgPC9zcGFuPjxzcGFuIHN0eWxlPSJjb2xvcjojNjQ0NTFE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XmnIjmva0gPC9zcGFu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xpbmUtaGVpZ2h0OjI7Zm9udC1zaXplOjE0cHg7Ij7CuyA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DQ1MUQ7bGluZS1oZWlnaHQ6Mjtmb250LXNpemU6MTRweDsiPu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48c3Bhbj48L3NwYW4+PC9i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yMS4wcHQ7Ij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qemkkOWQju+8jOWJjeW+gOe9l+Wkp+S9keatjOS4reaJgOWU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5v+a4r+Wwj+mVhz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vvIjnuq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M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IhumSn++8ie+8jOWOhuWPsuaCoOS5heeahOWPsOa5vum5v+a4r+Wwj+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Xqeacn+W8gOWPsOWFiOawkeS7rOaziuiIn+eZu+WyuOeahOWcsOaWue+8jOS5n+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nOKAnOWwj+azieW3nuKAneOAgum5v+a4r+Wwj+mVh+ingeivgeS6huWPsOa5vuWOhuWP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+8jOiusOW9leedgOWJjeS6uueUn+a0u+eahOWOhuWPsueCuea7tO+8jOWPpOiJ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meeahOe6oueglumBk+OAgeS4gOegluS4gOeTpumDveaYr+m5v+a4r+S6uueahOmqhOW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sOa5vuesrOS4gOadoeWPpOi/ueS/neWtmOWMuu+8jOWujOaVtOeahOS/neWtmOWOhuWPs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qe+8jOa3seWIu+aEn+WPl+i/meWkhOWkhOaYr+WPpOi/ueOAgeWPpOW6meOAgeWwj+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uWFieaWh+WMluWwj+mVh++8jOWAvOW+l+WJjeW+gOeahOaYr+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m5v+a4r+WkqeWQjuWu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L3NwYW4+PHNwYW4gc3R5bGU9ImxpbmUtaGVpZ2h0OjI7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bGluZS1oZWlnaHQ6Mjtmb250LXNpemU6MTRweD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S4uuW9k+WcsOeahOS/oeS7sOS4reW/g++8jOS5n+aYr+WPsOa5vuWcsOWMuuWUr+S4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gOa5hOa0suelluW6meW8gOWfuuWco+avjeelnuWDj+eahOW6meWuh++8jOa5hOa0suWm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mmeeBq+m8juebm++8jOelnueBteaYvui1q++8jOWPpOiJsuWPpOmmmeeahOW7uuetkeW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gueah++8jOmbleW3pee7huiHtOeLrOWFt+WMoOW/g++8jOWQhOW8j+WQhOagt+eahOef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uacqOmbleeahuaYr+W3p+WkuuWkqeW3pe+8jOWkqeWQjuWuq+eUseS6juW6meWuh+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hei/nO+8jOWboOiAjOWQjemXu+mBkOi/qe+8jOS/oeW+kuS8l+Wkmu+8jOWJjeW+gOac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mmmeWuoue7nOe7juS4jee7ne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IxLjB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iL5Y2I5YmN5b6A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5pel5pyI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e+8iOe6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k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iG6ZKf77yJ77yM5piv5Y+w5rm+5pyA5aSn5Lmf5piv5pyA576O5Li955qE5rmW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a9remdouS7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iemygeWym+OAj+S4uueVjO+8jOS4nOS+p+W9ouWmguaXpei9ru+8jOilv+S+p+eKt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qe+8jOaVheWQjeaXpeaciOa9reOAguW+t+WMluekv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mCteaXj+OAgeazsOmbheaXj+OAgeaxieaXj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4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el5pyI5r2t5Zyw5Yy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x5bGF5Zyw77yM5Luk5Lq66Zq+5b+Y55qE6I6r6L+H5LqO44CM6YK15peP44CN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44CC5pCt5LmY44CO6LGq5Y2O5ri46ImH44CP5LiT5Lq65LuL57uN77yM5ri45r2t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5rWq5ryr77yM44CM5ouJ6bKB5bKb44CN5beh56S84oaS5pel5pyI5r2t5Ye65rC05Y+j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qyj6LWP5rC06bif5L+d5oqk5Yy64oaS5ouc6K6/44CM546E5YWJ5a+644CN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ap77yM5pma6aSQ5ZCO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peS9j+mFkuW6l+S8keaBr+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mFkuW6l+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7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4Hnvo7lpKfppa3lupc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wrflj4rlhbbku5blpIfpgIk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sgJm5ic3A7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ep6aSQ77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PC9zcGFuPjxzcGFuIHN0eWxlPSJsaW5lLWhlaWdodDoy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remkkO+8m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ImiZuYnNwOyZuYnNwOyZuYnNwOy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mZrppJD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iiJo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iYWNrZ3JvdW5kOmFxdWE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Zub5aSp77yaPC9zcGFuPjwvYj48Yj48c3BhbiBzdHlsZT0iY29sb3I6IzY0NDUxR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Zi/6YeM5bGx5qOu5p6X5ri45LmQ5Yy6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Y0NDUxR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wrsgPC9zcGFuPjxzcGFuIHN0eWxlPSJjb2xvcjojNjQ0NTFE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q5jpm4Q8L3NwYW4+PHNwYW4+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jEuMH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l6nppJDlkI7vvIzliY3lvoDpm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bHvvIzmirXovr7pl7vlkI3kuK3lpJbnmoTjgJA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pmL/ph4zlsbHmo67mnpfmuLjkuZDlj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saW5lLWhlaWdodDoyO2ZvbnQtc2l6ZToxNHB4OyI+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ul44CO5pel5Ye644CP44CO5LqR5rW344CP44CO5pma6Zye44CP44CO5qOu5p6X44CP4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44CP5LqU5aWH6Ze75ZCN55qE6Zi/6YeM5bGx77yM6L+Z6YeM55qE55qE56m65rCU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aw6bKc77yM5Yiw5aSE5YWF5ruh6ICF5qOu5p6X6Iqs5aSa57K+77yM5rK/6YCU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pmv6KeC5Liw5a+M44CQ5a6J5o6S5LiA5q616auY5bGx5bCP54Gr6L2m44CR44CO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L2m56uZ44CP44CO5aeK5aa55r2t44CP44CO5LiJ5YWE5byf44CP44CO5Y2D5bKB5qGn4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O6LGh6by75pyo44CP44CO5Y+X6ZWH5a6r44CP44CO5oWI5LqR5a+644CP44CO5aWH5py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P44CP4oCm5L2T5Yqb5YWF5rKb55qE5oKo77yM5bu66K6u5YaN5b6A44CO5beo5pyo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yo5q2l6YGT44CP6KGM6LWw77yM5rK/6YCU5bC95piv6auY6IC456We5py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KApjwvc3Bhbj48dT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iOmYv+mHjOWxseS6pOmA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tuW+iOS4pemHj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w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JTpmL/ph4zlsbHooYznqIvlj5flpKnmsJTlvbHlk43lvojlpKfvvIHlvZPlpKnlpoL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i4Dms4HkuI3kvbPmiJbmsKPlgJnkuI3kvbPnhKHms5XmiJDooYzvvIzmlLnku6Xmu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miJblhbbku5bmma/pu57ku6Pmm788L3NwYW4+PC91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K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uaZmumkkOWQjuWFpeS9j+mFkuW6l+S8keaBr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phZLlupfvvJrpq5jpm4Tkv6HlrpflpKfppa3lupfCt+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kh+mAiS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mbmJzcDs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l6nppJDvvJrphZLlupflho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xzcGFuIHN0eWxlPSJsaW5lLWhlaWdodDoyO2ZvbnQtc2l6ZToxNHB4OyI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Jm5ic3A7Jm5ic3A7Jm5ic3A7I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ZmumkkO+8m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Im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JhY2tncm91bmQ6YXF1YTsiPg0KCT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xpbmUtaGVpZ2h0OjI7Zm9udC1zaXplOjE0cHg7Ij7nrKzkupTlpKn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jb2xvcjojNjQ0NTFE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jKvpvLvlpLQgPC9zcGFuPjxzcGFuIHN0eWxlPSJjb2xvcjojNjQ0NTFE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CuyA8L3NwYW4+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bGluZS1oZWlnaHQ6Mjtmb250LXNpemU6MTRweDsiPua1t+inkuS4g+WPt+S5i+aB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pOmVhyA8L3NwYW4+PHNwYW4gc3R5bGU9ImNvbG9yOiM2NDQ1MUQ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sK7IDwvc3Bhbj48c3BhbiBzdHlsZT0iY29sb3I6IzY0NDUxR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oGS5pil5Zyw54Gr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saW5lLWhlaWdodDoyO2ZvbnQtc2l6ZToxNHB4OyI+wr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Q0NTFE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uYXpuL7pvLsgPC9zcGFuPjxzcGFuIHN0eWxlPSJjb2xvcjojNjQ0NTFE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CuyA8L3NwYW4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epuS4geWkp+ihl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Ij4NCg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WQju+8jOWJjeW+gOWepuS4geOAk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Mq+m8u+Wkt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HvvIj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2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IhumSn++8ie+8jOS9jeS6juaBkuaY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m+eahOS4nOWNl+WyrO+8jOS7i+S6juWPsOa5vua1t+WzoeWSjOW3tOWjq+a1t+Wzo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VjOWkhO+8jOS4uuaBkuaYpeWNiuWym+WQkeW3tOWjq+a1t+WzoeW7tuS8uOiAjOWHuu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gOeCue+8jOS4uuWFuOWei+eahOePiueRmuekgea1t+WyuOS+teiagOWcsOW9ou+8jOm4n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vOWls+WtqeeahOeZvuaKmOijme+8jOaVheacieijmeekgea1t+WyuOS5i+ensO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cuuacm+WPsOaYr+S4gOWdl+eqgeWHuuS6jua1t+i+ueeahOmrmOmrmOaCrOW0l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ui+vemYlO+8jOeZu+S4iuecuuacm+WPsO+8jOaXouWPr+S/r+eesOW0luS4i+a1t+Wyu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1t+iagOaZr+iHtO+8jOabtOWPr+i/nOecuuiMq+iMq+iUmuiTneWkp+a1t++8jOa5m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kp+a1t+abtOiuqeS6uuW/g+aXt+elnuaAoe+8jOaYr+eci+a1t+inguefs+eahOWl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hOOAguWCjeaZmuaXtuWIu++8jOWklemYs+afk+e6ouS6huaVtOS4qua1t+mdou+8jOaZ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geWIhueKtuS4ve+8jOaXqeS4uuKAnOaBkuaYpeWFq+aZr+KAneS5i+S4g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xLjBwdDsi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mN5b6A55S15b2x5rW36KeS5LiD5Y+35ouN5pGE5Zy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LS0tL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BhuaYpeWPpOmVh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HvvIj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2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IhumSn++8ie+8jOi/veWv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huS4reeahOa1qua8q+WcuuaZr++8jOW4puaCqOS9k+mqjOOAk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BkuaYpeWcsOeBq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jgJHmsL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nmoTlnLDotKjmma/op4LjgILluqfokL3lnKjpjq7kuK3lpK7nmoTjgJDmgYbmmKX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JHkv53lrZjnmoTnm7jnlbblrozmlbTvvIzogIzkuJTlj6TmhI/mv4PljprvvIzmgYb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ploDlpJbntIQ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D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azlsLromZXnmoTlh7rngavmqYvnlZTvvIzlj6/op4DnnIvoqbLomZXlnLDpnaLlhp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hLDnmoTnj77osaHvvIzpgJnmmK/lm6DngrrlnLDkuIvlpKnnhLbmsKPlhpLlh7rog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h4Pnh5LmiYDoh7T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yMS4wcHQ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QjuWJjeW+gOOAk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m5hemKrum8u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HvvIj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2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IhumSn++8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PsOa5vuWym+eahOacgOWNl+err++8jOWcsOWkhOS4reWkruWxseiEieWwveWkt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+8jOWwluerr+aMuuS8uOa1t+WkluW9ouaIkOWNiuWym++8jOS4iemdouS4tOa1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iDjOWxse+8jOaYr+WkquW5s+a0i+OAgeW3tOWjq+a1t+WzoeWSjOWPsOa5vua1t+Wz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hueVjOWkhO+8jOWNl+mDqOa1t+S4iui9ruiIueadpeW+gOW/hee7j+i/memHjO+8jOWF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Ap+acieWmgumdnua0sueahOWlveacm+inkuOAgum5hemKrum8u+eBr+WhlOaYr+WP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l+mDqOa1t+Wfn+WknOiIquiIueWPqua1i+WumuaWueS9jeeahOmHjeimgeW6p+agh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i/nOS4nOacgOWkp+eahOa1t+S4iueBr+WhlO+8jOacieKAnOS4nOS6muS5i+WFi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ensOOAgueZveWkqeeZu+S4iueBr+WhlOmhtuerr++8jOaegeebrui/nOecuu+8jOWk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i+S4juWPsOa5vua1t+WzoeOAgeW3tOWjq+a1t+Wzoeeip+azouS4h+mht++8jOa1t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suOAguS5i+WQjuWJjeW+gOacieWNl+WPsOa5vueahOWwj+ilv+mXqOeUuuS5i+ens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bGluZS1oZWlnaHQ6Mjtmb250LXNpemU6MTRweDsi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eWkp+ihlz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IjnuqY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M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humSn++8ieiHqui0ueWTgeWwneWwj+WQg++8jOWQj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3Bhbj4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phZLlupfvvJrlnqbkuIHlgYfmnJ/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Ct+WPiuWFtuS7luWkh+mAiS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l6nppJDvvJrphZLlupflho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t6aSQ77ya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iaJm5ic3A7Jm5ic3A7Jm5ic3A7I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ZmumkkO+8muiHqueQh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IHN0eWxlPSJiYWNrZ3JvdW5k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j4NCgk8Yj48c3BhbiBzdHlsZT0iY29sb3I6IzY0NDUxR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5YWt5aSp77yaPC9zcGFuPjwvY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saW5lLWhlaWdodDoyO2ZvbnQtc2l6ZToxNHB4OyI+6auY6ZuE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0NDUxRDtsaW5lLWhlaWdodDoyO2ZvbnQtc2l6ZToxNHB4OyI+w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NjQ0NTFE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pb/lrZDmub4gPC9zcGFuPjxzcGFuIHN0eWxlPSJjb2xvcjojNjQ0NTFE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CuyA8L3NwYW4+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bGluZS1oZWlnaHQ6Mjtmb250LXNpemU6MTRweDsiPuWwj+a4r+acuuWcu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7IDwvc3Bhbj48c3BhbiBzdHlsZT0iY29sb3I6IzY0NDUxR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aaZ5rivIDwvc3Bhbj48c3BhbiBzdHlsZT0iY29sb3I6IzY0NDUxR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wrsg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2xpbmUtaGVpZ2h0OjI7Zm9udC1zaXplOjE0cHg7Ij7mt7HlnL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gDQo8L3A+DQo8cCBjbGFzcz0iTXNvTm9ybWFsIiBzdHlsZT0idGV4dC1pbmRlb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PHNwYW4gc3R5bGU9ImxpbmUtaGVpZ2h0OjI7Zm9udC1zaXplOjE0cHg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iY3lvoDpq5jpm4TjgJA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opb/lrZDmub4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R77yI57q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Nj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iIbpkp/vvInmmK/muLjlrqLop4LmtbfnmoT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jrvlpITvvIzmm7TmmK/nnLrmnJvpq5jpm4TmuK/mnIDkvbPkvY3nva7jgILjgJDliY3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oobkuovppobjgJHlu7rnq4vkuo4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ODU4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m077yM5piv5riF5pyd5pe25pyf5aSW5Zu95Lq65Zyo5Y+w5rm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u66YCg55qE56ys5LiA5bqn6aKG5LqL6aaG44CC6aKG5LqL6aaG5YaF6YOo55uu5Ym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4+N6LS155qE6auY6ZuE5Y6G5Y+y5pWw5o2u44CB5Zu+54mH44CB5a6e54mp5Y+K5qih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ZCN44CM6auY6ZuE5Y+y6L+55Y2a54mp6aaG44CN44CC5ZCO5YmN5b6A5bCP5ri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aOe5Zue6aaZ5riv77yM5LmY6L2m6L+U5Zue5rex5Zyz5pWj5Zui77yM5ZCE6Ieq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a62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XqemkkO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Twvc3Bhbj48c3BhbiBzdHlsZT0i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K3ppJDvvJ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iJombmJzcDsmbmJzcDsmbmJzcDs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pma6aSQ77yaw5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Ft+S9k+ihjOeoi+WPiuaZr+eC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iLpeacieWPmOabtO+8jOS7peacgOWQjuehruiupOeahOiIquePreaXtumXtOWPi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ihjOekvuWSjOWvvOa4uOeahOWuieaOkuS4uuWHhu+8g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gICAgICAgICAgICAgICAg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e6v+i3r+eJueiJs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+DQoJ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ExMDHlpKfmpbznmbvpobbjgIHoiLnmuLjml6XmnIjmva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mn7PmtbfomoDlpYfop4LjgIHpmL/ph4zlsbHop4LnpZ7mnKjjgIHmnIDljZfnq6/lnqbku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ZPlnLDopb/pl6jnlLrvvJs8L3NwYW4+IA0KPC9wPg0KPHA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jLjgIHlj7DljJfkuZ3ku73lsbHln44gw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K75pe25Luj55qE5pen5byP5bu6562R77yM5oCA5Y+k55qE576O5pmv77yM54m5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paH5YyW77yM5oSf5Y+X5bGx5Z+O6YeM54us5pyJ55qE6Z2Z6LCn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PjgIHlvbDljJbpub/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cgwrsg5aSE5aSE5Y+v6KeB5Zu95a6d57qn44CB5aSn5biI57qn55qE6Im65pyv5a6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a6244CB576O6aOf5a625LqO5bCP6KGX5LiKLOm7mOm7mOWcsOW7tue7reaWh+WM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+eahOS9v+WRvS48L3NwYW4+IA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i0ueeUqOWMheWQqw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qIOWFqOeoi+acuuelqOWPiuWFqOeoi+acuuWcuueojuOAgeS/neWuieeojuOAgeeHg+ay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i0uT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yqIOihjOeoi+ihqOWGheaJgOWIl+aZr+eCueesrOS4gOmBk+mXqOelqOi0ueWPi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a4uOinguWFieW3tOWjq++8myAmbmJzcDsg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cqiDphZLlupfkvY/lrr8o5Lul5Lik5Lq65Li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H5YeGKeOAgeihjOeoi+ihqOaJgOWIl+eUqOmkkO+8jOato+mkkOW5s+Wdh+mkkOag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wMOWPsOW4ge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nKog5YWl5Y+w6K+B6LS555So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cqiDmt7HlnLPmjIflrprlnLDljLrlvoDov5T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nLrlnLrkuqTpgJrotLnnlKj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yqIOaXheihjOekvui0o+S7u+mZqeWPiue0r+iuoTMy5LiH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+d6ZmpIO+8iDPlkajlsoHku6XkuIvlj4o2OeWRqOWygeS7peS4iuS6uuWj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neWHj+WNiu+8iT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6LS555So5LiN5YyF5ZCr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nKog5YWo56iL5a+85ri444CB5Y+45py644CB6aKG6Zif5pyN5Yqh6LS577+lNTAv5Lq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Wkp+Wwj+WQjOS7t++8ie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nKog6LW05Y+w5rm+6YCa6KGM6K+B5Y+K562+5rOo6LS555S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NTDlhYPvvIn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yqIOiIquepuuWFrOWPuOS4tOaXtuWKoOaUtueahOeHg+ayuemZhOWK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ihjOeoi+WkluengeS6uuaJgOS6p+eUn+eahOS4quS6uui0ueeUqO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DQogICAgICAgICAgICAgICAgPC9oMj4NCiAgICAgICAgICAgICAgICA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Zm9udC1zaXplOjE0cHg7Ij7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j5DnpLo8L3NwYW4+PC9iPjxiPjxzcGFu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1Ljc1cHQ7dGV4dC1pbmRlbnQ6LT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7inKog5q2k5Y+w5rm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2c57ud5Lul6KeC5YWJ5b2i5byP5LqO5b2T5Zyw6L+b6KGM5Lu75L2V5ZWG5Yqh6ICD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6i5Lqy5Lul5Y+K5YW25a6D5Lu75L2V5b2i5byP55qE5Lqk5rWB5rS75Yqo77yb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b+F6aG75piv6ZqP5Zui5b6A6L+U77yM5peF5ri46YCU5Lit5LiN5b6X5pOF6Ieq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b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guOXB0O3RleHQtaW5kZW50Oi0xOC45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nKog5aSr5aa75Zyo5LiN5b2x5ZON55So5oi/5oC7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5LiL5a6J5o6S5LiA6Ze05oi/77yM5aaC5Zui6Zif5Ye6546w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G6Zif5pyJ5p2D5oyJ5oCn5Yir5YiG5oi/77yM5aSa6LCi5ZCI5L2c44CC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uKc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ppJDpo5/jgIHpl6jnpajlpoLoh6rliqjmlL7lvIPvvIzmrL7pobnmgZXkuI3pgIDo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t0ZXh0LWluZGVudDotMjEuMH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yqIOWPsOa5vumFkuW6l+ayoeacieivhOaYn+WItuW6pizpgJrluLjku6Xlm5v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ToirHmnaXljLrliKvphZLlupfnmoTnuqfliKvvvIzlm5voirHkuI3nrYnkuo7lm5v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nLDphZLlupfmma7pgY3mr5Tlm73lhoXnlaXkvY7kuIDmoaPmrKH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E1Ljc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1Ljc1cHQ7Ij4NCgk8c3BhbiBzdHlsZT0iZm9udC1zaXplOjE0cHg7Ij7in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MuWygeS7peS4ii0xMuWygeS7peS4i++8iOS4jeWQqzEy5bKB5ZGo5bKB77yJ55qE55W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CP5a2p77yM5bCP5a2p5Zyo5peF6YCU5Lit5LiN5Y2g5bqK5L2N77ybDQoxMu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lOWNoOW6iuS9jeeahOWImeaMieaIkOS6uuS7t+agvO+8m+eUseS6juWwj+WtqeWxnuS6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WvueixoeS5i+S4gO+8jOivt+WutumVv+S7o+Wwj+WtqeS6pOe6s+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+8jOagh+WHhuWPguiAg+Wkp+S6uu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UuNzVwdDt0ZXh0LWluZGVudDot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uKcqiDmraTlm6LkuLrmnK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u4Tlm6LvvIzpnIDmu6ExNuaIkOS6uuaWueWPr+aIkOWboizlpoLkurrmlbDkuI3lpJ8s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Kjlm6LpmJ/lh7rlj5HliY035aSp5Lul5LiK77yI5YyF5ousN+Wkqe+8iemAmuefp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ouS6uuWPr+mAieaLqeWFqOminemAgOasvuaIluW7tuacn++8jOiLpeaYr+WcqDf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Y3pgJrnn6XlrqLkurrlj5bmtojlm6LpmJ/orqHliJLmiJHnpL7lsIbotZTmrL4y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Jm5ic3A7Jm5ic3A7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KcqiDotbTlj7Dmub7ml4XmuLjogIX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lh7rlm6LliY3kuqTnurPkurrmsJHluIE1MDAwMOWFg+eahOaLheS/nemHke+8jO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uWcqOS4ieWkqeWGheWPluWbnu+8mz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7inKog6Iul5L2/55So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Wo5Yqe55CG5LqG5Y+w5rm+6YCa6KGM6K+B5LmL5ZCO77yM5pS56LWw5YW25a6D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5qE5Y+w5rm+5Zui6Zif77yM5oiR56S+5pyJ5p2D5pS25Y+WNTAw5YWDL+S6uueahO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ue+8mzwvc3Bhb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iZuYnNwOzwvc3Bhbj4gDQo8L3A+DQo8dGFibGU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FRhYmxlIiBib3JkZXI9IjEiIGNlbGxzcGFjaW5nPSIw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ub25lO3dpZHRoOjgwJTsiPg0KCTx0Ym9keT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TgiIGNvbHNwYW49IjMiIHZhbGlnbj0idG9w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sZSAjRkZERkQzIDMuNzV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6KGM56iL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6Ie05Y2P6K6u5Lmm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dGV4dC1pbmRlbnQ6Mj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xNTAl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crOS6uuWPiuWQjOihjOS6uuWcqOaKpe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sua4healmuS6huino+ihjOeoi+WNleaJgOe6puWumueahOihjOeoi+WGheWuue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dT48c3BhbiBzdHlsZT0iZm9udC1zaXplOjE0cHg7Ij7lj4zmlrnkuo7lh7rlm6LliY3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YXliIbljY/llYbvvIzlr7nooYznqIvkuK3miYDopoHlronmjpLnmoTlhbfkvZP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ovr7miJDkuIDoh7TmhI/op4HvvIzlubbnrb7nvbLmraTljY/orq7kuabkvZzkuL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IjlkIznmoTkuIDpg6jliIbvvIzlj4zmlrnmib/or7rkuI3og73ljZXmlrnpnaLov53n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1Pjwvc3Bhbj48c3BhbiBzdHlsZT0ibGluZS1oZWlnaHQ6MTUw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gPC9zcGFuPjx1PjxzcGFuIHN0eWxlPSJsaW5lLWhlaWdodDoxNTA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8L3U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MjEuMHB0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NTAlO2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heihjOekvuS/neivgeWNj+WVhue6puWumueahOWVhuW6l+aYr+WQ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huW6l++8jOa4uOWuouWujOWFqOiHquaEv+mAiei0re+8jOaXheihjOekvuS4jeiDv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8uui/q+a4uOWuoui0reeJqeeahOihjOS4uuOAguaXhea4uOiAheivt+agueaNr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j+a1juaDheWGteiwqOaFjui0reS5sOOAgeeQhuaAp+a2iOi0ue+8jOaJgOi0reWVhuWT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nui0qOmHj+mXrumimOS4gOW+i+S4jeS6iOmAgOi/mO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LjBwdDsiPg0KCQkJCQk8c3BhbiBzdHlsZT0ibGluZS1oZWlnaHQ6MTUw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Ij7nu4/lj4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lYbkuIDoh7TlkI7nuqblrprnmoTml4XmuLjotK3nianllYblupfpobnnm67lhoXlrrn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Jo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zODIiIHN0eWxlPSJib3JkZXI6ZG91Ymxl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GRDMgMy43NXB0O2JhY2tncm91bmQ6I0VBNzc0Qj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LSt54mp6aG555uu5YaF5a65PC9zcGFuP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xMzEiIHN0eWxlPSJib3JkZXI6Z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CNGRkRGRDMgMy43NXB0O2JhY2tncm91bmQ6I0VBNzc0Qj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ZvbnQtc2l6ZToxNHB4OyI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PC9zcGFuPjwvYj48c3BhbiBzdHlsZT0i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xNDUiIHN0eWxlPSJib3JkZXI6Z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CNGRkRGRDMgMy43NXB0O2JhY2tncm91bmQ6I0VBNzc0Qj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ZvbnQtc2l6ZToxNHB4OyI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u+6YCJPC9zcGFuPjwvY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MiIgc3R5bGU9ImJvcmRlcjpkb3VibGUgI0ZGREZEMyAzLjc1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n+eJueS6p+e+jumjnz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MTMx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WJsZSAjRkZERkQzIDMuNzV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ND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lrovkvZM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8L3NwYW4+PC9i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0NS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ibGUgI0ZGREZEMyAzLjc1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KWoe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ilqHkuI3lkIzmhI8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zOD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1YmxlICNGRkRGRDMgMy43NX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Ij7pgrXml4/ngbXoip3nibnk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zMSIgc3R5bGU9ImJvcmRlcjpkb3V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EZEMyAzLjc1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jQ1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5YiG6ZKf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NDUiIHN0eWxlPSJib3JkZXI6ZG91YmxlICNGRkRGRDMgM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ilqHlkIzmhI8g4pah5LiN5ZCM5oS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MzgyIiBzdHlsZT0iYm9yZGVyOmRvdWJsZSAjRkZERkQz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6Iy25Y+25bGV56S65Lit5b+D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zEiIHN0eWxlPSJib3JkZXI6ZG91YmxlICNGRkRGRDMgMy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NT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WIhumSnz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Q1IiBzdHlsZT0iYm9yZGVyOmRvdWJsZSAjRkZERkQzIDMuNzV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ah5ZCM5oSPIOKWoeS4jeWQjOaEj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MiIgc3R5bGU9ImJvcmRlcjpkb3VibGUgI0ZGREZEMyAzLjc1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Su+efs+WxleekuuS4reW/gz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WJsZSAjRkZERkQzIDMuNzV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ZvbnQtc2l6ZToxNHB4OyI+N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88L3NwYW4+PC9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E0N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VibGUgI0ZGREZEMyAzLjc1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siP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jOaEjyDilqHkuI3lkIzmhI88L3NwYW4+PGI+PHNwYW4+PC9zcGFuPjwvY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jU4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zIiB2YWxpZ249InRvcCIgc3R5bGU9ImJvcmRlcjpkb3VibGUgI0ZGREZEMyAz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zdHlsZT0ibWFyZ2luLWxlZnQ6NDEu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EuMDVwdD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yI+5peF5ri46ICF5om/6K+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bey6K6k55yf6ZiF6K+75LqG5LiK6L+w6KGM56iL5a6J5o6S77yM55CG6Kej5bm2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YG15a6I5pys6KGl5YWF5Y2P6K6u77yM5pys6KGl5YWF5Y2P6K6u5L2c5Li65peF5ri4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6ZmE5Lu277yM5LiO5peF5ri45ZCI5ZCM5YW35pyJ5ZCM562J5pWI5Yqb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EuMDVwdDt0ZXh0LWluZGVudDotNDEuMDV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7lm6Llj7f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PHNwYW4gc3R5bGU9ImZvbnQtZmFtaWx5OuWui+S9kz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L3NwYW4+PC91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YuN3B0O3RleHQtaW5kZW50OjE1Ljc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CT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Ni43cHQ7dGV4dC1pbmRlbnQ6MTUuNzVwdD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5ri45a6i562+5ZCN77yaPC9zcGFu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jwvdT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XmnJ/vvJo8L3NwYW4+PHU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C91Pj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gDQoJCQkJPC9wPg0K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1Mi41cHQ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iZuYnNwOyDnu4Tlm6LnpL7ku6Pooajnrb7lkI3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U+PHNwYW4gc3R5bGU9ImZvbnQtZmFtaWx5OuWui+S9kz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L3NwYW4+PC91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4mbmJzcDs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u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dT4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wvc3Bhbj48L3U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z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8L3Rib2R5Pg0KPC90YWJsZT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iZuYnNwO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PC9zcGFuPiANCjwvcD4NCjx0YWJsZS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VGFibGUiIGJvcmRlcj0iMSIgY2VsbHNwYWNpbmc9IjAiIGNlbGxwYWRk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ODAlO2JvcmRlcjpub25lOyI+DQoJPHRib2R5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NSIgY29sc3Bhbj0iMiIgdmFsaWduPSJ0b3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5Y+w5rm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+lPC9zcGFuP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cxNSIgY29sc3Bhbj0iM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e65YWl5aKD5rOo5oSP5LqL6aG5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xNy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h7rlhaXlooPpm4blkIg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Tk4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IxLjBwdD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Wn6Iiq56m65YWs5Y+46KeE5a6a77yM5LmY5pCt5Zu96ZmF6Iiq54+t5bqU5Lq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e5YmN5Lik5bCP5pe25YmN5b6A6Iiq56m65YWs5Y+45p+c5Y+w5Yqe55CG55m75py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6K+35ZCE5L2N6LS15a6+5Yqh5b+F5oyJ5peF6KGM56S+6YCa55+l55qE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6ZuG5Lit5oql5Yiw77yM5peF6KGM56S+5pyJ5LiT5Lq65Y2P5Yqp5Yqe55CG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44CC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MTE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siPua1t+WFs+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OTg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zdHlsZT0idGV4dC1pbmRlb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iYDmnInlm73pmYXmgKfnmoTov53npoHlk4HnmobliJ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poHlk4HkuYvliJfvvIzmlrDpspzolKzmnpzvvIzohYzliLbkuYvpsbzvvIzogonnsbv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uKblhaXjgILlhY3nqI7lk4HljIXmi6zmtIvphZLkuIDnk7bvvIzpppnng5/kuIDmna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LTlsJHph4/vvIzoh6rnlKjlk4HpgILph4/jgILlj7Dmub7lvZPlsYDop4TlrprlhaX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mr4/kurrlj6rlh4bluKbmlrDlj7DluI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ODAwMDwvc3Bhbj48c3BhbiBzdHlsZT0iZm9udC1zaXplOjE0cHg7Ij7lhY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5E8L3NwYW4+PHNwYW4gc3R5bGU9ImZvbnQtc2l6ZToxNHB4OyI+MTAw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hYPmiJblkIznrYnlgLzkuYvlpJbluIH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uIHotoXov4fop4TliJnlv4XpnIDlnKjlhaXlooPljZXkuIror6blrp7ms6jmmI7nlLP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r/lnKjlh7rlooPlsIblj6/mkLrluKbnprvlooPvvIzml4XooYzmlK/npajliJ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ZDliLbjgII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xMTc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5rW35YWz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5OC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/m+WFpeacuuWcuu+8jOa1t+WFs+eUs+aKpeivt+i1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6ouiJsumAmumBk+KAne+8jOayoeaciemcgOimgeeUs+aKpeeJqeWTgeeahOi1sOKAnO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mumBk+KAneOAgu+8iOmcgOimgeeUs+aKpeeahOeJqeWTge+8muaRhOWDj+acuu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1MDA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g+S7peS4iuS4k+S4mueFp+ebuOacuuOAgeWNleWPjeacuu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kOeUteiEkeetie+8jOacieS8uOe8qemVnOWktOeahOWCu+eTnOebuOacuumZpOWkl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ExNy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Ij7ooYzmnY7miZjov5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4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4xLi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WVhuWKoeiIs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y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7tu+8jOavj+S7t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Mjwvc3Bhbj48c3BhbiBzdHlsZT0iZm9udC1zaXplOjE0cHg7Ij7lhazmlqTvvJv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E8L3NwYW4+PHNwYW4gc3R5bGU9ImZvbnQtc2l6ZToxNHB4OyI+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7bvvI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M8L3NwYW4+PHNwYW4gc3R5bGU9ImZvbnQtc2l6ZToxNHB4OyI+5YWs5pa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UuNzVwdDt0ZXh0LWluZGVudDot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i4g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iYDmnInnmoTmtrLkvZPmiJbllavlk6nnirbnianlk4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majvvIzlpoLlsI/liIDjgIHliarliIDjgIHluKbliarliIDnmoTmjIfnlLLpkrPnrY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pmo/ouqvmkLrluKbjgILlv4Xpobvpmo/ooYzmnY7miZjov5D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Tc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Ca6L+H5rW35YWzI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1OTg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jEuMHB0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v5vlhaXlgJnmnLrlrqTvvIznnIvmuIXnmbvmnLrniYzkuIrnmoTnmbvmnLr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bvmnLrlj6PjgILpmo/ml7bnlZnmhI/oiKrnqbrlhazlj7jnmoTlub/mkq3jgILpnI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nmoTouqvku73or4Hljp/ku7bvvIjmsqHmnInouqvku73or4HnmoTlsI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Lflj6PmnKzljp/ku7bvvInvvIzku6Xkvr/mtbflhbPmn6XpqozjgILlh7rlhaXmtbf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7fphY3lkIjlm6LkvZPooYzliqjvvIzkupLnm7jorqTog7jniYzvvIzpm4bkvZP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sJHlsYDvvIjmtbflhbPvvInvvIzkuI3opoHnp4Hoh6rooYzliqjvvIzkuI3opoHluK7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mi7/ooYzmnY7vvIzku6XpmLLooqvkurrliKnnlKj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8L3Rib2R5Pg0K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jxwIGNsYXNzPSJNc29Ob3JtYWw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gDQo8L3A+DQo8cD4NCgk8dGFibGUgY2xhc3M9Ik1zb05vcm1hbF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EiIGNlbGxzcGFjaW5nPSIwIiBjZWxscGFkZGluZz0iMCIgc3R5bGU9In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wJTtib3JkZXI6bm9uZTsiPg0KCQk8dGJvZHk+DQoJCQk8dHI+DQoJ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KeC5YWJ5pyf6Ze05rOo5oSP55qE5LqL6aG5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NzE1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NS43NXB0O3RleHQtaW5kZW50Oi0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S4gPC9zcGFuPjx1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7Dmub7lm6LpmJ/ml4XmuLjlhaXlj7Dor4HvvIzlv4Xpobvpmo/lm6LlkIz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8L3NwYW4+PC91Pjx1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soA8L3NwYW4+PC91Pjx1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zkuI3og73ljZXni6zmiJblkIzlhbblroPml4XmuLjlm6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7rlooPvvIzlkKbliJnlsIbkvJrooqvmi5Lnu53lhaXlooPjgILlnKjmlbTkuK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I3lj6/ohLHlm6LjgIHnprvlm6Loh6rnlLHmtLvliqjvvIzor4Hku7blj4rmnLr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oobpmJ/nu5/kuIDkv53nrqHvvIzku6XlhY3kuKLlpLHjgILpm4bkvZPooYzliqj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moTml4XooYzmlrnlvI/vvIzku7vkvZXml7blgJnor7fkuI3opoHljZXni6zooYz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KTlhbbmmK/lnKjmmZrkuIrjgILor7flsL3ph488L3NwYW4+PC91Pjx1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Ij4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T48dT4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G/5YWN5Y2V54us6KGM5Yqo77yM5LiA5a6a6KaB6K6w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A44CB55S16K+d44CB5a+85ri45omL5py644CB6aKG6Zif5oi/5Y+377yM5Lul5aSH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w5aSx5Lmf5Y+v5om+5Yiw5Zui6Zif44CC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iANCgkJCQkJPC9w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Ij4yLi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heihjOi/h+eoi+S4reivt+azqOaEj+a4uOiniOi9pueahOWFrOWPuOWQjeensOOA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OAgei9puWPt++8jOS7peWFjeWBnOi9puWQjuaJvuS4jeWIsOaJgOS5mOeahOa4uOin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8c3Bhbj48L3NwYW4+PC9zcGFuPiANCgkJCQkJPC9w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LiA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vt+S/neaMgei9puWGheaVtOa0g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S4iui9puS5i+aXtumXtO+8jOivt+WKoeW/heWHhuaXtu+8jOS7peWFjeW9seWTj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eeahOa4uOiniOOAgjwvc3Bhbj4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zdHlsZT0ibWFyZ2luLWxlZnQ6MTUuNz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UuNzVwdDs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jQuI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yI+5Y+C6KeC5aSn5Z6L5ri46KeI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6J5o6S6Ieq55Sx5rS75Yqo44CB6Ieq55Sx6LSt54mp5pe26K+35LiA5a6a6K6w5L2P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26Ze044CB5Zyw54K577yM56a75byA5Zui5L2T5Y2z5L2/5Yeg5YiG6ZKf5Lmf6Ka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ZKM5Zui5Y+L5omT5oub5ZG8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IHN0eWxlPSJtYXJnaW4tbGVmdDo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xNS43NXB0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NS4g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lhaXkvY/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kKzku47poobpmJ/lj4rlr7zmuLjnmoTlronmjpLvvIzkv53mjIHlronpnZn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iIbmiL/jgILor7fms6jmhI/lvaLosaHvvIzliIfli7/lpKflo7Dllqflk5fjgILor7f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oobpmJ/jgIHlr7zmuLjmiL/pl7Tlj7fnoIHjgILlpJblh7rnprvlvIDphZLlupfvvIz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phZLlupfljaHniYfvvIzmlrnkvr/kuIfkuIDov7fot6/lj6/ku6XmkK3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jgILnp4HkurrotKLnianor7foh6rlt7Hkv53nrqHlpb3vvIzotLXph43nianlk4H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lL7mgLvlj7Dkv53pmannrrHvvIzppa3lupfmpoLkuI3otJ/otKPotZTlgb/lpLHnqoP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L3NwYW4+PHNwYW4+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PC90Ym9keT4NCgk8L3RhYmxlPg0KPH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m5vcm1hbDsiPjxiciAvPg0KPC9zcGFuP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bm9ybWFsOyI+PGJyIC8+DQ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PjxzcGFuIHN0eWxlPSJsaW5lLWhlaWdodDpub3JtYWw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CBjbGFzcz0iTXNvTm9ybWFs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CZuYnNwOyAmbmJzcDsg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5Yqx5peF5ri4PC9zcGFuPjwvYj48c3BhbiBzdHlsZT0iZm9udC1zaXplOjE0cHg7Ij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hazlj7jlnKjlkZjlt6XlrozmiJDkuoblhazlj7jmnInlhbPplIDllK7mjIfmoIflkoz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LblhaXmjIfmoIfnmoTln7rnoYDkuIrvvIzlhazlj7jku6Xml4XmuLjnmoTmlrnlvI/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pZblirHnmoTmtLvliqjjgILlpZblirHml4XmuLjmmK/nlLHlhazlj7jkvIHkuJrlp5Tm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l4XooYznpL7nsr7lv4Porr7orqHnmoTnmoTml4XmuLjmtLvliqjjgILlpZblir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oHmj5DlgKHnnIHpkrHjgIHpq5jmlYjvvIzopoHorqnlj4LliqDnmoTlkZjlt6XmnIn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hJ/jgILnlKjml4XmuLjov5nkuIDlvaLlvI/kvZzkuLrlr7nlkZjlt6XnmoTlpZbl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v5vkuIDmraXosIPliqjlkZjlt6XnmoTnp6/mnoHmgKfvvIzlop7lvLrlkZjlt6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qonmhJ/lkozlkJHlv4Plipvlop7lvLrkvIHkuJrnmoTlh53ogZrlipvvvIzov5nlr7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ogIXmnaXor7Tml6DnlpHmmK/kuIDnp43mrorojaPjgILlpZblirHml4XmuLjmm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IDpobnph43opoHnmoTluILlnLrlrqPkvKDmtLvliqjjgILono3lhaXkvIHkuJr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popjmmZrkvJrlhbfmnInlop7lvLrlkZjlt6XojaPoqonmhJ/vvIzliqDlvLr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u7rorr7nmoTkvZznlKjjgILmm7Tph43opoHnmoTmmK/vvIzluLjlubTov57nu63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lpZblirHml4XmuLjkvJrkvb/lkZjlt6XkuqfnlJ/lvLrng4jnmoTmnJ/lvoXmh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liLrmv4DkuJrnu6nmiJDplb/og73lpJ/lvaLmiJDoia/mgKfnmoTlvqrnjq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NwYW4gc3R5bGU9ImZvbnQtc2l6ZToxNHB4OyI+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a3seWcs+WNjuS+qOWfjuaXheihjOekvumHkea1t+mDqOeyvuW/g+S4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FrOWPuOS8geS4mumHj+i6q+WumuWItuWRmOW3peWlluWKseaXhea4uOaWueahi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geS4muaWh+WMluacieacuuiejeWFpeWIsOaXhea4uOa0u+WKqOS4reOAguS4k+S4muet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7juaZr+eCueWuieaOkuOAgei9pui+huWuieaOkuOAgemlrumjn+WuieaOku+8jOWGjeWI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ihjOeoi+eahOWlluWKseaXhea4uOe6v+i3r+OAguWNjuS+qOWfjuaXheihjOekvu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muaMgeKAnOWuieWFqOOAgeivmuS/oeOAgee7huiHtOOAgeasouS5kOKAneWTgeeJjO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Amui/h+ivmuS/oei/kOiQpeWSjOS8mOi0qOe7huiHtOeahOacjeWKoe+8jOS4uu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uOWuouaPkOS+m+S8mOi0qOOAgemrmOaAp+S7t+avlOeahOaXhea4uOS6p+WTge+8jOag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iJr+WlveeahOS8geS4muW9ouixoeWSjOekvuS8muS/oeiqieOAguWmgumcgOS6huin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a3seWcs+WFrOWPuOe7hOe7h+WRmOW3pembhuS9k+aXhea4uOOAgeWFrOWPuOWMhe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OAgeWRmOW3peWlluWKseaXhea4uOetieihjOeoi+WSjOaKpeS7t++8jOasoui/ju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aIkeS7rOiBlOezu+OAgjwvc3Bhbj4NCiAgICAgICAgICAgIDwvZGl2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PGRpdiBpZD0icHJpbnRCdG4iPg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i/lOWbnuS4u+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omT5Y2w5pys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DQogICAgICAgICAgICANCiAgICAgICAgPC9kaXY+DQogICAgPC9ib2R5Pg0K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gbGFuZ3VhZ2U9ImphdmFzY3JpcHQiIHNyYz0iaHR0cDovL2FwaS5wb3A4MDAuY29tL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qcz9uPTExMjU5NSZzPTAxJnA9bCZsPWNuIj4NCiAgICA8L3NjcmlwdD4NCi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kaXNwbGF5Om5vbmU7Ij4NCiAgICAgICAgDQogICAgICAgICAgICDlnKjnur/lrqLmn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gICAgPC9kaXY+DQogICAgPHNjcmlwdCB0eXBlPSJ0ZXh0L2phdmFzY3Jp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B2YXIgX2JkaG1Qcm90b2NvbCA9ICgoImh0dHBzOiIgPT0gZG9jdW1lbnQu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ucHJvdG9jb2wpID8gIiBodHRwczovLyI6ICIgaHR0cDovLyIpOw0KICAgICAgICB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53cml0ZSh1bmVzY2FwZSgiJTNDc2NyaXB0IHNyYz0nIiArIF9iZGhtUHJvdG9jb2wgK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YmFpZHUuY29tL2guanMlM0YzMjIzMjZlMWYyNmNkMTg4ZDgyMDZmMjhjM2QxNzRkYyc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ndGV4dC9qYXZhc2NyaXB0JyUzRSUzQy9zY3JpcHQlM0UiKSk7DQogICAgPC9zY3JpcH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DD7D13E9BC69508977F551CE9A33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