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Sep 2024 19:4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C11987AFDE8BD846187E890D5D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C11987AFDE8BD846187E890D5D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Lic5YyX5peF5ri4XeWQieael+mbvuWHh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i1j+WkqeaxoOOAgeazoea4qeazieOAgemtlOeVjOaRhOW9seOAgeS4h+i+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6puWBh+WMuua7kembqjXml6VfX+aXhea4uOe6v+i3r+WFrOWPuOWMheWbou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MheWbouS4nOWMlw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zE5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Fvmt7HlnLPlhazlj7jkuJzljJfml4XmuLhd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u+5YeH5bKb44CB6ZW/55m95bGx6LWP5aSp5rGg44CB5rOh5rip5rOJ44CB6a2U55W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5LiH6L6+5Zu96ZmF5bqm5YGH5Yy65ruR6ZuqNeaXp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kuJzljJ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S7t+agvO+8msKl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NCiAgICAgICAgICAgICAgICAgICAg5LiA5Zui5LiA6K6u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Cb2R5VGV4dEluZGVud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tiYWNrZ3JvdW5kOmFxdWE7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lub/lt57vvIjpo57ooYz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U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Wwj+aXtu+8ieKAlOKAlOmVv+aYpeacuuWcuu+8iOihjOi9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bCP5pe277yJ5ZCJ5p6X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i0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M2LjB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Y6Iiq54+t6LW06ZW/5pil5py65Zy677yM5LmY6L2m6LW05ZCJ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+65bqZ6aOO5pmv5Zut5p6X4oCU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yX5bGx5YWs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a4uOiniOe6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7Dls6blj6Dnv6DvvIzmuZbms6LojaHmvL7jgILkuq3lj7DmpbzpmIHvvIzmjqnmmKD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mi77pmLbogIzkuIrvvIzop4Lms5vpm6rloILjgIHmuL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JflsbHlj6Tlupnnv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z5bid5bqZ44CB6I2v546L5bqZ44CB5Z2O56a75a6r57uE5oiQ77yM5piv5ZCJ5p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X5pWZ5rS75Yqo5Zy65omA44CC5piU5pel5pu+5pyJ4oCc5Y2D5bGx5a+65bqZ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77yM5ZCJ5p6X5bqZ5Lya6IOc5Y2D5bGx5LmL6K+04oCd44CC546J55qH6ZiB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pyA5a6P5Lyf55qE5bu6562R77yM6ZuV5qKB55S75qCL44CB576O5aWC576O5L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Y6756iL5LiL5Y2I5py65oiW5pma5py677yM5YiZ5YyX5bGx5YWs5Zu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qM5pel5ri46KeI77yM5oGV5LiN5Y+m6KGM6YCa55+l77yB77yJ44CC5pma6aS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ZCJ5p6X5b2T5Zyw576O6aOf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cmlnaH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yaWdodDt0ZXh0LWluZGVudDotLjF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77ya5ZCJ5p6X5oKm6L6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oGS6Ziz6YWS5bqX44CB5Yip6ZuF5b6X6aWt5bqX44CB5qC86I6x576O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zcGFuPjwvYj4gDQo8L3A+DQo8cCBjbGFzcz0iTXNvQm9keVRleHRJbmRlb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pbmRlbnQ6LS4xcHQ7YmFja2dyb3VuZDphcXVh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srOS6jOWkqe+8muWQieael+mbvuWH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ihjOi9pu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bCP5pe277yJ6ZW/55m95bGx5Li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uMXB0O3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2ZXJ0aWNhbC1hbGlnbjpiYXNlbGluZT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5ZCO77yM6LW05pu+6YCa5p2R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u+5YeH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spvkuIrmoJHmnKjlvaLnirbkvJjnvo7vvIzlgJLlnoLm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rohJbmpobpmo/lpITlj6/op4HvvIzkuJTkvp3lsbHlgo3msLTvvIzkuI3ml7b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niZvnvqTjgIHph47puK3oh6rnhLbpo47mma/nhZ7mmK/llpzkurrvvIzmoLnmja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4XlhrXop4LotY/kuK3lm73lm5vlpKfmsJTosaHlpYfop4LigJTigJ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kInmnpfpm77l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k5Li65rCU6LGh5pmv6KeC77yM6ZyA5qC55o2u5aSp5rCU5oOF5Ya16ICM5a6a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n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peWQjuWHuueOsOmbvuWH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eOh+S8muavlOi+g+Wkp++8ie+8jOa4heaZqOmbvumUgeWvkuaxn++8jOS4gOi9ru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W8gOmYlOeahOaxn+mdouWNh+i1t++8jOa4oeiIueWcqOmbvua1t+S4reepv+ihj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rOS4gOaKuemYs+WFieaLqOW8gOaZqOmbvu+8jOmCo+a0geeZveeahOmbvuWHh+W3suii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6ouiJsu+8jOeVmee7meWuouS6uuWFhei2s+eahOaXtumXtOaRhOW9seOAgui1t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xseS4i+S6jOmBk+eZveays+mVh+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mkkOWTgeWwneato+Wul+acnemynOaXj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+8j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/kupTmmJ/nuqfmuKnms4nphZLlupfvvIzmtbjms6HmraPlrpf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plb/nmb3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o7rnn7/nianmuKnms4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p5rOJ5ZCr5LiA5qyh5YWl5YaF77yM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z6KGj77y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xcHQ7dGV4dC1pbmRlbnQ6MzYu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nmb3lsbHmuKnms4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5piv5rKQ5rW05ZKM55aX5YW755qE55CG5oO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Zug5YW35pyJ6L6D6auY55qE5Yy755aX5Lu35YC85pWF5pyJ4oCc56We5rC0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ZCr5pyJ5aSn6YeP56Gr5YyW5rCi5ZKM5aSa56eN5b6u6YeP5YWD57Sg77yM5a+5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5eF44CB55qu6IKk55eF44CB6auY6KGA5Y6L44CB5b+D6ISP55eF562J5pyJ5pi+6JGX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zcGFuP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IHN0eWxlPSJtYXJnaW4tbGVmdDowY207dGV4dC1hbGlnbjpyaWdo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77ya5b6h6bqT5rOJ5rip5rOJ6YWS5bqX44CB6YeR5rC06bmk5aSn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I5pep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c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pyU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nJ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J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Qm9keVRleHRJbmRlbnQ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S4xcHQ7YmFja2dyb3VuZDphcXVh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esrOS4ieWkqe+8mumVv+eZveWxse+8iOihjOi9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5LiH6L6+5Zu96ZmF5bqm5YGH5Yy6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uMXB0O3RleHQtaW5kZW50OjM2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LW35ri46KeI6JGX5ZC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yj5Zyw4oCU4oCU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5m95bGx6a2U55WM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aYr+aWsOi/keWHoOW5tOaJjeiiq+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lveiAheWPkeeOsOWSjOWRveWQjeOAguavj+mAouaYpeiKguS4tOiHs++8jO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adpeiHquWFqOWbveWbm+mdouWFq+aWueeahOaRhOW9seS4k+WutuWSjOeIseWlv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uaXjuaZr+iJsui1q+eEtuaYoOWFpeecvOW4mOaXtu+8jOS6uuS7rOaXoOS4jeiiq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h+WmmeaZr+iJsuaJgOWQuOW8leOAguS4gOaXtumXtO+8jOi1nuWPueWjsOOAgeWU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sOS7peWPiumCo+W/q+mXqOeahOWSlOWSlOWjsOS6pOe7h+WcqOS4gOi1t++8jOWjsO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+8jOWkqeS6uuS4gOS9k++8jOmhv+aXtu+8jOi/memHjOS+v+WPmOaIkOS6hu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iDnOS8vOS7meWig+eahOmtlOWcsOOAguS5mOi9pui1tOmVv+eZveWxse+8jOaKtei+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S5mOi9pueOr+S/nei9pui1t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Vv+eZveWxseiHqueEtuS/neaKpO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ovabvvIzmuLjop4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M5L+v556w5Lit5Zu95pyA5rex55qE6auY5bGx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mW4oCU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W/55m95bGx5aSp5rG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i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jOWQq+W+gOi/lOWkqeaxo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WmguWboOS4jeWPr+aKl+WKm+WboOe0oOWvvOiHtOS4iuS4jeS6hu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i/lOi/mOi1tOWkqeaxoOW+gOi/lOWAkuermei9pu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g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uu+8ie+8jOWkqeaxoOacgOa3s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3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xs++8jOWug+aYr+S4reacne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OeVjOa5l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kuK3lm73mnIDmt7HmnIDlpKfnmoTpq5jlsbHmuZbms4rvvIzmhJ/lj5fngavlsbH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lo67kuL3nvo7mma/vvIzkvZPpqozigJzkuIDlsbHmnInlm5vlraPvvIzljYH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KnigJ3nmoTmma/op4LjgILmuLjop4jmnb7oirHmsZ/jgIHlm77ku6zmsZ/jgIHpuK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msZ/nmoTlj5HmupDlnLDvvIzop4LokL3lt6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xs+eah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Vv+eZveeAkeW4g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muLjop4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4reWbvea1t+aLlOacgOmrmOOAgea4qeW6puacgOmrmOeahOa4qeazieKAlOKAl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B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ziee+p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zmnIDng63ms4nnnLzlj6/ovr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4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Eg++8jOWug+WQq+acieWQhOenjeefv+eJqei0qO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+WFg+e0oO+8jOWFt+aciei+g+mrmOeahOWMu+eWl+S7t+WAvOOAgua4uOiniO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eahOmTtueOr+a5luKAlOKAlOOAkOWwj+WkqeaxoOOAke+8iOa4uOin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77yI44C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e54uQ44CL55qE5aSW5pmv5ouN5pGE5Zyw77yJ77yM6KeC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I2v546L5bq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OAguin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aWsOW8gOWPkeeahOaZr+WMu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7v+a4iua9r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muLjop4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+8jOS4j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wj+WkqeaxoOS4gOi3r+S5i+malO+8jOWbm+WRqOWvhuagkeiMguael++8j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OAgeWotOmdme+8jOWPjOeAkeW4g+S+neWxseebuOS8tO+8jOS7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a57Gz5aSE6aOe5rqF6IC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WB5LiN5oGv77yM6ZuF6Ie054us5Yiw44CC5LmY6L2m6LW05LiH6L6+5Zu96ZmF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S4xcHQ7dGV4dC1pbmRlbnQ6MzY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kuIrlj6/ku6XkuIfov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lhoXoh6rnlLHmtLvliqjvvIzlroPmmK/kuJbnlYzkuIDmtYHlsbHlnLDluqblgY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nLDvvIzlj6/mvKvmraX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fovr7luqblgYflsI/plY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5bCP6ZWH5YaF6K6+5pa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a5rGJ5ou/5bGx6Z+p5byP5rip5rOJ5Lya5omA44CB5LiH6L6+5aSn5Ymn6Zmi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x6Zmi44CB5Lic5YyX54m56Imy6JCo5ruh5paH5YyW6aaG77yb5Y2B5L2Z5a62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76O6aOf6aSQ5Y6F5ZCE6Ieq5pS25b2V5LqG6ZW/55m95bGx576O6aOf5Lm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b6YWS5ZCn44CB5ri45oiP5Lit5b+D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S1R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5pyN6aWw44CB5YyW5aaG5ZOB4oCm4oCm5ruh6La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byP6ZyA5rGC44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pma6aSQ6Ieq55CGPC9iPu+8jOiHqueUseWTgeWwneWwj+mVh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gDQo8L3A+DQo8cCBjbGFzcz0iTXNvTm9ybWFsIiBhbGlnbj0icmlna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yaWdodDt0ZXh0LWluZGVudDot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5pm66YCJ5YGH5pel6YWS5bqX44CB5a6c5b+F5oCd5bCa5ZOB6YWS5b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cl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3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py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Cb2R5VGV4dEluZGVud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LjFwdDtiYWNrZ3JvdW5kOmFxdWE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Zub5aSp77ya5LiH6L6+5bqm5YGH5Yy677yI6KGM6L2m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lsI/ml7bvvInplb/mmKX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c3BhbiBzdHlsZT0iY29sb3I6IzAwNjYwM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LS4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otbTluqblgYfljLrlhoXnmoTlm73pmYXnuqfmu5Hpm6rlnLr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m73pmYXmu5Hpm6rlnL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44CC6aWx6KeI5Y2D6YeM5Yaw5bCB44CB5LiH6YeM6Zuq6a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aOO5YWJ44CB5qyj6LWP6Zuq5bGx5Zyj5pmv44CC5ruR6Zuq5Zy65YaF5Lqy6Ie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Q5ruR6Zuq44CR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Kvpm6rlhbfjgIHnvIbovabvvIzpm6rlnLrlhoXlj6/np5/otYHpm6rmnI3jgI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oi6XlrqLkurroh6rmhL/mlL7lvIPkuI3mu5HvvIzmgZXml6Dku7vkvZX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44CQ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R44CB44CQ6LWP6Zuq44CR55qE5LmQ6Laj44CC5bC95oOF5Lqr5Y+X5Yaw6Zu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r+A5LiO5b+r5LmQ77yM5LmY6L2m6LW06ZW/5pil77yM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ma6aSQ5ZOB5bCd5ruh5pe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KX44CCPC9zcGFuPjwvY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nJpZ2h0IiBzdHlsZT0ibWFyZ2luLWxlZnQ6MGNtO3RleHQtYWxpZ246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dGV4dC1pbmRlbnQ6LS4x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+8mumVv+aYpeeOr+eQg+mFkuW6l+OAgeWQm+aA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Wkp+WOpuOAgeS6muazsOmlreW6l+aIluWQjOe6p++8iOaXq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in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5Li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l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pma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c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k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RJbmRlbnQiIHN0eWxlPSJtYXJnaW4tbGVmdDowY20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S4xcHQ7YmFja2dyb3VuZDphcXVhO3ZlcnRpY2FsLWFsaWduOmJhc2VsaW5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kqe+8mumVv+aYpe+8iOmjnuihj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lub/lt5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S8qua7oea0suWbveeah+W4neWCheS7quWKnuWFrOWSjOeUn+a0u+eahOWcsOa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queah+Wuq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op4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vvInvvIzlroPmmK/lu7rnq4vlnKjkvKrmu6Hnmoflrqv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rnmoTlrqvlu7fpgZflnYDlnovljZrnianppobjgILmj63pnLLml6XmnKzmrablipvk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K3lm73kuJzljJfvvIzmjqjooYzms5Xopb/mlq/mrpbmsJHnu5/msrvnmoTnvarmgb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muqXku6rkuLrpppbnmoTkvKrmu6HlgoDlhKHmlL/mnYPljZblm73msYLojaPjgIH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l6XmnKzjgIHnlJjlvZPlhL/nmofluJ3jgIHlpbTlvbnmrovlrrPkuJzljJfkurrms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oYzvvJvlsZXnpLrmuqXku6rlj4rlhbbigJzlkI7igJ3jgIHigJzlpoPigJ3ooqvmia3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vlu7fnlJ/mtLvvvIzljYjppJDlk4HlsJ3kurrlj4Lmsb3plIXpuKHvvIz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7HlnL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77yM57uT5p2f5oSJ5b+r55qE6KGM56iL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q7ngrnvvJrlkInmnpfpm77lh4fjgIHplb/nmb3lsbHms6HmuKnms4njgIHotY/lpK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ovr7luqblgYfljLrmu5Hpm6rjgIHprZTnlYzmkYTlvbHvvI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6KeC5Lit5Zu95Zub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L5LiA4oCU4oCU44CQ5ZCJ5p6X6Zu+5YeH44CR77yM54m55Yir5a6J5o6S5aKe5Li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YeH5bKb77yM6LWP6Zu+5YeH5py65Lya5pu05aSn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IuCea4uOS4reWbveacq+S7o+eah+W4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queahOeah+Wuq+KAlOKAlOS8queah+Wuq++8g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gnnmbvkuK3ljY7ljYHlpKflkI3lsbH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nmb3lsbHjgJHvvIzotY/kuK3lm73jgJDlpKnmsaDlhqzpn7XjgJHvvIjlkKvot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qTpgJrotLnvvInvvIHlsbHkuIvms6HjgJDnuq/mraPnoavno7rnn7/nianmuKnms4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C4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5Zu96ZmF5bqm5YGH5Yy65qyn5byP6aOO5qC844CQ5bqm5YGH5bCP6ZWH44CR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qm5YGH5oWi5pe25YWJ77yB5LiH6L6+5Zu96ZmF5ruR6Zuq5Zy644CQ5r+A5oOF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5pe244CR77yM5L2T6aqM6amw6aqL6Zuq5Zy65b+r5oSf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UuCeOAkOmVv+eZveWxse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iHqueEtumjjuWFieaRhOW9se+8jOadpeWIsOmtlOeVjO+8jOaRhOW9seW4iOe6p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Fp+eJh+S9oOS5n+WPr+S7peaLjeWHuuadp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ZDkuqvpo47lkbPnvo7po5/vvJrkurr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lIXpuKHjgIHmu6Hml4/kuInlpZfnopfjgIHmraPlrpfmnJ3pspzml4/po47lkbP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hjOeoi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asv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a6/5oyJ5Zub5pif5qCH5YeG5bu6562R5pyq5oyC54mM6YWS5bqX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54m55Yir5Y2H57qn5LiA5pma5LqU5pif57qn5rip5rOJ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6aSQ5qCHMzXlhYMv5Lq6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5q2jNOaXqemkkD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esrOS4gOWkp+mXqOel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epuuiwg+aXhea4uO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S8mOengOWvvOa4uOacjeWK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fjuW4gumXtOW+gOi/lOS6pOmAmui0ue+8jD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lpJbkuKrkurrmtojotLnjgII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7lpIfms6jvvJ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4jeWQq+iIquepuuS/nemZqe+8jO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Zr+eCueeahOaDheWGteS4i++8jOaIkeekvuacieadg+iwg+aVtOi/m+WHuua4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mgumBh+acuuelqOaUv+etl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acieadg+iwg+aVtOivpeS7t+agvO+8gTwvc3Bhbj48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poLpgYfkurrlipvkuI3lj6/mipfmi5Llm6DntKDvvIzvvIjlpoLlpKfpo47jgIHp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gIHlhrDpm6rjgIHpo57mnLrlu7bor6/nrYnvvInlr7zoh7TnmoTmuLjop4jlj5jljJ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4/lsJHvvIzmiJHlj7jlj6rotJ/otKPpgIDov5jpl6jnpajlt67pop3vvIz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kozotKPku7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m6Llj4vmlLbotLnkuK3lkKvmr4/kurrmr4/lpKnkuIDluorkvY3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ml7bvvIzor7fooaXotrPmiL/lt67vvIzlm6Llj4vmnInkuYn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j4rlkKzku47lr7zmuLjlronmjpLjgIHljY/osIPkvY/miL/vvIzkuJzljJf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oIflh4bkuI7msr/mtbflnLDljLrmnInkuIDlrprlt67ot53vvIzor7flm6Llj4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IXop6M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lsI/nq6XkuLr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kajlsoHouqvpq5jkuI3otrPkuIDnsbPkuozvvIzkuI3ljZXljaDkuIDluorvvIzkuI3l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pk7rkvY3vvIzkuI3lkKvmma/ngrnpl6jnpajvvIjmlLbotLnvvJrppJDotLnljYr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otLnotoXpq5jpg6jliIboh6rnkIbvvIHvvInjgILkuIfovr7mu5Hpm6rvvJrmr4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Y3kuIDkuKo8L3NwYW4+PHNwYW4gc3R5bGU9ImZvbnQtc2l6ZToxNHB4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vlhL/nq6Xmu5Hpm6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c2l6ZToxNHB4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ajlsoHku6XkuIrmjInmiJDkurrlj6booYzotK3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oi6XpgYfkuI3lj6/mipflipvlm6D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raPluLjooYznqIvmuLjop4jnmoTmg4XlhrXkuIv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a/ngrnmuLjop4jpobrluo/lgZrlkIjnkIbosIPmlbT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HmjIHmnInlrabnlJ/or4H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U8L3NwYW4+PHNwYW4gc3R5bGU9ImZvbnQtc2l6ZToxNHB4OyI+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Lqr5Lu96K+B44CB5pyJ5Yab5a6Y6K+B44CB5pWZ5biI6K+B562J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6K+35Zyo5Ye65Y+R5YmN5bim5aW955u45YWz6K+B5Lu277yM5Zyo6L+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mN5Ye656S65LiK6L+w6K+B5Lu257uZ5a+85ri477yM5a+85ri45Lya5qC55o2u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46w6YCA57uZ5a6i5Lq65Zui6Zif56Wo5LiO5LyY5oOg5ZCO6Zeo56Wo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OOOAgeWFq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to+mkkO+8jDwvc3Bhbj48c3BhbiBzdHlsZT0iZm9udC1zaXplOjE0cHg7Ij4xMy0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kuIDmoYzvvIjmraPppJ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nvvIw8L3NwYW4+PHNwYW4gc3R5bGU9ImZvbnQtc2l6ZToxNHB4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N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iOato+mkkOS5neiPnOS4gOaxpO+8ie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PC9zcGFuPjxzcGFuIHN0eWxlPSJmb250LXNpemU6MTRweDsiPu+8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rkuIDmoYzvvIjmraPppJDlhavoj5zkuIDmsaTvvI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08L3NwYW4+PHNwYW4gc3R5bGU9ImZvbnQtc2l6ZToxNHB4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kuIDmoYzvvIjmraPppJD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njgII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C11987AFDE8BD846187E890D5D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