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3B4281B49207300EC7E560F9A3EB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B4281B49207300EC7E560F9A3EB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57q/6LevXei0teW3nu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OAgemBteS5ieS8muiuruS8muWdgOOAgeaBr+eDvembhuS4reiQpeOAgeeUs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bm+WkqeWPjOmjnl9f5peF5ri457q/6Lev5YWs5Y+45YyF5Zui5peF5ri4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95YaF57qi6Imy5peF5ri4DQogICAgICAgIDwvdGl0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DQogICAgICAgICAgICAqeyBtYXJnaW46IDA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IH0gYm9keXsgZm9udC1mYW1pbHk6IGFyaWFsLCBzYW5zLXNlcmlm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DQogICAgICAgICAgICA5cHQ7IGxpbmUtaGVpZ2h0OiAxNTAlO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JhY2tncm91bmQ6ICNFRUU7IH0gdWwsIG9sLA0KICAgICAgICAgICA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SB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w0KICAgICAgICAgICAgfSBhOmxpbmssYTp2aXNpdGVkLGE6aG92ZXJ7IG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0ZXh0LWRlY29yYXRpb246IG5vbmU7IH0gLmNsZWFyZml4OmFmdGVy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7IGRpc3BsYXk6IGJsb2NrOyB2aXNpYmlsaXR5OiBoaWRkZW47IGNsZWFyOiBib3RoO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IGNvbnRlbnQ6DQogICAgICAgICAgICAiLiI7IH0g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SAvKiBIaWRlcyBmcm9tIElFLW1hYyBcKi8gKiBodG1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uY2xlYXJmaXggeyBoZWlnaHQ6IDElO30gLmNsZWFyZml4IHsgZGlzcGxheTogYmxvY2s7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DQogICAgICAgICAgICBJRS1tYWMgKi8gI3ByaW50QnRu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yBib3JkZXItYm90dG9tOiAxcHggc29saWQgIzk5OTsg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NweCAwOyBtYXJnaW4tYm90dG9tOiAxMHB4OyB0ZXh0LWFsaWduOiBjZW50ZXI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IHdpZHRoOiAyMjVtbTsNCiAgICAgICAgICAgIG1hcmdpbjogMCBhdXRv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yBiYWNrZ3JvdW5kOiB3aGl0ZTsgcGFkZGluZzogMjBtbTsg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NCiAgICAgICAgICAgIDFweCBzb2xpZCAjOTk5OyB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yaWdodDogNHB4IHNvbGlkICMzMzM7DQogICAgICAgICAgIC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gfSBweyBtYXJnaW4tYm90dG9tOiAxbW07IH0gaDF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NCiAgICAgICAgICAgIDEycHQ7bWFyZ2luLWJvdHRvbTogM21tIH0gaDJ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BwdDsgfSAucm91dGVfdmlld19tb2R1bGV7IG1hcmdpbjoNCiAgICAgICAgICAg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gZmxvYXQ6IGxlZnQ7IHRleHQtYWxpZ246Y2VudGVyOyB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BpbWd7IHBhZGRpbmc6IDJweD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IGJvcmRlcjogc29saWQgMXB4ICM5OTk7IH0g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DQogICAgICAgICAgICAucGxhY2VuYW1leyB0ZXh0LWFsaWduOiBjZW50ZXI7IH0g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LWxheW91dDogZml4ZWQ7IGJvcmRlci1jb2xsYXBzZToNCiAgICAgICAgICAg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yB9IHRkeyBib3JkZXI6IDFweCBzb2xpZCAjOTk5OyBwYWRkaW5nOi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yB9DQogICAgICAgICAgICB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DQogICAgICAgICAgICAxbW0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iAgICAgICAgPC9zdHl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g0KICAgICAgICAgICAgI3ByaW50QnRueyB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gICAgICAgIDwvc3R5bGU+DQogICAgPC9oZWFkPg0KICAgIA0KICAgID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gICAg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mbG9hdDogcmlnaHQ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SBocmVmPSJodHRwOi8vd3d3Lm9jdHlvdS5jb20iPg0KICAgIC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vY3R5b3UuY29tL09SRzcxODhfdGVtcGxldHMvMDAzLy9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bG9nby5naWYiIGFsdD0i5rex5Zyz5Y2O5L6o5Z+O5peF6KGM56S+I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0aXRsZT0i5rex5Zyz5Y2O5L6o5Z+O5peF6KGM56S+IiBib3JkZXI9IjA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YT4NCiAgICAgICAgICAgIDwvZGl2Pg0KICAgICAgICAgICAgPG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8luWPtzE3MjANCiAgICA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D4NCiAgICAgICAgICAgICAgICAgICAgW+a3seWcs+WHuuWPke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13otLXlt57pu4TmnpzmoJHngJHluIPjgIHpgbXkuYnkvJrorq7kvJrlnYDjgIH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4bkuK3okKXjgIHnlLLnp4Dmpbzlm5vlpKnlj4zpo54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u95YaF57qi6Imy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Wkqe+8mua3seWcs+KAlOKAlOi0temYsy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uqYxL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lsI/ml7Yp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XB0O3RleHQtaW5kZW50Oi0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muS4iu+8mu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e+juS4veeahOael+WfjuKAlOKAl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0temYsz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LlhaXkvY/phZLlupflkI7lj6/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tLXpmLPmnIDml7rnmoQ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5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ZCD5LiA5p2h6KGX6Z2S5LqR6Lev44CB6ZmV6KW/6Le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X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i0ueWTgeWwnei0teW3numjjuWR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acieWHoOWNgeenjemjjuWRs+S+m+aCqOmAieaLqe+8jOWm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J3lqIPlqIPjgIHmgYvniLHosYboh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HogqDml7rpnaLjgIHosYboirHpnaLjgIHoirHmuqrniZvogonnsonjgIHlkITlvI/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jgIHpurvovqPlsI/pvpnomb7igKY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M1LjlwdDt0ZXh0LWluZGVudDotMzUuO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po5/vvJr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77ya6LS16Ziz5Lqa5aSa5rm+6YWS5bqX5oiW6IiS6ZGr54m5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Cb6LGq5p+P5Li96YWS5bqX5oiW5a6c5q+U5bGF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qM5aSp77ya6LS16Ziz4oCU4oCU6YG1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2A77yM5oGv54O96ZuG5Lit6JClK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e6pjIuN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wj+aXtik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nlLHluILljL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3lvoDniLHlm73kuLvkuYnmlZnogrLln7rlnLDigJ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ga/ng73pm4bkuK3okK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zNS45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zNS45N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+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Ktei+vuaBr+eDveWOv+WPguinguaBr+eDv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iQp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xpbmUtaGVpZ2h0OjI7Zm9udC1zaXplOjE0cHg7Ij7or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tLnlt7LlkKvmuLjop4j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sI/ml7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p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a6D5piv5oqX5pel5oiY5LqJ5pe25pyf5Zu95rCR5YWa5Yab57uf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55uR54ux5Lit6KeE5qih5pyA5aSn44CB562J57qn5pyA6auY55qE5LiA5omA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5uR54ux77yM55Sx6K6+5LqO5oGv54O96Ziz6YOO5Z2d55qE5pys6YOo5ZKM546E5aSp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a56aB5aSE57uE5oiQ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5Mz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Toh7M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TQ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7uP5YWz5oq86L+H5p2o6JmO5Z+O44CB5byg6Zyy6JCN44CB5bCP6JCd5Y2c5aS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Zu95Lq65aOr5aSa6L6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w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6u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TVwdDt0ZXh0LWluZGVudDotMzUuOTV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5bem5Y+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YG15LmJ5biC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msZ/nlKjkuK3ppJD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k1cHQ7dGV4dC1pbmRlbnQ6LTM1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JjeW+g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dqeWRveWco+WcsOKAl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BteS5ieS8muiuruS8muWdg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roPmmK/kuIDluqfnoJbmnKjnu5Pm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zlsYLlsI/mpbz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TM1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m0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OWcqOi/memHjOWPrOW8gOeahOS4reWFseS4reWkruaUv+ayu+WxgOaJqeWkp+S8mui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S4reWbveeOsOS7o+WOhuWPsuS4iuaciemHjeimgeaEj+S5ieOAgumBteS5ieS8muiu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WFmuWOhuWPsuS4iuS4gOasoeaegeS4uumHjeimgeeahOS8muiuru+8jOWFt+aciemH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OhuWPsuaEj+S5ieOAgumBteS5ieS8muiuruWcqOS4reWbvemdqeWRveWkhOS6jueU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uOWFs+eahOWNseaApeWFs+WktOaMveaVkeS6huWFmuOAgeaMveaVkeS6hue6ouWGm+O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keS6huS4reWbvemdqeWRveOAgui/meaYr+S4reWbveWFseS6p+WFmuWOhuWPsuS4i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n+atu+aUuOWFs+eahOi9rOaKmOeCueOAgumBteS5ieS8muiuruaYr+aIkeWFmuS7juW5v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Fmui1sOS4iuaIkOeGn+eahOWFmueahOagh+W/l+OAgumBteS5ieS8muiuruehruer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vm+azveS4nOWcqOWFqOWFmueahOmihuWvvOWcsOS9jeOAgu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PvvJow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4Lop4LpgbXkuYnkvJrorq7kvJrlnYDvvIznuqLlhpvmgLv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pg6jml6flnYDvvIzplb/lvoHnuqrlv7XppobnrYnvvIznmb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Nj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nuqfnn7PpmLbvvIzmlIDnuqLlhpvlsbHng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mbXlm60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saW5lLWhlaWdodDoyO2ZvbnQtc2l6ZToxNHB4OyI+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IuN5p2+57+g5p+P5LiL55qE57qi5Yab6ZW/5b6B6Iux6ZuE77yM6YCb57qi5Yab6KGX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YG15LmJ54m56Imy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N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kuZjovabov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mLP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M1Ljk1cHQ7dGV4dC1pbmRlbnQ6LTM1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4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3puWPs+aKtei+vui0tem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HB0O3RleHQtaW5kZW50Oi0zNS44cHQ7Ij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kkOmjn++8muaXqeWNiO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otLXpmLPkuprlpJrmub7phZLlupfmiJboiJLpkavnibnphZLlupfmiJbogIXlkJvos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kuL3phZLlupfmiJblrpzmr5TlsYXphZLlup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InlpKnvvJrotLXpmLPigJTigJT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7qmMi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5bCP5pe2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1Lj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1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3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Mh+WumuWcsOeCuembhuWQiOS4iui9puOAguWFq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tem7hOmrmOmAn+WFrOi3r++8jO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u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WIsOi+vuWbveWut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V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v5Yy66buE5p6c5qCR5pmv5Yy677yM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NXB0O3RleHQtaW5kZW50Oi0zN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z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Y3lvoDmnIn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n7PmnpfjgIHlpKnnhLbnm4bmma/kuYvnp7D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KnmmJ/moaXmma/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6L+Z6YeM6aG9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YWA6ICM6LW377yM5pif572X5qOL5biD77yM5LiA6Lev5qyj6LWP6auY6ICB5bqE5aS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5ZaA5pav54m55rq25rSe5aWH6KeC5aSp5pif5rSe44CB5bCP55m96b6Z55qE5YaS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B5rC05LiK55+z5p6X44CB5aSp5pif5qGl5LiK5qGl44CB6aOe54CR5qGl562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Ke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bGluZS1oZWlnaHQ6Mjtmb250LXNpemU6MTRweDsiPu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uOiniOe+jui9rue+juWlgueahOmTtumTvuWdoOa9reeAkeW4g++8jOWgquensOaZr+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e+jueAkeW4g+OAg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DA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3NwYW4+PHNwYW4gc3R5bGU9ImxpbmUtaGVpZ2h0OjI7Zm9udC1zaXplOjE0cHg7Ij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jq/looPkvJjpm4XnmoTmma/ljLrmnJvmmJ/pmIHppJDljo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iW5ZCM5qCH5Ye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K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qOS4remkk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zUuOTV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M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Pi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JDlkI7kuZjnjq/kv53ovabliY3lvo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u4TmnpzmoJHlpKf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6KaB5pmv6KeC5pyJ5aSn54CR5biD44CB5rC05biY5rSe5ZKM54qA54mb5r2t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buE5p6c5qCR5aSn54CR5biD6auY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lrr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sbPvvIzmmK/kuK3lm73nrKzkuIDlpKfngJHluIPvvIzkuZ/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kZflkI3nmoTlpKfngJHluIPkuYvkuIDjgILlpZTohb7nmoTmsrPmsLToh6rmgqzltJbnu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po57mtYHnm7Tms7vnioDniZvmva3kuK3vvIzlpoLljYPkurrlh7vpvJPjgIHkuI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hb7vvIznmb3nu4PokL3mva3vvIzlvanombnlhrLlpKnvvIzkvb/muLjkurr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jgILmgqjlj6/ku6Xku47liY3lkI7lt6blj7PvvIzkuIrkuIvph4zl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6KeS5bqm5qyj6LWP5Lqa5r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4CR5biD77yM5oKo5Lmf5Y+v5Lul5LiA6Lev5ZCR5LiK6LWw6L+b576O54y0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YK45rC05biY5rSe77yM5Y675om+5om+6buE5p6c5qCR5ZCN56ew55qE55Sx5p2l6buE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77yM6L+H6ZOB57Si5qGl77yM5oKo5Lmf5Y+v5Lul5Zyo6KeC54CR5Y+w5a+75om+5aSn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pyA576O55qE6KeS5bqm55WZ5b2x44CC5LmL5ZCO5ri46KeI54CR5biD576k5pyA5a6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GY54CR5biD77yM6L+Z6YeM5Lmf5piv5ZSQ5YOn5biI5b6S5Zub5Lq65Y+W57u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7uP5LmL5Zyw44CC5LmL5ZCO5Y+C6KeC6LS15bee5Zyw55CG5Zyw6LSo56eR5pmu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LWP55+z5aSn6KeC5Zut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uE5p6c5qCR5aWH55+z6a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eci+i/nOWPpOayp+ahk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emfteWkqeaIkOmmhuOAgeaipuW5u+aZtuiKsemmhu+8jOS6huino+i0teW3nuWcsOi0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m+WPsuOAg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VwdDt0ZXh0LWluZGVudDotMzUuOTV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Y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S5mOi9pui/lOWbnui0temY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k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q16L6+6LS16Ziz77yM57uT5p2f5pys5qyh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76O5aW944CB57K+5b2p6Zq+5b+Y55qE5o6i57Si6LS15bee6buE5p6c5qCR5aSn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ZOB6LSo5LmL5peF44CC6L+U5Zue6LS16Ziz77yM5YWl5L2P6LS16Ziz55q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M1Ljh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SQ6aOf77ya5pep5Y2I6aSQIOS9j+Wuv++8mui0temYs+S6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umFkuW6l+aIluiIkumRq+eJuemFkuW6l+aIluiAheWQm+ixquafj+S4vemFkuW6l+aI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xhemFkuW6l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Wkqe+8mui0temYs+KAlOKAlOm7lOeBteWxseOAgeW8mOemj+WvuuOAgeeUsuen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uqYxN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WIhumSnynigJTigJQ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mt7HlnLM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5NXB0O3RleHQtaW5kZW50Oi0zN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w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+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q+eUqOaXqemkkOWQjuWHuuWPk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TVwdDt0ZXh0LWluZGVudDotMzU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j48c3BhbiBzdHlsZT0ibGluZS1oZWlnaHQ6Mjtmb250LXNpemU6MTRweDsiP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teWFrOWbr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Jjnpo/lr7o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6L+Z5piv5YWo5Zu95aSn5Lit5Z+O5biC5Lit6Zq+5b6X6Ke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s5Zut77yM5Zut5YaF5Y+k5pyo5Y+C5aSp77yM5riF5rOJ5oCq55+z6ZqP5aSE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iw5bGx6aG25Y+v6KeB5YmN5Zu95a625Ymv5Li75bit6JGj5b+F5q2m55qE5Lqy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N4oCc6buU5Y2X56ys5LiA5bGx4oCd5Yeg5Liq5aSn5a2X44CC5bm25pyJ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V54y06bif57G75qCW5oGv5LqO5q2k44CC5rK/4oCc5Lmd5puy5b6E4oCd55m75bGx5Y+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6aP5a+644CC6K+l5a+65bu65LqO5piO5pyr5riF5Yid77yM5piv6LS15bee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5LmL5LiA44C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reWGheeMleeMtOS4uuaUvuWFu+aWueW8j++8jOivt+WQhOS9jeS4jeimgemaj+S+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tOWtkOWWgumjn+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k1cHQ7dGV4dC1pbmRlbnQ6LTM1Ljk1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x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AwPC9zcGFuPjwvYj48c3Bhb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Lit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wMDwvc3Bhbj48L2I+PHNwYW4+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UsuengOal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nv6Dlvq7p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6eA5qW85bqn6JC95Zyo6LS16Ziz5biC5q+N5Lqy5rKz5Y2X5piO5rKz5LiK77yM5piv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iC55qE5biC5b695LiO5qCH5b+X77yM5aeL5bu65LqO5piO5LiH5Y6G5bm0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KDE1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b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p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bu65qW85Lul5Z+56aOO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4oCc56eR55Sy5oy656eA4oCd5LmL5oSP44CC5Y6G57uP5Zub55m+5bm055qE6aOO5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omT6ICM5LuN5pen55+X56uL5LiN5YCS77yM5piv6LS16Ziz5Y6G5Y+y55qE6KeB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S16Ziz5paH5YyW5Y+R5bGV5Y+y5LiK55qE5qCH5b+X44CC5Yiw5LqG5piG5piO55yL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qW877yM5q2m5rGJ55yL6buE6bmk5qW877yM6LS16Ziz5bCx55yL55Sy56eA5qW8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z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5PmnZ/mhInlv6vooYznqIvvvIzov5Tlm5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M1LjhwdDt0ZXh0LWluZGVudDotMzUuO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pJDpo5/vvJrml6nljYjppJAg5L2P5a6/77ya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m7Tpo57otLXpmLPvvIzkvZPpqozotLXlt57nu4/lhbj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7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uLjop4jkuprmtLLmnIDlpKfvvIzkuJbnlYznrKzkuInlpKfngJHluIPnvqT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oJHlpKfngJHluIPvvIzlpKnmmJ/moaXmma/ljLrkuI7pmaHlnaHloZjngJHluIMg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6LS1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qCH5b+X5oCn5bu6562R44CB5biC5b694oCU4oCU55Sy56eA5qW8O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044CB5Zu95YaF6bKc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W4guWMuuaXhea4uOWMuu+8jOW4guWMuuWkp+Wei+WFrOWbreKAlOKAlOm7lOeBte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mBteS5ieS8muWdgOKAlOKAlOingeivgeS4reWbveWRvei/kOeahOi9rOaKm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ms6jvvJr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8Yj7nuqLoibLml4XmuLjnur/ot688L2I+55Sx5rex5Zyz5Y2O5L6o5Z+O5peF6KGM56S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+Q5L6b44CC5rex5Zyz5Y2O5L6o5Z+O5peF6KGM56S+5bim5oKo6LWw6L+b6LS15be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Ieq54S26aOO5YWJ56We5aWH56eA576O77yM5bGx5rC05pmv6Imy5Y2D5ae/55m+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q25rSe5pmv6KeC57ua5Li95aSa5b2p77yM6YeO55Sf5Yqo54mp5aWH5aaZ5peg56m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6Z2p5ZG96YGX6L+56Ze75ZCN6YGQ6L+p77yb6L+Z6YeM5pyJ5aSa5rCR5peP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4G/54OC55qE5Y6G5Y+y5paH5YyW77yM5rWT6YOB56We56eY55qE5rCR5peP6aOO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a6c5Lq65rCU5YCZ77yB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lpKfkuqTpgJrvvJrlvoDov5TmnLrnpajlj4rnqI7vvIzmnLrnpaj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lLPor7fmipjmiaPkuLrlh4Y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lkKvmma/ljLrpppbpgZPlpKfpl6jnpa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bPC9zcGFuPjx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6YWS5bqX77ya5YWo56iLM+aZmuS4ie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h+WHhijlh4bkuIkp6YWS5bqXJm5ic3A7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6aSQ6aOf77yaNeatozPml6nppJAgKDEw5Lq65LiA5qGM5YWr6I+c5LiA5rG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UqOi9pu+8mu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zkv53or4Hmr4/kurrkuIDmraPlnZ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lr7zmuLjvvJrotLXpmLPlvZPlnLDlr7zmuLjlhajnqIvkvJjnp4D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E8L3NwYW4+IA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S4jeWMheWQqw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IluihjOeoi+WkluS4quS6uuS4gOWIh+i0ueeUq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mv54K5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Zut6Zeo56Wo5Y+K6Iiq56m66Zmp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muKnppqjmj5DnpL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wcHQ7dGV4dC1pbmRlbnQ6LTE4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eOAgeivt+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+8jOWHhuehrueZu+iusOWnk+WQjeWPiui6q+S7veivgeOAgeaKpOeFp+etie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Wwj+WtqeWHuueUn+W5tOaciO+8ie+8jOW5tuWcqOWHuua4uOaXtuaQuuW4puacieaV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ivgeS7tu+8iOi6q+S7veivgeOAgeaIt+WPo+acrOOAgeaKpOeFp+OAgeWbnuS5oe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WcqOWKnueQhueZu+acuuWPiuWFpeS9j+mFkuW6l+aXtumcgOaPkOS+m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jbGFzcz0iYXBwbGUtY29udmVydGVkLXNwYWNlI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LjgIHlm6DotLX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rrllpzmrKLlkIPovqPmpJLvvIzmlYXogIzlpKflpJrmlbDoj5zlk4HlnYfkuLr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iLbkvZzvvIzor7fogqDog4PkuI3lpb3nmoTmuLjlrqLluKblpb3lv4XlpIfnmoToja/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JTnrb7orqLlkIjlkIzml7blkYrnn6Xnu4Tlm6LnpL7mg4XlhrXjgILmuLjlrqLlnKj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lk4HlsJ3lvZPlnLDlpJzluILnibnoibLlsI/lkIPml7bopoHms6jmhI/ppJ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IHlh4Dlj4rpo5/lk4HnmoTljavnlJ/vvIzlsL3ph4/pgb/lhY3lkIPnlJ/lhrfpo5/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nKjooYznqIvkuK3pgKDmiJDogqDog4PkuI3pgILlj4rlhbblroPnlr7nl4X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muLjop4jooYznqIvjgII8L3NwYW4+PHNwYW4gY2xhc3M9ImFwcGxlLWNvbnZlcnRl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I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aSp5rCU77ya55Sx5LqO6LS15bee6ZmN6Zuo6YeP5YWF5rKb77yM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aSp5peg5LiJ5pel5pm04oCd5LmL56ew77yM6K+35Ye66Zeo5pe25bim5aW96Zuo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GNsYXNzPSJhcHBsZS1jb252ZXJ0ZWQtc3BhY2Ui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LTE4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NO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muWboOi0teW3nuWkp+mDqOWIhuWcsOWMuuS4uuWxseWMuu+8jOebmOWxseWFrO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u+8jOivt+aZlei9pueahOWuouS6uu+8jOW4puWlveaZlei9puiNr+S7peWkh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OAg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cHQ7Ij4NCgk8c3BhbiBzdHlsZT0ibGluZS1oZWlnaHQ6Mjt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PnnYDvvJrotLXlt57ml6nmmZrmuKnlt67ovoPlpKfvvIg24oCUMTPmkYTmsI/luq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nmmZrovoPlh4nvvIzopoHlpIflpJblpZfpooTpmLLmhJ/lhpLvvJvmma/ljLrlhoX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oPlpJrkuJTmnInkupvmub/mu5HvvIzor7fnqb8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o7ooYzotbDnmoTml4XmuLjpnovlh7rpl6jjgII8L3NwYW4+PHNwYW4gY2xhc3M9ImFw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nZlcnRlZC1zcGFjZSI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4LjBwdDt0ZXh0LWluZGVudDotMTg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244CB5rOo5oSP5peF6YCU5a6J5YWo77ya5Zyo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Z2h5a+G5p6X77yM5oCl5rWB5rex5rSe562J5Y2x6Zmp5Yy65Z+f77yM6KaB5bC96YeP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ICM6KGM77yM6YG/5YWN6ISx5Zui5Y2V54us5YmN5b6A44CCPC9zcGFu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cHBsZS1jb252ZXJ0ZWQtc3BhY2U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+OAgeeIseWlveaRhOW9seOAgeeZu+Wx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ivt+W4puWlveacieWFs+WZqOadkO+8jOaXhea4uOaRhOW9seaXtu+8jOiv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+8jOS4jeimgeWIsOaZr+WMuuWGheacieagh+iusOWNsemZqeeahOWcsOW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aIljwvc3Bhbj48c3BhbiBjbGFzcz0iYXBwbGUtY29udmVydGVkLXNwYWN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UgOeIrO+8m+WcqOaLjeaRhOWwkea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QjOiDnuWPiuWSjOWwkeaVsOawkeaXj+WQjOiDnuWQiOW9seaXtuWwvemHj+WPluW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eWQjOaEj+WQjuWGjei/m+ihjOaLjeaRhO+8jOacieS6m+aZr+WMuuWSjOWwkeaVsO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jOiDnuWQiOW9semcgOS7mOi0ue+8jOivt+aLjeaRhOWJjeWFiOWSqOivoua4heal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S6p+eUn+S4jeW/heimgeeahOivr+S8muWPium6u+eDpuOAgjwvc3Bhbj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XBwbGUtY29udmVydGVkLXNwYWNlI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HB0O3RleHQtaW5kZW50Oi0xOC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jjgIHotLXlt57mmK/kuIDkuKr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JflpJrnmoTnnIHku73vvIzor7flsIrph43lvZPlnLDkuaDkv5fvvJrkv5for53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aHpmo/kv5fvvIzlnKjlsJHmlbDmsJHml4/lnLDljLrvvIzlupTlsIrph43lvZPlnL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kvKA8L3NwYW4+PHNwYW4gY2xhc3M9ImFwcGxlLWNvbnZlcnRlZC1zcGFjZ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/kuaDkv5flkoznlJ/mtL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vvJvku6XlhY3pgKDmiJDkuI3oia/lkI7mnpzvvJvor7flsIrph43lvZPlnLDlsJHm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4/nmoTnlJ/mtLvlkozkv6Hku7DvvIzpgb/lhY3kuI7lvZPlnLDlsYXmsJHlj5HlhrLnq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Y2xhc3M9ImFwcGxlLWNvbnZlcnRlZC1zcGFjZSI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4LjBwdDt0ZXh0LWluZGVudDotMTg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xpbmUtaGVpZ2h0OjI7Zm9udC1zaXplOjE0cHg7Ij4544CB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Zyw5aSE5LqR6LS16auY5Y6f77yM5aSW57Sr5aSW57q/54Wn5bCE6L6D5by644CB6K+3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Ziy5pmS55So5ZOB77yM5rOo5oSP6Ziy5pmS44CCPC9zcGFuPjxzcGFuIGNsYXNzPSJh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jb252ZXJ0ZWQtc3BhY2Ui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DjgIHmuLjlrqLor7fms6jmhI/lpqXlloTkv5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moTotLXph43nianlk4HvvIznhafpob7lpb3pmo/ouqvnianku7bvvIzku6X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flpLHjgII8L3NwYW4+PHNwYW4gY2xhc3M9ImFwcGxlLWNvbnZlcnRlZC1zcGFjZ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4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g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aPkOmGkuWls+aAp+a4uOWuou+8jOWboOi0teW3nuaZr+eCueWkp+WkmuWcqOWx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mcgOeIrOWdoeOAgei1sOi3r++8jOWHuumXqOaXhea4uOaXtuS4jeWunOepv+mrmOi3n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7peWFjeaRlOS8pOWPiuaJreS8pO+8m+WcqOaAgOWtleacn+mXtOS4jeWunO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HuueOsOaEj+WkluOAgjwvc3Bhbj48c3BhbiBjbGFzcz0iYXBwbGUtY29udmVy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wYWNlI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3B4281B49207300EC7E560F9A3EB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