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4:10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21742BD33F012FD3F9CFAB4C70BA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21742BD33F012FD3F9CFAB4C70BA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7qi6Imy5peF5ri457q/6Lev5o6o6I2QXei0teW3numB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muiuruS8muWdgOOAgeelnuenmOi1pOawtOOAgeWbvemFkuS5i+S5oeiMheWPsOWbm+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l9f5peF5ri457q/6Lev5YWs5Y+45YyF5Zui5peF5ri457qi6Imy5peF5ri45Zu95YaF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eF5ri4DQogICAgICAgIDwvdGl0bGU+DQogICAgICAgID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DQogICAgICAgICAgICAqeyBtYXJnaW46IDA7IHBhZGRpbmc6IDA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gZm9udC1mYW1pbHk6IGFyaWFsLCBzYW5zLXNlcmlmOyBmb250LXNpem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5cHQ7IGxpbmUtaGVpZ2h0OiAxNTAlOyB0ZXh0LWFsaWduOiBjZW50ZXI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IH0gdWwsIG9sLA0KICAgICAgICAgICA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SB1bCwgbGkgeyBsaXN0LXN0eWxlOm5vbmU7IGxpc3Qtc3R5bGUtdHlwZTpub25l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fSBhOmxpbmssYTp2aXNpdGVkLGE6aG92ZXJ7IGNvbG9yOiAjMDAwOyB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IH0gLmNsZWFyZml4OmFmdGVyDQogICAgICAgICAgI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yB2aXNpYmlsaXR5OiBoaWRkZW47IGNsZWFyOiBib3RoOyBoZWlnaHQ6IDA7IG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DQogICAgICAgICAgICAiLiI7IH0g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KiBIaWRlcyBmcm9tIElFLW1hYyBcKi8gKiBodG1sDQogICAgICAgICAgI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gLmNsZWFyZml4IHsgZGlzcGxheTogYmxvY2s7fSA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DQogICAgICAgICAgICBJRS1tYWMgKi8gI3ByaW50QnRueyBiYWNrZ3JvdW5kOiAjRkY5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gcGFkZGluZzoNCiAgICAgICAgICAg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tYXJnaW4tYm90dG9tOiAxMHB4OyB0ZXh0LWFsaWduOiBjZW50ZXI7IH0gI3dyYXBwZXJ7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iAgICAgICAgICAgIG1hcmdpbjogMCBhdXRvOyB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YWNrZ3JvdW5kOiB3aGl0ZTsgcGFkZGluZzogMjBtbTsgYm9yZGVyLXRvcD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FweCBzb2xpZCAjOTk5OyBib3JkZXItbGVmdDogMXB4IHNvbGlkICM5OTk7IG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gICAgICAgICAgICB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gfSBweyBtYXJnaW4tYm90dG9tOiAxbW07IH0gaDF7IGZvbnQtc2l6ZT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EycHQ7bWFyZ2luLWJvdHRvbTogM21tIH0gaDJ7IGZvbnQtc2l6ZTogMTBwdD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IG1hcmdpbjoNCiAgICAgICAgICAgIDVweCA1cHggNXB4IDV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IHRleHQtYWxpZ246Y2VudGVyOyBoZWlnaHQ6MTEwcHg7IH0g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DQogICAgICAgICAgICBpbWd7IHBhZGRpbmc6IDJweDsg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GJvcmRlcjogc29saWQgMXB4ICM5OTk7IH0gLnJvdXRlX3ZpZXdfbW9kdWxl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ucGxhY2VuYW1leyB0ZXh0LWFsaWduOiBjZW50ZXI7IH0gdGFibGV7IH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IGJvcmRlci1jb2xsYXBzZToNCiAgICAgICAgICAgIGNvbGxhcHNlOyB9IHRk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yBwYWRkaW5nOiAxbW07IGZvbnQtc2l6ZTogOXB0OyB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DQogICAgICAgICAgICAxbW07IG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iAgICAgICAgPC9zdHlsZT4NCiAgICAgICAg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g0KICAgICAgICAgICAgI3ByaW50QnRueyBkaXNwbGF5OiBub25l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5bGU+DQogICAgPC9oZWFkPg0KICAgIA0KICAgIDxib2R5Pg0K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gICAgICAgICAgICANCiAgICAgICAgICAgICAgICB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miZPljbDmnKz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WFs+mXreeql+WPo1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L2Rpdj4NCiAgICAgICAgPGRpdiBpZD0id3JhcHBlc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mbG9hdDogcmlnaHQ7Ij4NCiAgICAgICAgICAgICAgICA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iPg0KICAgICAgICAgICAgICAgICAgICA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vY3R5b3UuY29tL09SRzcxODhfdGVtcGxldHMvMDAzLy9pbWFnZXMvbG9nby5n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rex5Zyz5Y2O5L6o5Z+O5peF6KGM56S+Ig0KICAgICAgICAgICAgICAgICAgIC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rex5Zyz5Y2O5L6o5Z+O5peF6KGM56S+IiBib3JkZXI9IjA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T4NCiAgICAgICAgICAgIDwvZGl2Pg0KICAgICAgICAgICAgPGgx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8luWPtzE3MjENCiAgICAgICAgICAgICAgICA8YnI+DQogICAgICAgICAgICAgICAgP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W+a3seWcs+e6ouiJsuaXhea4uOe6v+i3r+aOqOiNkF3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gbXkuYnkvJrorq7kvJrlnYDjgIHnpZ7np5jotaTmsLTjgIHlm73phZLkuYvkuaHojIX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nlj4zpo54NCiAgICAgICAgICAgIDwvaDE+DQogICAgICAgICAgICA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g0KICAgICAgICAgICAgICAgIO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g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peF5ri45aSp5pWw77yaMCDlpKk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WHuuWPkeaXpeacn++8m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7q/6Lev57G75Z6L77y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7qi6Imy5peF5ri4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ku7fmoLzvvJrCpQ0KICAgICAgICAgICAgICAg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S4gOWbouS4gOiurg0KICAgICAgICAgICAgICAgIDwvZm9ud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tbcNCiAgICAgICAgICAgIDwvcD4NCi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NCiAgICAgICAgICAgICAgICA8c3Ryb25n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3BhbiBjbGFzcz0iaW5wdXRfcHJpbnRm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aXhea4uOmihOiuoueUteivne+8mjA3NTUtODUyNjM4NjYg5a6i5pyNUVH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2NTM5MjXvvIgyNOWwj+aXtuWFqOWkqeWAmeS4uuaCqOacjeWKoe+8ge+8i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NwYW4+DQogICAgICAgICAgICAgICAgPC9zdHJvbmc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YnI+DQogICAgICAgICAgICA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phcXVh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AwNjYwMDsiPuesrOS4gOWkqe+8mua3seWcs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teS5iTwvc3Bhbj48L2I+PGI+PC9i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0Mi4w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6juaMh+WumuaXtumXtOmbhuWQiO+8jOS5mOi9puWJjeW+g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neWuieWbvemZheacuuWcuu+8jOaQreS5mOWuouacuu+8iOWPguiAg+iIqueP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kNaNjU1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iemjnuW+g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h+WMluWQjeWfjuKAlOKAlOmBteS5ieOAgu+8iOa4qemmqOaPkOekuu+8mumjnuih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wvc3Bhbj48c3BhbiBzdHlsZT0iZm9udC1zaXplOjE0cHg7bGluZS1oZWlnaHQ6Mjs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zaXplOjE0cHg7bGluZS1oZWlnaHQ6Mj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yLjBwdDt0ZXh0LWluZGVudDotNDIuMH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vY/lrr/vvJrpgbXkuYn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hZLlupc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i4wcHQ7dGV4dC1pbmRlbnQ6LTQyLjB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JhY2tncm91bmQ6YXF1Y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ozlpKnvvJrpgbXkuYnigJTigJTlm5vmuKHotaTmsLTnuqrlv7XppobigJTigJT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h47osLfmma/ljLo8L3NwYW4+PC9iPjxi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NDIuMH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l6nppJDlkI7kuZjovabliY3lvoDkuJbnlYz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lnLDigJTigJTotaTmsLTvvIjovabnqIvnuq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zLj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sI/ml7bvvInjgILliLDovr7otaTmsLTlkI7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jgJA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m5vmuKHotaTmsLTnuqrlv7XppoY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R77yM6K+l6aaG5pS26ZuG6ZW/5b6B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ab5paH54mp77yM5Yip55So5aOw44CB5YWJ44CB55S15aSa56eN5omL5q6177yM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yh5oiY5b2555qE5Yab5LqL5oyH5oyl6Im65pyv5ZKM5Yab5LqL5oCd5oOz77yM6YeN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mm6Z2p5ZG95oiY5LqJ5Y+y5LiK5q2k5qyh5Lul5bCR6IOc5aSa55qE5YWJ6L6J5YW4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NDIuMHB0OyI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kI7kuZjovaboh7PjgJA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uqLnn7Pph47osLfmma/ljL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R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TkuK3ovabop4LljYPpuaTlspvvvIzotY/nq7nkuaHpo57puaTvvJvmuLjop4jigJzot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LnpnJ7igJ3lnLDosozkuJbnlYzpgZfkuqfnsr7lk4Hmma/ljLrigJTigJTnuqLnn7P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ma/ljLrvvIjmuLjop4jml7bpl7Tnuq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y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bCP5pe277yJ77yM5ri46KeI6KKr5Lit5Zu95Li56Zye5Zyw6LK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6buE6L+b5pWZ5o6I6KqJ5Li64oCc5Li56Zye55+z5Yi777yM5aWH5aaZ5peg56m3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i56Zye5Zyw6LSo5aWH6KeC77yM5o6l5peg6L655L2b57yY77yM6KeC5Y2n5L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YeR6JuZ44CB6bG86bOe55+z562J44CC5ri46KeI57qi55+z6YeO6LC35Zu95a625Zy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I5Y+I56ew5p2o5a625bKp5pmv5Yy677yM6L2m56iL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iIbpkp/vvIzmuLjop4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bCP5pe277yJ77yM57qi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LC35L2N5LqO6LS15bee55yB6YG15LmJ5biC6LWk5rC05biC5aSn5ZCM5Y+k6ZWH5Y2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WU77yM57qi55+z6YeO6LC36Led5biC5Yy6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T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hazph4zvvIznuqLnn7Pph47osLfmo67mnpfopobnm5bnj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8L3NwYW4+PHNwYW4gc3R5bGU9ImZvbnQtc2l6ZToxNHB4O2xpbmUtaGVpZ2h0OjI7Ij45N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ku6X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qLnn7Pph47osLfku6XnuqLoibLonILnqp3nirbnmoTkuLnpnJ7lo4HnlLvnn7PliL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LrnibnoibLmma/op4LvvIzpgqPlpoLkvZvjgIHlpoLom5njgIHlpoLpub/nrYn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vaLmgKrnirbjgIHljYPlp7/nmb7mgIHnmoTnuqLnn7PkuI7moavmpKTvvIzojILlr4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npfjgIHmuIXmvojop4HlupXnmoTmuqrms4nngJHluIPvvIzku7/kvZvmiorkurrluK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p/lp4vjgIHoh6rnhLbjgIHlub3pnZnnmoTkvo/mpKTnuqrml7bku6PjgILnuqLnn7P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oavmpKTmiI/ms4nmsLTvvIznq7nmtbfmmKDkuLnpnJ7nmoTni6znibnmma/op4L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57lv5jov5TjgILkuIvlsbHmuLjlrqLlj6/kuZjigJzkuLnpnJ7nrKzkuIDmu5HigJ3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nkIbvvJ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yN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Fgz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ZvbnQtc2l6ZToxNHB4O2xpbmUtaGVpZ2h0OjI7Ij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nZDmu5HpgZPml7bpl7Tnuq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4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iG6ZKf77yM5pmv5Yy66YWN5aWX6K6+5pa977yM5LiN5bGe5Lq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J5o6S6aG555uu77yJ77yM5Zue5ZGz56ul5bm06Laj5LqL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UqOmkkO+8muaXqemkkCDlkKvvvJvkuK3ppJAg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a6aSQ77yaIOWQqzwvc3Bhbj4gDQo8L3A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9j+Wuv++8mu+8iDHvvInlm5vmuKHotaTmsLTlpKf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77yJ6LWk5rC06LWk5aSp5YyW5a6+6aaG77yIM++8iei1pOawtOmAnzj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gY2xhc3M9Ik1zb05vcm1hbCI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mbmJzcDs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YXF1YT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wMDY2MDA7Ij7nrKzkuInlpKnvvJrljYHkuIjmtJ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mma/ljLrigJTigJTotaTmsLTnq7nmtbflm73lrrbmo67mnpflhazlm63igJTigJ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j6TplYc8L3NwYW4+PC9iPjxiPjwvY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NDIuMH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l6nppJDotaTmsLTlsI/lkI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LGG6Iqx6Z2i77yM6Z2i5p2h5LiK55uW552A5Li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5m955qE6LGG6Iqx77yM6Z2i5p2h5rW45Zyo6LGG5rWG5LmL5Lit44CC6LGG6Iqx6Z2i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qO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PHNwYW4gc3R5bGU9ImZvbnQtc2l6ZToxNHB4O2xpbmUtaGVpZ2h0OjI7Ij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iJ3vvIzov4Tku4rlt7Lov5Hnmb7lubTkuYvkuYXjgILppJDljoXlnLDngrnvvJr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t6/kv53lhbvljoLosYboirHpnaLppobjgIHkurrmsJHljZfot6/ovaznm5jlpITosYb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pobjgIHluILmlL/lupzpl6jlj6PosYboirHpnaLppob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0ZXh0LWluZGVudDo0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bGluZS1oZWlnaHQ6MjsiP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a4uOiniOOAkD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i1pOawtOWkp+eAkeW4g+OAk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jovabnqIvnuqYx5bCP5pe2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u+8jOWMheWQq+aZr+WMuuWGheW+gOi/lOeUteeTtui9pui0uTI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Pui1pOawtOWNgeS4iOa0nueAkeW4g+e+pDwvYj7mmK/otLXlt57nmoTnjovniY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ma/ljLrlhoXku6XngJHluIPnvqTjgIHnq7nmtbfjgIHkuLnpnJ7lnLDosoznrY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a/op4LkuLrkuLvkvZPvvIzooqvoqonkuLrigJzljYPngJHkuYvluILigJ3jgIHigJz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kuYvlhqDigJ3jgIIg5Y2B5LiI5rSe5aSn54CR5biD6KKr5LiT5a625a2m6ICF6KqJ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ee5Y+I5LiA54CR5biD5aWH6KeC4oCd77yM6LS15bee57Sg5pyJ4oCc5Y2X55yL6bu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YyX55yL5Y2B5LiI5rSe4oCd5LmL6K+044CC5Y2B5LiI5rSe5aSn54CR5biD6auYN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rr04MOexs++8jOaYr+aIkeWbveS4uemcnuWcsOiyjOS4iuacgOWkp+eahOeAke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IkeWbvemVv+axn+a1geWfn+S4iuacgOWkp+eahOeAkeW4g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LjBwdDsiPg0K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OB5bCd5b2T5Zyw54m56Imy4oCc54aK54yr5a604oCd77yMIOS5mOi9p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Zm9udC1zaXplOjE0cHg7bGluZS1oZWlnaHQ6Mjsi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tOeruea1t+WbveWutuajruael+WFrOWbr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jgJHvvIjovabnqIv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bCP5pe277yM5ri46KeI5pe26Ze0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S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5rC056u55rW35Zu95a625qOu5p6X5YWs5Zut77yM5L2N5LqO6LS15bee55yB6LWk5rC0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c5Zub5Y2B5L2Z5YWs6YeM77yM6LWk5qGQ5YWs6Lev5peB5L6n44CC6K+l5YWs5Zu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Ca55qE4oCc56u55rW34oCd6aOO5YWJ5Li65Li744CC5YWs5Zut5YaF5pyJ5qWg56u5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H5Lqp77yM6YGN5biD576k5bGx5bO75bKt77yM55m75LiK5YWs5Zut4oCc6KeC5rW3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Yet5qCP55y65pyb77yM5LiA5pyb5peg6ZmF55qE6I696I6957u/5Y6f77yM6ZO6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bKt44CC5Lit5b+D5pmv54K55Li66YeO56u55Z2q6KeC5YWJ5LyR6Zey5Yy644CC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E5Lul56u55rW36aOO5YWJ44CB54CR5biD576k44CB5Y6f5aeL5qOu5p6X44CB6Ye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ZKM5Li56Zye5aWH6KeC57u85ZCI5p6E5oiQ55qE56eA576O5pmv5q6177yM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G/5pqR5LyR6Zey44CB5bqm5YGH44CB55aX5YW755qE55CG5oOz6IOc5Zyw44CC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4oCc5aSp6ZSj4oCd44CB4oCc5Zyw54CR4oCd44CB4oCc5YWr5LuZ5qCR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5qCR4oCd562J5aWH54m555qE6Ieq54S25pmv6KeC5Li65ri45Lq65aKe5re7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77yM57uZ5Lq65Lul5Zue5b2S5aSn6Ieq54S255qE576O5aW95Lqr5Y+X44CC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QyLjBwdDsiPg0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ZCO5Y+C6KeC44CQ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aSn5ZCM5Y+k6ZWH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keWkp+WQjOWPpOmVh+eOsOWtmOW7uuetke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acq+OAgea4heWInSDvvIzllYbluILnuYHljY7vvIzlhpvkuonlhbXnh7nvvIzmtZPp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JXor7vmlofljJbvvIzmt7PljprnmoTkuaHmsJHmgKfmg4XvvIznlLHlj6TooZfjgIH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jgIHlj6TkupXjgIHlj6TooZfmiL/jgIHlj6TmsJHlsYXjgIHlj6TlupnlrofjgIH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pobjgIHlj6TnopHjgIHlj6TniYzlnYrnrYnnu4TmiJDvvIzlpKflpJrkvp3lsbHogIzlu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mrr/jgIHmraPmrr/jgIHlkI7mrr/jgIHlkIrohJrmpbzjgIHlsqnnqbTnrYn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kL3mnInoh7TvvIzpm5XmooHnlLvmoIvvvJvlj6TlopPjgIHlj6TnopHjgIHlj6TniYzln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u5PmnoTkuKXosKjvvIznu5jnlLvpm5XliLvjgIHkuabms5XmloflrZfkuIDlupTkv7H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blj7LmlofljJblupXolbTmt7HljprvvIzooqvopb/mlrnkurrnp7DkuLrigJznn7P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iJDnmoTljoblj7LigJ3jgILmraTlpKnmmZrppJDoh6rnkIbvvIzlj6/oh6rooYz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ooZflk4HlsJ3otaTmsLTnibnoibLlsI/lkIPvv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mZrppJDlkI7lhaXkvY/phZLlup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lKjppJDvvJrml6nppJAg5ZCr77yb5Lit6aSQIO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umkkO+8miDoh6rnkIY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77yIMe+8ieWbm+a4oei1pOawtOWkp+mFkuW6l++8iDLvvInotaTmsLTota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rr7ppobvvIgz77yJ6LWk5rC06YCfOOmFkuW6lz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gDQo8L3A+DQo8cCBjbGFzcz0iTXNvTm9ybWFsI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+DQo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siPuesrOWbm+Wkqe+8muS7geaAgOW4guiMheWPsOmVh+mFkuWO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mBteS5ieS8muiuruS8muWdgOKAlOKAlOa3seWcszwvc3Bhbj48L2I+PGI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0Mi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mFkuW6l+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WbvemFkuS5i+S5oeKAlOKAlOS7geaAgOW4guiMheWPsOmVh+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wvc3Bhbj48c3BhbiBzdHlsZT0iZm9udC1zaXplOjE0cHg7bGluZS1oZWlnaHQ6Mjs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ojIXlj7DplYfljobmnaXmmK/pu5TljJflkI3plYfvvIzlj6TmnInigJzlt53nm5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7vvIznp6bllYbogZrojIXlj7DigJ3nmoTlhpnnhafvvIzojIXlj7DplYfmmK/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hZLlnKPlnLDvvIzln5/lhoXnmb3phZLkuJrlhbTnm5v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xOTE1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bm06IyF5Y+w6YWS5Zyo5be05ou/6ams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2a6KeI5Lya5LiK6I2j6I636YeR5aWW77y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Tkz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5tOS4reWbveW3peWGnOe6ouWGm+mVv+W+geWcqOiM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+a4oei1pOawtOOAguiMheWPsOmVh+mbhuWPpOebkOaWh+WMluOAgemVv+W+geaWh+WM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aWh+WMluS6juS4gOS9k++8jOiiq+iqieS4uuKAnOS4reWbveesrOS4gOmFkumVh+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i+vuWQjuWJjeW+gOWPguinguOAk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iMheWPsOmVh+mFkuWOgu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IjmuLjop4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xL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sI/ml7bvvIn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joLph4zmuLjlrqLlj6/ku6Xlj4Lop4LliLDnlJ/kuqfovabpl7TjgIHlt6Xoibrova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ubbkuJTlronmjpLkuJPkuJrorrLop6PlkZjkuLrmuLjlrqLorrLop6PphbHpppn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hZLnmoTljoblj7Llj4rlhbblt6XoibrvvIzmgqjkuZ/lj6/ku6XlhY3otLnlk4HlsJ3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phbHpppnigJ3nvo7phZLvvIzorqnmgqjnnJ/mraPkuobop6PjgIHkvZPpqozliLD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YvkuaHnmoTphZLmlofljJbjgILlj4Lop4LphZLljoLms6jmhI/kuovpobnvvJrvvIj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pq5jlo7Dllqflk5fjgIHor7fli7/ppa7po5/vvIzmm7TkuI3lhYHorrjlkLjng5/lj4r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n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0Mi4w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4remkkOWQjuS5mOi9puWJjeW+gOWcqOS4reWbveWOhuWP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+aciemHjeWkp+i9rOaKmOaEj+S5ieeahOOAk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mBteS5ieS8muiuruS8muWdg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g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i9pueoi+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Eu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wj+aXtu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wvc3Bhbj48c3BhbiBzdHlsZT0iZm9udC1zaXplOjE0cHg7bGluZS1oZWlnaHQ6Mjs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lnLrppoborrLop6M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p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M5ZCO5Y+C6KeC57qi5Yab5oC75pS/5rK76YOo5pen5Z2A44CB5Y2a5Y+k5pW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I5YiX6aaG5Lul5Y+K57qi5Yab6KGX562J44CC6YG15LmJ5Lya6K6u5piv5Lit5Zu9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Wa56ys5LiA5qyh54us56uL6Ieq5Li75Zyw6L+Q55So6ams5YWL5oCd5YiX5a6B5Li7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5Y6f55CG6Kej5Yaz6Ieq5bex55qE6Lev57q/44CB5pa56ZKI5ZKM5pS/562W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5qE5Lya6K6u77yM5L2/57qi5Yab5ZKM5YWa5Lit5aSu5Zyo5p6B5YW25Y2x5oC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5b6X5Lul5L+d5a2Y5LiL5p2l44CC5LuO5q2k5Lul5ZCO77yM57qi5Yab6L2s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Oc77yM6L2s5Y2x5Li65a6J77yM6IOc5Yip5Zyw5a6M5oiQ5LqG5LqM5LiH5LqU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B44CC5LmL5ZCO5Y+C6KeC6ZmI5YiX6aaG77yM5Y2a5Y+k5pen5bGF77yM6IuP57u0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5pen5Z2A77yI57qm5ri46KeI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4quWwj+aXtu+8ieOAgua4uOe6ouWGm+WxseeDiOWjq+mZteWbr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xzcGFuIHN0eWxlPSJmb250LXNpemU6MTRweDtsaW5lLWhlaWdodDoy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pW05Liq6Zm15Zut5Z2Q5YyX5pyd5Y2X77yM5ZCO6Z2g6JGx6IyP57+g57u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5bGx77yM5LiO5b2T5bm057qi5Yab6Y+W5oiY55qE57qi6Iqx5bKX6ICB6bit5bGx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5u45pyb44CC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pma6aSQ5ZCO5YmN5b6A6YG15LmJ5py65Zy65LmY5Z2Q6Iiq54+t6L+U5Zue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iAgICAgICAgICAgID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g0KICAgICAgICAgICAgICAgIO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nur/ot6/nibnoib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Eg54us5a625o6o5Ye677ya4oCc57qi6Imy57uP5YW4K+S4lueVjO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phZLmlofljJbkuYvml4XigJ3nmoTlhajmlrDnsr7lk4Hnur/ot6/vvJs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LjgIEg57q/6Lev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ex5Zyz55u06aOe6YG15LmJ77yM55yB5pe255yB5Yqb77yM5peF5ri45pu06L275p2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L3A+DQo8cD4NCgk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vuW/g+aOqOiNkO+8mumBteS5ieS8muWdgO+8iOS4gOS4quaUueWPmOS4reWbvTEz5Lq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ZG96L+Q55qE5Zyw5pa577yJ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044CB6IyF5Y+w6ZWH5Zu96YW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+O77yI56m65rCU6YeM5byl5ryr552A6YWS55qE6aaZ5ZGz77yM6KKr5Lit5Zu9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5qE56ew5Li64oCc5Zu96YWS4oCd55qE5Zyw5pa577yJ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jgIHkuK3lm73kuLnpnJ7nrKzkuIDng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otaTmsLTljYHkuIjmtJ7lpKfngJHluIPmma/ljLrvvIjlm73lrrY0Qee6p+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yA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1pOawtOaYrzIwMTDlubTkuJbnlYzoh6rnhLbpgZfkuqflnLDkuYvkuIDvvIjkuLnp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sozvvInigJzljYPngJHkuYvluILigJ3jgIHigJznq7nlrZDkuYvkuaHigJ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uWFtuaZr+eCu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pOawtOWkp+eAkeW4g+OAgeeruea1t+WbveWutuajruael+WFrOWbreOAgeWkp+WQjO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e6ouefs+mHjuiwt+etie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344CBIOeyvuW/g+WuieaOku+8muWTgeWwnei1pOawtOeJueiJ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+8mueJueiJsuiPnOKAlOKAlOKAnOeGiueMq+WutOKAne+8iOWGnOWutuiFiuiCi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ieixhuiKseOAgeerueesi+OAgeerueetkumlre+8ieOAgj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DQogICAgICAgICAgICAgICAgPC9oMj4NCiAgICAgICAgICAgICAgICA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LiDlkKvlvoDov5TnqIvmnLrnpajjgIHmnLrlnLr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tLnlj4rnh4PmsrnpmYTliqDotLn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i4g6KGM56iL5YyF5ZCr56u55rW344CB57qi55+z6YeO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ZCM5Y+k6ZWH44CB6LWk5rC05aSn54CR5biD44CB5Zu96YWS5paH5YyW5Z+O44CB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Lya5Z2A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uIOWFqOato+mkkDTmraMz5pep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QuIOWFpeS9j+ihjOeoi+S4reaJgOWIl+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gh+WHhuWPjOS6uumXtOS9j+Wuv+agh+WHhu+8jOWmgumBh+WNleS6uuivt+ihpe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LiDotaDpgIHml4XmuLjmhI/lpJbpmak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jEw5LiH5YWDL+S6u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YuIOW9k+WcsOepuuiwg+aXhea4uOi9p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3Li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Jjnp4Dlr7zmuLjlhajnqIvnu4blv4PmnI3liqHvvJs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w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S4g6Iiq56m65YWs5Y+45Li05pe25aKe5Yqg55qE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ZmE5Yqg6LS577ybI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LiDkuI3lkKvluILljLrlvoDov5TmnLrlnLrmjqXpgIHotLnnlKjvvJ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MuIOmd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e6puWumuWMheWQq+eahOaZr+WMuuWGheS6pOmAmui0ueeUqO+8m+aZr+eCueWG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qOelqO+8m+ihjOeoi+WklueahOiHqui0ueiKguebruWPiuengeS6uuaJgOS6p+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0ueeUqOetie+8m+Wwj+erpemXqOelqOi2hemrmOi0ueeUq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DQogICAgICAgICAgICAgICAgPC9oMj4NCiAgICAgICAgICA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JhY2tncm91bmQtY29sb3I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Ij7otLXlt57kuYvml4X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3NwYW4+PC9iPjxzcGFuIHN0eWxlPSJmb250LXNpemU6MTRweDsiPu+8m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2LjVwdDt0ZXh0LWluZGVudDotMTYuNXB0O2JhY2tncm91bmQtY29sb3I6d2hpdG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6LS15bee5Zyw5aSE5LqR6LS1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rCU5YCZ5aSa5Y+Y77yM5pep5pma5rip5beu5aSn77yMNOaciOawlOa4qTEwLTE4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M6K+35aSH5pil5Yas6KOF77yb5b2T5Zyw5rCU5YCZ5aSa6Zuo77yM5Ye66KG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Zuo5Lye44CC77yI6ZOc5LuB5qK15YeA5bGx5bGx5LiK5rip5beu5Y+v5L2OMTAt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po47lpKflr5LlhrfvvIzor7fnmbvlsbHml7bluKbmo4nooaPmiJbnvr3nu5LmnI3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S43NXB0O3RleHQtaW5kZW50Oi0xNS43NXB0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d2hpdGU7Ij4NCgk8c3BhbiBzdHlsZT0iZm9udC1zaXplOjE0cHg7Ij4y44CB6LS15be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aSa5bGe5LqO5bGx5Zyw5LiY6Zm15Z6L5pmv6KeC77yM5Zyw5b2i5aSN5p2C77yM6Lev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Li65rm/5ruR77yM6K+356m/6Ziy5ruR6L275L6/5peF5ri46Z6L77yM5ri46KeI5Lit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rOo5oSP6ISa5LiL5a6J5YWo77yb5bCk5YW26buE5p6c5qCR54CR5biD5pmv5Yy65rC0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YaF54Gv5YWJ6L6D5pqX77yM6Lev56qE5Zyw5ruR77yM5ri45a6i6K+35bC96YeP6Z2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KGM77yM5Yu/6Z2g6L+R5rSe5Y+j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YmFja2dyb3VuZC1jb2xvcjp3aGl0ZT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otLXlt57ppa7po5/lj6PlkbPovoP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phbjovqPvvIzlu7rorq7muLjlrqLluKbkupvog4PogqDoja/vvIzku6XpmLLmsLT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KbjgII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S43NXB0O3RleHQtaW5kZW50Oi0xNS43NX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d2hpdGU7Ij4NCgk8c3BhbiBzdHlsZT0iZm9udC1zaXplOjE0cHg7Ij4044CB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Gx5Zyw5LiY6Zm16Z2i56ev5Y2gODcl77yM5bGx6Lev5aSa77yM5byv6YGT5oC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7q/6Lev5LmY6L2m5pe26Ze06ZW/77yM5LiU5Ye65aSW5peF5ri477yM5Liq5Yir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Zug5rC05Zyf5LiN5pyN6ICM5Luk6Lqr5L2T5oSf5Yiw5LiN6YCC77yM5pWF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Lqr5L2T6L6D5byx5ri45a6i6ZqP6Lqr5bim5LiK5pmV6L2m6I2v5Y+K5bi455So55qE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ul5aSH5LiN5pe25LmL6ZyA77yb6Iul5oKo6ZW/5pyf5pyN55So5p+Q57G7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aG75bim6Laz6I2v54mp77yM5Lul6Ziy5LiH5LiA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bWFyZ2luLWxlZnQ6MTY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Ni41cHQ7YmFja2dyb3VuZC1jb2xvcjp3aGl0ZT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muLjnqIvkuK3or7fpgbXlrojnpL7kvJrlhazlv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TmiqTnpL7kvJrlhazlhbHnp6nluo/vvIzlsIrph43lvZPlnLDlsJHmlbDmsJHml4/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aDmg6/jgIHmlofljJbkvKDnu5/lkozlrpfmlZnkv6Hku7DvvIzniLHmiqTml4XmuLj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kv53miqTnlJ/mgIHnjq/looPvvIzpgbXlrojmlofmmI7ml4XmuLjooYzkuLrop4Toj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mo/mhI/mlIDmipjoirHojYnmoJHmnKjjgIHkuI3pmo/mhI/lnKjmma/ljLrjgIH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kuIrkubHmtoLkubHnlLvjgIHkuI3kubHkuKLlnoPlnL7nrYn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tYXJnaW4tbGVmdDo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xNS43NXB0O2JhY2tncm91bmQtY29sb3I6d2hpdGU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44CB5oiR56S+5a+85ri45Y+v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Zyo5LiN5YeP5bCR5ZKM5Y+Y5pu05pmv54K555qE5oOF5Ya15LiL77yM6LCD5pW0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46KeI5qyh5bqP5Y+K5pe26Ze077yb6KGM56iL5Lit5omA5rOo5piO6L2m56iL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6KeI5pe26Ze05LuF5L6b5Y+C6ICD77yM5YW35L2T5pe26Ze05Zug5b2T5Zyw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54q25Ya15Y+K5pmv5Yy65ri46KeI5Lq65pWw562J5Zug57Sg6ICM5LiN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x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e6ouiJsuaXhea4uDwvYj7vvJo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7qi6Imy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8c3BhbiBzdHlsZT0iZm9udC1zaXplOjE0cHg7Ij7ml4XmuLj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6XkuK3lm73lhbHkuqflhZrpooblr7zkurrmsJHlnKjpnanlkb3lkozmiJjkuonml7b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oJHkuLDlip/kvJ/nu6nmiYDlvaLmiJDnmoTnuqrlv7XlnLDjgIHmoIflv5fniankuLrov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ku6XlhbbmiYDmib/ovb3nmoTpnanlkb3ljoblj7LjgIHpnanlkb3kuovov7nlkoz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sr7npZ7kuLrlhoXmtrXvvIznu4Tnu4fmjqXlvoXml4XmuLjogIXlvIDlsZXnvIXmgI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jgIHlj4Lop4LmuLjop4jnmoTkuLvpopjmgKfml4XmuLjmtLvliqj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ue6ouiJsuaXhea4uOaK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S6uuaWh+aZr+inguWSjOe7v+iJsuiHqueEtuaZr+ingue7k+WQiOi1t+adpe+8jOaK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S8oOe7n+aVmeiCsuS4juS/g+i/m+aXhea4uOS6p+S4muWPkeWxlee7k+WQiOi1t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njeaWsOWei+eahOS4u+mimOaXhea4uOW9ouW8j+OAguWFtuaJk+mAoOeahDxiPu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hea4uOe6v+i3rzwvYj7lkoznu4/lhbjmma/ljLrvvIzml6Llj6/ku6Xop4LlhYnotY/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u6Xkuobop6Ppnanlkb3ljoblj7LvvIzlop7plb/pnanlkb3mlpfkuonnn6X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uaDpnanlkb3mlpfkuonnsr7npZ7vvIzln7nogrLmlrDnmoTml7bku6Pnsr7npZ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vb/kuYvmiJDkuLrkuIDnp43mlofljJbjgII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wvZGl2Pg0KICAgICAgICA8ZGl2IGlkPSJwcmludEJ0b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6L+U5Zue5Li76aG1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gIANCiAgICAgICAgICAgIA0KICAgICAgICAgICAgICAgIF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WFs+mXreeql+WPo10NCiAgICAgICAgICAgIA0K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JvZHk+DQogICAgPHNjcmlwdCBsYW5ndWFnZT0iamF2YXNjcmlwdC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pLnBvcDgwMC5jb20vODAwLmpzP249MTEyNTk1JnM9MDEmcD1sJmw9Y24iPg0KICAgIDwv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Pg0KICAgIDxkaXYgc3R5bGU9ImRpc3BsYXk6bm9uZTsiPg0K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WcqOe6v+WuouacjQ0KICAgICAgICANCiAgICA8L2Rpdj4NCiAgICA8c2NyaXB0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amF2YXNjcmlwdCI+DQogICAgICAgIHZhciBfYmRobVByb3RvY29sID0gKCg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9PSBkb2N1bWVudC5sb2NhdGlvbi5wcm90b2NvbCkgPyAiIGh0dHBzOi8vIjogIiB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GRvY3VtZW50LndyaXRlKHVuZXNjYXBlKCIlM0NzY3JpcHQgc3JjPSci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kaG1Qcm90b2NvbCArICJobS5iYWlkdS5jb20vaC5qcyUzRjMyMjMyNmUxZjI2Y2QxODhk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yOGMzZDE3NGRjJyB0eXBlPSd0ZXh0L2phdmFzY3JpcHQnJTNFJTNDL3NjcmlwdCUzRSIp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21742BD33F012FD3F9CFAB4C70BA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