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C99EB6875942F0EDB199C5B1B65F9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EB6875942F0EDB199C5B1B65F9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7qi6Imy5peF5ri45Y675ZOqXeemj+W7uum+meWyqeWPp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muiuruaXp+WdgOOAgeWGoOixuOWxseOAgeawuOWumuWcn+alvOWKqOi9puS4pOaXpea4u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Ws5Y+45YyF5Zui5peF5ri457qi6Imy5peF5ri4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DwvdGl0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DQogICAgICAgICAgICAqeyBtYXJnaW46IDA7IHBhZGRpbmc6IDA7IH0gYm9k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yBmb250LXNpemU6DQogICAgICAgICAg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GxpbmUtaGVpZ2h0OiAxNTAlOyB0ZXh0LWFsaWduOiBjZW50ZXI7IG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H0gdWwsIG9sLA0KICAgICAgICAgICAgbGksIGRsLCBkdCwgZGQgeyBib3JkZXI6MD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fSBhOmxpbmssYTp2aXNpdGVkLGE6aG92ZXJ7IGNvbG9yOiAjMDAwOyB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IH0gLmNsZWFyZml4OmFmdGVyDQogICAgICAgICAgI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2aXNpYmlsaXR5OiBoaWRkZW47IGNsZWFyOiBib3RoOyBoZWlnaHQ6IDA7IGNvbnRlbnQ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iLiI7IH0gLmNsZWFyZml4IHsgZGlzcGxheTogaW5saW5lLWJsb2NrfSA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gKiBodG1sDQogICAgICAgICAgI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gLmNsZWFyZml4IHsgZGlzcGxheTogYmxvY2s7fSAvKiBFbmQgaGlkZSBmcm9t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RS1tYWMgKi8gI3ByaW50QnRueyBiYWNrZ3JvdW5kOiAjRkY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gcGFkZGluZzoNCiAgICAgICAgICAgIDNweCAwO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yB0ZXh0LWFsaWduOiBjZW50ZXI7IH0gI3dyYXBwZXJ7IH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iAgICAgICAgICAgIG1hcmdpbjogMCBhdXRvOyB0ZXh0LWFsaWduOiBsZWZ0O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gcGFkZGluZzogMjBtbTsgYm9yZGVyLXRvcDoNCiAgICAgICAgICAg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bGVmdDogMXB4IHNvbGlkICM5OTk7IG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gICAgICAgICAgICB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fSBweyBtYXJnaW4tYm90dG9tOiAxbW07IH0gaDF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IH0gaDJ7IGZvbnQtc2l6ZTogMTBwdD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IG1hcmdpbjoNCiAgICAgICAgICAgIDVweCA1cHggNXB4IDVweDsg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HRleHQtYWxpZ246Y2VudGVyOyBoZWlnaHQ6MTEwcHg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BpbWd7IHBhZGRpbmc6IDJweDsgbWFyZ2luLWJvdHRvbTozcHg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IH0gLnJvdXRlX3ZpZXdfbW9kdWxl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Y2VuYW1leyB0ZXh0LWFsaWduOiBjZW50ZXI7IH0gdGFibGV7IH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GJvcmRlci1jb2xsYXBzZToNCiAgICAgICAgICAgIGNvbGxhcHNlOyB9IHRk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iAxbW07IGZvbnQtc2l6ZTogOXB0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DQogICAgICAgICAgICAxbW07IGZvbnQtc2l6ZTogOXB0O3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dHlsZT4NCiAgICAgICAg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ICAgICAgICAgICAgI3ByaW50QnRueyBkaXNwbGF5OiBub25lOyB9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+DQogICAgPC9oZWFkPg0KICAgIA0KICAgIDxib2R5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GRpdiBpZD0id3JhcHBlciI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NCiAgICAgICAgICAgICAgICA8YSBocmVm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iPg0KICAgICAgICAgICAgICAgICAgICA8aW1nIHNyYz0i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vY3R5b3UuY29tL09SRzcxODhfdGVtcGxldHMvMDAz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g0KICAgICAgICAgICAgICAgICAgICB0aXRsZT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iBib3JkZXI9IjAiPg0KICAgICAgICAgICAgICAgIDwv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gxPg0KICAgICAgICAgICAgICAgI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E3MjYNCiAgICAgICAgICAgICAgICA8YnI+DQogICAgICAgICAgICAgICAgP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3seWcs+e6ouiJsuaXhea4uOWOu+WTql3npo/lu7rpvpnlsqn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vJrorq7ml6flnYDjgIHlhqDosbjlsbHjgIHmsLjlrprlnJ/mpbzliqjovabkuKT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u95YaF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4gOWbouS4gOiurg0KICAgICAgICAgICAgICAgIDwvZm9ud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bcNCiAgICAgICAgICAgIDwvcD4NCiAgICAgICAgICAgID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j4NCiAgICAgICAgICAgICAgICA8c3Ryb25n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BhbiBjbGFzcz0iaW5wdXRfcHJpbnRmIj4NCiAgICAgICAg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jA3NTUtODUyNjM4NjYg5a6i5pyNUVHvvJo1Nzg2NTM5MjX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Q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gICAgICAgICAgICAgICAgPC9zdHJvbmc+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YnI+DQogICAgICAgICAgICA8dGFibGUgY2xhc3M9Ik1zb05vcm1hbFRhYmxl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EiIGNlbGxzcGFjaW5nPSIwIiBjZWxscGFkZGluZz0iMCIgc3R5bGU9IndpZHRoO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b3JkZXI6bm9uZTsiPg0KCTx0Ym9keT4NCgkJPHRyPg0KCQkJPHRkIHdpZHRoPSI1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WkqSDmlb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hjOeoi+WuieaOkjwvc3Bhbj48L2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kuqTpgJ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O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bGluZS1oZWlnaHQ6MjsiPuS4remkk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giIHN0eWxlPSJib3JkZXI6c29saWQgd2luZG93dGV4d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jb2xvcjojMDA2NjAw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2JhY2tncm91bmQ6YXF1Y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siPuS9j+Wuv+mFkuW6l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esrOS4gO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PC9zcGFuPjxzcGFuPjxzcGFuIHN0eWxlPSJjb2xvcjojNTU1NTU1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2ZvbnQtc2l6ZToxNHB4O2xpbmUtaGVpZ2h0OjI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m+meWyq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n+alvOe+p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rmOmTg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b6Z5bKp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rKzkuozlpKk8L3NwYW4+PC9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I0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+meWy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t7HlnLM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jb2xvcjojNTU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ZGVjb3JhdGlvbjpub25lO2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GoOixuOWxs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bGluZS1oZWlnaHQ6MjsiPue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ljwvc3Bhbj48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NvbG9yOiM1NTU1NTU7dGV4dC1kZWNvcmF0aW9u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zaXplOjE0cHg7bGluZS1oZWlnaHQ6Mj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+k55SwPC9zcGFuPj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orq7ml6fln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pKflt7TjgIHpq5jpk4E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NDg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g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dpbmRvd3RleHQ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p6aao55qE5a62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AuMDVwdDsiPg0KCTx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C4w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ronmjpL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tiYWNrZ3JvdW5kLWNvbG9y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56ys5LiA5aS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3seWcs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4oCU4oC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2xpbmUtaGVpZ2h0OjI7Ij7pvpnlsq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2xpbmUtaGVpZ2h0OjI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saW5lLWhlaWdodDoyOyI+6auY5YyX5Zyf5qW8576k77yI5ZCr5Lit5pma6aSQ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S4iuWuouS6uuiHquihjOWJjeW+gOa3seWcs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meS5mOW6p+mrmOmTgeWJjeW+gOm+meWyqe+8iOWPguiAg+mrmOmT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kQyMzUy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3seWcs+WM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pvpnlsqkg5pe2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Dc6MzAtMTE6NT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vvInkuK3lj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qY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U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5Yiw6L6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RleHQtaW5kZW50OjMxLj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2I6aSQ5ZCO5YmN5b6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sLjlrprlnJ/mpbw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I6L2m56iL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PC9zcGFuPjxzcGFuIHN0eWxlPSJmb250LXNpemU6MTRweDtsaW5lLWhlaWdodDoyOy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aH5YyW6YGX5Lqn5Zy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dLS0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q5jljJflnJ/mpbznvqQ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I5Y+C6KeC5pe26Ze0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S4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yf5qW85LmL546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d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ib/lkK/mpbz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muIXlurfnhpnlm5vljYHlhav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oMTcwO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k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ljaDlnLDpnaLnp6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A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bmz5pa557Gz77yM5bu66YCg5YmN5ZCO6Iqx5LqG5YW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pe26Ze044CC5piv5YaF6YCa5buK5byP55qE5ZyG5qW85YW46IyD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auY5Zub5bG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xi+Wbm+Wc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rkuIrkuIvkuIvlm5v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nIbkuK3lnI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I5aWX5ZyI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e7j+ayp+ahkeS4ieeZvuW5t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uS7juWkluWIsOWGheeUseWbm+S4quWQjOW/g+WchueOr+W9o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hOaIkO+8jOWklumrmOWGheS9ju+8jOalvOWGheaciealvO+8jOeOr+eOr+ebuOaJo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vOWFs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4N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Iv+mXtOOAguaJv+WQr+alvOeahOm8juebm+aXtuacn+WQjOaXtuWxheS9j+ed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Y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mu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Zmu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+meWyqeW4gui/nuWfjuWOv++8iOe6pjPlsI/ml7bovabnqIv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I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7ln47ljr8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hqDosbjlsb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Y2MDA7bGluZS1oZWlnaHQ6Mjs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2xpbmUtaGVpZ2h0OjI7Ij7igJTigJQ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5Sw5Lya6K6u5pen5Z2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2xpbmUtaGVpZ2h0OjI7I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tsaW5lLWhlaWdodDoyOyI+4oCU4oCU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3seWcs++8iOWQq+aXqeS4reaZmumkk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ZuYnNwOyZuYnNwOyZuYnNwOyZuYnNwOyZuYnNw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EuNXB0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l6nppJDlkI7liY3lvoDov57ln47ljr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lm73lrr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0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p+aXhea4uOWMu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GoOixuO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P5pe277yJ44C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u95a626YeN54K56aOO5pmv5ZCN6IOc5Yy65Yag6LG45bGx77yM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N5LiN5pa957KJ6bub55qE5p2R5aeR77yM5aSp55Sf5Li96LSo77yM5riF57qv5Y+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5pmv5Yy65Zyo6Led5Y6/5Z+O5LuF5LiA54K55LqU5YWs6YeM5aSE77yM5pa55Zy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bmz5pa55YWs6YeM77yM6ZuG5bGx44CB5rC044CB5bKp44CB5rSe44CB5rOJ44CB5a+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qO5LiA6Lqr77yM5oul5pyJ5Yag6LG45bGx44CB55+z6Zeo5rmW44CB56u55a6J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5+z5a+o44CB5Lmd6b6Z5rmW5LqU5pmv5Yy677yM5oul5pyJ5bGx5aWH44CB5rC056e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bm944CB5bKp56m06L+356a75LmL56We56eA44CC5ZCO5LmY5ri46Ii55ri46KeI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55+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pmv5Yy6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WPguingu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PC9zcGFuPjxp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wva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efs+mXqOa5lumjjuaZr+WQjeiDnOWMuuaAu+mdouenr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h+S6qe+8jOawtOWfn+mdouenr+S4h+S9meS6qeOAguaZr+WMuuWGheiHqueEtuaZr+in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Wh+aZr+inguS4sOWvjOOAgumdkuWxsee7v+awtOOAgeiTneWkqeeZveS6ke+8jOie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+8jOaYr+S6uuS7rOaXhea4uOOAgeS8kemXsuW6puWBh+eahOeQhuaDs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mXqOa5lumjjuaZr+WQjeiDnOWMuuS9jeS6juWNl+awtOWMl+iwg+S4ree6v+W3peeoi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uLnmsZ/msLTlupPmupDlpLTvvIzmsLTmuIXlpoLnoqfvvIzmsLTlubPlpoLlooPvvIz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manls7Dls63lo4HvvIzljYPlp7/nmb7mgIHjgILmmK/ln5/lhoXlsYXmsJHlgYfml6X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mnIDkvbPljrvlpITjgIINCuaZr+eCueacie+8muelnuawlOeahOeUn+WRveS5i+mX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suiKsemUi+OAgemFkuWdm+WzsOOAgeays+mprOmlruazieOAgeWkp+ixoeaIj+awt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MS4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iOmkkOWQjuS5mOi9puWJjeW+gOS4iuadreWO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sOmVh++8iOi9pueoi+Wkp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c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5Y+C6KeC5Lit5Zu95YWx5Lqn5YWa55qE6JGX5ZCN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Zyj5Zyw4oCU4oCU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+k55Sw5Lya6K6u5pen5Z2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eOAguWPpOeUsOS8muiuruaXp+W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7luWutueloOWggu+8jOatpOeloOWgguW7uuS6jua4heacq++8jOawkeWbveS7peWQ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WSjOWjsOWwj+WtpuagoeWdgOOAgueloOWgguaYr+S4gOe7hOegluacqOe7k+ae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UseWJjeWQjuWOheWSjOW3puWPs+WOouaIv+e7hOaIkOOAgueloOWgguWklumdouW3p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cieawtOS6le+8jOWPs+S+p+aciee6ouWGm+ajgOmYheWPsO+8jOiDjOWQjuadieafj+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S8muWdgOWQjuWOheWOn+aYr+WtpuagoemrmOW5tOe6p+ivvuWggu+8jOWPpOeUsOS8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seWcqOi/memHjOS4vuihjOOAg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uqLlm5vlhpvnrKzkuZ3mrKHlhZrku6PooajlpKfkvJr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lvIDvvIznoa7lrprkuobmr5vms73kuJzlkIzlv5flnKjlhZrlkozlhpvpmJ/nmoT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vY3vvIzmmK/kuK3lm73pnanlkb3lj7LkuIrnmoTkuIDkuKrph43opoHph4znqIvnop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LjU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lkI7liY3lvoDpvpnlsqn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MS4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ZmumkkOWQjumAgTE477yaMjTliIbpq5jpk4Hov5Tlm57mt7HlnLP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Jo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4qemmqOeahOWutu+8jOe7k+adn+e+juWlveeahOaXheeoi++8jO+8iOWPguiAg+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bGluZS1oZWlnaHQ6MjsiPkQyM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m+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c3BhbiBzdHlsZT0iZm9udC1zaXplOjE0cHg7bGluZS1oZWlnaHQ6MjsiPiA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rex5Zyz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OjI0LTIyOjQ1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xLjV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1hcmdpbi1sZWZ0OjBj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cs+WNjuS+qOWfjuaXheihjOekvuaYr+WbveacieS4iuW4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juS+qOWfjumbhuWbouaIkOWRmOS5i+S4gO+8jOWFqOWbveeZvuW8uuaXheihjOekvu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aXheihjOekvuaOkuWQjeWJjeS4ieWQje+8jOa3seWcs+WPo+eikeacgOWlveeah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OAgua3seWcs+WNjuS+qOWfjuaXheihjOekvumHkea1t+mDqOS4k+S4muaTjeS9n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PuOWMheWbouaXhea4uO+8jOS4k+WxnuWuouacjeS4gOWvueS4gOacjeWKoe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sOWvjOeahOe7hOWboue7j+mqjOOAguWPr+agueaNruWuouaIt+eahOmcgOaxgu+8jOiuo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quaAp+WMlueahOW5v+S4nOecgeWGhee6ouiJsuaXhea4uOWPiuWbveWGh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+8jOS/neivgeWHuua4uOWTgei0qOOAg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aaC5p6c5oKo6ZyA6KaB6K+m57uG5LqG6Kej5pu05aS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Yj7mt7HlnLPlh7rlj5H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8L2I+PC9zcGFuPjxiPjxzcGFuIHN0eWxlPSJmb250LXNpemU6MTRweDsiPue6v+i3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etieS/oeaBr++8jOasoui/jumaj+aXtuS4juaIkeS7rOiBlOezu+OAg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Jm5ic3A7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ZlcnRpY2FsLWFsaWduOmJhc2VsaW5l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Q5ZKo6K+i55S16K+d44CR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wNzU1LTg1MjYzODY2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iAgICAgICAgICAgID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g0KICAgICAgICAgICAgICAgIO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nur/ot6/nibnoibI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npZ7lpYfnmoTkuJzmlrnlu7rnrZEtLS0t5Zyf5qW877ya5LiW55WM5LiK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56We5YyW6Iis55qE5bGx5p2R5rCR5bGF5bu6562R77yM5piv5Lit5Zu95Lyg57u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bu6562R5LiA5py15aWH6JGp77yM6KKr6KqJ5Li64oCc5Lic5pa55paH5piO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55KA55Ko5piO54+g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ov57ln47lhqDosbjlsbHmmK/lm73lrrbph43ngrn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g5zljLrjgIHlm73lrrZBQUFB57qn5peF5ri45Yy677yM5Lul4oCc6ZuE44CB5aWH44CB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eA4oCd6K+454m554K55LqO5LiA6Lqr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i1sOi/m+S4reWbveiRl+WQjemdqeWRvee6ouiJs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KAlOWPpOeUsOS8muiuruaXp+WdgO+8jOi/veW/huS4reWbvemdqeWRveiDnOWIqemBk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i+ieeFjOWOhueoi++8gT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aSn5Lqk6YCa77ya5rex5Zyz4oCU6b6Z5bKp6auY6ZOB5LqM562J5bqn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rmoIflh4blj4zkurrpl7TlhaXkvY/moIflh4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nlKjppJDvvJrlm5vmraPkuIDml6kv5q2j6aSQ5qCH5YeG7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hYMv5Lq6L+aXqemkkOagh+WHhu+/pTEy5YWDL+S6uu+8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OAgeS6pOmAmu+8muW9k+WcsOepuuiwg+aXhea4uOi9puaOpem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u+8iOaMieS6uuaVsOWumui9puWei++8jOS/neivgeS4gOS6uuS4gOato+W6p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mXqOelqO+8muWQq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mlumBk+mXqOel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uOAgeWvvOa4uO+8muW9k+WcsOWvvOa4uOacjeWKoe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Lit5YiX5piO5pyq5ZCr5oi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aSW5rS75Yqo6aG555uu5omA6ZyA55qE6Ieq6LS56aG555uu44CB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6YWS5rC044CB5rSX6KGj562J5LiA5YiH56eB5Lq65byA5pSv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lhoX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ooYznqIvkuK3ms6jmmI7pl6jnpajoh6rnkIbnmoTmma/ngrnjgI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hajpmarotLnnlKjjgILkuI3lkKvml4XmuLjmhI/lpJb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S4jeWQq+a3seWcs+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Ml+ermeaOpemAge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po/lu7rml4XmuLjms6jmhI/kuovpobn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UuNzVwdDt0ZXh0LWluZGVudDot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O5Ye66Zeo5ri4546p5pe25LiA5a6a6KaB5rOo5oSP5Lq66Lqr5Y+K6LSi5Lqn55qE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5L+d566h5aW96LS16YeN54mp5ZOB77yM6YGH5Yiw5Y2x6Zmp55qE5Zyw5pa55Y2D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52A6K+V55qE5oCB5bqm6ICM5Y675YaS6Zmp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3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3NXB0OyI+DQoJPHNwYW4gc3R5bGU9ImZvbnQtc2l6ZToxNHB4OyI+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7niKzlsbHpnIDopoHkvZPlip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YXnqb/pnovopoHku6Xovbvkvr/kuLrkuL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gIHkvZPlvLHogIXor7fms6jmhI/pgInmi6nmmK/lkKbopoHniKzlsb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juiKguWBh+aXpeacn+mXt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mkkOWOhea4uOWuoui+g+Wk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mAoOaIkOaLpeaMpOaIluaOkumYn+eahOeOsOix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mb250LXNpemU6MTRweDsi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a4uOWuouazqOaEj+WuieWFq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siPuS4jeimgeaVheaEj+i1t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LpeaMpD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5n+S4jeimgeedgOaAp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O5Y2X5pa55Y+j5ZGz5riF5reh77y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a56Z2i5a6J5o6S5pS+6YeN5Y+j5ZGz77yM5L2G5LiN5LiA5a6a6IO95a6M5YWo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5qE5Y+j5ZGz77yM5aaC5pa55L6/6K+35aSn5a625pyA5aW96Ieq5bex5bim5Li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2Q5paZ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7ml4XmuLjooYznqIvkuK3or7flpKflrrbkuI3opoHpmo/mhI/otK3kubDot6/ovrnm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nianlj4rlhbbku5bnianlk4HvvIzku6XlhY3po5/niankuI3pgILlj4rkubDliLD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vKrliqPkuqflk4E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oLlh7rnjrDpo5/niankuI3pgIL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lj6rog73ljY/liqnlsLHljL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Dwvc3Bhbj48c3BhbiBzdHlsZT0iZm9udC1zaXplOjE0cHg7Ij7kuI3otJ/otKP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4rnkIbotZQ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otK3kubDlhbbku5bnianlk4HmiJH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pgIDotKflj4rnkIbotZT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E1Ljc1cHQ7dGV4dC1pbmRlbnQ6LTE1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uemj+W7uuacieiuuOWkmueJueiJsuWQjeWwj+WQg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Qq+mkkOeahOaDheWGteS4i+iHquihjOWJjeW+gOWTgeWwneW9k+WcsOe+jumjn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ueaNruiHqui6q+iCoOiDg+aDheWGteiAjOWumu+8jOWIh+WLv+aatOmlruaatOmj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c8L3NwYW4+PHNwYW4gc3R5bGU9ImZvbnQtc2l6ZToxNHB4OyI+77yO6KGM56iL5Lit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mv54K56ZKI5a+554m55Yir5Lq6576k5aaC5pWZ5biI44CB6K6w6ICF44CB5Yab5a6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S7peS4iueahOiAgeS6uuOAgeacqua7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ajlsoHmnKrmiJDlubTnrYnmnInnm7jlhbPlj4rkuI3lkIznmoTkvJjmg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vvIzpnIDluKbpvZDnm7jlhbPmnInmlYjor4Hku7blubbkuJTpnIDmj5DliY3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h4/lhY3pl6jnpa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c1cHQ7dGV4dC1pbmRlbnQ6LTE1Ljc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4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juWHuuihjOWJjeivt+W4puWlveebuOWFs+acieaViOivgeS7tu+8jOWmguac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9kOacieaViOivgeS7tuiAjOmAoOaIkOa4uOWuouaXoOazleeZu+acuu+8jOaIkeekvua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uaXhea4uOacn+mXtO+8jOivt+Wkp+WutuW4puWlveacieaViO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S7tjwvc3Bhbj48c3BhbiBzdHlsZT0i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cqOemj+W7uuaJgOaciemFkuW6l+W/hemhu+WH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WOn+S7tuWKnueQhueZu+iusOWFpeS9j+aJi+e7reWFpeS9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s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oOatpOe7meaCqOW4puadpeeahOS4jeS+v+ivt+Wkmuiwheino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TxzcGFuIHN0eWxlPSJmb250LXNpemU6MTRweDsiPj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O5pmv5Yy644CB6aSQ5Y6F44CB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bKb5LiK5omA5pyJ5ZWG5bqX5LiN566X5Zyo6LSt54mp5bqX6IyD5Zu05YaF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bqX6LSt54mp5Lqn55Sf5Lu75L2V57qg57q35LiO5oiR56S+5peg5YWz77yM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LCo5oWO6LSt5Lm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O5Lul5LiK6KGM56iL5ri46KeI5pe26Ze05piv5Zui6Zif5q2j5bi46KGM56iL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26Ze077yM5aaC6YGH5LiN5Y+v5oqX5Zug57Sg6ICM5Y+R55Sf55qE6KGM56iL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Y+v5qC55o2u5Zui6Zif5a6e6ZmF5oOF5Ya155Sx5Zyw5o6l5a+85ri45LiO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6aKG6Zif5Y2P5ZWG562+5a2X56Gu6K6k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55Sx5LqO5LiN5Y+v5oqX5Yqb5Zug57Sg5aaC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6Iiq54+t5bu26K+v44CB5Lqk6YCa6Zi75aGe5rao5rC044CB572i5bel562J56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mv54K55peg5rOV5ri46KeI77yM5oiR56S+5Y+q6YCA6L+Y6Zeo56Wo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5LiA5qaC5LiN6YCA77yM5aaC5Lqn55Sf5YW25LuW6LS555So6ZyA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S/562W6LCD5Yqo5Y+K6IqC5YGH5pel6LCD6auY6LS555So55Sx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3RleHQtaW5kZW50Oi0xNS43NX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I8L3NwYW4+PHNwYW4gc3R5bGU9ImZvbnQtc2l6ZToxNHB4OyI+77yO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2T5Lit6Ieq6KGM56a75Zui5oiW6L+d5Y+N5peF5ri45ZCI5ZCM57qm5a6a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a6J5o6S5bGe6L+d57qm6KGM5Li677yM5oiR56S+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5om/5ouF5Lu75L2V6aOO6Zmp5ZCO5p6c44CC6LWg6YCB5pmv54K55bGe5LqO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5LiA5qaC5LiN6YCA6LS5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O6Ieq55Sx5rS75Yqo5pyf6Ze077yM6K+36LCo5oWO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44CB6L+H5bGx6L2m44CB6aqR6ams44CB5ryC5rWB44CB55m75bGx44C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bim5pyJ5Y2x6Zmp5oCn55qE5aix5LmQ5rS75Yqo44CC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o+Q5L6b5a+85ri444CB55So6L2m562J55u45YWz5peF5ri45pyN5Yqh77yM6K+3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6IO95o6n5Yi26aOO6Zmp55qE6IyD5Zu05YaF6YCJ5oup5rS75Yqo6aG555uu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eq5bey55qE57uP5rWO5o2f5aSx5Y+K5a6J5YWo6LSf6LSj44CC6K+35L+d566h5aW9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16YeN54mp5ZOB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T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O5Zyo5rKh5pyJ5a+85ri45bim6aKG55qE5oOF5Ya15LiL77yM5aSc6Ze05Ye65ri4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Ly05ZCM6KGM77yM5Y2D5LiH5LiN5Y+v5Y2V54us6KGM5Yqo5ZKM5Yiw5q+U6L6D5YGP5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5ri4546p5Y+K5Y+C5Yqg6bu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6LW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S562J6L+d5rOV6aG555uu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ZvbnQtc2l6ZToxNHB4OyI+5Ye6546w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oiR56S+5LiA5qaC5LiN6LSf5Lu75L2V6LSj5Lu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8L3NwYW4+PHNwYW4gc3R5bGU9ImZvbnQtc2l6ZToxNHB4OyI+77yO5Zyo5ZCE5pmv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aSQ5Y6F44CB6L2m6L6G562J5peF5ri457uP6JCl5Zy65omA6YO96K6+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K2m56S65qCH5b+X5oiW5a6J5YWo5o+Q6YaS77yM6K+35ri45a6i6K6k55yf6ZiF6K+7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+D6LCo5oWO77yM5L+d5oqk6Ieq6Lqr5a6J5YWo44CCPC9zcGFuPg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wvZGl2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L2JvZHk+DQogICAgPHNjcmlwdCBsYW5ndWFnZT0iamF2YXNjcmlwdCI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YXBpLnBvcDgwMC5jb20vODAwLmpzP249MTEyNTk1JnM9MDEmcD1sJmw9Y2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ICAgIDxkaXYgc3R5bGU9ImRpc3BsYXk6bm9uZTsiPg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cqOe6v+WuouacjQ0KICAgICAgICANCiAgICA8L2Rpdj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amF2YXNjcmlwdCI+DQogICAgICAgIHZhciBfYmRobVByb3RvY29sID0gK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IiA9PSBkb2N1bWVudC5sb2NhdGlvbi5wcm90b2NvbCkgPyAiIGh0dHBzOi8vIjo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Iik7DQogICAgICAgIGRvY3VtZW50LndyaXRlKHVuZXNjYXBlKCIlM0NzY3JpcHQ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iICsgX2JkaG1Qcm90b2NvbCArICJobS5iYWlkdS5jb20vaC5qcyUzRjMyMjMyNmUxZjI2Y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DIwNmYyOGMzZDE3NGRjJyB0eXBlPSd0ZXh0L2phdmFzY3JpcHQnJTNFJTNDL3Njcm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C99EB6875942F0EDB199C5B1B65F9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