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20:20:3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CB78904F1D0240B7AAE7D2C506DC5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CB78904F1D0240B7AAE7D2C506DC5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Ye65Y+R57qi6Imy5peF5ri4Xea1t+WNl+S4ieS6muici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0suWym+OAgee6ouiJsuWomOWtkOWGm+e6quW/teWbreWbm+WkqeWPjOmjnue6ouiJsu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9f5peF5ri457q/6Lev5YWs5Y+45YyF5Zui5peF5ri457qi6Imy5peF5ri45Zu95YaF57qi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DQogICAgICAgIDwvdGl0bGU+DQogICAgICAgID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mFsbCI+DQogICAgICAgICAgICAqeyBtYXJnaW46IDA7IHBhZGRpbmc6IDA7IH0g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gZm9udC1mYW1pbHk6IGFyaWFsLCBzYW5zLXNlcmlmOyBmb250LXNpemU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5cHQ7IGxpbmUtaGVpZ2h0OiAxNTAlOyB0ZXh0LWFsaWduOiBjZW50ZXI7IG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FRUU7IH0gdWwsIG9sLA0KICAgICAgICAgICAgbGksIGRsLCBkdCwgZGQgeyBib3JkZXI6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1bCwgbGkgeyBsaXN0LXN0eWxlOm5vbmU7IGxpc3Qtc3R5bGUtdHlwZTpub25lO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fSBhOmxpbmssYTp2aXNpdGVkLGE6aG92ZXJ7IGNvbG9yOiAjMDAwOyB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IH0gLmNsZWFyZml4OmFmdGVyDQogICAgICAgICAgI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yB2aXNpYmlsaXR5OiBoaWRkZW47IGNsZWFyOiBib3RoOyBoZWlnaHQ6IDA7IGNvbn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iLiI7IH0gLmNsZWFyZml4IHsgZGlzcGxheTogaW5saW5lLWJsb2Nrf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aWRlcyBmcm9tIElFLW1hYyBcKi8gKiBodG1sDQogICAgICAgICAgICAuY2xlYXJmaXgg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lO30gLmNsZWFyZml4IHsgZGlzcGxheTogYmxvY2s7fSA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JRS1tYWMgKi8gI3ByaW50QnRueyBiYWNrZ3JvdW5kOiAjRkY5O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gcGFkZGluZzoNCiAgICAgICAgICAgIDNweCAwO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yB0ZXh0LWFsaWduOiBjZW50ZXI7IH0gI3dyYXBwZXJ7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jVtbTsNCiAgICAgICAgICAgIG1hcmdpbjogMCBhdXRvOyB0ZXh0LWFsaWduOiBsZWZ0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B3aGl0ZTsgcGFkZGluZzogMjBtbTsgYm9yZGVyLXRvcDo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yBib3JkZXItbGVmdDogMXB4IHNvbGlkICM5OTk7IGJvcmRlci1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NHB4IHNvbGlkICMzMzM7DQogICAgICAgICAgICB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gfSBweyBtYXJnaW4tYm90dG9tOiAxbW07IH0gaDF7IGZvbnQtc2l6ZT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EycHQ7bWFyZ2luLWJvdHRvbTogM21tIH0gaDJ7IGZvbnQtc2l6ZTogMTBwdDsgfSA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V7IG1hcmdpbjoNCiAgICAgICAgICAgIDVweCA1cHggNXB4IDVweDsg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GxlZnQ7IHRleHQtYWxpZ246Y2VudGVyOyBoZWlnaHQ6MTEwcHg7IH0g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DQogICAgICAgICAgICBpbWd7IHBhZGRpbmc6IDJweDsgbWFyZ2luLWJvdHRvbTo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ogc29saWQgMXB4ICM5OTk7IH0gLnJvdXRlX3ZpZXdfbW9kdWxl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ucGxhY2VuYW1leyB0ZXh0LWFsaWduOiBjZW50ZXI7IH0gdGFibGV7IH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IGJvcmRlci1jb2xsYXBzZToNCiAgICAgICAgICAgIGNvbGxhcHNlOyB9IHRk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yBwYWRkaW5nOiAxbW07IGZvbnQtc2l6ZTogOXB0OyB9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0aCB7IGJhY2tncm91bmQ6I0NDQzsgZm9udC13ZWlnaHQ6Ym9sZDt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3BhZGRpbmc6DQogICAgICAgICAgICAxbW07IGZvbnQtc2l6ZTogOXB0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zdHlsZT4NCiAgICAgICAg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g0KICAgICAgICAgICAgI3ByaW50QnRueyBkaXNwbGF5OiBub25lOyB9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R5bGU+DQogICAgPC9oZWFkPg0KICAgIA0KICAgIDxib2R5Pg0KICAgICAgICA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gICAgICAgICAgICANCiAgICAgICAgICAgICAgICB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KICAgICAgICAgICAgDQogICAgICAgICAgICDjgIA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FvmiZPljbDmnKzpobVdDQogICAgICAgICAgICANCiAgICAgICAgICAgIOOAg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AgICAgW+WFs+mXreeql+WPo10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Rpdj4NCiAgICAgICAgPGRpdiBpZD0id3JhcHBlci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NCiAgICAgICAgICAgICAgICA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d3d3Lm9jdHlvdS5jb20iPg0KICAgICAgICAgICAgICAgICAgICA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3dy5vY3R5b3UuY29tL09SRzcxODhfdGVtcGxldHMvMDAzLy9pbWFnZXMvbG9nby5naWY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5rex5Zyz5Y2O5L6o5Z+O5peF6KGM56S+Ig0KICAgICAgICAgICAgICAgICAgICB0aXR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5Y2O5L6o5Z+O5peF6KGM56S+IiBib3JkZXI9IjAiPg0KICAgIC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NCiAgICAgICAgICAgIDwvZGl2Pg0KICAgICAgICAgICAgPGgx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8luWPtzE3MjcNCiAgICAgICAgICAgICAgICA8YnI+DQogICAgICAgICAgICAgICAgP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W+a3seWcs+WHuuWPkee6ouiJsuaXhea4uF3mtbfljZfkuInku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lK/mtLLlspvjgIHnuqLoibLlqJjlrZDlhpvnuqrlv7Xlm63lm5vlpKnlj4zpo57nuqLoi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4UNCiAgICAgICAgICAgIDwvaDE+DQogICAgICAgICAgICA8cCBzdHlsZT0i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2NjY7bWFyZ2luOiAwIDAgMm1tIDA7cGFkZGluZy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ICAgICAgICAgICAgICAgIOivpeS7t+agvOaYr+acrOe6v+i3r+W4uOinhOacjeWK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eahOWNleS6uuS7t+agvOOAguWunumZheS7t+agvOWboOaCqOeahOWHuuWPke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aYn+e6p+OAgeiIquePreaIluS6pOmAmuetieacjeWKoeeahOS4jeWQjOiAjO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ruWIq+OAgg0KICAgICAgICAgICAgPC9wPg0KICAgICAgICAgICAgPH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peF5ri45aSp5pWw77yaMCDlpKkNCiAgICAgICAgICAgI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g0KICAgICAgICAgICAgICAgIOWHuuWPkeaXpeacn++8mg0KICAgICAgICAgICAg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+DQogICAgICAgICAgICAgICAg57q/6Lev57G75Z6L77ya5Zu95YaF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peF5ri4DQogICAgICAgICAgICA8L3A+DQogICAgICAgICAgICA8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nur/ot6/ku7fmoLzvvJrCpQ0KICAgICAgICAgICAgICAgIDxmb25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Bmb250LXdlaWdodDpib2xkOyBmb250LXNpemU6MTRwe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S4gOWbouS4gOiurg0KICAgICAgICAgICAgICAgIDwvZm9ud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otbcNCiAgICAgICAgICAgIDwvcD4NCiAgICAgICAgICAgID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j4NCiAgICAgICAgICAgICAgICA8c3Ryb25n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3BhbiBjbGFzcz0iaW5wdXRfcHJpbnRmIj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aXhea4uOmihOiuoueUteivne+8mjA3NTUtODUyNjM4NjYg5a6i5pyNUVHvvJo1Nzg2N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vvIgyNOWwj+aXtuWFqOWkqeWAmeS4uuaCqOacjeWKoe+8ge+8iQ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NwYW4+DQogICAgICAgICAgICAgICAgPC9zdHJvbmc+DQogICAgICAgICAgIC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YnI+DQogICAgICAgICAgICA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Fja2dyb3VuZDphcXVhOyI+DQoJ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Y29sb3I6IzAwNjYwMDsiPuesrOS4gOWkqe+8mua3seWcs+KAlOKAlOa1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iDwvc3Bhbj48c3BhbiBzdHlsZT0iZm9udC1zaXplOjE0cHg7bGluZS1oZWlnaHQ6M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2NjAwOyI+NzA8L3NwYW4+PC9iPj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NvbG9yOiMwMDY2MDA7Ij7liIbpkp/vvIk8L3NwYW4+PC9i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0ZXh0LWluZGVudDozNS45cHQ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a3seWcs+WuneWuie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huWQiO+8iOa4qemmqOaPkOekuu+8mumjnuacuui1t+mjnuWJj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jEuN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Wwj+aXtuWIsOi+vuacuuWcuu+8i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+qOWfjuaXheihjOekvuW3peS9nOS6uuWRmOe7n+S4gOWKnueQhueZu+acuuaJi+e7r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awkeiIquePreacuumjnui1tOa1t+WNl+ecgeecgeS8muKAlOa1t+WPo+W4g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iZuYnNwO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nlKjppJDvvJrml6A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Jm5ic3A7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iYWNrZ3JvdW5kOmFxdWE7Ij4NCg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tjb2xvcjojMDA2NjAwOyI+56ys5LqM5aSp77ya5rW35Y+j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5C85rW34oCU4oCU5YW06ZqGPC9zcGFuPjwvY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dGV4dC1pbmRlbnQ6MzUuOXB0Oy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ml6nppJDlkI7jgIHkuZjovabliY3lvoDnkLzmtbf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nuqY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LjU8L3NwYW4+PHNwYW4gc3R5bGU9ImZvbnQtc2l6ZToxNHB4O2xpbmUtaGVpZ2h0OjI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vvIzkuIDot6/llLHnuqLmrYzvvIzpooLlhZrmganvvIzllLHlk43nuqLoibL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mrYzmm7LvvIzmipLlj5Hlr7nlhZrnmoTlv6Dor5rlkozng63niLHkuYvmg4XjgILmsr/pg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tY/mtbfljZfmr43kurLmsrPigJTigJTkuIfms4nmsrPvvIzmuLjop4jjgJA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nuqLoibLlqJj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nuqrlv7Xlm608L3NwYW4+PC9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44CR77yI5ri46KeI5pe26Ze057qm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M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Wwj+aXtu+8ie+8j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QrOWvvOa4uOiusui/sOWKqOS6uueahOmdqeWR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ue+8jOWPguingue6quW/teW5v+WcuuOAgeatjOiInuW5v+WcuuOAgeaksOael+WvqOOAg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JsuWomOWtkOWGm+mZiOWIl+mmhuetie+8jOWvu+iuv+e6ouiJsumdqeWRvemBl+i/ue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e6ouiJsuWomOWtkOWGm+mCo+autea/gOaDheeHg+eDp+eahOWygeaciO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dGV4dC1pbmRlbnQ6MzUu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2xpbmUtaGVpZ2h0OjI7Ij7nuqLoibLlq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hpvvvIzljbPkuK3lm73lt6XlhpznuqLlhpvnrKzkuozni6znq4vluIjlpbPlrZDlhpv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v57vvIzmmK/lnJ/lnLDpnanlkb3miJjkuonml7bmnJ/nlLHlhq/nmb3pqbnpooblr7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ltJboi4/ljLrnuqLkuInlm6LkuIvlsZ7nmoTkuIDmlK/mraboo4Xlipvph4/vvIzmiJDnq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OTMx5bm0NeaciDHml6XjgIImbmJzcDvor6Xmraboo4Xnu53lpKflpJrmlbDmnaXoh6r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mnZHpnZLlubTlpoflpbPvvIzmnInnmoTmnaXoh6rlhpzmsJHotaTljavpmJ/vvIzmnI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bHkuqflhZrlkZjjgIHlhbHpnZLlm6LlkZjjgILor6Xpg6jpmJ/ml5fluJzpspzmm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iJjli4fmlaLvvIzmm77lnKjnrKzkuozmrKHnkLzltJboi4/ljLrlj43lm7Tlib/kuK3mi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mjqnmiqTku7vliqHjgILlhbbkuovov7nlt7Lkuo7lu7rlm73liJ3mnJ/ooqvmlLnnvJbm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olb7oiJ7liafogIzooqvlhajlm73nvqTkvJfmiYDnhp/nn6XjgILnuqLoibLlqJjlrZDlh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lm63kvY3kuo7mtbfljZfnnIHnkLzmtbfluILlmInnp6/plYfkuIfnn7PlnaHkuJznu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loZjlhaXlj6PlpITvvIzov5nph4zot53nprvokZflkI3lm73pmYXmsLjkuYXmgKfkvJrln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jZrps4zkuprmtLLorrrlnZvigJ3nmoTljZrps4zplYfkuI3nrpflpKrov5zjgILnuqrlv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pl6jlj6PvvIznlo/mnJfnmoTmpLDlrZDmoJHpmo/po47mkYfmm7PvvIznuqLoibLlpKflr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uqLoibLlqJjlrZDlhpvnuqrlv7Xlm63igJ3otavnhLblhaXnm67jgILnuqLoibLlqJj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nuqrlv7Xlm63mmK/kuLrnuqrlv7XnrKzkuozmrKHlm73lhoXpnanlkb3miJjkuonml7bm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nlJ/nmoTigJzkuK3lm73lt6XlhpznuqLlhpvnrKzkuozni6znq4vluIjlpbPlrZDlhpvov5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gIzlu7rpgKDnmoTmlofljJbml4XmuLjljLrjgII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nRleHQtaW5kZW50OjM1LjlwdDs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ZCO5LmY5Z2Q44CQ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LiH5rOJ5rKz56u5562P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PC9zcGFuPjwv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e+8iOa4uOiniOaXtumXtOe6p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Qw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YiG6ZKf77yJ77yM6KeC6LWP5Lik5bK4576O5pmv77yM5Ly0552A5rK/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mv5oiR5Lus5Yiw6L6+4oCc5LiJ5rGf4oCd5YWl5rW35Y+j5Lqa5rSy6K665Z2b5rC4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2A4oCU4oCU44CQPC9zcGFuPj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Y2a6bOM5rC05Z+OPC9zcGFuPjwv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OAke+8jOWbouWPi+WPr+iHqui0ueS5mOiIuea4uOini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mOacgOWujOe+jueahOWOn+eUn+aAgeeDreW4puawtOWfn+WSjOS4gOi+ueaYr+a1t+S4g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r+ays+eahOOAkDwvc3Bhbj48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eOieW4pua7qTwvc3Bhbj48L2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jgJHvvIjnuqY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x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LiN5pe277yJ77yM6L+Z6YeM5piv5Y2a6KeI5aSp5LiL77yM54us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M5aS055qE6aOO5rC05a6d5Zyw77yM5ZCO5YmN5b6A5rW35Y2X5pyA5aSn55qE5b2S5Zu9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o6IGa6ZuG5Zyw4oCU4oCUPC9zcGFuPj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YW06ZqG5Y2O5L6o5Yac5Zy6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+8iOi9pueoi+e6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jY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YiG6ZKf77yJ44CC54m55Yir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bCd57qi5Yab5oiY5aOr5ZCD6L+H55qE44CQ6Z2p5ZG96I+c44CR44CC5ZCO5YmN5b6A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4CQPC9zcGFuPj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aaZ5rC05rm+6aOO5pmv5Yy6PC9zcGFuPjwv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OAkeWNoOWcs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MwMDA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kuqnvvIzlsbHjgIHmtbfjgIHmuZbjgIHlpKnlhbHkuID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oKrnp7Dlm73pmYXmnoHlk4Hmma/ljLrvvIzlubbkuJTmi6XmnInmtbflsrjnur/plb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4xLj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lhazph4znmoTn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spnmu6njgII8L3NwYW4+IA0KPC9wPg0KPHAgY2xhc3M9Ik1zb05vcm1hbC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M1LjlwdDsiPg0KCT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pma6aSQ5ZCO5Y+v6Ieq6LS56KeC6LWP44CQ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7qi6Im65Lq66KGo5ryU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OAke+8iO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XqOelqD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MDwvc3Bhbj48c3BhbiBzdHlsZT0iZm9udC1zaXplOjE0cHg7bGluZS1oZWlnaHQ6Mjsi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6pj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MDwvc3Bhbj48c3BhbiBzdHlsZT0iZm9udC1zaXplOjE0cHg7bGluZS1oZWlnaHQ6Mjs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S5i+eyvuW9qeiKguebruOAgiA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5So6aSQ77ya5pep44CB5Lit44CB5pma6aSQ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Jm5ic3A7I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S9j+Wuv++8muWFtOmah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mbmJzcDs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JhY2tncm91bmQ6YXF1YTs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2NvbG9yOiMwMDY2MDA7Ij7nrKzkuIn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bTpmobigJTigJTkuInkupo8L3NwYW4+PC9i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0ZXh0LWluZGVudDozNS45cHQ7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aXqemkkOWQjuOAgeS5mOi9puWJjeW+gOS4ieS6mu+8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+e6pj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uNTwvc3Bhbj48c3BhbiBzdHlsZT0iZm9udC1zaXplOjE0cHg7bGluZS1oZWlnaHQ6Mjsi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+8jOWQjuWJjeW+gD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IwMTA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ubTotLrlsoHniYfnlLXlvbHigJzpnZ7or5rli7/mib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y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4oCd55qE5ouN5pGE54K577yM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4Ot5bim5aSp5aCC77yM5Y2X5rW36bif5bei5LmL56ew55qE44CQ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Lqa6b6Z5rm+54Ot5bim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YWs5ZutPC9zcGFuPjwv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OAke+8iOiHqui0uT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E4OD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WFgz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i8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rrlkKvnlLXnk7bovabvvIzmuLjop4jml7bpl7TnuqY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xLjU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lsI/ml7bvvInvvIzov5nph4zmmK/pm4bnlJ/ni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LDnkIbjgIHlpKnosaHjgIHmsLTmlofjgIHkurrmloflkozmtbfmma/kuLrkuIDkvZ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IHml4XmuLjnsr7ljY7mma/ngrnjgILmuLjop4jkuI3mmK/igJzlpI/lqIHlpLfigJ3og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igJzlpI/lqIHlpLfigJ3igJTigJTjgJA8L3NwYW4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kuprpvpnmub7mspnmu6k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44CR77yI5ri46KeI5pe26Ze0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O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mhJ/lj5fjgJDkuK3lv4Plub/lnLrjgJHlm77ohb7nvqTpm5XkuYvnpZ7np5jvvIz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jgJDotJ3lo7PljZrnianppobjgJHljYPnp43mtbfotJ3kuYvmlpHpmJH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nRleHQtaW5kZW50OjM1Ljl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tsaW5lLWhlaWdodDoyOyI+5Y2I6aSQ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Zeo5q2l6KGM5ri45rW35Y2X5Luj6KGo5oCn5pmv54K544CQ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aSp5rav5rW36KeS6aOO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zaXplOjE0cHg7bGluZS1oZWlnaHQ6Mj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a4uOiniOaXtumXtOe6pj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EuNT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Wwj+aXtu+8ieaZr+WMuuWGheWIu+acieKAnOWkqea2r+KAneKAnOa1t+ink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KAnOWNl+WkqeS4gOafseKAneOAgeKAnOa1t+WIpOWNl+WkqeeahOW3qOefs+mbhOWzm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1t+S5i+a7qO+8jOS4uua1t+WNl+S4gOe7neOAgua4uOiniOmbhuS4reWkluWbreael+O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meaWh+WMluS6juS4gOS9k+eahOemj+azveS5i+WcsOOAguS5n+aYr+aIkeWbveacgOWk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gOW5tOi9u+eahOWvuuW6me+8jOOAkDwvc3Bhb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WNl+WxseS9m+aVmeaWh+WMluiLkT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jgJHvvI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qY8L3NwYW4+PHNwYW4gc3R5bGU9ImZvbnQtc2l6ZToxNHB4O2xpbmUtaGVpZ2h0OjI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KeC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4PC9zcGFuPjxzcGFuIHN0eWxlPSJmb250LXNpemU6MTRweDtsaW5lLWhlaWdodDoyOyI+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bGx5rW35LiK6KeC6Z+zIOmjjumHh++8jOingumfs+Wco+WDj+mBpemBpeebuOWvu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i/nOecuua1t+WkqeS4gOiJsu+8jOeip+azouS4h+mHjO+8jOi/m+aLnOingumfs+iPq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ykOmdmeWcn+emj+azve+8m+WcqOeUn+aAgeWbreael+S4rea8q+atpe+8jOaCqOWP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j+eLrOeJueeahOWbreael+e+juaZr+OAgeaEn+aCn+emheaEj+eahOeyvua3seW+ruWm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k+mqjOi/nOemu+WwmOWao+eahOmakOmAuOeUn+a0u++8m+aZmumkkOWPr+S6q+eUqOa1t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jjuWRs+Wkp+mkkOOAgjwvc3Bhbj4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HNwYW4gc3R5bGU9ImZvbnQtc2l6ZToxNHB4O2xpbmUtaGVpZ2h0OjI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vvJrml6njgIHkuK3ppJDjgIHmmZrppJ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mbmJzcDsgJm5ic3A7ICZuYnNwOyAmbmJzcDs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nkupo8L3NwYW4+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tsaW5lLWhlaWdodDoy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HN0eWxlPSJiYWNrZ3JvdW5kOmFxd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Zm9udC1zaXplOjE0cHg7bGluZS1oZWlnaHQ6M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NjAwOyI+56ys5Zub5aSp77ya5LiJ5Lqa4oCU4oCU5rex5Zyz77yI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2NvbG9yOiMwMDY2MDA7Ij4xLj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XNpemU6MTRweDtsaW5lLWhlaWdodDo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Y2MDA7Ij7lsI/ml7bvvIk8L3NwYW4+PC9i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0ZXh0LWluZGVudDozNS45cHQ7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aXqemkkOWQjuOAgeWPguinguW4neS9s+awtOaZtuW3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gu+8iOWBnOeVmeaXtumXtOe6p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E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sI/ml7bvvInvvIzkuobop6PmsLTmmbblvaLmiJDlj4rliqDlt6Xov4f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pgInotK3nsr7nvo7nmoTmsLTmmbbppbDlk4HjgII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nRleHQtaW5kZW50OjM1LjlwdDs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ri46KeI5pyJ4oCc56aP5aaC5Lic5rW3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C04oCd5LmL56ew55qE44CQPC9zcGFuPj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aSn5Lic5rW36aOO5pmv5Yy6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OAke+8iOa4uOiniOaXtumXtOe6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jEu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uWwj+aXt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uWPi+WPr+iHqui0ueWPguS4juWQhOmhuea1t+S4iua0u+WKqO+8iOWmgu+8muawtOiCu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tO+8jOmZjeiQveS8nu+8jOeOu+eSg+iIueetie+8ieOAg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Wkp+S4nOa1t+aciOeJmeW9oueahOa1t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i+vemYlOeahOa1t+mdouaZtuiOueWmgumVnO+8jOWPquingeeZveaymeiejeieje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OAgeeip+awtOOAgeaymea7qeOAgee7v+agkeaehOaIkOS6huS4gOW5hee+juS4veea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4pumjjuWFieOAgj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kp+S4nOa1t+aLpeacieS4sOWvjOeahOa1t+a0i+i1hOa6kO+8jOiTneWkqeeZ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mTtuaymeeip+awtOOAgeW5tOW5s+Wdh+awtOa4qeWcq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Ix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4oCU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MjU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luqbvvIw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ov5nph4zlm5vlraPlpoLmmKXvvIzmsLTmmpbmspnlu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raPmsLTmuKkxOOW6piDvvIzmmK/lhqzms7Ppgb/lr5Log5zlnLDlkozluqblgYfkvJHpl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v5vooYzmvZzmtbfop4LlhYnjgIHmtbfmsLTmtbTjgIHpmLPlhYnmtbTnmoTnkIbmg7P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LlpKfkuJzmtbfooqvlm73lrrbml4XmuLjlsYDor4TkuLrkuK3lm73igJzlm5vljYHkv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l4XmuLjmma/ngrnkuYvkuIDjgII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nRleHQtaW5kZW50OjM1LjlwdDs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Y2I6aSQ5ZCO5YmN5b6A5Lit5Zu96Iez576O5rW35bKb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mb250LXNpemU6MTRweDtsaW5lLWhlaWdodDoyOyI+6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rSy5bKbPC9zcGFuPjwv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OAke+8iOa4uOiniOaXtumXtOe6p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M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sI/ml7bvvInvvIzonIjmlK/mtLLlspvmmK/mtbfljZflspv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LrmlbDkuI3lpJrnmoTmnInmt6HmsLTotYTmupDlkozkuLDlr4zmpI3ooqvnmoTlsI/ls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ozljYPlpJrnp43mpI3nianvvIznp43nsbvnuYHlpJrjgILonIjmlK/mtLLlspvk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igJzkuK3lm73nrKzkuIDmvZzmsLTln7rlnLDigJ3nvo7oqonjgILlm5vlkajmtbfln5/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gI/mmI7vvIzmtbfmsLTog73op4HluqY2772eMjfnsbPvvIzmsLTln5/kuK3nm5vkuqf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nrrjgIHmtbflj4LjgIHpvpnomb7jgIHpqazpspvpsbzjgIHmtbfog4bjgIHpsrPpsbz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popzlha3oibLnmoTng63luKbpsbzvvIzljZfpg6jmsLTln5/mtbflupXmnInnnYDkv53m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b3nmoTnj4rnkZrnpIHvvIzmmK/kuJbnlYzkuIrkuLrmlbDkuI3lpJrnmoTllK/kuID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pIHnn7PmiJbogIXpuYXljbXnn7Pmt7fmnYLnmoTmtbflspvvvIzmmK/lm73lhoXmnIDkv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sLTln7rlnLDjgILmnoHnm67ov5znnLrvvIzng5/ms6LmtanmuLrvvIzmtbflpKnkuIDoi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7muLjop4jjgJA8L3NwYW4+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pub/lm57lpLTlsbHpobblhazlm60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44CR77yI5ri46KeI5pe26Ze057qmM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iBhuWQrOe+juS4veWKqOS6uueahOeIseaDheS8oOivtO+8m+aZmumkkOWQju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S4ieS6muWHpOWHsOacuuWcuuS5mOawkeiIquePreacuui/lOWbnua3seWcs+a4qemm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tu+8jOe7k+adn+aEieW/q+aXheihjOOAgjwvc3Bhbj4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nlKjppJDvvJrml6njgIHkuK3jgIHmmZrppJA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gPC9zcGFuPiANCjwvcD4NCjxwIHN0eWxlPSJtYXJnaW4tbGVmdDowY20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Ij48YnIgLz4NCjwvc3Bhbj48L2I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1hcmdpbi1sZWZ0OjBjbTsiPg0KCT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3seWcs+WNjuS+qOWfjuaXheihjOekvuaYr+WbveacieS4iuW4guWFrOWPu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+qOWfjumbhuWbouaIkOWRmOS5i+S4gO+8jOWFqOWbveeZvuW8uuaXheihjOekvu+8jO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heihjOekvuaOkuWQjeWJjeS4ieWQje+8jOa3seWcs+WPo+eikeacgOWlveeah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a3seWcs+WNjuS+qOWfjuaXheihjOekvumHkea1t+mDqOS4k+S4muaTjeS9nOa3seWc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MheWbouaXhea4uO+8jOS4k+WxnuWuouacjeS4gOWvueS4gOacjeWKoe+8jOaLp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eahOe7hOWboue7j+mqjOOAguWPr+agueaNruWuouaIt+eahOmcgOaxgu+8jOiuouWI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p+WMlueahOW5v+S4nOecgeWGhee6ouiJsuaXhea4uOWPiuWbveWGhee6ouiJsu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+8jOS/neivgeWHuua4uOWTgei0qOOAgj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aaC5p6c5oKo6ZyA6KaB6K+m57uG5LqG6Kej5pu05aSa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Ij48Yj7mt7HlnLPlh7rlj5HnuqLoibL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8L2I+PC9zcGFuPjxiPjxzcGFuIHN0eWxlPSJmb250LXNpemU6MTRweDsiPuaWueahiO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tieS/oeaBr++8jOasoui/jumaj+aXtuS4juaIkeS7rOiBlOezu+OAgj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PC9zcGFuPjwvYj48Y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ZlcnRpY2FsLWFsaWduOmJhc2VsaW5lOy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4CQ5ZKo6K+i55S16K+d44CR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wNzU1LTg1MjYzODY2Jm5ic3A7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gICAgICAgICAgICA8cCBzdHlsZT0idGV4dC1hbGlnbjogcmlnaHQ7Y29sb3I6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4NCiAgICAgICAgICAgICAgICDku6XkuIrooYznqIvku4Xkvpvlj4LogIPvvIzmnID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6Xlh7rlm6LpgJrnn6XkuLrlh4bjgIINCiAgICAgICAgICAgID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c3R5bGU9Im1hcmdpbi1ib3R0b206IDFlbTsiPg0KICAgICAgICAgICAgICAgI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iAgICAgICAgICAgICAgICAgICAg57q/6Lev54m56ImyDQogICAgICAgICAgICAgICAg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iAgICAgICAgICAgICAgICA8cD4NCgk8c3BhbiBzdHlsZT0i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Sx57qi5q2M77yM6aKC5YWa5oGp77yM5ZSx5ZON57qi6Imy57uP5YW45q2M5puy77yM5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a+55YWa55qE5b+g6K+a5ZKM54Ot54ix5LmL5oOF77yb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LjgIHlhaXkvY/kuIDmmZrkuInkupr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phZLlupfvvIzmm7TlpJrml7bpl7TkurLlr4blpKfmtbc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FweDsiPu+8mzwvc3Bhbj4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+OAgea4uOiniOa1t+WNl+e6ouiJs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yvuWNjuaZr+eCue+8mue6ouiJsuWomOWtkOWGm+e6quW/teWbreOAgeiciOaUr+a0suWy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BQUFB57qn5pmv5Yy65Y2X5bGx5L2b5pWZ5paH5YyW6IuR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xcHg7Ij7vvJs8L3NwYW4+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TjgIHkuqvlj5flvZPlnLDnvo7po5/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lrZDpo47lkbPlrrTjgJHjgIHjgJDnuqLlhpvmiJjlo6vlkIPov4fnmoQt6Z2p5ZG96I+c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iAgICAgICAgICAgIDwvZGl2Pg0KICAgICAgICAgICA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gICAgICAgICAgICAgICAgPGg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otLnnlKjljIXlkKsNCiAgICAgICAgICAgICAgICA8L2g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Pg0KCTxzcGFuIHN0eWxlPSJmb250LXNpemU6MTRweDsiPjHjgIHkuqTpg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b6A6L+U5py656Wo44CB5b6A6L+U5py65Zy65bu66K6+6LS5LCDlvZPlnLDml4XmuLj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u5/kuIDlronmjpLmjILml4XmuLjniYzosarljY7ml4XmuLjnlKjovaYo5L+d6K+B5q+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q2j5bqnLOaMieWbouS6uuaVsOWuieaOkui9pui+huWkp+WwjynvvJ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MuOAgemFkuW6lyD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jIflrprphZLlupfmiJblkIznuqfphZLlupcs5YWo56iL5LiN5o+Q5L6b6Ieq54S25Y2V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guWHuueOsOWNleeUt+WNleWls+aLvOaIv+S4jeaIkOWKn+ivt+iHquihpeaIv+W3ru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z44CB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IOa1t+WNl+W9k+WcsOaMgueJjOS8mOengOWvvOa4uOacjeWKo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vvJs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OOAgSDohrPpo58g5YWo56iL5ZCr5LqU5Liq5q2j6aSQLOS4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qemkkDwvc3Bhbj48c3BhbiBzdHlsZT0iZm9udC1zaXplOjE0cHg7Ij7vvJ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NeOAgemXqOelqCD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nrKzkuIDpl6jnpagsIOihjOeoi+S4reazqOaYjueahOiHqui0uemhueebrumZpOWk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vvJs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N+OAgeS/nemZqSDml4XooYznpL7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pmanlj4rml4XmuLjmhI/lpJbpmakxMOS4h+WFgy/kurrjgII8L3NwYW4+IA0K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kaXY+DQogICAgICAgICAgIC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iAgICAgICAgICAgICAgICA8aDI+DQogICAgICAgICAgICAgICAgICAgIO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WQqw0KICAgICAgICAgICAgICAgIDwvaDI+DQogICAgICAgICAgICAgICAg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eOAgSDooYznqIvlpJbkuYvoh6rotLnoioL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p4HkurrmiYDkuqfnlJ/nmoTkuKrkurrotLnnlKjnrYnjgII8L3NwYW4+IA0K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kaXY+DQogICAgICAgICAgIC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iAgICAgICAgICAgICAgICA8aDI+DQogICAgICAgICAgICAgICAgICAgIO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g0KICAgICAgICAgICAgICAgIDwvaDI+DQogICAgICAgICAgICAgICAg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QXJpYWwsIO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xLjU7dmVydGljYWwtYWxpZ246YmFzZWxpbmU7Ij7jg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zMzMzMzM7Zm9udC1mYW1pbHk6QXJpYWwsIO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xLjU7dmVydGljYWwtYWxpZ246YmFzZWxpbmU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NzAwOyI+PHNwYW4gc3R5bGU9InZlcnRpY2FsLWFsaWduOmJhc2VsaW5lOy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PC9zcGFuPjwvc3Bhbj4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BcmlhbCwg5a6L5L2TO2ZvbnQtc2l6ZToxNHB4O2xpbmUtaGVpZ2h0OjEuNT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uOAkTwvc3Bhbj4gDQo8L3A+DQo8cC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Y29sb3I6IzMzMzMzMztmb250LWZhbWlseTp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OyI+DQoJPHNwYW4gc3R5bGU9InZlcnRpY2FsLWFsaWduOmJhc2VsaW5lOyI+M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2X55qE57K+5Y2O5Zyo5LiJ5Lqa77yM5pyA5aSn5pyA576O55qE6aOO5pmv5piv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W35bK444CB5rKZ5rup77yM5LyR6Zey5pyA5aW955qE6YCJ5oup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mb250LXNpemU6MTRweDt2ZXJ0aWNhbC1hbGlnbjpiYXNlbGluZ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kFyaWFsLCDlrovkvZM7Ij4NCg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yLgnlm6Llj4vor7foh6rlpIfmuLjms7PooaPjgIHmu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z6KOk44CB5ouW6Z6L44CB5o2i5rSX6KGj5pyN77yb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2ZXJ0aWNhbC1hbGlnbjpiYXNlbGluZT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FyaWFsLCDlrovkvZM7Ij4NCg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zLgnmtbfljZflpKnmsJTovoPkuLrngo7ng63vvIzluLjlubTmuKnluqbln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zMOW6puS5i+mXtO+8jOW8uueDiOimgeaxguivt+W4puWlvemYsuaZkuayueOAgeWkqumYs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WkqumYs+W4veOAgeWkqumYs+S8nuetie+8mzwvc3Bhbj4g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BcmlhbCwg5a6L5L2TOyI+DQo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NC4J5Zyw5aSE54Ot5bim77yM5rC05p6c5LyX5aSa77yM6YCJ6LSt6aOf55So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Y+v6ICM5q2i77yM5qSw5a2Q44CB6I+g6JCd562J5rC05p6c5oWO55So77yM5bCP5b+D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LiN5pyN77ybPC9zcGFuPiANCjwvcD4NCjxwIHN0eWxlPSJ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MzMzMzMzO2ZvbnQtZmFtaWx5Ok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NCgk8c3BhbiBzdHlsZT0idmVydGljYWwtYWxpZ246YmFzZWxpbmU7Ij41Lgnml4X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LrkuobpmLLmsrvml4XmuLjpgJTkuK3nmoTlsI/kvKTlsI/nl4XvvIzlh4blpIfoh6r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kupvluLjnlKjoja/vvIzlpoLlronlrprniYfjgIHmsJ/mtL7phbjog7blm4rjgIHli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tLTjgIHmmZXovaboja/nrYnvvJs8L3NwYW4+IA0KPC9wPg0KPHA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OWui+S9kzsiPg0KCT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uCeWHuumXqOWcqOWklu+8jOmZpOS6huW/heW4pueahOmbtuiKsemSseS7peWklu+8jOWw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jeimgemFjeW4pumHkemTtummlumlsOWPiui0temHjeeJqeWTgeS7pemYsumBl+Wkse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MzMzMzMztmb250LWZhbWlseTpBcmlhbCwg5a6L5L2T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Ny4J5rW35Y2X5pmv6Imy5LyY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bim5LiK55u45py65Y+K5omL5py65YWF55S15Zmo44CB5pel5bi45ZOB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mb250LXNpemU6MTR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kFyaWFsLCDlrovkvZM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8YnIgLz4NC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dmVydGljYWwtYWxpZ246YmFzZWxpbmU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BcmlhbCwg5a6L5L2TOyI+DQo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J0FyaWFsIE5hcnJvdycsIHNhbnMtc2VyaWY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VweDtiYWNrZ3JvdW5kLWNvbG9yOiNGRkZGRkY7Ij7nuqLoibLml4XmuLjvvIzkuLv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jIfku6XkuK3lm73lhbHkuqflhZrpooblr7zkurrmsJHlnKjpnanlkb3lkozmiJjkuon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u7rmoJHkuLDlip/kvJ/nu6nmiYDlvaLmiJDnmoTnuqrlv7XlnLDjgIHmoIflv5fnian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kvZPvvIzku6XlhbbmiYDmib/ovb3nmoTpnanlkb3ljoblj7LjgIHpnanlkb3kuovov7n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lkb3nsr7npZ7kuLrlhoXmtrXvvIznu4Tnu4fmjqXlvoXml4XmuLjogIXlvIDlsZXnvIXm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jgIHlj4Lop4LmuLjop4jnmoTkuLvpopjmgKfml4XmuLjmtLvliqjjgILlj5HlsZXn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l4XmuLjvvIzlr7nkuo7liqDlvLrpnanlkb3kvKDnu5/mlZnogrLvvIzlop7lvLrlhaj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JHnibnliKvmmK/pnZLlsJHlubTnmoTniLHlm73mg4XmhJ/vvIzlvJjmiazlkozln7nog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/nsr7npZ7vvIzluKbliqjpnanlkb3ogIHljLrnu4/mtY7npL7kvJrljY/osIPlj5Hls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fmnInph43opoHnmoTnjrDlrp7mhI/kuYnlkozmt7Hov5znmoTljoblj7LmhI/ku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GI+PHNwYW4gc3R5bGU9ImZvbnQtc2l6ZToxNHB4OyI+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iD5aSn57qi6Imy5peF5ri45pmv54K5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Jo8L3NwYW4+IA0KPC9wPg0KPHA+DQo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tmb250LXNpemU6MTRweDsiPjHjgIHlrprlronmr43nkZ7lsbHpnanlkb3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uqrlv7Xlm63jgII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uOAgeS4h+WugeWFrei/nuWyremdqeWRvemBl+WdgO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z44CB5LqU5oyH5bGx6Z2p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Zyw57qq5b+15Zut44CC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TjgIHmtbflj6PnkLzlsbHljLrlt6XlhpznuqLlhpvnkLzltJbnu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lLnnvJbml6flnYDjgII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eOAgeeQvOa1t+e6ouiJsuWomOWtkOWGm+e6quW/teWbre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244CB5paH5piM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YC45aSn5bCG57qq5b+16aaG44CC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fjgIHmtbflj6Pop6PmlL7mtbfljZflspvmiJjlvbnng4jlo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lm63jgII8L3NwYW4+IA0KPC9wPg0KICAgICAgICAgICAgPC9kaXY+DQogICAgICAgI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ZGl2IGlkPSJwcmludEJ0biI+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b6L+U5Zue5Li76aG1XQ0KICAgICAgICAgICAgDQogICAgICAgICAgICDjgI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ICAgIFvmiZPljbDmnKzpobVd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OAgA0KICAgICAgICAgICAgDQogICAgICAgICAgICAgICAg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NCiAgICAgICAgICAgIA0KICAgICAgICA8L2Rpdj4NCiAgICA8L2JvZHk+DQogICAgPH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sYW5ndWFnZT0iamF2YXNjcmlwdCIgc3JjPSJodHRwOi8vYXBpLnBvcDgwMC5jb20vODAwL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49MTEyNTk1JnM9MDEmcD1sJmw9Y24iPg0KICAgIDwvc2NyaXB0Pg0KICAg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pc3BsYXk6bm9uZTsiPg0KICAgICAgICANCiAgICAgICAgICAgIOWcqOe6v+Wuouacj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8L2Rpdj4NCiAgICA8c2NyaXB0IHR5cGU9InRleHQvamF2YXNjcmlwd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ZhciBfYmRobVByb3RvY29sID0gKCgiaHR0cHM6IiA9PSBkb2N1bWVudC5sb2N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wcm90b2NvbCkgPyAiIGh0dHBzOi8vIjogIiBodHRwOi8vIik7DQogICAgICAgIGRvY3Vt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yaXRlKHVuZXNjYXBlKCIlM0NzY3JpcHQgc3JjPSciICsgX2JkaG1Qcm90b2NvbCArICJob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kdS5jb20vaC5qcyUzRjMyMjMyNmUxZjI2Y2QxODhkODIwNmYyOGMzZDE3NGRjJyB0eXBlP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phdmFzY3JpcHQnJTNFJTNDL3NjcmlwdCUzRSIpKTsNCiAgICA8L3NjcmlwdD4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CB78904F1D0240B7AAE7D2C506DC5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