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97A995FF93BDC6B413B77C91E68F90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A995FF93BDC6B413B77C91E68F90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Xeaxn+ilv+eTt+mDveaZr+W+t+mV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heWKm+Wpuua6kOOAgeemj+WcsOS4iea4heWxseOAgeS4iumltumbhuS4reiQpeOAgeWN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OmjnuWbm+WkqV9f5peF5ri457q/6Lev5YWs5Y+45YyF5Zui5peF5ri4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7qi6Imy5peF5ri4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E3MjkNCiAgICAgICAgICAgICAgICA8Yn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D4NCiAgICAgICAgICAgICAgICAgICAgW+WbveWGhee6ouiJsuaXhea4uF3msZ/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g73mma/lvrfplYfjgIHprYXlipvlqbrmupDjgIHnpo/lnLDkuInmuIXlsbHjgIHkuIrp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okKXjgIHljZfmmIzlj4zpo57lm5vlpKkNCiAgICAgICAgICAgIDwv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g0KICAgICAgICAgICAgICAgIO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gICAgICAgICAgICAgICAg5peF5ri45aSp5pWw77yaMCDlpK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95YaF57qi6Imy5peF5ri4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mua3seWcs+KAlOKAlOaZr+W+t+mVh+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c3Bhbj4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vt+WQhOS9jei0teWuvuS6juaMh+Wumu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Mh+WumuWcsOeCuembhuWQiO+8jOWQjuS5mOi9puWJjeW+gOa3seWcs+WuneWuie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mjnuW+gOS4reWbveeTt+mDveKAlOKAlDxiPuaZr+W+t+mVhzwvYj7vvIjpo5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y5bCP5pe277yM5Y+C6ICD6Iiq54+tWkg5NzIx77yIMTjvvJo1MC8yMO+8mj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5So6aSQ77ya5LiN5ZCr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S9j+Wuv++8muaZr+W+t+mVh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6ys5LqM5aSp77ya5pmv5b636ZWH4oCU4oCU5am65rqQ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bCP5pe277yJPC9zcGFuPjx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pep6aSQ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b636ZWH6Zm255O35LiA5p2h6KGX77yI5ri46KeI5pe26Ze0NDDliIbpkp/vvInvvIzmj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ma/lvrfplYfliLbpgKDnk7flmajnmoTljoblj7LvvIzoh6rnlLHpgInotK3niannvo7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nmoTmma/lvrfplYfnk7flmajjgILmma/lvrfplYfmnIkxNzAw5aSa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Zu95Y+k5Luj5Zub5aSn5ZCN6ZWH5LmL5LiA77yM5a6L5Luj5Lul5pmv5b636ZWH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6Ze75ZCN5LqO5LiW77yM5Zug5Yi255O35Lia5Y+R6L6+77yM5pyJ4oCc55O36YO9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PC9zcGFu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zNS45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mOi9puWJjeW+gOS4reWbveacgOe+jueahOS5oeadkeKAlOKAlOOAkDxiPuWpuua6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HvvIjovabnqIvnuqYx5bCP5pe277yJ77yM5ri45Lyf5Lq65pWF6YeM44CB5Zu95a62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ma/ljLrigJTigJTjgJA8Yj7msZ/mub48L2I+44CR77yI57qmMS415bCP5pe277yJ44CC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paH6aOO6byO55ub44CB576k6LSk6L6I5Ye677yM5a2V6IKy5Ye65LqG5riF5Luj57uP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B6Z+z6Z+15a2m5a625rGf5rC477yM5piO5Luj6ZqG5bqG5bm06Ze05oi36YOo5L6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A6bqf77yO5riF5pyr6JGX5ZCN5pWZ6IKy5a6244CB5L2b5a2m5a625rGf6LCm562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m55a2m5aOr5ZCN5rWB77yM5b2T5LmL5peg5oSn55qE5am65rqQ4oCc5Lmm5Lmh4oCd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77yM5Y+C6KeC6JCn5rGf5a6X56Wg44CB5LiJ55yB5aCC44CB5rGf5a626ICB5bGL44CB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bqf57qq5b+16aaG562J77yb5rGf5rm+5bu65p2R5LqO5ZSQ5pyd5Yid5bm077yM5ru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44CB6bKN44CB5oi0562J5aeT5Lq65a625Zyo5rGf5rm+55qE5rKz5byv5aSE6IGa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2i5oiQ5LqG5LiA5Liq6L6D5aSn6KeE5qih55qE5p2R6JC944CC5YyX5a6L56W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iw5LqM5bm077yIMTA3OeW5tO+8ie+8jOiQp+axn+esrOWFq+S4luelluaxn+aVjOWn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a5vu+8jOWtkOWtmee5geihjeaIkOW3qOaXj+OAguadkeS4reiHs+S7iui/mOi+g+Wu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csOS/neWtmOedgOS4ieecgeWgguOAgeaVpuW0h+WgguOAgeWfueW/g+Wggueti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vea0vuW7uuetke+8jOi/mOacieS4nOWSjOmXqOOAgeawtOWdneS6leetieWFrOWFs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qe+8jOaegeWFt+WOhuWPsuS7t+WAvOWSjOingui1j+S7t+WAv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K3ppJDlkI7muLj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tYHmsLTkurrlrrbjgJA8Yj7mnY7lnZE8L2I+44CR77yI57qmMS415bCP5pe277yJ77y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5qE5bu6562R5piv6JGX5ZCN55qE5b695rS+5bu6562R44CC5p2R5Lit5piO5riF5Y+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44CB5rCR5bGF5a6F6Zmi5rK/5rqq6ICM5bu677yM5L6d5bGx6ICM56uL44CC5p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5rqq5rC06LSv6YCa44CB5Lmd5puy5Y2B5byv77yM6Z2S55+z5p2/6YGT57q15qi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p6E562R5LqG5LiA5bmF5bCP5qGl5rWB5rC05Lq65a6255qE55S75Y2344C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zN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OAkDxiPuW9qeiZueahpTwvYj7jgJHvvIjnuqYxLjXlsI/ml7bvvInvvJog5am6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6aKH5pyJ54m56Imy55qE5qGl4oCU4oCU5buK5qGl77yM5omA6LCT5buK5qGl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bim6aG255qE5qGl77yM6L+Z56eN5qGl5LiN5LuF6YCg5Z6L5LyY576O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Su55qE5piv77yM5a6D5Y+v5Zyo6Zuo5aSp6YeM5L6b6KGM5Lq65q2H6ISa44CC5a6L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YCg55qE5Y+k5qGl4oCU4oCUIOW9qeiZueahpeaYr+Wpuua6kOW7iuahpeeahOS7o+ih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i/meW6p+ahpeWPluWUkOivl+KAnOS4pOawtOWkueaYjumVnO+8jOWPjOahpeiQveW9q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neeahOaEj+aAneWPluWQjeOAguahpemVvzE0MOexs++8jOahpemdouWuvTPnsbPlpJrvv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NeWtlO+8jCDnlLExMeW6p+W7iuS6ree7hOaIkO+8jOW7iuS6reS4reacieefs+ahjO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9qeiZueahpeWRqOWbtOaZr+iJsuS8mOe+ju+8jOmdkuWxseWmgum7m++8jOeip+awt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he+8jOWdkOWcqOi/memHjOeojeS9nOS8keaGqe+8jOa1j+iniOWbm+WRqOmjjuWFi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6uua3sea3seS9k+mqjOWIsOWpuua6kOS5i+e+ju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UqOmkkO+8muaXqemkkCDkuK3ppJ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j+Wuv++8muWpuua6k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J5aSp77ya5am65rqQ4oCU4oCU5LiJ5riF5bGx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x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lsI/ml7b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l6nppJD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sZ/ljZfnrKzkuIDku5nls7DjgIHlpKnkuIvml6Dlj4znpo/lnLDigJTigJT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InmuIX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MS415bCP5pe277yJ44CC5LmY57Si6YGT77yI5b6A6L+U57Si6YGTMTI1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S4iuWxse+8jOa4u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lv+a1t+WyuOaZr+WMu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muLgxLjXlsI/ml7bvvInvvIzopb/mtbfl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GVt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PC9zcGFuPjwvZW0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3kuo7kuInmuIXlsbHnmoTopb/pg6jvvIzmmK/kuInmuIXlsbHmnIDkuLr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mma/ljLrvvIzlubPlnYfmtbfmi5QxNjAw57Gz44CC5LiJ5riF5bGx5pu+57uP5LiJ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rW35rC05re55rKh77yM6KW/5rW35bK45bCx5piv5b2T5bm055qE5rW35bK457q/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X6LW35rWP6Zye5Y+w6L+H5ZCONTDnsbPnmoTlj4not6/lj6PvvIzljJfoh7PkuIn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a/ljLrnmoTmtrXmmJ/msaDvvIzmsr/pgJTlj6/op4LotY/mr43lrZDnn7PjgIHop4Lp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DjgIHnjLTnjovop4Llrp3nrYnmma/ngrnvvIzlhajnqIvmuLjnur/lpKfnuqY0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M5ri45q2l6YGT55Sx5LiA5p2h5YWo5Zu95pyA6auY44CB5pyA6ZW/55qE6auY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5p6E5oiQ44CC6Lqr5Li06KW/5rW35bK477yM5Zyo5oKs5bSW57ud5aOB5LmL5LiK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L+h5q2l77yM6L+c6KeC5aOu6ZiU5LqR5rW344CB5oGi5byY5pma6Zye44CB6L+e57u1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44CB5bm95rex5bOh6LC377yM5rCU6LGh6Z2e5Yeh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zNC4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xseS4iuWNiOmkkOWQj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WNl+a4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5bCP5pe277yJ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Y2X5riF5Zut6aOO5pmv5Yy65L2N5LqO5LiJ5riF5bGx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M5piv5LiJ5riF5bGx6Ieq54S25pmv6KeC5pyA5aWH57ud55qE5pmv5Yy677yM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W35ouU5Li6MTU3N+exs+OAguWNl+a4heWbrembhuS4reWxleekuuS6huWNgeWbm+S6v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i0qOa8lOWMluW9ouaIkOeahOiKseWyl+WyqeWzsOael+WcsOiyjOeJueW+g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WxseiHqueEtuaZr+ingueahOeyvuWNjuOAguiMg+WbtOWMheaLrOS7jua1j+mcnu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ueeah+mhtuOAgeW3qOifkuWHuuWxseOAgeWPuOaYpeWls+elnuOAgeadnOm5g+iwt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6v+WkqeiHs+a4uOS7meiwt+OAgeaehOaIkOS4gOS4queOr+e6v+OAguS4iea4heWxseWH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/l+aAp+aZr+ingumDveWcqOatpOaZr+WMuu+8jOWlh+WzsOW8guefs+OAgembhOa1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ys+OAgeWjrumYlOS6kea1t+OAgeePjeWlh+iKseacqOmBjeW4g+WFtuS4re+8jOaZr+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OAguWQjuS5mOe8hui9puS4i+Wxse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lKjppJDvvJrml6nppJA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IOaZmumkk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vY/lrr/vvJrkuInmuIXlsbHlsbHkuI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InmuIXlsbHigJTigJTkuIrppbbpm4bkuK3okKX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AwNjYwM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lsI/ml7bvvInigJTigJTljZfmmIz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+8ieKAlOKAlOa3seWcszwvc3Bhbj48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zNS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iumltumbhuS4reiQp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lj4Lop4Lml7bpl7TnuqYx5bCP5pe2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YWo5Zu957qi6Imy5peF5ri45Y2B5aSn5Z+65Zyw5LmL5LiA77yM6L+Z6YeM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Z2p5ZG95b+X5aOr6Iux5YuH5paX5LqJ55qE6Z2p5ZG95LqL6L+55ZKM6Z2p5ZG9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Ze75ZCN5LqO5LiW55qE5LiK6aW26ZuG5Lit6JCl77yM5piv4oCc55qW5Y2X5Lq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Y6G5Y+y5Lqn54mp44CC5Li76KaB5Zua56aB55qW5Y2X5LqL5Y+Y5Lit6LCI5Yi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5qE5paw5Zub5Yab5Yab6ZW/5Y+25oy65ZKM5by55bC957Ku57ud6KKr5L+Y55qE5paw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o6S5Lul5LiK5bmy6YOo5Y+K54ix5Zu96L+b5q2l5Lq65aOrNzYw5L2Z5Lq644CC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6JC95LqO5rGf6KW/5LiK6aW25biC5Z+O5Yy65Y2X6YOo77yI5LuK6IyF5a625bKt6KGX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77yJ77yM5pmv5Yy65oC75L2T6Z2i56evMuW5s+aWueWFrOmHjO+8jOaLpeacie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DiOWjq+e6quW/teeikeOAgemdqeWRveeDiOWjq+e6quW/temmhuOAgee6quW/teS6re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aAp+W7uuetkeeJqeWPijIz5aSE6YGX5Z2A44CB6YGX6L+577yM5pmv5Yy65Y+v5Yi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C6KeC5ri46KeI5Yy644CC5LiK6aW26ZuG5Lit6JCl5ZCN6IOc5Yy65piv5YWo5Zu9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aH54mp5ZKM6Z2p5ZG954OI5aOr57qq5b+15bu6562R54mp6YeN54K5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Zu954ix5Zu95Li75LmJ5pWZ6IKy56S66IyD5Z+65Zyw44CB5YWo5Zu95Y2B5aSn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5Z+65Zyw44CB5YWo5Zu957qi6Imy5peF5ri457uP5YW45pmv5Yy644CB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uqfml4XmuLjmma/ljLr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M1Ljl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LmY6L2m5YmN5b6A5Y2X5piM77yI6L2m56iL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15Liq5bCP5pe277yJ77yM5Y+C6KeC44CQPGI+5YWr5LiA5bm/5Zy6PC9iPuOAkeOAge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WhlO+8iDIw5YiG6ZKf77yJ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zNS45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WQjuS6juaMh+WumuaXtumXtOS5mOi9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aYjOaYjOWMl+acuuWcuu+8iDLlsI/ml7blt6blj7PvvInvvIzkuZj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ooYznqIvvvIE8L3NwYW4+IA0KPC9wPg0KPHA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bWFyZ2luLWxlZnQ6MGNt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5Y2O5L6o5Z+O5peF6KGM56S+5piv5Zu95pyJ5LiK5bi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2O5L6o5Z+O6ZuG5Zui5oiQ5ZGY5LmL5LiA77yM5YWo5Zu955m+5by65peF6KGM56S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peF6KGM56S+5o6S5ZCN5YmN5LiJ5ZCN77yM5rex5Zyz5Y+j56KR5pyA5aW9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44CCPC9zcGFuPjwvYj48Yj48c3BhbiBzdHlsZT0i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7ph5Hmtbfpg6jkuJPkuJrmk43kvZzmt7HlnLPlhazlj7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l4XmuLjvvIzkuJPlsZ7lrqLmnI3kuIDlr7nkuIDmnI3liqHvvIzmi6XmnInkuLDlr4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m6Lnu4/pqozjgILlj6/moLnmja7lrqLmiLfnmoTpnIDmsYLvvIzorqLliLbkuKrmgK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nnIHlhoXnuqLoibLml4XmuLjlj4rlm73lhoU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iPue6ouiJsuaXhea4uOaWueahiDwvYj4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5L+d6K+B5Ye65ri45ZOB6LSo44CC5YC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+95b+G5Y6G5Y+y44CB57yF5oCA6Z2p5ZG95YWI6L6I5q2j5oiQ5Li65paw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Ot54K544CCPC9zcGFuPjwvYj4gDQo8L3A+DQo8cC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Ij4mbmJzcDswNzU1L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zODY2PC9zcGFuPjwvYj4NCj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g0KICAgICAgICAgICAgICAgIO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nur/ot6/nibnoib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ZPpqozigJzmsZ/ljZfnrKzkuIDku5nls7DjgIH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j4znpo/lnLDigJ3kuYvnp7DnmoTkuInmuIXlsbHvvIzkvZPkvJrkuJbnlYzkuIrmnI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qbrmoIjpgZP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E8L3NwYW4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4uOiniOS6q+iqieWNg+W5tOeahOeTt+mDveKAlOKAlOaZr+W+t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ouWvu+aZr+W+t+mVh+WItumAoOeTt+WZqOeahOWOhuWPsu+8jOaso+i1j+WQjeWutuWQ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zwvc3Bhbj4gDQo8L3A+DQo8cD4NCgk8c3BhbiBzdHlsZT0i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xLjU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hJ/lj5figJzkuK3lm73mnIDnvo7kuL3nmoTkuaHmnZHigJ3lqbrm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pn7XvvIzmuLjigJzkuJbnlYzmlofljJbpgZfkuqfmj5DlkI3lnLDigJ3igJTigJTmnY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jwvcD4NCjxwPg0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Y+C6KeC5YWo5Zu954ix5Zu95Li75LmJ5pWZ6IKy56S6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oCU5LiK6aW26ZuG5Lit6JCl77yM5YmN5b6A5pa55b+X5pWP54OI5aOr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f5Y+X5pa55b+X5pWP5ZCM5b+X57K+56We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LrnpajvvJrlvoDov5Tnu4/mtY7oiLHkvY3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Lrnpajlj4rmnLrlnLrnqI7jgIHnjrDml7bnh4PmsrnpmYTliqDotL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+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6kOOAgeaZr+W+t+mVh+WFpeS9j+Wbm+aYn+e6p+agh+WHhuW7uumAoOeahOmFkuW6l++8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gueJjO+8ie+8jOS4iea4heWxseiEmuWNh+e6p+S4gOaZmuS6lOaYn+agh+WHhuW7uu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+8iOacquaMgueJjO+8i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umYn+eUqOmkkO+8mjPml6k25q2j44CB5q2j6aSQ5YWr6I+c5LiA5rGk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TjgIH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lhoXmoIfmmI7mma/ngrnnmoTnrKzkuIDpgZPpl6jnpa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S6pOmAmu+8m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quWNjuaXhea4uOepuuiwg+i9puacjeWK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9k+WcsOS8mOengOWvvOa4uOacjeWKoei1oOmAg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+OAgeaXheihjOekvui0o+S7u+S/nemZqeWPi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TEw5LiH5YWDL+S6uuOAg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WuneWuieacuuWcuuW+gOi/lO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gOi/lOacuuelqOacuuWcuuW7uuiuvueojuWPiueHg+ayuemZhOWKoOi0ueS4tOaXtuWN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aSW5pmv54K577yI6aG555uu77yJ5Y+K5LiA5YiH5Liq5Lq65raI6LS5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YDlvJXoh7TnmoTpop3lpJbotLnnlKj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iIquepuuS/nemZ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rqLkurrotK3kubAp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lpoLpgYfljZXnlLfljZXlpbPor7flkKzku47lr7zmuLj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7lkIzmgKflm6Llj4vmi7zmiL/miJbliqDluormiJboh6rooaXmiL/lt6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k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k1cHQ7Ij4NCgk8c3BhbiBzdHlsZT0iZm9udC1zaXplOjE0cHg7Ij4x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YaF5aaC5pyJ6Ieq6LS555So5ZOB77yM55So5ZCO6K+35oKo6Ieq6KeJ5Yiw5oC7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qk6LS577yM5YWs5YWx54mp5ZOB6KaB54ix5oqk77yM5o2f5Z2P54mp5ZOB6ZyA5oy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5qE5pyJ5YWz6KeE5a6a6L+b6KGM6LWU5YG/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iJHku6zlt7LpgJrnn6XlvZPlnLDlsL3ph4/lgZrkupvnrKblkIjlub/kuJzkurr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HmuIXmt6HkupvnmoToj5zvvIzkvYbov5jmmK/luLjmnInlm6Llj4vlkIPkuI3mg6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nInlm6Llj4vlm6DmsLTlnJ/kuI3mnI3ms7vogprvvIzlpoLmnpzogqDog4PkuI3lpb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zor7flpIflpb3oja/lk4HvvIjlpoLpnI3pppnmraPmsJTkuLjnrYnvvInjgIL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6PlkbPlgY/ovqPvvIzkuJTmsrnohbvvvIzkuLvpo5/ku6XnsbPppa3kuLrkuLvjgIL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nJ/pl7TvvIznlKjppJDml7bpl7Tlj6/og73kvJrmr5TovoPnn63vvIzlvZPlnLD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vJrlt67kupvvvIzor7flrqLkurrosIXop6PjgILlpoLkuKrkurrmnInlj6Plkb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Y/lpb08L3NwYW4+PHNwYW4gc3R5bGU9Im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vZPlnLDlj6/oh6rotLnliqDoj5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bor7foh6rlpIflsI/lkrjoj5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miJbovqPm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nrYk8L3NwYW4+PHNwYW4gc3R5bGU9ImZvbnQtc2l6ZToxNHB4OyI+I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c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cuOTVwdDsiPg0KCTxzcGFuIHN0eWxlPSJmb250LXNpemU6MTRweDsiPjPjgIH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6Xlm73kuqfovabkuLrkuLvvvIzlsbHlnLDml4XmuLjovabogJfmjZ/lpKfvvIzovab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uI7lpKfln47luILnm7jmr5TvvJvmsZ/opb/pq5jpgJ/pmZDpgJ/mr5TovoPkv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kuI3lj6/lvIDlv6vovabvvJvkuZjovabml7bpl7TovoPplb/vvIzor7flm6Llj4v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mmZXovaboja/vvJvlpoLpgYfpm6jpm6rlpKnmsJTpgKDmiJDlsIHlsbHjgIHlsI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moLnmja7lrp7pmYXmg4XlhrXosIPmlbTooYznqIvvvIzkuqfnlJ/lt67ku7fkuI7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/llYblpITnkIb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y45NXB0O3RleHQtaW5kZW50Oi0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n+ilv+aXhea4uOWx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aXhea4uO+8jOS4uuS6huaCqOeahOWuieWFqOivt+eJueWIq+azqOaEj+mei+eahO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eZu+WxseS7peepv+eZu+Wxsemei+OAgeW4g+mei+OAgeeQg+mei+S4uuWunO+8jO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ei+WSjOWhkeaWmeW6lemei+WuueaYk+a7kei3jOOAguS4uuWuieWFqOedgOaDs++8jOeZu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XtuWPr+S5sOS4gOerueajjeaIluaJi+adluOAguS4iuWxsei9u+ijhe+8jOWwkeW4p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7peWFjei/h+Wkmua2iOiAl+S9k+WKm++8jOW9seWTjeeZu+WxseOAguWxsemrmOi3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4uOWxseaXtuS7pee8k+atpeS4uuWunO+8jOS4jeWPr+i/h+mAn+OAguS4gOWumu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OKAnOi1sOi3r+S4jeinguaZr++8jOinguaZr+S4jei1sOi3r+KAneOAgui+uei1sOi+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lOi+g+WNsemZqeOAgua4uOWxseaXtuW6lOe7k+S8tOWQjOihjO+8jOebuOS6kueFp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Pqui6q+aUgOmrmOeZu+mZqeOAgumbt+mbqOadpeaXtuS4jeimgeaUgOeZu+mr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tie+8jOS4jeimgeaJtumTgeagj+adhuWSjOWcqOWkp+agkeW6leS4i+mBv+mbqO+8j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Ji+acuu+8jOS7pemYsumbt+WHu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3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k1cHQ7Ij4NCgk8c3BhbiBzdHlsZT0iZm9udC1zaXplOjE0cHg7Ij4144CB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Y+K6buE6YeR5ZGo5YGH5pyf5pyf6Ze077yM5peF5ri45Lq65pWw6L6D5aSa77yM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pmv54K55o6S6Zif44CB5Lqk6YCa5oul5aC144CB5L2P5a6/57Sn5byg44CB6aSQ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2J54q25Ya177yM6K+35a6i5Lq66LCF6Kej44CC6K+35rOo5oSP6ZuG5ZC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2V54us5rS75Yqo77yM5Ye66KGM5pe25LiA5a6a6ZqP6Lqr5L+d566h5aW9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Y+K5pyJ5YWz6K+B5Lu277yM5bm25rOo5oSP5Lq66Lqr5a6J5YWo77yM5pyA5aW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p5oi06buE6YeR562J6LS16YeN6aaW6aWw77yb5rSB6Lqr6Ieq5aW977yM5Lul5YWN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Y+X6aqX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TVwdDt0ZXh0LWluZGVudDotMTc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lsbHljLrml4XooYz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muIXlsbHov5nnp43pq5jlsbHmma/ljLrvvInvvIzlubTogIHkvZPlvLHogIXjgIH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pq5jooYDljovjgIHlhqDlv4Pnl4XjgIHlv4PohI/nl4XmgqPogIXkuI3lrpz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oa7pnIDmuLjop4jvvIzpmaTpmo/ouqvmkLrluKbnmoTmlZHmgKXoja/lk4HlpJ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upTmnInkurLkurrlj4rljLvmiqTkurrlkZjpmarlkIzvvI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5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Zr+WMuumXqOelqOivt+maj+i6q+aQuuW4pu+8jOS7peWkh+afpemqjO+8jOmBl+W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OAgu+8iOS4iea4heWxseWmgumcgOS6jOasoea4uOiniOaZr+WMuu+8jOivt+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fpemqjOaZr+WMuumXqOelqOaXtuWKnueQhuaMh+e6ueeZu+ius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k1cHQ7dGV4dC1pbmRlbnQ6LTE3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44CB5am65rqQ44CB5LiJ5riF5bGx5aSc5pm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pmo5rCU5rip6L6D5L2O77yM5LiK5bGx5aSH5aSW5aWX5Lul6Ziy5a+S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TVwdDt0ZXh0LWluZGVudDotMTcuOT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njgIHlvZPlnLDmma/ljLrpnZ7luLjms6jmhI/njq/looPkv53miqT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u7TmiqTlt6XkvZzvvIzov5jor7fmuLjlrqLlpJrliqDnlZnlv4PvvIzlhbHlkIzlkbXmi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m73nmoTmlofljJblkoznlJ/mgIHnjq/looPjgIIg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T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TVwdDs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65rqQ77ya5am65rqQ5piv5Liq5Y6/77yM5b2T5Zyw6YGT6Lev5YGP56qE77yM5peF5ri4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iv5Lya56Kw6KeB6YGT6Lev5aC16L2m44CB5pmv5Yy65oul5aC1546w6LGh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YO95q+U6L6D5oul5oyk77yb5pe25bi45Lya5Ye6546w5ri45a6i562J5bqn5L2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b5pmv5Yy65Zui6Zif5Lit6aSQ5LiA6Iis5Zyo5pmv5Yy655So6aSQ77yM5pW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Zui6Zif5q+U6L6D5a+G6ZuG55qE546w6LGh77yM5aSn6YOo5YiG5Li65rWB5rC0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Yi277yM5LiN5Yiw5LmL5aSE6K+36KeB6LCF77yB5am65rqQ5ri46KeI55qE5p2R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pyJ5Lq65bGF5L2P55qE77yM6K+35ri45a6i5bCK6YeN5b2T5Zyw5Lq655qE5bGF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L+X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TVwdDt0ZXh0LWluZGVudDotMTcuOT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x44CB5LiJ5riF5bGx5pmv5Yy677ya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WG5ZOB6aOf54mp6YO95piv5oyR5bGx5bel5LiA5q2l5LiA5Liq6Zi25qKv5oyR5LiK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mA5Lul5Lu35qC85YGP6auY77yM55So6aSQ55qE5p2h5Lu25ZKM6I+c5byP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6LCF6Kej77yM6L+Y6K+354+N5oOc5oyR5bGx5bel55qE5Yqz5Yqo5oiQ5p6c44CC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ug6Ieq54S25p2h5Lu26ZmQ5Yi277yM55So6aSQ5p2h5Lu26L6D5beu5LiU5Lu35qC8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77yM5pyA5aW96Ieq5bim5YWF6Laz6aWu5rC05bmy57Ku5LiK5bGx44CC5ri46KeI5pe2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6546v5b2i5ri46KeI57q/6Lev77yM5LiA6Iis5LiN6LWw5Zue5aS06Lev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YmN5Yqh5b+F5ZCs5riF5qWa5b2T5Zyw5a+85ri46K6y6Kej5pyJ5YWz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OTVwdDt0ZXh0LWluZGVudDotMTcuOT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y44CB5rGf6KW/5aSp5rCU5Yas5Ya35aSP54O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M5bGe5YWo5Zu95Zub5aSn54Gr54KJ5Z+O5biC5LmL5LiA77yb5bGx5Zyw5peF5ri4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+Y5YyW5peg5bi477yM6K+36ZqP6Lqr5pC65bim5aW96Zuo5YW377yM6Zu36Zuo5pe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A55m76auY5bOw77yM5LiN6KaB55So5omL5om26ZOB6ZO+77yM5Lqm5LiN5a6c5Zyo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/6Zuo77yM5Lul6Ziy6Zu35Ye7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c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cuOTVwdDsiPg0KCTxzcGFuIHN0eWxlPSJmb250LXNpemU6MTRweDsiPjEz44CB5rG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Liw5a+M77yM6Ze75ZCN55qE5pyJ5Y2X5piM6aOO5ZGz54Ok5Y2k77yI54WM5LiK5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YiX5Lqn5ZOB77yJ44CB5bqQ5bGx5LqR6Zu+6Iy244CB5LiJ55+z77yI55+z6bih55+z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ICz77yJ562J44CB5Lmd5rGf6Iy26aW844CB5pmv5b636ZWH55O35Zmo44CB5rWu57qi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B5am65rqQ57u/6Iy244CB57KJ6JK46IKJ44CB6YWS57Of6bG844CB5am65rqQ5LuU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6Z5bC+56Ca562J44CB5LqV5YaI57u/6Iy244CB5bGx6LSn44CB56u55bel6Im6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if5qCR5Zub54m56YWS44CB5bm/5piM55m96I6y44CB5Y2X5Liw6Jyc5qGU44CB6LW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Q5qmZ44CB6YGC5bed54uX54mv6ISR6Iy244CB6JCN5Lmh6IWK6IKJ44CB5q2m5Yqf5bGx5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7Gz44CB55Sc6Iy2562J562J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c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uOTVwdDsiPg0KCTxiciAv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k1cHQ7dGV4dC1pbmRlbnQ6LTE3Ljk1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7kuIrppbbpm4bkuK3okKXku4vnu43vvJo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pl7vlkI3kuo7kuJbnmoTkuIrppbbpm4bkuK3okKXvvIzmmK/lm73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xOTQx5bm0MeaciOWIneWPkeWKqOmch+aDiuS4reWklueahOealuWNl+S6i+WPmOS5i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W5tDPmnIjlnKjmsZ/opb/kuIrppbblkajnlLDjgIHojIXlrrblsq3jgIHmnY7mnZ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7DlsqnnrYnlnLDorr7nq4vnmoTkuIDluqfop4TmqKHlup7lpKfnmoTms5Xopb/mlq/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nLDni7HjgILov5nph4zlvZPml7bnm5Hni7Hlm5vlkajmnrborr7otbfpk4HkuJ3nv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J/otKPnrqHnkIbnmoTmmK/lhpvnu5/lurfms73ns7vnibnliqHjgILnrKzkuInmiJj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qHlm6LosIPpgaPkuIDkuKrliqDlvLrmjpLmi4Xku7vnnIvlrojvvIznm5Hni7Hpl6j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bfmnqrlrp7lvLnnmoTljavlhbXml6XlpJznq5nlspfjgILkuLvopoHlm5rnpoHnmpb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j5jkuK3osIjliKTooqvmiaPnmoTmlrDlm5vlhpvlhpvplb/lj7bmjLrlkozlvLnlsL3ns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ooqvkv5jnmoTmlrDlm5vlhpvmjpLku6XkuIrlubLpg6jvvIzov5jmnInpg6jliIbku47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TnnIHlnLDmlrnku6XkuIrmipPmnaXnmoTlhbHkuqflhZrlkZjlkozlhbblroPniLH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raXkurrlo6ss5YWxNzAw5L2Z5Lq644CC6L+Z5Lqb54ix5Zu95b+X5aOr5Zyo54ux5Lit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YWa57uE57uH55qE6aKG5a+85LiLLOWQjOWHtuaui+eahOWbveawkeWFmueJueWKo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huiLseWLh+eahOaWl+S6iSzlubbmiJDlip/lnLDkuL7ooYzkuobokZflkI3nmoTojIX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mrTliqjlkozotaTnn7PmmrTliqgs6LCx5YaZ5LqG5LiA5puy5puy5rCU6LSv6ZW/6Jm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qn6Zi257qn5q2j5rCU5q2ML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CZuYnNwOyAmbmJzcDsmbmJzcDv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lnKjpm4bkuK3okKXnibrnibLnmoTov5EyMDDlkI3pnanlkb3ng4jlo6ss57un5om/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YGX5b+XLOWFmuWSjOS6uuawkeaUv+W6nOS6jjE5NTXlubTlnKjojIXlrrblsq3lu7r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g4jlo6vpmbXlm60s6ZmG57ut5L+u5bu65LqG6Z2p5ZG954OI5aOr5YWs5aKT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6KR44CB57qq5b+16aaG44CB57qq5b+15Lqt562J5bu6562R54mp44CC6K+l6Zm15ZutM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DjmnIjnu4/lm73liqHpmaLmibnlh4bkuLrnrKzkuozmibnlhajlm73ph43ngrn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lo6vnuqrlv7Xlu7rnrZHniankv53miqTljZXkvY3jgILmraTlkI7vvIznm7jnu6fnlLH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pvljLrjgIHmsZ/opb/nnIHlp5TnnIHmlL/lupzlkb3lkI3kuLrniLHlm73kuLvkuYnm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ln7rlnLDvvIwxOTk25bm055Sx5Zu95a625pWZ5aeU44CB5rCR5pS/6YOo44CB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a625paH54mp5bGA44CB5YWx6Z2S5Zui5Lit5aSu5ZKM6Kej5pS+5Yab5oC75pS/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IGU5ZCI5ZG95ZCN5Li65YWo5Zu95Lit5bCP5a2m54ix5Zu95Li75LmJ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CB5LiA6L6I5peg5Lqn6Zi257qn6Z2p5ZG95a625ZGo5oGp5p2l44CB5pyx5b635ZK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j5YWa5ZKM5Zu95a626aKG5a+85Lq65rGf5rO95rCR44CB5p2O6bmP44CB5LmU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Y5Y2O5riF562J5Li66Zm15Zut6aKY5LqG6K+N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97A995FF93BDC6B413B77C91E68F90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