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83D8106EA9153CC6F98D5FBEB7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83D8106EA9153CC6F98D5FBEB7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pa55qGIXeS4iua1t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p+S8muWdgOOAgeWYieWFtOWNl+a5luOAgeWNl+S6rOWkp+WxoOadgOe6quW/tem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6ouiJsuS5i+aXhV9f5peF5ri457q/6Lev5YWs5Y+45YyF5Zui5peF5ri4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7qi6Imy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3MzA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HuuWPk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eahiF3kuIrmtbfkuK3lhbHkuIDlpKfkvJrlnYDjgIHlmInlhbTljZfmuZbjgIHljZ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aDmnYDnuqrlv7XppobkupTlpKnnuqLoibLkuYvml4U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u95YaF57qi6Imy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axn+iLj+WNl+S6rO+8iOS4reWxsemZteOAgem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OAgeWNl+S6rOWkp+WxoOadgOe6quW/temmhuOAgeWkq+WtkOW6meOAgeenpua3r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Eu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jkuZjovabliY3lvoDmt7HlnL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kuZjlnZDoiKrnj63liY3lvoDljZfkuqzvvIjnuqYyLjX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xzcGFuIHN0eWxlPSJsaW5lLWhlaWdodDoyO2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X5Lqs5Y2I6aSQ5ZCO5ri4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5bGx6Zm1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ieOAguS4reWxsemZ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JueWbveWu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V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5pmv5Yy677yM5piv5Lyf5aSn55qE6Z2p5ZG95YWI6KGM6ICF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15aKT44CC54G15p+p5Lq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ky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t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a6J5LqO5q2k44CC5Lit5bGx6Zm15Li76KaB5bu6562R5o6S5YiX5Zyo5LiA5p2h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L2T546w5LqG5Lit5Zu95Lyg57uf5bu6562R55qE6aOO5qC844CC6Zm15aK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d5Y2X77yM5aKT5Zyw5YWo5bGA5ZGI4oCc6K2m6ZKf4oCd5b2i5Zu+5qGII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uo6Iqx5Y+w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nvvIzpm6joirHlj7DmmK/kuIDluqf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mnpfkuLrkvp3miZjvvIzku6XnuqLoibLml4XmuLjkuLrkuLvkvZPvvIzono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kozkurrmlofmma/op4LkuLrkuIDkvZPnmoTlhajlm73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mgKfpo47mma/lkI3og5zljLrjgILlnK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I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5Lul5ZCO55qE5LiA5q615bKB5pyI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paw5rCR5Li75Li75LmJ6Z2p5ZG95pe25pyf5Lit5Zu95YWx5Lqn5YW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b+X5aOr5pyA6ZuG5Lit55qE5q6J6Zq+5Zyw77yM5pyJ5LiN6K6h5YW25pWw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CS5Zyo6KGA5rOK5LmL5Lit44CC6Zuo6Iqx5Y+w5piv5Lit5Zu95paw5rCR5Li7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7qq5b+15Zyj5Zyw77yM5piv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Zu95Li75LmJ5pWZ6IKy56S66IyD5Z+65Zyw44CB5Zu95a626aaW5om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6p+aXhea4uOWMuu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e6ouiJsuaXhea4uOe7j+WFuOaZr+WM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MxL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7qq5b+16a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jgILkvrXljY7ml6XlhpvljZfkuqzlpKflsaD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kIzog57nuqrlv7XppobvvIzlnZDokL3lnKjlvZPlubTml6XlhpvlpKflsaDmnY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msZ/kuJzpl6jigJzkuIfkurrlnZHigJ3pgZflnYDlj4rlsLjpqqjkuJvokaz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LvnnYD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TM3LjEyLjEzLTE5Mzgu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eS4gOihjOm7keiJsuWkp+Wtl++8jOagh+aYjuS6h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S6rOWkp+WxoOadgOeahOaXtumXtOOAguW7uuetkeeJqemHh+eUqOeBs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ekuegjOiAjOaIkO+8jOawlOWKv+aBouWuj++8jOW6hOS4peiCg+ephuOAg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suaWmeOAgeaWh+eJqeOAgeW7uuetkeOAgembleWhkeOAgeW9seinhuetiee7vO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WFqOmdouWxleekuuWNl+S6rOWkp+WxoOadgOeJueWkp+aDqOahiOeahOS4k+WP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mmhuOAguivpemmhuaIkOS4uuWbvemZhemXtOeliOelt+WSjOW5s+S4ju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a1geeahOmHjeimgeWcuuaJgO+8jOWQjOaXtuS5n+aYr+KAnOWFqOWbve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ekuuiMg+WfuuWcsOKA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x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r5a2Q5b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WPpOmDveWNl+S6rOeahOeJueiJsuaZr+inguWMuu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W6meS5i+S4gOOAguWkq+WtkOW6meS4jeS7heaYr+aYjua4heaXtuacn+WNl+S6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4reW/g++8jOWQjOaXtuS5n+aYr+WxheS4nOWNl+WQhOecgeS5i+WGoOeahOaWh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kq+WtkOW6meWni+W7uuS6juWui++8jOS9jeS6juenpua3ruays+WMl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emZouihl+aXge+8jOW6meWJjeeahOenpua3ruays+S4uuazruaxoO+8jOWNl+Wyu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luWimeS4uueFp+Wjge+8jOWFqOmV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mr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YWo5Zu954Wn5aOB5LmL5pyA44CC5YyX5bK4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pif5Lqt44CB5oCd5LmQ5Lqt77yb5Lit6L2057q/5LiK5bu65pyJ5qOC5pif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6Zeo44CB5aSn5oiQ5q6/44CB5piO5b635aCC44CB5bCK57uP6ZiB562J5bu656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bqZ5Lic6L+Y5pyJ6a2B5pif6Zi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Eu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ZrppJDlkI7oiLn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t67msrM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bGluZS1oZWlnaHQ6Mj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Wwj+axn+OAgem+meiXj+a1puOAgea3ruawtO+8jOWcqOWPpOS7o+S4u+imgeaYr+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eyruWSjOWVhui0uOiIueWPqueahOmAmumBk+OAguebuOS8oOenpuWni+eah+WNl+W3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eci+WIsOeOi+awlOW+iOaXuu+8jOS4uuS/neaxn+WxseawuOWbuu+8jOS6ju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emVv+WehO+8jOS7peazhOeOi+awlOKAne+8jOWcqOaXp+ays+mBk+eahOWfuuehg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Hv+WHuuS4gOauteS6uuW3peays+mBk++8jOaVheWQjeenpua3ruays+OAguWFq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axiuays+WPo+WFpeaxn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KjppJDvvJrkuK3ppJAg5pma6aSQ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kvY/lrr/vvJrljZfkuqw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JyIC8+DQ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igJTigJTmtZnmsZ/mna3lt57vvIjopb/muZbjgIHpu4TpvpnmtJ7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Y6L2m5YmN5b6A5p2t5bee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M5Y2I6aSQ5ZCO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P6KW/5rmW56ys5LiA6IOc5pmv4oCU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J5r2t5Y2w5pyI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En+WPl+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9i+a7n+aZtOiKs+WlveKAneeahOaEj+Wig+OAguWcqOa4uOiIueS4re+8jOabt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so+i1j+ilv+a5luWNgeaZr+S5i+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j+WgpOaYpeaZk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lkozjgJDmlq3moaXmro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kuIvoiLnlkI7vvIz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rHmuK/op4Lpsb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5Zyw5aSE6IuP5aCk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W/5L6n77yM5LiJ6Z2i5Li05rC077yM5LiA6Z2i5YCa5bGx44CC55m76Zu35bOw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7fls7DloZTlj4jlkI3pu4TlpoPloZTvvIzlj4jnp7Dopb/lhbPnoJbloZ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nlKjmnaXplYfljovnmb3lqJjlrZDnmoTjgILlj4Lop4L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sZ/ljZfkuJ3nu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lj6/moLnmja7oh6rouqvpnIDmsYLoh6rnlLHotK3kubDvvJsg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e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eUsOWbremjjuWFie+8jOWNgemHjOaiheWdnu+8jOmjjuaZr+WmgueUu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heWutuWdnuaJgOW7uueahOiMtuaWh+WMluadkeS4r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pu4TpvpnmtJ7lvojmnInlj6TmhI/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Ybop4Hmnb7nr4HkuqTnv6DvvIzlsbHlvoTlub3mt7HvvIzkuLvmma/mnInmsaDvvIz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sbHvvIzmsLTnn7PkuqTono3jgILov5nph4zml6LmnInlub3lpYfmtJ7lo5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q3lj7DvvJvlj4jmnInojILmnpfkv67nq7nvvIzmgKrnn7PmuIXms4nvvIzmlbTl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obnm5bkuo7mo67mo67nmoTmtZPokIzkuYvkuK3vvIzmmL7npLrlh7rkuIDmtL7igJz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afomY7igJ3nmoTnpZ7lub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o6aSQ77ya5pep6aSQIOS4remkkCDmmZrppJ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S9j+Wuv++8muadre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na3lt57vvIjngbXpmpDpo57mnaXls7DvvInigJTigJTnu43lhbTvvIjpsoHov4X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lkajmganmnaXnuqrlv7XppobjgIHnp4vnkb7mlYXlsYX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5ri46KeI5Lit5Zu956aF5a6X5Y2B5aSn5a+66Zmi5LmL5LiA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aOe5p2l5bO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OAgumjnuadpeWzsOaZr+WMuuWMheaL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WSjOeBtemakOWvuuOAgumjnuadpeWzsOmdouacneeBtemakOWvuueahO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mdkuael+a0nuOAgeeOieS5s+a0nuOAgem+meazk+a0nuOAgeWwhOmYs+a0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a6qua2p+eahOaCrOW0luWzreWjgeS4iu+8jOmBjeW4g+S6lOS7o+S7peadpeS9m+aV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mAoOWDj+acieWkmui+vuS4ieeZvuWbm+WNgeS9meWwiuOAgueBtemakOWvuu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gOWNg+WFreeZvuS9meW5tOWOhuWPsu+8jOWvuuWGheW4g+WxgOS4juaxn+WNl+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vOWxgOWkp+iHtOebuOS7v++8jOWFqOWvuuW7uuetkeS4rei9tOe6v+S4iuS+neaso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iNr+W4iOauv+OAgeazleWgguOAgeS4peWNj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dreW3nuacgOacieWQjeeahOaZr+eCueS5i+S4gO+8jOS6lOS7o+aXtuWQ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mSseS/tuW0h+S/oeS9m+aVme+8jOW5v+W7uuWvuuWuh++8jOW9k+aXtueBte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aooeWuj+Wkp++8jOWDp+S8l+S4ieWNg++8jOaIkOS4uuaxn+WNl+WQjeW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xLj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6L2m6LW057uN5YW077yI6L2m56iL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+8jOWNiOmkkOWQjuWPgu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mygei/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7uN5YW06bKB6L+F5pWF6YeM5piv5Lyf5aS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44CB5paH5a2m5a6244CB6Z2p5ZG95a626bKB6L+F5YWI55Sf5pep5bm05oiQ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WF5Zyf77yM5piv5biC5Yy65L+d5a2Y5pyA5a6M5aW944CB5pyA5YW3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ZKM5rC05Lmh5Y+k5Z+O57uP5YW46aOO6LKM55qE5Y6G5Y+y6KGX5Yy6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5yB57uN5YW05biC5biC5Yy66bKB6L+F5Lit6Lev44CC57uP6L+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5tOWkmuaXtumXtOS/neaKp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ruWQju+8jOmygei/heaVhemHjOS4jeS7heWGjeeOsOS6humygei/heW9k+W5t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elluWxheOAgeS4ieWRs+S5puWxi+OAgeeZvuiNieWbreeahOWOn+iy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ci+WIsOmygei/heelluWxheS7juacquWvueWkluW8gOaUvueahOilv+WOouaIv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BouWkjeeahOWRqOWutuaWsOWPsOmXqOOAgeWvv+WutuWPsOmXqOOAgeWcn+iwt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i/heeslOS4i+mjjuaDheWbreetieS4gOaJueS4jumygei/heacieWFs+eahOWPpOW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uN5YW0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Go5oGp5p2l57qq5b+16aaG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jOe7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RqOaBqeadpeeahOaVheS5oe+8jOe7jeWFtOWRqOaBqeadpee6quW/temmhu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Ks+WKqOi3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2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jOezu+S+neaJmOWRqOaBqeadpeelluWxheOAgeaVheWxhei/meWkh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jjuagvOeahOWPsOmXqOW7uuetkeiAjOW7uu+8jOWdkOWMl+acneWNl++8jOW5s+m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doei9tOe6v+W4g+WxgO+8jOWNoOWc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PmlrnnsbPvvIzlu7rnrZHpnaLnp6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z5pa557Gz44CC546w5Li6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yB5paHIOeJqeS/neaKpOWNleS9jeWSjOeIseWbveS4u+S5ieaVmeiCsu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xL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6KeI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eL55G+5pWF5bGF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jOS9jeS6jua1meaxn+ecgee7jeWFtO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hlOWxseWNl+m6k++8jOWdkOWMl+acneWNl++8jOS+neWxseiAjOetkeOAgueni+eR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tpOS5oOaWh+e7g+atpu+8jOW6pui/h+WlueeahOWwkeWls+aXtuS7o+OAgu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i+WFreW5tOWbnuS5oeWQju+8jOi/memHjOWPiOaIkOS6huWlueS7juS6i+mdqeWR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HjeimgeWcuuaJgOOAgiDmlYXlsYXlhbHkupTov5vvvIznrKzkuIDov5vmmK/pl6j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ov5vkuLrkuInpl7TlubPmiL/liqDkuIDmpbzkuIDlupXmiL/lsYvvvIzmmK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sYXkvY/jgIHnlJ/mtLvnmoTmiL/pl7TvvIzlhbbkvZnkuInov5vkuLrnp4vnkb7mr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rYnkurrnmoTkvY/lpITjgILnp4vnkb7miYDlsYXkvY/nmoTkuozov5vmiL/lsYvmnI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vJrlrqLlrqTjgIHppJDljoXjgIHljaflrqTvvIznp4vnkb7mm77lnKjov5nph4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Izlv5fvvIznp5jlr4bllYborq7otbfkuYnkuovlrpzjgILljaflrqTnmoTlkI7lop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opnvvIzlnKjlpLnlopnnmoTlr4blrqTlhoXvvIzmmK/np4vnkb7mlLbol4/mrab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nmoTlnLDmlrnjgILkuZjovabliY3lvoDlmInlhbTluIL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5So6aSQ77ya5pep6aSQI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ZrppJ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9j+Wuv++8muWYieWFt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lm5vlpKnvvJrlmInlhbTvvIjljZf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kuYzplYfvvIjkuJzmoIXmma/ljLrvvInigJTigJTkuIrmtbfvvIjkuIrmtb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upnvvIk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x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ZiJ5YW06JGX5ZCN5ri46Ke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rmW5pmv5Yy6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ie+8muWYieWFtOWNl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0oOadpeS7peKAnOi9u+eDn+aLgua4mu+8jOW+rumjjuassuadpeKAneeahO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JsuiRl+ensOS6juS4luOAgua4uOiniOWNl+a5lumdqeWRvee6quW/temmhuOAg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gea5luW/g+Wym+OAgeS4reWFseS4gOWkp+S8muWdgOKAlOWNl+a5lue6oui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Nl+a5lumjjuaZr+WQjeiDnOWMuuWGheeahOaWh+eJqeeikeWIu+S4u+mimO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veengOWbreOAgeWwj+eAm+a0suOAgeaWh+aYn+ahpeetieaZr+eC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ub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yI5Yid77yM5Lit5Zu95YWx5Lqn5YW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5Zu95Luj6KGo5aSn5Lya5Zyo5Y2X5rmW55qE5LiA6ImY55S76Iir5LiK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6K6u56iL77yM5bqE5Lil5a6j5ZGK5Lit5Zu95YWx5Lqn5YWa5oiQ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LuO5q2k5oiQ5Li65YWa55qE6K+e55Sf5Zyw77yM5YWo5Zu95Lq65rCR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yj5Zyw77yM5Lit5Zu957qi6Imy5peF5ri45LmL5rq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Z/ljZfokZflkI3msLTkuaHvvI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YzplY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WkruinhuivhOS4uuS4reWbveWNgeWkp+mtheWKm+WPpOmVh+S5i+S4gOKAlOKAl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nOagheaZr+WMu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77yM5Y+k6aOO54q55a2Y55qE5Lic44CB6KW/44CB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h6ICB6KGX5ZGI4oCc5Y2B4oCd5a2X5Lqk5Y+J77yM5p6E5oiQ5Y+M5qOL55uY5by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mz6KGM44CB5rC06ZmG55u46YK755qE5Y+k6ZWH5qC85bGA77yM5L2T546w5LqG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Y+k5a6F55qE5rGf5Y2X5Y+k6ZWH6aOO6Z+144CC5oSf5Y+X57qv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5rCU5oGv44CB5ZOB5rGf5Y2X6aOO5ZGz5bCP5ZCD77yM5ri45rGf5Y2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aaG44CB5LiJ55m96YWS5L2c5Z2K44CB5rGf5Y2X5pyo6ZuV6ZmI5YiX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B5p6X5a626ZO65a2Q44CB6IyF55u+5pWF5bGF44CB5rGf5Y2X5pyo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6JOd5Y2w6Iqx5biD5L2c5Z2K44CB5L2Z5qa05qKB6ZKx5biB6aaG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vljYjpqbHovabliY3lvoDkuIrmtbfvvIj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W5rup5bm/5Zy677yM5Lq65rCR5bm/5Zy677yM5rWm5Lic6Zqn6YGT77yM5Y2X5r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rWm5Lic5paw5Yy677yM5Y2X5Lqs5q2l6KGM6KGX44CC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Y+v5Lul6YCb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rW35Z+O6ZqN5bq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VhuW6l+mDveW7u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hl+WMuuW8j++8jOe7j+iQpeWQhOenjeW3peiJuuWTgeWSjOWwj+WVhuWTge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eWwj+WQg+aYr+S4sOWvjOWkmuW9qe+8jOa4uOS6uuWIsOatpOWPr+S7peWkp+ml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+8iOaZmumkkOiHqueQhu+8ie+8jOS5n+WPr+WknOa4uOWklua7qe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lKjppJDvvJrml6nppJAg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rmtbc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U5aSp77ya5LiK5rW377yI5Lit5YWx5LiA5aSn5Lya5Z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44CB5Y2X5Lqs6Lev5q2l6KGM6KGX77yJ4oCU4oCU5rex5Zyz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WFseS4gOWkp+S8muWdgO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rKzkuIDmrKHlhajlm73ku6PooajlpKfkvJrkvJrlnYDvvIznroDnp7DkuK3lhbH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YDvvIzmmK/kuK3lm73lhbHkuqflhZrnmoTor57nlJ/lnLDjgILkvJrlnYDkvY3kuo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LlhbTkuJrot6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++8iOWOn+acm+W/l+i3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++8ie+8jOaYr+S4gOW5ouayv+ihl+egluacqOe7k+aehOS4g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aXp+W8j+efs+W6k+mXqOS9j+WuheW7uuetke+8jOWdkOWMl+acneWN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M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XvvIzlnKjkuIrmtbflhbTkuJr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t+S4vuihjO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6p+WFmuesrOS4gOasoeWFqOWbveS7o+ihqOWkp+S8mu+8jOWboOWPl+azleenn+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leaIv+eahOW5suaJsOiAjOaaguaXtuS4reaWre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IjliJ3nmoTkuIDlpKnvvIzlpKfkvJr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Jrorq7vvIzmlLnlnKjmtZnmsZ/lmInlhbTljZfmuZbkuIDoiZjmuLjoiLnkuI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pKfkvJrpgJrov4fkuoblhZrnurLlkozlhrPorq7vvIzpgInkuL7kuobnlLHpmY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mnY7ovr7jgIHlvKDlm73nhJjkuInkurrnu4TmiJDnmoTkuK3lpK7lsYDvvIzlrqP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lhbHkuqflhZrnmoTmiJDnq4vjgILigJzkuIDlpKfigJ3lj6zlvIDmoIflv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bHkuqflhZrnmoTmraPlvI/miJDnq4vvvIznirnlpoLkuIDova7nuqLml6XlnK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onlhonljYfotbfvvIznhafkuq7kuobkuK3lm73pnanlkb3nmoTliY3nqIvjgIL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kuK3lm73npL7kvJrov5vmraXlkozpnanlkb3lj5HlsZXnmoTlrqLop4LopoH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Knovp/lnLDnmoTlpKfkuovlj5jjgILoh6rku47mnInkuobkuK3lm73lhbHkuqfl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pnanlkb3nmoTpnaLnm67lsLHnhJXnhLbkuIDmlrDkuo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qOaWsOeahOS4iua1t+WNgeWkp+aWsOaZr+inguWSjOWNgeS9s+aXhea4u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a7q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jgILop4LlpJbmu6nopb/mgbvnn5fnq4vnnYDlkITnp43po47moLz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kuK3opb/lu7rnrZHnianvvIzmnInmrYzlvrflvI/jgIHlt7TmtJvlhYvlvI/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jgIHkuK3opb/lkIjlo4HlvI/nrYnvvIzov5znnLrkuJzmlrnmmI7nj6DnlLXop4b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v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kuqzot6/mraXooYzooZ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iK5rW355qE5Y2X5Lqs6Lev5piv5LiK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pyA57mB5Y2O55qE5ZWG5Lia5aSn6KGX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WVhuS4muesrOS4gO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LlnKjov5nph4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mlbDnmb7lrrbnjrDku6PljJbllYbljqbjgIHkuK3ljY7ogIHlrZflj7fllYblup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kuqflk4HllYblupfjgILkuIvljYjkuZjovabliY3lvoDkuIrmtbfombnmoaXmiJb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kuZjmsJHoiKrnj63mnLrov5Tlm57mt7HlnLPmuKnppqjnmoTlrr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nuqYyLjXlsI/ml7bvvInvvIznu5PmnZ/mhInlv6vnmoTljY7kuJznuqLoib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OS4remkk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kuobop6Pmm7TlpJo8L2I+PGI+5rex5Zyz5Ye65Y+R57qi6Imy5peF5ri45pa55qGI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jOasoui/juadpeeUteWSqOivou+8mjA3NTUtODUyNjM4NjY8L2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LgnlronmjpLmnID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msZ/ljZfmsLTkuaHigJTigJTkuYzplYfvvIzmhJ/lj5fljYPlubTmsLTkuaH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msZ/ljZfkuYvnp4DvvIznnJ/mraPnmoTigJ3moqbph4zmsLTkuaHigJ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uCeS9k+S8muS6uumXtOWkqeWgg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rOaEj+eUn+a0u+WTgei0qCzkuZjoiLnnlYXmuLjopb/muZbvvJvop4LkuInmva3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kKzmlq3moaXmlYXkuovjgIHmrKPotY/opb/muZblpKnkuIvmma/oib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MuCea4uOiniOWtmeS4reWxseWFiOeUn+W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csOKAlOKAlOS4reWxsemZt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NC4g5Y+C6Ke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HB4OyI+5L615Y2O5pel5Yab5Y2X5Lqs5aSn5bGg5p2A6YGH6Zq+5ZCM6IO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77yMPC9zcGFuPjwvc3Bhbj4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UuJm5ic3A7PC9zcGFuPu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hweDsiPuS4reWbveWFseS6p+WFmu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KAlOKAlDwvc3Bhbj48c3BhbiBzdHlsZT0ibGluZS1oZWlnaHQ6MjhweDsiPu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+WFmuesrOS4gOasoeWFqOWbveS7o+ihqOWkp+S8muS8muWdgO+8jOa4uOWYieWFt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voDov5TlhajnqIvmnLrnpajlj4rmnLrlu7rotLnjgIHnh4PmsrnnqI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i4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Yy66aaW6YGT5aSn6Zeo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CeS6pOmAmu+8m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+8jOagueaNruS6uuaVsOWuieaOkueUqOi9pu+8jOS/neivgeS4gO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u+8iOeUqOi9pjktNTPluqfvvIzlpIfms6gxMC0xNeS6uuS7peS4i+eUqDE35b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WMTjluqfml4XmuLjovabvvIk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4J5L2P5a6/77ya5Y+M5Lq65qCH6Ze077yM5q+P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qK5L2N44CC5L2P5a6/6Iul5Ye6546w5Y2V55S35Y2V5aWz77yM5Zui5Y+L6aG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2P5oi/77yM57uE5Zui56S+5Lya5oyJ54Wn5oql5ZCN5YWI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a6J5o6S5ZCM5oCn5a6i5Lq65ZCM5L2P77yM6Iul57uP5Y2P6LCD5pyA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77yM5a6i5Lq66aG75b2T5Zyw6KGl5oi/5beu5YWl5L2P5Y+M5Lq65qCH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35q2j77yI5YWr6I+c5LiA5rGk44CB5Y2B5Lq65LiA5Zu044C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2j77yM5LiN6Laz5Y2B5Lq677yM5qC55o2u5a6e6ZmF5Lq65pWw5YeP5bCR6I+c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S/nemZqe+8muaXheihjOekvui0o+S7u+mZqe+8jOi1oOmAgeaXhea4uOaEj+WklumZ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Lgnlr7zmnI3vvJrlvZPlnLDkvJjnp4Dlr7zmuLjmnI3liq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4jeWQq+a3seWcs+acuuWcuuaOpemAge+8jOiIquepuuS/nemZqe+8jOWFq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Tml7blop7liqDnmoTnh4PmsrnotL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JgOacieS4quS6uua2iOi0u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jBjbTt2ZXJ0aWNhbC1hbGlnbjpiYXNlbGlu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o5oSP5aSp5rCU5Y+Y5YyW77yM5oi35aSW5rS75Yqo57Sr5aSW57q/5by6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44CB6Zuo6KGj44CB5aSq6Ziz6ZWc44CB6Ziy5pmS5oqk6IKk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5rK55Y+K5bi455So5oSf5YaS6I2v5ZOB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pbmRlb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Kblpb3mnInmlYjor4Hku7bvvIjlpoLouqvku73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uK/mvrPpgJrooYzor4HjgIHlj7Dog57or4HjgIHlm57kuaHor4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vvIznm7jmnLrjgIHmiYvmnLrlpIfnlKjnlLXmsaDjgIHmmZXovaboja/jgI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mnI3vvIzpm6jlhbfnrYnluLjnlKjnianlk4H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Ij4z44CB5Ye65ri45pe2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a+85ri455qE57uf5LiA5a6J5o6S44CC6Ieq55Sx5rS75Yqo5pyf6Ze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bCP5a2p5bqU5pyJ5a625Lq66Zmq5ZCM77yM5LiN6KaB5Y2V54us5rS75Yqo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rS75Yqo5pyf6Ze05LiN6YG15a6I6KeE5a6a44CB6Ieq6Lqr6L+H6ZSZ5oiW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6LSj5Lu76Ieq6LS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44CC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MGNt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mYn+ihjOeoi+abtOaUueOAgeW7tuivr+OAgea7nueVmeaIluaPkOWJjee7k+ad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r+agueaNruW9k+aXtueahOaDheWGte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KoO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mb250LXNpemU6MTRweDsiPj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s6KGM56iL5Li65Y+C6ICD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peF6YCU5Lit5pyJ5p2D5qC55o2u5a6e6ZmF5oOF5Ya15a+5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5Ye6546w5Y2V55S35Y2V5aWz77yM6Iul5peg5ou85L2P77yM5a6J5o6S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a6i5Lq66Ieq55CG5Y2V5oi/5beu44CC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aXhea4uOihjOeoi+S4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eUmuWPl+S8pO+8jOivt+eri+WNs+WRiuefpeWvvOa4uOmAmuefpe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KpeahiO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3ZlcnRpY2FsLWFsaWduOmJhc2VsaW5l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gc3R5bGU9InRleHQtaW5kZW5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lpoLlm6DkuqTpgJrnrqHliLbjgIHkuqTpgJrkuovmlYXku6Xlj4roiKrnj63mm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ooYznqIvlj5jmm7TvvIzmiJHlj7j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kozotKPku7v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83D8106EA9153CC6F98D5FBEB7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