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0D83BD4982E1B035E33E82DCA4D3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D83BD4982E1B035E33E82DCA4D3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emj+W7uuaw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n+alvOOAgeWPpOeUsOS8muiuruaXp+WdgOOAgeWOpumXqOm8k+a1quWxvzPlpKnliqjov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FrOWPuOWMheWbouaXhea4uOe6ouiJsuaXhea4uOWbveWGhee6ouiJ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A0KICAgICAgICA8L3RpdGxlPg0KICAgICAgICA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g0KICAgICAgICAgICAgKnsgbWFyZ2luOiAwOyBwYWRkaW5nOiAwOyB9IG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ZmFtaWx5OiBhcmlhbCwgc2Fucy1zZXJpZj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saW5lLWhlaWdodDogMTUwJTsgdGV4dC1hbGlnbjogY2VudGVyO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yB9IHVsLCBvbCwNCiAgICAgICAgICAgIGxpLCBkbCwgZHQsIGRkIHsgYm9yZGVyOj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0gYTpsaW5rLGE6dmlzaXRlZCxhOmhvdmVyeyBjb2xvcjogIzAwMDsgdGV4dC1kZWNv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OiBub25lOyB9IC5jbGVhcmZpeDphZnRlcg0KICAgICAgICAgICA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gdmlzaWJpbGl0eTogaGlkZGVuOyBjbGVhcjogYm90aDsgaGVpZ2h0OiAwOyBjb250ZW50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i4iOyB9IC5jbGVhcmZpeCB7IGRpc3BsYXk6IGlubGluZS1ibG9ja30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ICogaHRtbA0KICAgICAgICAgICA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IC5jbGVhcmZpeCB7IGRpc3BsYXk6IGJsb2NrO30gLyogRW5kIGhpZGUgZnJv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SUUtbWFjICovICNwcmludEJ0bnsgYmFja2dyb3VuZDogI0ZG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IHBhZGRpbmc6DQogICAgICAgICAgICAzcHggM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gdGV4dC1hbGlnbjogY2VudGVyOyB9ICN3cmFwcGVyeyB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gICAgICAgICAgICBtYXJnaW46IDAgYXV0bzsgdGV4dC1hbGlnbjogbGVmdD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IHBhZGRpbmc6IDIwbW07IGJvcmRlci10b3A6DQogICAgICAgICAgI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Ym9yZGVyLWxlZnQ6IDFweCBzb2xpZCAjOTk5OyB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ICAgICAgICAgICAg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H0gcHsgbWFyZ2luLWJvdHRvbTogMW1tOyB9IGgxe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nB0O21hcmdpbi1ib3R0b206IDNtbSB9IGgyeyBmb250LXNpemU6IDEwcHQ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yBtYXJnaW46DQogICAgICAgICAgICA1cHggNXB4IDVweCA1cHg7IG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0ZXh0LWFsaWduOmNlbnRlcjsgaGVpZ2h0OjExMHB4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aW1neyBwYWRkaW5nOiAycHg7IG1hcmdpbi1ib3R0b206M3B4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gdGV4dC1hbGlnbjogY2VudGVyOyB9IHRhYmxleyB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yBib3JkZXItY29sbGFwc2U6DQogICAgICAgICAgICBjb2xsYXBzZTsgfSB0Z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cGFkZGluZzogMW1tOyBmb250LXNpemU6IDlwdD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ggeyBiYWNrZ3JvdW5kOiNDQ0M7IGZvbnQtd2VpZ2h0OmJvbGQ7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twYWRkaW5nOg0KICAgICAgICAgICAgMW1tOyBmb250LXNpemU6IDlwdDt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ICAgID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NCiAgICAgICAgICAgICNwcmludEJ0bnsgZGlzcGxheTogbm9uZTsg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DwvaGVhZD4NCiAgICANCiAgICA8Ym9keT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DxkaXYgaWQ9IndyYXBwZXIi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DQogICAgICAgICAgICAgICAgPGEgaHJlZj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Ij4NCiAgICAgICAgICAgICAgICAgICAg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9PUkc3MTg4X3RlbXBsZXRzLzAwMy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NCiAgICAgICAgICAgICAgICAgICAgdGl0bGU9I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NjuS+qOWfjuaXheihjOekviIgYm9yZGVyPSIwIj4NCiAgICAgICAgICAgICAgICA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oMT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zM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lm73lhoXnuqLoibLml4XmuLjnur/ot6/mlrnmoYhd56aP5bu6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f5qW844CB5Y+k55Sw5Lya6K6u5pen5Z2A44CB5Y6m6Zeo6byT5rWq5bG/M+Wkq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nsbvlnovvvJrlm73lhoXnuqLoi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LiA5Zui5LiA6K6uDQogICAgICAgICAgICAgICAgPC9mb250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1tw0KICAgICAgICAgICAg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g0KICAgICAgICAgICAgICAgIDxzdHJvbmc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GNsYXNzPSJpbnB1dF9wcmludGYiPg0K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MDc1NS04NTI2Mzg2NiDlrqLmnI1RUe+8mjU3ODY1Mzky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NCiAgICAgICAgICAgICAgICA8L3N0cm9uZz4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D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C4wNXB0O2JhY2tncm91bmQtY29sb3I6YXF1YT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nrKzkuIDlpKnvvJrmt7HlnLM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igJTigJQ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pvpnlsqk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igJT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pq5jljJflnJ/mpbznvqQ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EuNX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nkuIrlrqLkurroh6rooYzliY3lvoDmt7HlnLPljJfnq5nkuZjluqfpq5jp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vpnlsqnvvIjlj4LogIPpq5jpk4FEMjM1MiZuYnNwO+a3seWcs+WMly3pvpnlsqk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Dc6MzAtMTE6NTjvvInkuK3ljYjlpKfnuqYxMe+8mjU45YiG5Yiw6L6+6b6Z5bKp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3ZlcnRpY2FsLWFsaWduOmJhc2VsaW5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YjppJDlkI7liY3lvoDmsLjlrpr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ovabnqIvnuqYxLjXlsI/ml7bvvInlj4Lop4LmuLjop4jigJzkuJbnlYzmlofljJbpg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LDigJ3igJQ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LjlrprlnJ/mpbznvqQ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I5Y+C6KeC5pe26Ze057qmMS415bCP5pe277yJ77ya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qW85LmL546L4oCdLS3mib/lkK/mpbzvvJrlu7rkuo7muIXlurfnhpnlm5vljYHlhavl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OeW5tCnvvIzljaDlnLDpnaLnp682MDAw5aSa5bmz5pa557Gz77yM5bu66YCg5YmN5ZCO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Wr5Y2B5Yeg5bm055qE5pe26Ze044CC5piv5YaF6YCa5buK5byP55qE5ZyG5qW85YW4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oCc6auY5Zub5bGCLOWxi+Wbm+WciCzkuIrkuIrkuIvkuIvlm5vnmb7pl7TvvIzln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s5ZyI5aWX5ZyILOWOhue7j+ayp+ahkeS4ieeZvuW5tOKAne+8muS7juWkluWIsOWGheeU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QjOW/g+WchueOr+W9ouW7uuetkee7hOaIkO+8jOWklumrmOWGheS9ju+8jOalvOWG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+8jOeOr+eOr+ebuOaJo++8jOWFqOalvOWFseaciTM4NOS4quaIv+mXtOOAguaJv+WQ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m8juebm+aXtuacn+WQjOaXtuWxheS9j+edgDYwMOWkmuS6uuOAguWQj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meWyqei/nuWfjuWQjuaZmumkkOWFpeS9j+mFkuW6l++8iOe6pjPlsI/ml7bovabnqIv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xzcGFuIHN0eWxlPSJ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wMDY2MDA7Ij7nlKjppJDvvJrkuK3ppJAg5pma6aSQ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DQ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v57ln47ljr8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YmFja2dyb3VuZC1jb2xvcj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uesrOS6jOWkqe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ZuYnNwO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siPuWGoOixuOWxs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Y29sb3I6IzAwNjYwM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siPuWPpOeUsOS8muiuruaXp+Wdg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KAlOKAlOWO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zMS4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qemkkOWQjuWJjeW+gOi/nuWfjuWOv+a4uOiniOWbveWutjRB57qn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ag6LG45bGx5pmv5Yy6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ngue6pjPlsI/ml7bvvInjgILlm73lrrbph43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kI3og5zljLrlhqDosbjlsbHvvIznirnlpoLkuIDkvY3kuI3mlr3nsonpu5vnmoT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vvIzlpKnnlJ/kuL3otKjvvIzmuIXnuq/lj6/kurrjgILpo47mma/ljLrlnKjot53ljr/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IDngrnkupTlhazph4zlpITvvIzmlrnlnIbnmb7kvZnlubPmlrnlhazph4zvvIzpm4b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jgIHlsqnjgIHmtJ7jgIHms4njgIHlr7rjgIHlm63kuo7kuIDouqvvvIzmi6XmnInlh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sbHjgIHnn7Ppl6jmuZbjgIHnq7nlronlr6jjgIHml5fnn7Plr6jjgIHkuZ3pvpnmuZb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i6XmnInlsbHlpYfjgIHmsLTnp4DjgIHosLflub3jgIHlsqnnqbTov7fnprv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4DjgILlkI7kuZjmuLjoiLnmuLjop4jjgJA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n7Ppl6jmuZbmma/ljL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77yI5Y+C6KeC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Gk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w8L3NwYW4+PC9p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5+z6Zeo5rmW6aOO5pmv5ZCN6IOc5Yy65oC76Z2i56ev5Y2B5aSa5LiH5Lqp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Z2i56ev5LiH5L2Z5Lqp44CC5pmv5Yy65YaF6Ieq54S25pmv6KeC5ZKM5Lq65paH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44CC6Z2S5bGx57u/5rC044CB6JOd5aSp55m95LqR77yM6J6N5Li65LiA5L2T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peF5ri444CB5LyR6Zey5bqm5YGH55qE55CG5oOz5LmL5Zyw44CC55+z6Zeo5rm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CN6IOc5Yy65L2N5LqO5Y2X5rC05YyX6LCD5Lit57q/5bel56iLLS0tLeS4ueaxn+awt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6kOWktO+8jOawtOa4heWmgueip++8jOawtOW5s+WmguWig++8jOS4pOWyuOmZqeWzsOWzr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Ng+Wnv+eZvuaAgeOAguaYr+Wfn+WGheWxheawkeWBh+aXpeS8kemXsueahOacgOS9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iDmma/ngrnmnInvvJrnpZ7msJTnmoTnlJ/lkb3kuYvpl6jjgIHojrLoirHplIv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nZvls7DjgIHmsrPpqazppa7ms4njgIHlpKfosaHmiI/msLTnrY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dmVydGljYWwtYWxpZ246YmFzZWxpbm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iOmkkOi1tOS4iuadreWOv+WPpOeUsOmVh+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e6pjcw5YiG6ZKf77yJ77yM5Y+C6KeC5Lit5Zu95YWx5Lqn5YWa55qE6JGX5ZCN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4oCU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+k55Sw5Lya6K6u5pen5Z2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WPpOeUsOS8muiuruaXp+Wdg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luWutueloOWggu+8jOatpOeloOWgguW7uuS6jua4heacq++8jOawkeWbveS7peWQjuab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jsOWwj+WtpuagoeWdgOOAguWPpOeUsOS8muiuruWwseWcqOi/memHjOS4vuihj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e6ouWbm+WGm+esrOS5neasoeWFmuS7o+ihqOWkp+S8muWcqOatpOWPrOW8gO+8jOeh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avm+azveS4nOWQjOW/l+WcqOWFmuWSjOWGm+mYn+eahOmihuWvvOWcsOS9je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mdqeWRveWPsuS4iueahOS4gOS4qumHjeimgemHjOeoi+eike+8iOWPguingu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eWwj+aXtu+8ie+8jOWQjuWJjeS5mOi9puWJjeW+gOWOpumXqO+8iOi9pueoi+e6pj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mZrppJDlkI7lhaXkvY/phZLlupf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Mn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UqOmkkO+8muaXqemkkCDkuK3ppJAg5pma6aSQ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DQrkvY/lrr/vvJrl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6ys5LiJ5aSp77ya5Y6m6Zeo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zEuNX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hZLlupfml6nppJDlkI7liY3lvoDnoIHlpLTkuZjova7muKH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55m75LiK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rW35LiK6Iqx5Zut6ZKi55C05LmL5bKb4oCU4oCU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byT5rWq5bG/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WPgu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2xpbmUtaGVpZ2h0OjI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hbfmnInlpJrkuKrlm73lrrblu7rnrZHpo47moLznmoTkuIflm7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ljp/oi7Hlm73jgIHml6XmnKzjgIHopb/nj63niZnpoobkuovppobku6Xlj4r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vI/lpKnkuLvmlZnloILku6Xlj4rmnpflt6fnqJrlpKflpKvnuqrlv7XppobigJTigJ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r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Zyo5ZWG5Lia6KGX6Ieq55Sx5rS75Yqo5ZCO77yM6L+U5Zue6byT5rWq5bG/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u5rih6L+U5Zue5biC5Yy6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zEu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jppJDlkI7lj4Lop4Lnp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j4LnpoXpl73ljZfljYPlubTlkI3lr7rigJTigJ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Zfmma7pmYDlr7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IC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4Lop4Lml7bpl7T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a7pmYDlr7rkuLrkuK3lm73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moTkvZvmlZnpq5jnrYnmlZnogrLln7rlnLDigJTigJTpl73ljZfkvZvmlZnlrabpma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r7rlpYnnpYDop4Lpn7Poj6nokKjvvIzlkI3lg6fovojlh7rvvIzpppnngavmnoHkuLrml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vvIzlnKjkuJzljZfkuprlj4rlj7Dmub7mnoHotJ/nm5vlkI3vvIzmmK/pl73ljZf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ph43ngrnlr7rpmaLjgILlj6/oh6rooYzliY3lvoDlj4Lop4LjgJDljqbpl6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JHvvIjljqbpl6jlpKflrabkvY3kuo7ljZfmma7pmYDlr7rlupnml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E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lhY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uILosozljqbpl6jmnIDnvo7nmoTkuIDmnaHkupTlvanot6/igJTigJT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jq/lspvot6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zvvIjnjq/lspvot6/kvp3mtbfogIznrZHvvIzot6/pnaLlubPmm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pmo/mtbflsrjnur/lu7blsZXvvIzkuLTmtbfop4HmtbfvvIznu7/ljJbluKbjgIHmspnmu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pvnpIHjgIHmtbfmma/lvpfliLDlhYXliIblsZXnpLrvvIzku6Xlj4rlkozlj7Dmub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igJzkuInmsJHkuLvkuYnnu5/kuIDkuK3lm73igJ3pgaXpgaXnm7jlr7nnmoTvvJrigJ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KTliLbvvIznu5/kuIDkuK3lm73igJ0g55qE5YWr5Liq5aSn5a2X5bm25Y+v5Zyo5peB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M5o6l552A5oSf5Y+X6Ziz5YWJ44CB6JOd5aSp44CB5aSn5rW3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Li65LiA5L2T55qE6L+35Lq66aOO5YWJ77yJ44CC5Y+C6KeC5paH6Im65LmL5Zy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5Z61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WPguinguaXtumXtOe6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6LaK5p2l6LaK5aSa55qE5paH6Im66Z2S5bm077ya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46p6Z+z5LmQ55qE6Z2S5bm05Ye65rKh5LqO5pu+5Y6d5Z6144CC6L+Z6YeM5ZKM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bG/5LiA5qC35pyJ6Ziz5YWJ44CB5rKZ5rup44CB5rW35rWq77yM5pyJ6K645aSa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aaG44CB5bCP6YWS5ZCn44CB5pyJ5oSP5oCd55qE5ZCE56eN5bqX6ZO677yM5YG25bC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6Kw5LiK5bCP5ryU5Ye677yM6L275p2+5oOs5oSP44CC6L+c56a754Ot6Zeo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44CC77yI5Y+C6KeC5pu+5Y6d5Z615ZKM546v5bKb6Lev6KeC5YWJ5ZC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mZrppJDkuI3lkKvor7fmuLjlrqLoh6rooYzlronmjpLjgILkuIvljYjlm5vngrnnu5Pmn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liY3lvoDljqbpl6jljJfnq5nkuZjlnZDliqjovabov5Tlm57mt7HlnLP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ycHg7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So6aSQ77ya5pep6aSQIOS4remkkD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nIgLz4NCjwvcD4NCjxwIHN0eWxlPSJtYXJnaW4tbGVmdDowY20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t7HlnLPljY7kvqjln47ml4XooYznpL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k43kvZzmt7HlnLPlhazlj7jljIXlm6Lml4XmuLjvvIzkuJPlsZ7lrqLmnI3kuIDlr7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zmi6XmnInkuLDlr4znmoTnu4Tlm6Lnu4/pqozjgILlj6/moLnmja7lrqLmi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sYLvvIzorqLliLbkuKrmgKfljJblub/kuJznnIHlhoXnuqLoibLml4XmuLjlj4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siPjxiPuWbveWGhee6ouiJs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zwvYj48L3NwYW4+PGI+PHNwYW4gc3R5bGU9ImZvbnQtc2l6ZToxNHB4OyI+77yM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i45ZOB6LSo44CC5YCf57qi6Imy5peF5ri46L+95b+G5Y6G5Y+y44CB57yF5oCA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6I5q2j5oiQ5Li65paw55qE5peF5ri454Ot54K544CC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iv5Zu95pyJ5LiK5biC5YWs5Y+45Y2O5L6o5Z+O6ZuG5Zui5oiQ5ZGY5LmL5LiA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m+5by65peF6KGM56S+77yM5rex5Zyz5peF6KGM56S+5o6S5ZCN5YmN5LiJ5ZCN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+j56KR5pyA5aW955qE5peF6KGM56S+44CCPC9zcGFuPjwvY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1hcmdpbi1sZWZ0OjBjbT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SqOivoueUteivneOAk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MDc1NS04NTI2Mzg2Njwvc3Bhbj48L2I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zdHlsZT0idGV4dC1hbGlnbjogcmlnaHQ7Y29sb3I6ICM2NjY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NCiAgICAgICAgICAgIDwvcD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4m56Imy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ri46KeI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Iqx5Zut77yM6Z+z5LmQ5LmL5bKb4oCd5LmL56ew55qE6byT5rWq5bG/44CB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i55Y2X5pmu6ZmA5a+644CB5Lit5Zu95pyA576O55qE5aSn5a2m5qCh5Zut5Y6m6Ze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kuJbnlYzoh6rnhLbpgZfkuqfigJTmsLjlrprlnJ/mpbzjgIHlj6TnlLDkvJrorq7m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Hlm73lrrbpppbmiblBQUFB57qn5peF5ri45Yy64oCU5Yag6LG45bGx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EuIOi/lOW+gOWKqOi9puel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LiD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oIfmmI7mma/ngrnnmoTnrKzkuIDpgZPpl6jnpago5LiN5ZCr5bCP6Zeo56WoK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MXB4OyI+77yb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LiA25q2j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mkkOaghzI15YWDL+S6ui/mraPvvIznibnoibLppJAzMOWFgy/kur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5YWo56iL5L2P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ub5pif5qCH5YeG5bu66YCg55qE6YWS5bqX77yM5Z2H5Li65Y+M5qCH5oi/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aaC6YGH5Y2V5Lq66K+36KGl5Y2V5oi/5beu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uIOi1oOmAgTEw5LiH5YWD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HNwYW4gc3R5bGU9ImZvbnQtc2l6ZToxNHB4O2xpbmUtaGVpZ2h0OjIxcHg7Ij7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Pg0KCTxzcGFuIHN0eWxlPSJmb250LXNpemU6MTRweDsi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9k+WcsOixquWNjuepuuiwg+aXhea4uOi9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LiDlvZPlnLDkvJjnp4Dlr7zmuLjlhajnqIvnu4b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0ueeUqOS4jeWMheWQqw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A+DQoJPHNwYW4gc3R5bGU9ImZvbnQtc2l6ZToxNHB4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YaF5bCP6Zeo56WoO+ihjOeoi+WklueahOiHqui0ueiKguebruWPiuengeS6uu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quS6uui0ueeUqOet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LiDoiKrnqbrlhazlj7jkuLTml7blop7liqDnmoTnh4Pms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qDotLn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yDkuI3lkKvmt7HlnLPluILljLrlvoDov5TmnLrlnLrmjqXpgI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C4g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Y6f5Zug6ICM6ZyA6KaB5Y+Y5pu06KGM56iL5pe25Lqn55Sf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aLrOS9huS4jemZkOS6juiHqueEtueBvuWus+OAge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i+huaVhemanOOAgeS6pOmAmuaEj+WkluetiSn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ICAgICAgICAgICAgICAgIDwvaDI+DQogICAgICAgICAgICAgICAg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i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h+azqDwvc3Bhbj48L2I+PGI+PHNwYW4gc3R5bGU9ImZvbnQtc2l6ZToxNHB4OyI+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zVwdDt0ZXh0LWluZGVudDotMTUuNz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lpoLpgYfkurrlipv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nmoTlm6DntKDvvIjlpoLkuIvpm6jpm6rlpKku5Y+w6aOOLOWhnui9pizkuqTpgJr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rYnnrYnvvInogIzkvb/ooYznqIvmlLnlj5jmiJbml7bpl7TmlLnlj5jmiJbmma/ngrn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nKznpL7otJ/otKPljY/liqnop6PlhrPmiJbmsqHmnInkuqfnlJ/nmoTpl6jnpaj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l6jnpajmrL7vvIznlLHmraTkuqfnlJ/nmoTotLnnlKjoh6rnkIbvvIzmnK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lLHmraTpgKDmiJDnmoTmjZ/lpLHlj4rotKPku7v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NS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3NXB0O3ZlcnRpY2FsLWFsaWduOmJhc2VsaW5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W9k+WcsOWvvOa4uOacieadg+abtOaUue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SjOaXtumXtO+8jOS9huaZr+eCueS4jeWHj+Wwke+8m++8iOeUseS6juWOpumXq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+g+Wwj++8jOa4uOiniOS6uuaVsOWvhuW6pui+g+Wkp++8jOS4uumBv+WFjeWboOatpOe7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AoOaIkOS4jeS+v++8jOWvvOa4uOWcqOe7j+i/h+WuouS6uuWQjOaEj+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mAguW9k+iwg+aVtOihjOeoi+mhuuW6j++8ie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byT5rWq5bG/5bKb5LiK6Z2i5Li65b2T5Zyw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LSt54mp5Zy65omA77yM5q+U5aaC6aaF6aW85bqX5oiW5rW36bKc5bmy6LSn562J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Z2e5oyH5a6a6LSt54mp54K5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Yj48c3BhbiBzdHlsZT0iZm9udC1zaXplOjE0cHg7I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+35qC55o2u5aSp5rCU6aKE5oql77yM5aSH5aW95o2i5rSX6KGj5pyN77yb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T5Zyw5a+85ri455qE5ZCM5oSP6K+35LiN6KaB5LiL5rW35ri45rOz77yb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Cs5LuO5a+85ri455qE5a6J5o6S77yM6YG15a6I5Zui6Zif57qq5b6L77yM6ZuG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qo77yM5LiN5pOF6Ieq56a75byA5peF6KGM5Zui6Zif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8c3BhbiBzdHlsZT0iZm9udC1zaXplOjE0cHg7Ij4y44CB5bim5aW9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I5aaC6Lqr5Lu96K+B44CB5oqk54Wn44CB5riv5r6z6YCa6KGM6K+B44CB5Y+w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B5Zue5Lmh6K+B5Yab5a6Y6K+B562J562J77yJ77yM5omL5py65aSH55So55S15rG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aSp5rCU5Y+Y5YyW5q+U6L6D5b+r77yM5bm25LiU5pep5pma5rip5beu5aSn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aSa5bim6KGj5pyN6Ziy5q2i5oSf5YaS77yB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044CB6K+35aSn5a626Ieq5aS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6L2m5LiK6aWu55So5rC05LiO5bCP6aOf5ZOB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5o6o6I2Q5Zyw5pa5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byT5rWq5bG/6aaF6aW844CB6YeR6Zeo5LiJ5a6d44CB5qGC5ZyG6IKJ44CB6bG/6bG8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954G85aKo6bG844CB5rW35Lqn5bmy5ZOB562J44CB5a+55rW36bKc6L+H5pWP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bCP5b+D6aWu6aOfIT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44CB5Y6m6Zeo5rCU5YCZ77ya5Y6m6Zeo5bm05bmz5Z2H5rCU5ri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uKEg++8jOavlOW4uOW5tOWBj+mrmDAuMeKEg++8jOWSjOa3seWcs+awlOWAmeWfuuacr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vCE8L3NwYW4+IA0KPC9wPg0KPHA+DQoJPGJyIC8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npo/lu7o8Yj7nuqLoibLml4XmuLg8L2I+5LuL57uN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po/lu7rnnIHooqvliJflhaXkuobku6Xpn7blsbHjgIHkupXlhojlsbH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ph5HkuLrkuK3lv4PnmoTigJzmuZjotaPpl73nuqLoibLml4XmuLjljLrigJ3vvIzkuLvpo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saHmmK/igJzpnanlkb3mkYfnr67vvIzpooboopbmlYXph4zigJ3jgILnpo/lu7rnnI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nuqLoibLml4XmuLjnu4/lhbjmma/ljLrnmoQ15Liq5pmv5Yy65piv77ya56aP5bee5biC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5yB6Z2p5ZG95Y6G5Y+y57qq5b+16aaG77yb6b6Z5bKp5biC57qi6Imy5peF5ri4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4K577yJ77yI5LiK5p2t5Y6/5Y+k55Sw5Lya6K6u5pen5Z2A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rqq5Lmh6LCD5p+l57qq5b+16aaG77yM6ZW/5rGA5Y6/56aP5bu655yB6IuP57u05Z+D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6Z+z5Yy76Zmi5pen5Z2A77yM5Y6/6Z2p5ZG95aeU5ZGY5Lya5pen5Z2A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Yab5Y+45Luk6YOo44CB5pS/5rK76YOo5pen5Z2A77yM5Lit5YWx56aP5bu655yB5aeU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M56aP5bu655yB6IGM5bel6IGU5ZCI5oC75bel5Lya5pen5Z2A77yM556/56eL55m9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q5b+156KR77yJ77yb5LiJ5piO5biC57qi6Imy5peF5ri457O75YiX5pmv5Yy677y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5a6B5YyW5Y6/57qi5Yab5Yy76Zmi5pen5Z2A77yM6ZW/5b6B6ZuG57uT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X5bGx6Z2p5ZG957qq5b+15Zut77yM5rOw5a6B5Y6/57qi5Yab6KGX77yM5bu65a6B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LiA5pa56Z2i5Yab5oC75Y+45Luk6YOo44CB5oC75YmN5aeU44CB5oC75pS/5rK76YOo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J77yb5ryz5bee5biC5q+b5Li75bit546H6aKG57qi5Yab5pS75YWL5ryz5bee6ZmI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2X5bmz5biC5q2m5aS35bGx6LWk55+z44CB5aSn5a6J57qi6Imy5peF5ri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pZD0icHJpbnRCdG4iPg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omT5Y2w5pys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lhbPpl63nqpflj6N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PC9kaXY+DQogICAgPC9ib2R5Pg0KICAgIDxzY3JpcHQg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hZ2U9ImphdmFzY3JpcHQiIHNyYz0iaHR0cDovL2FwaS5wb3A4MDAuY29tLzgwMC5qcz9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NSZzPTAxJnA9bCZsPWNuIj4NCiAgICA8L3NjcmlwdD4NCiAgICA8ZGl2IHN0eWxlPSJ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m5vbmU7Ij4NCiAgICAgICAgDQogICAgICAgICAgICDlnKjnur/lrqLmnI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kaXY+DQogICAgPHNjcmlwdCB0eXBlPSJ0ZXh0L2phdmFzY3JpcHQ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2YXIgX2JkaG1Qcm90b2NvbCA9ICgoImh0dHBzOiIgPT0gZG9jdW1lbnQubG9jYXRpb24uc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pID8gIiBodHRwczovLyI6ICIgaHR0cDovLyIpOw0KICAgICAgICBkb2N1bWVudC53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1bmVzY2FwZSgiJTNDc2NyaXB0IHNyYz0nIiArIF9iZGhtUHJvdG9jb2wgKyAiaG0uYmFpZ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guanMlM0YzMjIzMjZlMWYyNmNkMTg4ZDgyMDZmMjhjM2QxNzRkYycgdHlwZT0n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0D83BD4982E1B035E33E82DCA4D3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