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B002F0C18B7A5A94F773721CA8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B002F0C18B7A5A94F773721CA8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q/6Lev5pa55qGIXeemj+W7u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lvOOAgeWPpOeUsOS8muiuruaXp+WdgOOAgeWOpumXqOm8k+a1quWxvzPlpKnliqjo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FrOWPuOWMheWbouaXhea4uOe6ouiJsuaXhea4uOWbveWGhe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zM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m73lhoXnuqLoibLml4XmuLjnur/ot6/mlrnmoYhd56aP5bu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f5qW844CB5Y+k55Sw5Lya6K6u5pen5Z2A44CB5Y6m6Zeo6byT5rWq5bG/M+Wkq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lm73lhoX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C4wNXB0O2JhY2tncm91bmQtY29sb3I6YXF1Y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nrKzkuIDlpKnvvJr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pvpnlsq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pq5jljJflnJ/mpbznvqQ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Eu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IrlrqLkurroh6rooYzliY3lvoDmt7HlnLPljJfnq5nkuZjluqfpq5j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vpnlsqnvvIjlj4LogIPpq5jpk4FEMjM1MiZuYnNwO+a3seWcs+WMly3pvpnlsqk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Dc6MzAtMTE6NTjvvInkuK3ljYjlpKfnuqYxMe+8mjU45YiG5Yiw6L6+6b6Z5bK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lkI7liY3lvoD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ovabnqIvnuqYxLjXlsI/ml7bvvInlj4Lop4LmuLjop4jigJ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igJ3igJ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jlrprlnJ/mpbznvqQ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Y+C6KeC5pe26Ze057qmMS415bCP5pe277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LmL546L4oCdLS3mib/lkK/mpbzvvJrlu7rkuo7muIXlurfnhpnlm5vljYHlhavl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eW5tCnvvIzljaDlnLDpnaLnp682MDAw5aSa5bmz5pa557Gz77yM5bu66YCg5YmN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r5Y2B5Yeg5bm055qE5pe26Ze044CC5piv5YaF6YCa5buK5byP55qE5ZyG5qW8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auY5Zub5bGCLOWxi+Wbm+WciCzkuIrkuIrkuIvkuIvlm5vnmb7pl7TvvIzln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5ZyI5aWX5ZyILOWOhue7j+ayp+ahkeS4ieeZvuW5tOKAne+8muS7juWkluWIsOWGhe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QjOW/g+WchueOr+W9ouW7uuetkee7hOaIkO+8jOWklumrmOWGheS9ju+8jOalv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jOeOr+eOr+ebuOaJo++8jOWFqOalvOWFseaciTM4NOS4quaIv+mXtOOAgu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8juebm+aXtuacn+WQjOaXtuWxheS9j+edgDYwMOWkmuS6uuOAg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meWyqei/nuWfjuWQjuaZmumkkOWFpeS9j+mFkuW6l++8iOe6pjPlsI/ml7bovabnqI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lKjppJDvvJrkuK3ppJAg5pma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ov57ln47ljr8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C1jb2xvcj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6jOWk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WGoOixuO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PpOeUsOS8muiuruaXp+Wdg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KAlOKAl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WJjeW+gOi/nuWfjuWOv+a4uOiniOWbveWutjR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g6LG45bGx5pmv5Yy6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WPguingue6pjPlsI/ml7bvvInjgILlm73lrrb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lhqDosbjlsbHvvIznirnlpoLkuIDkvY3kuI3mlr3nsonpu5v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lpKnnlJ/kuL3otKjvvIzmuIXnuq/lj6/kurrjgILpo47mma/ljLrlnKjot53ljr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IDngrnkupTlhazph4zlpITvvIzmlrnlnIbnmb7kvZnlubPmlrnlhazph4zvvIzpm4b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jgIHlsqnjgIHmtJ7jgIHms4njgIHlr7rjgIHlm63kuo7kuIDouqvvvIzmi6XmnInl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sbHjgIHnn7Ppl6jmuZbjgIHnq7nlronlr6jjgIHml5fnn7Plr6jjgIHkuZ3pvpnmuZ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i6XmnInlsbHlpYfjgIHmsLTnp4DjgIHosLflub3jgIHlsqnnqbTov7fnpr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4DjgILlkI7kuZjmuLjoiLn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n7Ppl6jmuZb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Gk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w8L3NwYW4+PC9p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+z6Zeo5rmW6aOO5pmv5ZCN6IOc5Yy65oC76Z2i56ev5Y2B5aSa5LiH5Lq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Z2i56ev5LiH5L2Z5Lqp44CC5pmv5Yy65YaF6Ieq54S25pmv6KeC5ZKM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C6Z2S5bGx57u/5rC044CB6JOd5aSp55m95LqR77yM6J6N5Li65LiA5L2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F5ri444CB5LyR6Zey5bqm5YGH55qE55CG5oOz5LmL5Zyw44CC55+z6Zeo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5L2N5LqO5Y2X5rC05YyX6LCD5Lit57q/5bel56iLLS0tLeS4ueaxn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WktO+8jOawtOa4heWmgueip++8jOawtOW5s+WmguWig++8jOS4pOWyuOmZqeWzs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+Wnv+eZvuaAgeOAguaYr+Wfn+WGheWxheawkeWBh+aXpeS8kemXsueahOacgOS9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iDmma/ngrnmnInvvJrnpZ7msJTnmoTnlJ/lkb3kuYvpl6jjgIHojrLoirHpl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Zvls7DjgIHmsrPpqazppa7ms4njgIHlpKfosaHmiI/msLT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i1tOS4iuadreWOv+WPpOeUsOmVh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cw5YiG6ZKf77yJ77yM5Y+C6KeC5Lit5Zu95YWx5Lqn5YWa55qE6JGX5ZC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k55Sw5Lya6K6u5pen5Z2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OAguWPpOeUsOS8muiuruaXp+Wdg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luWutueloOWggu+8jOatpOeloOWgguW7uuS6jua4heacq++8jOawkeWbveS7peWQju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jsOWwj+WtpuagoeWdgOOAguWPpOeUsOS8muiuruWwseWcqOi/memHjOS4vuihj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6ouWbm+WGm+esrOS5neasoeWFmuS7o+ihqOWkp+S8muWcqOatpOWPrOW8gO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vm+azveS4nOWQjOW/l+WcqOWFmuWSjOWGm+mYn+eahOmihuWvvOWcsOS9j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qeWRveWPsuS4iueahOS4gOS4qumHjeimgemHjOeoi+eike+8iOWPguing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QjuWJjeS5mOi9puWJjeW+gOWOpumXqO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lhaXkvY/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mkkCDkuK3ppJAg5pma6aS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vY/lrr/vvJr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J5aSp77ya5Y6m6Ze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ml6nppJDlkI7liY3lvoDnoIHlpLTkuZjova7muKH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5bem5Y+z55m75Li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35LiK6Iqx5Zut6ZKi55C05LmL5bKb4oCU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byT5rWq5bG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hbfmnInlpJrkuKrlm73lrrblu7rnrZHpo47moLznmoT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jp/oi7Hlm73jgIHml6XmnKzjgIHopb/nj63niZnpoobkuovppobku6Xlj4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pKnkuLvmlZnloILku6Xlj4rmnpflt6fnqJrlpKflpKvnuqrlv7Xppo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ZWG5Lia6KGX6Ieq55Sx5rS75Yqo5ZCO77yM6L+U5Zue6byT5rWq5bG/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u5rih6L+U5Zue5biC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E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jppJDlkI7lj4Lop4L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LnpoXpl73ljZfljYPlubTlkI3lr7rigJT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Zfmma7pmYDlr7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a7pmYDlr7rkuLrkuK3lm7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vZvmlZnpq5jnrYnmlZnogrLln7rlnLDigJTigJTpl73ljZfkvZvmlZnlrab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rlpYnnpYDop4Lpn7Poj6nokKjvvIzlkI3lg6fovojlh7rvvIzpppnngavmnoHkuL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nKjkuJzljZfkuprlj4rlj7Dmub7mnoHotJ/nm5vlkI3vvIzmmK/pl73ljZf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ph43ngrnlr7rpmaLjgILlj6/oh6rooYzliY3lvoDlj4Lop4LjgJDljqbpl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JHvvIjljqbpl6jlpKflrabkvY3kuo7ljZfmma7pmYDlr7rlupnml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E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p4L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Losozljqbpl6jmnIDnvo7nmoTkuIDmnaHkupTlvanot6/igJT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jq/lsp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zvvIjnjq/lspvot6/kvp3mtbfogIznrZHvvIzot6/pnaLlubP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mo/mtbflsrjnur/lu7blsZXvvIzkuLTmtbfop4HmtbfvvIznu7/ljJbluKbjgIH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npIHjgIHmtbfmma/lvpfliLDlhYXliIblsZXnpLrvvIzku6Xlj4rlkozlj7Dmub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zkuInmsJHkuLvkuYnnu5/kuIDkuK3lm73igJ3pgaXpgaXnm7jlr7nnmoTvvJr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liLbvvIznu5/kuIDkuK3lm73igJ0g55qE5YWr5Liq5aSn5a2X5bm25Y+v5Zyo5pe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o6l552A5oSf5Y+X6Ziz5YWJ44CB6JOd5aSp44CB5aSn5rW3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Li65LiA5L2T55qE6L+35Lq66aOO5YWJ77yJ44CC5Y+C6KeC5paH6Im65LmL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5Z61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WPguingu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6LaK5p2l6LaK5aSa55qE5paH6Im66Z2S5bm077y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46p6Z+z5LmQ55qE6Z2S5bm05Ye65rKh5LqO5pu+5Y6d5Z6144CC6L+Z6YeM5ZK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LiA5qC35pyJ6Ziz5YWJ44CB5rKZ5rup44CB5rW35rWq77yM5pyJ6K645aSa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5bCP6YWS5ZCn44CB5pyJ5oSP5oCd55qE5ZCE56eN5bqX6ZO677yM5YG25b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LiK5bCP5ryU5Ye677yM6L275p2+5oOs5oSP44CC6L+c56a754Ot6Zeo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44CC77yI5Y+C6KeC5pu+5Y6d5Z615ZKM546v5bKb6Lev6KeC5YWJ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ppJDkuI3lkKvor7fmuLjlrqLoh6rooYzlronmjpLjgILkuIvljYjlm5vngrn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iY3lvoDljqbpl6jljJfnq5nkuZjlnZDliqjovabov5Tlm57mt7HlnLP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y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6aSQIOS4remkk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HN0eWxlPSJtYXJnaW4tbGVmdDowY20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nLPljY7kvqjln47ml4XooYznpL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nu4Tlm6Lnu4/pqozjgILlj6/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qLliLbkuKrmgKfljJblub/kuJznnIHlhoXnuqLoibLml4XmuLjlj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jxiPuWbveWGhee6ouiJs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Yj48L3NwYW4+PGI+PHNwYW4gc3R5bGU9ImZvbnQtc2l6ZToxNHB4OyI+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ZOB6LSo44CC5YCf57qi6Imy5peF5ri46L+95b+G5Y6G5Y+y44CB57yF5oCA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6I5q2j5oiQ5Li65paw55qE5peF5ri454Ot54K544CC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iv5Zu95pyJ5LiK5biC5YWs5Y+45Y2O5L6o5Z+O6ZuG5Zui5oiQ5ZGY5LmL5Li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m+5by65peF6KGM56S+77yM5rex5Zyz5peF6KGM56S+5o6S5ZCN5YmN5LiJ5ZCN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+j56KR5pyA5aW955qE5peF6KGM56S+44CCPC9zcGFuP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Bjb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SqOivoueUteivne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MDc1NS04NTI2Mzg2Njwvc3Bhbj48L2I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ri46KeI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77yM6Z+z5LmQ5LmL5bKb4oCd5LmL56ew55qE6byT5rWq5bG/44CB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5Y2X5pmu6ZmA5a+644CB5Lit5Zu95pyA576O55qE5aSn5a2m5qCh5Zut5Y6m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JbnlYzoh6rnhLbpgZfkuqfigJTmsLjlrprlnJ/mpbzjgIHlj6TnlLDkvJrorq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m73lrrbpppbmiblBQUFB57qn5peF5ri45Yy64oCU5Yag6LG45bG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i/lOW+gOWKqOi9pu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mI7mma/ngrnnmoTnrKzkuIDpgZPpl6jnpago5LiN5ZCr5bCP6Zeo56Wo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LiA25q2j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mkkOaghzI15YWDL+S6ui/mraPvvIznibnoibLppJAzMOWFgy/kur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YWo56iL5L2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b5pif5qCH5YeG5bu66YCg55qE6YWS5bqX77yM5Z2H5Li65Y+M5qCH5oi/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6YGH5Y2V5Lq66K+36KGl5Y2V5oi/5beu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uIOi1oOmAgTEw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ixquWNjuepuuiwg+aXhea4uOi9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b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LiDlvZPlnLDkvJjnp4Dlr7zmuLjlhajnqIv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bCP6Zeo56WoO+ihjOeoi+WklueahOiHqui0ueiKgu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iDoiKrnqbrlhazlj7jkuLTml7blop7liqDnmoT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DkuI3lkKvmt7HlnLPluILljLrlvoDov5TmnLrlnLrmjqXpgI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6f5Zug6ICM6ZyA6KaB5Y+Y5pu06KGM56iL5pe2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S9huS4jemZkOS6juiHqueEtueBvuWus+OAge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OAgeS6pOmAmuaEj+WkluetiS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h+azqDwvc3Bhbj48L2I+PGI+PHNwYW4gc3R5bGU9ImZvbnQtc2l6ZToxNHB4OyI+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vvIjlpoLkuIvpm6jpm6rlpKku5Y+w6aOOLOWhnui9piz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YnnrYnvvInogIzkvb/ooYznqIvmlLnlj5jmiJbml7bpl7TmlLnlj5jmiJb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KznpL7otJ/otKPljY/liqnop6PlhrPmiJbmsqHmnInkuqfnlJ/nmoTpl6jnpa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mrL7vvIznlLHmraTkuqfnlJ/nmoTotLnnlKjoh6rnkIbvvIzmnK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j4rotKPku7v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9k+WcsOWvvOa4uOacieadg+abtOaUue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SjOaXtumXtO+8jOS9huaZr+eCueS4jeWHj+Wwke+8m++8iOeUseS6juWOpumX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Wwj++8jOa4uOiniOS6uuaVsOWvhuW6pui+g+Wkp++8jOS4uumBv+WFjeWboOatpO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oOaIkOS4jeS+v++8jOWvvOa4uOWcqOe7j+i/h+WuouS6uuWQjOaEj+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mAguW9k+iwg+aVtOihjOeoi+mhuuW6j++8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byT5rWq5bG/5bKb5LiK6Z2i5Li65b2T5Zyw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St54mp5Zy65omA77yM5q+U5aaC6aaF6aW85bqX5oiW5rW36bKc5bmy6LSn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5a6a6LSt54mp54K5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Zm9udC1zaXplOjE0cHg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+35qC55o2u5aSp5rCU6aKE5oql77yM5aSH5aW95o2i5rSX6KGj5pyN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a+85ri455qE5ZCM5oSP6K+35LiN6KaB5LiL5rW35ri45rOz77y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Cs5LuO5a+85ri455qE5a6J5o6S77yM6YG15a6I5Zui6Zif57qq5b6L77yM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N5pOF6Ieq56a75byA5peF6KGM5Zui6Zi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Zm9udC1zaXplOjE0cHg7Ij4y44CB5bim5aW9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I5aaC6Lqr5Lu96K+B44CB5oqk54Wn44CB5riv5r6z6YCa6KGM6K+B44CB5Y+w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Zue5Lmh6K+B5Yab5a6Y6K+B562J562J77yJ77yM5omL5py65aSH55So55S1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aSp5rCU5Y+Y5YyW5q+U6L6D5b+r77yM5bm25LiU5pep5pma5rip5beu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a5bim6KGj5pyN6Ziy5q2i5oSf5YaS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K+35aSn5a626Ieq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2m5LiK6aWu55So5rC05LiO5bCP6aOf5ZOB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o6o6I2Q5Zyw5pa5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yT5rWq5bG/6aaF6aW844CB6YeR6Zeo5LiJ5a6d44CB5qGC5ZyG6IKJ44CB6bG/6bG8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G85aKo6bG844CB5rW35Lqn5bmy5ZOB562J44CB5a+55rW36bKc6L+H5pW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bCP5b+D6aWu6aOf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Y6m6Zeo5rCU5YCZ77ya5Y6m6Zeo5bm0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uKEg++8jOavlOW4uOW5tOWBj+mrmDAuMeKEg++8jOWSjOa3seWcs+awlOWAmeWfuuac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CE8L3NwYW4+IA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npo/lu7o8Yj7nuqLoibLml4XmuLg8L2I+5LuL57u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o/lu7rnnIHooqvliJflhaXkuobku6Xpn7blsbHjgIHkupXlhojlsb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h5HkuLrkuK3lv4PnmoTigJzmuZjotaPpl73nuqLoibLml4XmuLjljLrigJ3vvIz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mmK/igJzpnanlkb3mkYfnr67vvIzpooboopbmlYXph4zigJ3jgILnpo/lu7rnn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uqLoibLml4XmuLjnu4/lhbjmma/ljLrnmoQ15Liq5pmv5Yy65piv77ya56aP5bee5bi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yB6Z2p5ZG95Y6G5Y+y57qq5b+16aaG77yb6b6Z5bKp5biC57qi6Imy5peF5ri4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4K577yJ77yI5LiK5p2t5Y6/5Y+k55Sw5Lya6K6u5pen5Z2A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qq5Lmh6LCD5p+l57qq5b+16aaG77yM6ZW/5rGA5Y6/56aP5bu655yB6IuP57u05Z+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6aP6Z+z5Yy76Zmi5pen5Z2A77yM5Y6/6Z2p5ZG95aeU5ZGY5Lya5pen5Z2A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ab5Y+45Luk6YOo44CB5pS/5rK76YOo5pen5Z2A77yM5Lit5YWx56aP5bu655yB5aeU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6aP5bu655yB6IGM5bel6IGU5ZCI5oC75bel5Lya5pen5Z2A77yM556/56eL55m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q5b+156KR77yJ77yb5LiJ5piO5biC57qi6Imy5peF5ri457O75YiX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a6B5YyW5Y6/57qi5Yab5Yy76Zmi5pen5Z2A77yM6ZW/5b6B6ZuG57uT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bGx6Z2p5ZG957qq5b+15Zut77yM5rOw5a6B5Y6/57qi5Yab6KGX77yM5bu65a6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A5pa56Z2i5Yab5oC75Y+45Luk6YOo44CB5oC75YmN5aeU44CB5oC75pS/5rK76YO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J77yb5ryz5bee5biC5q+b5Li75bit546H6aKG57qi5Yab5pS75YWL5ryz5bee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Y2X5bmz5biC5q2m5aS35bGx6LWk55+z44CB5aSn5a6J57qi6Imy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B002F0C18B7A5A94F773721CA8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