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1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DE16D87B1DE67AF955EC791D9BE3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E16D87B1DE67AF955EC791D9BE3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nj6Dmtbfplb/pmobmtbfmtIvnjovlm73jgIHnn7PljZrlroflrpnln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7vlkIPml7bku6TmsLTmnpwy5pel5ri4X1/ml4XmuLjnur/ot6/lkajovrnml4XmuL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6Dmtbfnj6DmtbcNCiAgICAgICAgPC90aXR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NCiAgICAgICAgICAgICp7IG1hcmdpbjogMD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ib2R5eyBmb250LWZhbWlseTogYXJpYWwsIHNhbnMtc2VyaWY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lwdDsgbGluZS1oZWlnaHQ6IDE1MCU7IHRleHQtYWxpZ246IGNlbnRlc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gfSB1bCwgb2wsDQogICAgICAgICAgI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IH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9IGE6bGluayxhOnZpc2l0ZWQsYTpob3ZlcnsgY29sb3I6ICMwMDA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gfSAuY2xlYXJmaXg6YWZ0ZXINCiAgICAgICAgICAg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IHZpc2liaWxpdHk6IGhpZGRlbjsgY2xlYXI6IGJvdGg7IGhlaWdodD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NCiAgICAgICAgICAgICIuIjsgfSA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IC8qIEhpZGVzIGZyb20gSUUtbWFjIFwqLyAqIGh0bWwNCiAgICAgICAgICAg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SAuY2xlYXJmaXggeyBkaXNwbGF5OiBibG9jazt9IC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NCiAgICAgICAgICAgIElFLW1hYyAqLyAjcHJpbnRCdG57IG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IGJvcmRlci1ib3R0b206IDFweCBzb2xpZCAjOTk5OyB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IG1hcmdpbi1ib3R0b206IDEwcHg7IHRleHQtYWxpZ246IGNlbnRlcjsgfSA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d2lkdGg6IDIyNW1tOw0KICAgICAgICAgICAgbWFyZ2luOiAwIGF1dG8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GJhY2tncm91bmQ6IHdoaXRlOyBwYWRkaW5nOiAyMG1tOyBib3JkZXItdG9w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XB4IHNvbGlkICM5OTk7IGJvcmRlci1sZWZ0Oi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iAgICAgICAgICAgIG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yB9IHB7IG1hcmdpbi1ib3R0b206IDFtbTsgfSBoMX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JwdDttYXJnaW4tYm90dG9tOiAzbW0gfSBoMnsg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XsgbWFyZ2luOg0KICAgICAgICAgICA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BmbG9hdDogbGVmdDsgdGV4dC1hbGlnbjpjZW50ZXI7IGhlaWdodDoxMTBwe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GltZ3sgcGFkZGluZzogMnB4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gYm9yZGVyOiBzb2xpZCAxcHggIzk5OT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wbGFjZW5hbWV7IHRleHQtYWxpZ246IGNlbnRlcjsgfSB0YWJsZXsg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gYm9yZGVyLWNvbGxhcHNlOg0KICAgICAgICAgICAgY29sbGFwc2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IGJvcmRlcjogMXB4IHNvbGlkICM5OTk7IHBhZGRpbmc6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ICAgIH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NCiAgICAgICAgICAg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ICAgICAgICA8L3N0eW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DQogICAgICAgICAgICAjcHJpbnRCdG57IGRpc3BsYXk6IG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8L2hlYWQ+DQogICAgDQogICAgP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CAgICA8ZGl2IGlkPSJ3cmFwcGV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Zsb2F0OiByaWdodDsiPg0KICAgICAgICAgICAgICAg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b2N0eW91LmNvbSI+DQogICAgICAgICAgICAgICAgICAg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vT1JHNzE4OF90ZW1wbGV0cy8wMDM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mt7HlnLPljY7kvqjln47ml4XooYznpL4i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mt7HlnLPljY7kvqjln47ml4XooYznpL4iIGJvcmRlcj0i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hPg0KICAgICAgICAgICAgPC9kaXY+DQogICAgICAgICAgICA8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yW5Y+3MTczNg0KICAgICAgICAgICAgICAgIDxic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Pg0KICAgICAgICAgICAgICAgICAgICDnj6Dmtbfplb/pmobmtbfmtIvnjovlm73jgIH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lroflrpnln47jgIHku7vlkIPml7bku6TmsLTmnpwy5pel5ri4DQogICAgICAgICAgIC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3A+DQogICAgICAgICAgICA8cD4NCiAgICA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lha0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exu+Wei++8muePoOa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7q/6Lev5Lu35qC877yawq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g0KICAgICAgICAgICAgICAgICAgICA3NT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nroDooag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6PC9zcGFuPjwvYj4gDQo8L3A+DQo8dGFibGUgY2xhc3M9Ik1zb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R3JpZCIgYm9yZGVyPSIx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DciIHN0eWxlPSJ3aWR0aDo1MjkuOXB0O2JvcmRlcjpub25lOyI+DQoJPHRib2R5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Qz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2JhY2tncm91bmQ6YXF1YT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0ZXh0LWFsaWduOmNlbnRlcjsiPg0K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nmlbA8L3NwYW4+PHNwYW4+PC9zcGFuP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I0OC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pbmRlbnQ6MzYuNDVwdD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ooYznqIvlkozmma/ngrk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3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qTpg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Yj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3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mZr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Iy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OXB0OyI+DQoJCQkJCTxi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9j+Wuv+mFkuW6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jwvY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MyIgdmFsaWduPSJ0b3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5EMTwvc3Bhbj48L2I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0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y4yNXB0O3RleHQtaW5kZW50Oi00Ny4y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3seWc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j6DmtbfmtbfmtIvnjovlm73igJTphZLlupc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Dc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e05aOr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Q3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c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Ieq55CG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0Ny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0ZXh0LWluZGVudDo1LjE1cHQ7Ij4N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ia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yMj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HdpbmRvd3RleHQ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6h5rSL5oiW6ZSm5YW05YGH5pel5oiW5Zu9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iz5YWJ5ZWG5Yqh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NDM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yNDg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fs+WNmuWuh+WumeWfjuKA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eKAlOa3seWcsz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Ny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t7Tlo6s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dGV4dC1pbmRlbnQ6NS4xNXB0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NDc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dGV4dC1pbmRlbnQ6N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iPj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I3IiB2YWxpZ249InRvc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w0KICAtLS0tLS0tLS0tLT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PC90Ym9keT4NCjwvdGFibGU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hjOeoi+WuieaOku+8mj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rex5Zyz4oCU4oCU6ZW/6ZqG5rW35rSL546L5Zu94oCU4oCU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VwdDt0ZXh0LWluZGVudDotNDIuN3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zMCZuYnNwO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wvc3Bhbj4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5LiK5LqO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5peBDQrigJzlhY3nqI7llYblnLrigJ3pl6jlj6Ppm4blkIjlh7rlj5HvvIzkuZj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kuIrlub/mt7Hpq5jpgJ/vvIznu4/miJHlm73lpKfot6jlvoTmgqzntKL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omY7pl6jlpKfmoaXliY3lvoDnj6Dmtbfplb/pmobmtbfmtIvnjovlm73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1cHQ7dGV4dC1pbmRlbnQ6LTQyLjd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HvvJowMC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ri46KeI5YWo55CD5pyA5aSn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76aKY5LmQ5Zut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4+g5rW36ZW/6ZqG5rW35rSL546L5Zu9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OWBnOeVme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Ut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wj+aXtu+8j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u+8ie+8m+a1t+a0i+eOi+WbveaLpeacieWFq+Wkp+S4u+mimOWbreWMuu+8mu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Iuua/gOS4uuS4u+eahOmbqOael+mjnue/lO+8jOS7peS4lueVjOmhtue6p+WoseS5k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uuS4u+eahOa1t+a0i+Wlh+ingu+8m+mAguWQiOWEv+erpea4uOS5kOmhueebru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peWPiuWQiOWutua4uOeOqeeahOe8pOe6t+S4lueVjO+8m+S7pea1t+ixmuingui1j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1t+ixmua5vu+8m+S7peWGsOmbquiuvuiuoeS4uuS4u+eahOaegeWcsOaOoumZq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tOS4uuS4u+mimOeahOa1t+ixoeWxse+8m+S7peihqOa8lOS4uuS4u+eahOaoqueQtO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i/juWuvuOAgeinguWFieOAgei0reeJqeS8kemXsuS4uuS4u+eahOa1t+a0i+Wk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q+S4quS4jeWQjOS4u+mimOW4pue7meS9oOWFq+S4quS4jeWQjOeahOaVheS6i++8jOiu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Dvee9rui6q+S6jua1t+a0i+S4lueVjOS4re+8jOeVhea4uOa1t+a0i+WKqOeJqeW4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eahOS4jeWQjOeyvuW9q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yLjJwdDt0ZXh0LWluZGVudDo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ZvbnQtc2l6ZToxNHB4OyI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YCa6L+H5Li76aKY5paH5YyW5YyF6KOF5Y+K5pWF5LqL5ryU57uO77yM5Lul5Y+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KGo5ryU44CB6Iqx6L2m5beh5ri444CB5bu6562R44CB6ZuV5aGR44CB5Zut5p6X562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6KGo546w5b2i5byP77yM5Li65ri45a6i5Yib6YCg5LqG5LiN5ZCM55qE5YWo5pa55L2N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77yM5omT6YCg5Ye65LiA5Liq5aSa5ae/5aSa5b2p77yM5aWH5aaZ6ICM5qKm5bm7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LiW55WM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NXB0O3RleHQtaW5kZW50Oi00Mi43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E4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q+eUqOaZmumkkO+8mj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WxseiEhuiCieealueBq+mUheWutO+8m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kI7lhaXkvY/phZLlupf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uMDVwdDt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6ys5LqM5aSp77y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oCU4oCU55+z5Y2a5a6H5a6Z5Z+O4oCU4oCU5p6c5Zut4oCU4oCU5rW36bKc6K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S0tPC9zcGFu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ov5Tlm57mt7HlnLM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0ZXh0LWluZGVudDotNDIuN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OO+8mjM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FkuW6l+WGheS6q+eUqO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IuNXB0O3RleHQtaW5kZW50Oi00Mi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577yaMz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5+z5Y2a5a6H5a6Z5Z+O44CR77yI5YGc55WZ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e+8m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ppoblhoXmiYDmnInol4/lk4H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JPlrrbnjrDlnLrpibTlrprkuLrnj43nqIDlk4Hnp43vvIznn7/niannlYzkuYvnu53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Jrlj5HlhYnnmoTnn7PlpLTigJTigJTlpKnnhLbnmoTlpJzmmI7nj6DvvIzku7flgLz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6XkuIrnmoTluJ3nmofkuIPmmJ/lrp3nn7PoirHvvJvkuInlpKflkInlsLzmlq/kuYvm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ooHmsI/lhbPlsq3psbzpvpnljJbnn7PjgIHljYPpsbzlm77ljJbnn7P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yMC4xN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5s+aWueexs+eahOa1t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OWMluefs++8m+S4gOWcuuS4reWbveeah+Wutuebm+WutOKAlOKAlOa7oeaxieWFqOW4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OiuqeS6uuWegua2juS4ieWwuu+8jOWQhOexu+efv+eJqeaZtuS9k+eyvue+jue7neS8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hOenjeefs+WktOW8gOiKseS7pOS6uuaDiuWPueS4jeW3su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1cHQ7dGV4dC1pbmRlbnQ6LTQyLjV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HvvJowMC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j4Lop4L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oiqbojZ/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60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I5YGc55WZ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U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k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6K+l5Zut5Y2g5Zyw6ZuG56eN5qSN44CB6KeC6LWP44CB6LSt54mp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aSn5Z6L5bGV6KeI5Zut77yM5Zut5YaF5bGV56S65LiW55WM5ZCE5Zyw54+N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6I2f5ZOB56eN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QyLj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N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o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MCZuYnNwO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t6blj7PkuqvnlKjljYjppJDvvJrkuK3lsbHljYHlpKflkI3oj5zlrr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NDIuNXB0O3RleHQtaW5kZW50Oi00Mi4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E0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c3Bhbj48Yj48c3BhbiBzdHlsZT0ibGluZS1oZWlnaHQ6Mjtmb250LXNpemU6MTRweD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r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vpo5/ml7bku6TmsLTmnpw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R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YGc55WZ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T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k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5Zyo6L+Z6YeM5LiA5a6a6KaB5ZOB5bCd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p6c5Zut6YeM6a2U5pyv5biI4oCd55qE56We56eY5p6c77yM5a6D5piv5ZO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7qn54+N5p6c44CB5Yqg57qz5YWx5ZKM5Zu95Zu956S877yM5a6D5ZCr5pyJ5LiA56e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6JuL55m96YW277yI5Y+I56ew56We56eY5p6c57Sg77yJ77yM6Jm954S25bm25LiN6IO9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Zyw5pS55Y+Y6aOf54mp55qE5ZGz6YGT77yM5L2G5Y+v5Lul5pS55Y+Y5Lq655qE5ZGz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D6L+H56We56eY5p6c5ZCO5YaN5ZCD5Lu75L2V6YW455qE44CB6Ium55qE44CB6L6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4mp6YO96KeJ5b6X5piv55Sc55qE77yM6K6p5oKo55yf5q2j5oSf5Y+X5LiA5qyh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L5ZGz44CC77yI5rOo77ya5rC05p6c5Li65a2j6IqC5oCn5Lqn5ZOB77yM5LiN5Y+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6n5Yi277yM5bim6LWw5Y+m6K6h6LS577yJ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VwdDt0ZXh0LWluZGVudDotNDIuN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U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UmbmJzcDs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mN5b6A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rW36bKc6KGX44CR77yI5YGc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+Z6YeM5q+P5aSp5LiN5LuF5pyJ55Sf54yb5rW36bKc77yM5pu05piv5p6c6I+c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5Y+K5rW36bKc5om55Y+R5biC5Zy677yM55ub5Lqn5pyo55Oc44CB5p2o5qGD44CB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44CB55SY6JSX44CB6I6y6JeV562J77yb5ri45a6i5Y+v6Ieq55Sx5Zyo5biC5Zy65YaF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6ew5b+D5rW35ZGz44CB5rC05p6c5Y+K54m55Lqn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yLjVwdDt0ZXh0LWluZGVudDotNDIuN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xN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w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nu5PmnZ/ooYznqIvov5Tlm57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mpbnmoTlrrbjgII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eOAgeaOouWvhu+8mu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+mimOS5kOWbrSDkuIPpobnigJzkuJbnlYzkuYvmnIDigJ3igKbigKY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LjgIHmuLjnjqnvvJrkuJbnlYzpobbnuqfjgIHop4TmqKHmnIDlpK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4zmg7PosaHlipvnmoTmtbfmtIvliqjniankuLvpopjkuZDlm63vv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op4LvvJrlpKnnhLblpJzmmI7nj6DjgIHmu6HmsYnlhajluK3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kvJrlvIDoirHnmoTnn7PlpLTCt8K3wrc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sJ0g5Zu95a6257qn54+N5p6c44CB5Yqg57qz5YWx5ZKM5Zu95Zu956S8IOKAnOel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OKAne+8gT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NeOAgee+jumjn++8muS4re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ieealueBq+mUheWutOOAgeS4reWxseWNgeWkp+WQjeiPnOWutO+8g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uOAgei1oOmAgSDmr4/kurrkuIDmlK/msLTvvIE8L3NwYW4+PG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GM56iL5YaF6aaW6YGT6Zeo56Wo77yI5LiN5ZCr5Zut5Lit5Zut6Zeo56W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L2P5a6/OuaMieWbm+aYn+agh+WHh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oOmFkuW6lyjlvqHmtIvphZLlupfmiJblm73lrr7phZLlupfmiJbplKblhbTlgYfml6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PC9zcGFuPjxzcGFuIHN0eWxlPSJmb250LXNpemU6MTRweDsiPu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z44CB55So6aSQOjLmraM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SQ5qCHMzDlhYMv5Lq677yM6YWS5bqX5ZCr5pep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Lqk6YCa77ya5b6A6L+U5peF5ri45be05aOr77yI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JPC9zcGFuPjxzcGFuIHN0eWxlPSJmb250LXNpemU6MTRweDsiP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a5LyY56eA5a+85ri45pyN5Yqh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z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YS/56ul77ya6Lqr6auYMS4wLTEuNeexs++8jOWQq+W+gOi/lOi9puS9jei0ueOA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OAgeWwj+erpemXqOelqOi0uTwvc3Bhbj4g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Lqn55Sf5Y2V55S35Y2V5aWz5a6J5o6S5Yqg5bqK5oiW6KGl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Aw5YWDL+S6uu+8iOWmguaIkOS6uuWQq+mFkuW6l+aXqemkkOWHj+WNleaIv+W3ruaMi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e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bCP56ul6LaFMS4157Gz6ZyA6KGl6Zeo56Wo5beu5Lu3MzDlhYMv5Lq6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w5pmv5Yy656qX5Y+j6KGl56Wo5oyJ5a6e6ZmF56Wo5Lu35Li65Ye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mma/ljLrlh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rKHmtojotLn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esrOS4gOWkqeWNiOmkkOiHqueQhu+8iOaZr+WMuuWGheacieWQhO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kkOWOhe+8jOa2iOi0ueagh+WHhuWcqDQw5YWD5bem5Y+z77yJ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144CB5peF5ri45oSP5aSW6ZmpK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i0reS5sOaXhea4uOaEj+WklumZqSk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uOAgeaXhea4uOWFqOeoizHotK3nianvvJroi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Kfop4Llm63vvIjlgZznlZnnuqY0NeWIhumSn++8ie+8mz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DQogICAgICAgICAgICAgICAgPC9oMj4NCiAgICA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QuMXB0O3RleHQtaW5kZW50Oi0xNC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ml4XmuLjpobvnn6X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k8L3NwYW4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QuMDVwdDt0ZXh0LWluZGVudDotMTQuMD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Hor7foh6rlpIfouqvku73or4HmiJ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r4Hku7bjgIHkvJHpl7LpnovjgIHmuLjms7PooaPjgIHpmLLomoroja/lk4HnrYn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QuMDVwdDt0ZXh0LWluZGVudDotMTQuMD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ku6XkuIrooYznqIvku4Xkvpvlj4LogIPjgIH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osIPmlbTvvIzkvYbkuI3lvbHlk43mlbTkuKrooYznqIvpobnnm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Tnur/ot6/kuLrmlaPmi7zlm6Lnur/vvI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A8L3NwYW4+PHNwYW4gc3R5bGU9ImZvbnQtc2l6ZToxNHB4OyI+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M6Iul5Lq65pWw5LiN5aS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wPC9zcGFuPjxzcGFuIHN0eWxlPSJmb250LXNpemU6MTRweDsiPuS6uu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PkOWJjeS4gOWkqTwvc3Bhbj48c3BhbiBzdHlsZT0iZm9udC1zaXplOjE0cHg7Ij4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jeWQq+WHuuWPkeW9k+Wkq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p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AmuefpeWuouS6uu+8jOW7uuiuruWuouS6uuaUueacn+OAgeaUuee6v+i3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mAgOWbouWkhOeQhu+8jOaIkeWFrOWPuOS4jeWBmuWQiOWQjOS7peWklueahOi1lO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C4wNXB0O3RleHQtaW5kZW50Oi0xNC4w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S4uumBv+WFjemAoOaIkOa8j+aOpe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8muS6juWHuuWbouWJjeS4gOWkqeaZmuS4i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ODwvc3Bhbj48c3BhbiBzdHlsZT0i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mN6YCa55+l5a6i5Lq66ZuG5ZCI5pe26Ze05Zyw54K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+8mzwvc3Bhbj48Y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xNC4w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C4w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boOiHqui6q+WOn+WboOS4jeWPguWKoOaIkeekvuWuieaOku+8iOWmgueUqOmkkO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etie+8ie+8jOaIkeekvuinhuS4uuiHquWKqOaUvuW8g++8jOS4jemAgOS7u+S9l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wvc3Bhbj48c3Bhbj4g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C4wNXB0O3RleHQtaW5kZW50Oi0xNC4w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eOAgeWFpeS9j+mFkuW6l+agh+WHhuWPj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csOWdgO+8muW+oea0i+mFkuW6l++8muS4reWxseW4guWNl+WMuuawuOWuieS4i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Zm9udC1zaXplOjE0cHg7Ij4z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7fvvJvkuK3lsbHlm73lrr7phZLlupfvvJrngavngqz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nK/kuqfkuJrlvIDlj5HljLrlurfkuZDlpKfpgZ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I8L3NwYW4+PHNwYW4gc3R5bGU9ImZvbnQtc2l6ZToxNHB4OyI+5Y+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NXB0O3RleHQtaW5kZW50Oi0xNC4wN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jbjgIHmraPlgLzml4XmuLjml7rlraPvvIzlkIT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voPlpJrvvIzlj6/og73kvJrlh7rnjrDmi6XmjKTjgIHmjpLpmJ/nrYnlgJnnrYn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lm6DmraTnu5nmgqjluKbmnaXnmoTkuI3kvr/mlazor7fosIXop6P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0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0LjA1cHQ7Ij4NCgk8c3BhbiBzdHlsZT0ibGluZS1oZWlnaHQ6MS41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eaXhea4uOi9pui+huS4peemgei2hei9ve+8jOacquaIkOW5tOWw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ptOWEv+Wdh+mcgOWNoOaciei9puS9jeOAguaVrOivt+WuouS6uuaMieWunumZheaK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aVsOWHuuihjO+8jOacque7j+aXheihjOekvuWQjOaEj+S4jeiDveS4tOaXtuWin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+8iOWMheaLrOWwj+erpeWPiuWptOWEv++8ie+8jOWmgumBh+i9puS9jeS4jei2s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Lkue7neS4iui9pu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QuMDVwdDt0ZXh0LWluZGVudDotMTQuMD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4LuOAgeacr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uuWPguiAg+aXhea4uOihjOeoi++8jOWmgumBh+aXheihjOekvuS4jeWPr+aOp+WItu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hjOaWueOAgeWhnui9puOAgeWkqeawlOOAgeiIquePreW7tuivr+OAgei9pui+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nOetieWOn+WboO+8ieWvvOiHtOaXoOazleaMiee6puWumuihjOeoi+a4uOiniO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0n+i0o+WNj+WKqeino+WGs+aIlumAgOi/mOacquS6p+eUn+eahOmXqOelqOasv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S6p+eUn+eahOWFtuWug+i0ueeUqOa4uOWuouiHqueQhu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WPiui0o+S7u++8m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QuMDVwdDt0ZXh0LWluZGVudDot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dDsiPg0KCTxzcGFuIHN0eWxlPSJsaW5lLWhlaWdodDoxLjU7Zm9udC1zaXplOjE0cHg7I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5oKo5LuU57uG6ZiF6K+75pys6KGM56iL77yM5qC55o2u6Ieq6Lqr5p2h5Lu2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ZCI6Ieq5bex55qE5peF5ri457q/6Lev77yM5Ye65ri46L+H56iL5Lit77yM5aaC5Zug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Gl5bq3562J6Ieq6Lqr5Y6f5Zug6ZyA5pS+5byD6YOo5YiG6KGM56iL55qE77yM5oi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aB5rGC5pS+5byD6YOo5YiG5L2P5a6/44CB5Lqk6YCa55qE77yM5Z2H6KeG5Li6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6LS555So5LiN5LqI6YCA6L+Y77yM5pS+5byD6KGM56iL5pyf6Z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Sx5peF5ri46ICF6Ieq6KGM6LSf6LSj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C4wNXB0O3RleHQtaW5kZW50Oi0x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xpbmUtaGVpZ2h0OjEuNT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+36Ieq5oS/6LSt5Lmw5peF5ri45oSP5aSW5L+d6Zmp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4xLj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exs+S7peS4i+Wwj+erp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NT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eS4jemAguWunOWPguWKoOWJp+eDiOi/kOWKqOeahOa4uOWuouaVrOivt+agueaN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i6q+S9k+eKtuWGtemAieaLqemAguWQiOeahOe6v+i3r+WPguWbo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Nz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XNpemU6MTRweDsiPuWRqOWygeS7peS4i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S6uumihOiuouWHuua4uO+8jOmhu+etvuiuouOAiuWBpeW6t+ivgeaYjuOAi+W5t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aIluaci+WPi+mZquWQjOaWueWPr+WHuua4uOOAguWboOacjeWKoeiDveWKm+aJgO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azleaOpeW+hT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zU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RqOWygeS7peS4iueahOaXhea4uOiAheaKpeWQjeWHuua4uO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OAkOeJueWIq+aPkOekuuOAkSDmoLnmja7kuK3lm73kv53nm5HkvJrop4TlrprvvJr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mipXkv53mib/kv53lubTpvoTojIPlm7TosIPmlbTkuL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jItNz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WRqOWyge+8jOWFtuS4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N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WHuumZqeaMieS/nemine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ZvbnQtc2l6ZToxNHB4OyI+NTAl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Zm9udC1zaXplOjE0cHg7Ij7otZTku5jvvIzlsZ7kuo7mgKXmgKfnl4XnmoTlj6r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LnnlKjvvIzkuI3lho3mib/mi4Xlhbbku5bkv53pmanotKPku7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0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0LjA1cHQ7Ij4NCgk8c3BhbiBzdHlsZT0iZm9udC1zaXplOjE0cHg7Ij4x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huWQiOWcsOeCue+8mjwvc3Bhbj48c3BhbiBzdHlsZT0iZm9udC1zaXplOjE0cHg7Ij43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iua1t+WuvummhuaXgeKA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VhuWcuuKAnemXqOWPo++8j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OjUwPC9zcGFuPjxzcGFuIHN0eWxlPSJmb250LXNpemU6MTRweDsiPua3seWkp+WMl+mX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ou+8mzwvc3Bhbj48c3BhbiBzdHlsZT0iZm9udC1zaXplOjE0cHg7Ij44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+8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c3BhbiBzdHlsZT0iZm9udC1zaXplOjE0cHg7Ij7pg73kuYv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jlm57nqIs8L3NwYW4+PHNwYW4gc3R5bGU9ImZvbnQtc2l6ZToxNHB4OyI+MTA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bvemBk+i+ueS4iu+8i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4OjM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WsOahpeaxvemFjeWfjuWFrOS6pOermeWPsO+8iOS4nOeOr+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DE16D87B1DE67AF955EC791D9BE3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