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809222AD5459C01B37B2C49D97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09222AD5459C01B37B2C49D97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n7PljZrlroflrp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kIPml7bku6TmsLTmnpwy5pel5ri4X1/ml4XmuLjnur/ot6/lkajovrn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mtbfnj6Dmtbc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czN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nj6Dmtbfplb/pmobmtbfmtIvnjovlm7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oflrpnln47jgIHku7vlkIPml7bku6TmsLTmnpwy5pel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N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HN0eWxlPSJ3aWR0aDo1MjkuOXB0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mlb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YuND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0Ny4y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mtbfmtIvnjovlm73igJT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h5rSL5oiW6ZSm5YW05YGH5pel5oi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WJ5ZWG5Yqh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fs+WNmuWuh+WumeWfju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KAlOa3seWcs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xN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w0KICAtLS0tLS0tLS0tL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uieaOk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ZW/6ZqG5rW35rSL546L5Zu94oCU4oCU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3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eBDQrigJzlhY3nqI7llYblnLrigJ3pl6jlj6Ppm4blkIjlh7rlj5H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rlub/mt7Hpq5jpgJ/vvIznu4/miJHlm73lpKfot6jlvoTmgqzntKL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lpKfmoaXliY3lvoDnj6Dmtbfplb/pmobmtbfmtIv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Hvv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5YWo55CD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5LmQ5Zut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+g5rW36ZW/6ZqG5rW35rSL546L5Zu9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+a1t+a0i+eOi+WbveaLpeacieWFq+Wkp+S4u+mimOWbreWMuu+8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S4uuS4u+eahOmbqOael+mjnue/lO+8jOS7peS4lueVjOmhtue6p+Wos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a1t+a0i+Wlh+ingu+8m+mAguWQiOWEv+erpea4uOS5kOmhueeb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iOWutua4uOeOqeeahOe8pOe6t+S4lueVjO+8m+S7pea1t+ixmuingui1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ixmua5vu+8m+S7peWGsOmbquiuvuiuoeS4uuS4u+eahOaegeWcsOaOoumZ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S4u+mimOeahOa1t+ixoeWxse+8m+S7peihqOa8lOS4uuS4u+eahOaoqu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/juWuvuOAgeinguWFieOAgei0reeJqeS8kemXsuS4uuS4u+eahOa1t+a0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4quS4jeWQjOS4u+mimOW4pue7meS9oOWFq+S4quS4jeWQjOeahOaVheS6i+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e9rui6q+S6jua1t+a0i+S4lueVjOS4re+8jOeVhea4uOa1t+a0i+WKqOeJ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QjOeyvuW9q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J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a6L+H5Li76aKY5paH5YyW5YyF6KOF5Y+K5pWF5LqL5ryU57uO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44CB6Iqx6L2m5beh5ri444CB5bu6562R44CB6ZuV5aGR44CB5Zut5p6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46w5b2i5byP77yM5Li65ri45a6i5Yib6YCg5LqG5LiN5ZCM55qE5YWo5pa55L2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Ye65LiA5Liq5aSa5ae/5aSa5b2p77yM5aWH5aaZ6ICM5qKm5bm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3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aZmumkkO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xseiEhuiCieealueBq+mUheWut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7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4oCU55+z5Y2a5a6H5a6Z5Z+O4oCU4oCU5p6c5Zut4oCU4oCU5rW36bKc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v5Tlm57mt7HlnLM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WGheS6q+eUq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+z5Y2a5a6H5a6Z5Z+O44CR77yI5YGc55WZ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oblhoXmiYDmnInol4/lk4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lrrbnjrDlnLrpibTlrprkuLrnj43nqIDlk4Hnp43vvIznn7/niannlYzkuYvnu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j5HlhYnnmoTnn7PlpLTigJTigJTlpKnnhLbnmoTlpJzmmI7nj6DvvIzku7flg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rnmoTluJ3nmofkuIPmmJ/lrp3nn7PoirHvvJvkuInlpKflkInlsLzmlq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oHmsI/lhbPlsq3psbzpvpnljJbnn7PjgIHljYPpsbzlm77ljJbnn7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O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Mluefs++8m+S4gOWcuuS4reWbveeah+Wutuebm+WutOKAlOKAlOa7oeaxieWFqOW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iuqeS6uuWegua2juS4ieWwuu+8jOWQhOexu+efv+eJqeaZtuS9k+eyvue+j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WktOW8gOiKseS7pOS6uuaDiuWPueS4jeW3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H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iqbojZ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+l5Zut5Y2g5Zyw6ZuG56eN5qSN44CB6KeC6LWP44CB6LSt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bGV6KeI5Zut77yM5Zut5YaF5bGV56S65LiW55WM5ZCE5Zy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ZOB56e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blj7PkuqvnlKjljYjppJDvvJrkuK3lsbHljYHlpKflkI3oj5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po5/ml7bku6TmsLTmnp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yo6L+Z6YeM5LiA5a6a6KaB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6c5Zut6YeM6a2U5pyv5biI4oCd55qE56We56eY5p6c77yM5a6D5piv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4+N5p6c44CB5Yqg57qz5YWx5ZKM5Zu95Zu956S877yM5a6D5ZCr5pyJ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uL55m96YW277yI5Y+I56ew56We56eY5p6c57Sg77yJ77yM6Jm954S25bm2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55Y+Y6aOf54mp55qE5ZGz6YGT77yM5L2G5Y+v5Lul5pS55Y+Y5Lq6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+H56We56eY5p6c5ZCO5YaN5ZCD5Lu75L2V6YW455qE44CB6Ium55qE44CB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6KeJ5b6X5piv55Sc55qE77yM6K6p5oKo55yf5q2j5oSf5Y+X5LiA5qy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77yI5rOo77ya5rC05p6c5Li65a2j6IqC5oCn5Lqn5ZOB77yM5LiN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77yM5bim6LWw5Y+m6K6h6LS577y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36bKc6KGX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q+P5aSp5LiN5LuF5pyJ55Sf54yb5rW36bKc77yM5pu05piv5p6c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rW36bKc5om55Y+R5biC5Zy677yM55ub5Lqn5pyo55Oc44CB5p2o5qG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5SY6JSX44CB6I6y6JeV562J77yb5ri45a6i5Y+v6Ieq55Sx5Zyo5biC5Zy65Ya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w5b+D5rW35ZGz44CB5rC05p6c5Y+K54m55Lqn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PmnZ/ooYznqIvov5Tlm5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aOouWvhu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S5kOWbrSDkuIPpobnigJzkuJbnlYzkuYvmnIDigJ3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njqnvvJrkuJbnlYzpobbnuqfjgI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g7PosaHlipvnmoTmtbfmtIvliqjniankuLvpopjkuZDlm63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vvJrlpKnnhLblpJzmmI7nj6DjgIHmu6HmsYnlhajl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JrlvIDoirHnmoTnn7PlpLTCt8K3wr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0g5Zu95a6257qn54+N5p6c44CB5Yqg57qz5YWx5ZKM5Zu95Zu956S8IOKA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KAne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ee+jumjn++8muS4r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ealueBq+mUheWutOOAgeS4reWxseWNgeWkp+WQjeiPnOWutO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i1oOmAgSDmr4/kurrkuIDmlK/msLTvvI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6aaW6YGT6Zeo56Wo77yI5LiN5ZCr5Zut5Lit5Zut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OuaMie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yjlvqHmtIvphZLlupfmiJblm73lrr7phZLlupfmiJbplKblhbT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M6YWS5bqX5ZCr5pe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S/56ul77ya6Lqr6auYMS4wLTEuNeexs++8jOWQq+W+gOi/lOi9puS9jei0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wj+erpemXqOelqOi0u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L+S6uu+8iOWmguaIkOS6uuWQq+mFkuW6l+aXqemkkOWHj+WNleaIv+W3rua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CP56ul6LaFMS4157Gz6ZyA6KGl6Zeo56Wo5beu5Lu3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pmv5Yy656qX5Y+j6KGl56Wo5oyJ5a6e6ZmF56Wo5Lu35Li65Y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srOS4gOWkqeWNiOmkkOiHqueQhu+8iOaZr+WMuuWGheacie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+8jOa2iOi0ueagh+WHhuWcqDQw5YWD5bem5Y+z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Xhea4uOWFqOeoizHotK3nianvvJr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Kfop4Llm63vvIjlgZznlZnnuqY0NeWIhumSn++8ie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XB0O3RleHQtaW5kZW50Oi0x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t0ZXh0LWluZGVudDotMTQ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6XkuIrooYznqIvku4Xkvpvlj4LogIP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vvIzkvYbkuI3lvbHlk43mlbTkuKrooYz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S4gOWkqTwvc3Bhb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WQq+WHuuWPkeW9k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wNXB0O3RleHQtaW5kZW50Oi0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uumBv+WFjemAoOaIkOa8j+aO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w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wNXB0O3RleHQtaW5kZW50Oi0xNC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FpeS9j+mFkuW6l+agh+WHh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csOWdgO+8muW+oea0i+mFkuW6l++8muS4reWxseW4guWNl+WMuuawuOWuie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z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JvkuK3lsbHlm73lrr7phZLlupfvvJrngavngq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urfkuZDlpKf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i0xNC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bjgIHmraPlgLzml4XmuLjml7rlraPvvIz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4L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IquePreW7tuivr+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WvvOiHtOaXoOazleaMiee6puWumuihjOeoi+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n+i0o+WNj+WKqeino+WGs+aIlumAgOi/mOacquS6p+eUn+eahOmXqOelq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WFtuWug+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D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xLjU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LuU57uG6ZiF6K+75pys6KGM56iL77yM5qC55o2u6Ieq6Lqr5p2h5Lu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peF5ri457q/6Lev77yM5Ye65ri46L+H56iL5Lit77yM5aaC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2J6Ieq6Lqr5Y6f5Zug6ZyA5pS+5byD6YOo5YiG6KGM56iL55qE77yM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S+5byD6YOo5YiG5L2P5a6/44CB5Lqk6YCa55qE77yM5Z2H6KeG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5LqI6YCA6L+Y77yM5pS+5byD6KGM56iL5pyf6Z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peF5ri46ICF6Ieq6KGM6LSf6LS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wNXB0O3RleHQtaW5kZW50Oi0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S4jemAguWunOWPguWKoOWJp+eDiOi/kOWKqOeahOa4uOWuouaVr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eKtuWGtemAieaLqemAguWQiOeahOe6v+i3r+WPgu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ItN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RqOWyge+8jOWFt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TA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WcsOeCue+8mjwvc3Bhbj48c3BhbiBzdHlsZT0iZm9udC1zaXplOjE0cHg7Ij4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ua1t+WuvummhuaX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uKAnemXqOWPo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axvemFjeWfjuWFrOS6pOermeWPsO+8iOS4nOeO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09222AD5459C01B37B2C49D97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