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7D916785A09E71CE104E1EDA06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7D916785A09E71CE104E1EDA06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lnIbmmI7mlrDlm63jgIH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IHmvrPpl6jnjq/lspvmuLjkuIDlpKl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xseePoOa1t+ePoOa1tw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zM3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nj6Dmtbcx5pel5ri4XeePoOa1t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OAgeefs+aZr+WxseWFrOWbreOAgea+s+mXqOeOr+Wym+a4uOS4g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YWt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nj6Dm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ooa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L2I+IA0KPC9wPg0K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i4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KAlOePoOa1t+a4lOWls+KAl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Dwvc3Bhbj48c3BhbiBzdHlsZT0ibGluZS1oZWlnaHQ6Mjt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Or+Wym+a4u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4oCU5rex5Zyz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U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5aOr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KAlOKAl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PoOa1t+a4lOWls+KAl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xseKAlOKAlOWNiOmkkOKAlOKAlOa+s+mXqOeOr+Wym+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IC0t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IbmmI7mlrDlm63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l6nkuIrkuo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otLjlpKfljqb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e65Y+R77yM5LmY5Z2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7uP5bm/5rex6auY6YCf44CB5aSn6Leo5b6E5oKs57Si5qGl4oCU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6YCU5Lit6aWx6KeI54+g5rGf5LiJ6KeS5rSy55qE6YaJ5Lq65Y2X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mN5b6A5rWq5ryr5LmL6YO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PoOa1t+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kuprmtLLmnIDlpKfnmoTpkp/ooajljZrnianppobvvIj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77y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j+WQjuayv+edgOabsuaKmOicv+ickuOAgea1gea3jOS4h+enjemjjuaDh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ov5vvvIzluKbnnYDkuIDmrrXnvo7kuL3nmoTniLHmg4XkvKDor7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po47mma/np4DkuL3nmoTpppnngonmub7nlZT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j6DmtbfmuJTlpb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mtbfmuJTlpbPmmK/nj6DmtbfluILnmoTosaHlvoHvvIzkvY3kuo7nj6Dmtb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pppnngonmub7nlZTvvIznn5fnq4vnnYDkuIDlsIrlt6jlnovjgILnj6Dmtbf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bnpoobmiLTpobnnj6DvvIzouqvmjq7muJTnvZHvvIzoo6TohJrovbvmjL3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pq5jmk47kuL7kuIDpopfmmbbojrnnkoDnkqjnmoTnj43nj6DvvIzluKbnnYDllp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kKvnvp7nmoTnpZ7mg4XvvIzlkJHkuJbnlYzmmK3npLrnnYDlhYnmmI7vvIz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YnnjK7nj43lrp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+neWxseWCjeawtOmdoua1t++8jOmjjuaZr+eyvuiHtOi/t+S6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57yG6L2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BnOeVme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44CC55+z5pmv5bGx5bCx5piv5pW05Liq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A5L2z6KeC5YWJ54K577yM55+z5pmv5bGx57Si6YGT5Z2Q6JC9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JGX5ZCN55qE5pmv5bGx5YWs5Zut5YaF44CC55+z5pmv5bGx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saW5lLWhlaWdodDoyO2ZvbnQtc2l6ZToxNHB4OyI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1t+aLlOmrmOW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i/memHjOefs+aZr+eLrOeJueOAgeW5vea0nuWlh+W8gu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a4hea+iOOAgeakjeiiq+S4sOWvjO+8jOWFtuWxseefs+ael+mYgeS5i+e+j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eJqeS5i+Wlh++8jOS4jummmeeCiea5vueVlOWpgOWonOWkmuWnv+eahOKAnOa4lO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YoOeUn+i+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WPguWKoOOAkOa+s+mXqOeOr+Wym+a4uO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vvIjlgZznlZn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+8jOS5mOWdkOayuei9ruingui1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jOWPr+S7peaso+i1j+WIsOa+s+mXqOWNiuWym+S4iueahOWPpOiAge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RoeWbvemjjuaDheeahOa+s+mXqOihl+aZr+OAgemihueVpeKAnOS4nOaWueiS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+KAneeahOmjjumHh++8m+S4jeWPguWKoOiHqui0ueWPr+WcqOeOr+Wym+a4uOW5v+Wc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Knppqjmj5DnpLrvvJroh6rnlLHmtLvliqjml7bvvIz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otKLliqHlronlhajvvI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uY56eR5oqA56u554Kt546v5L+d55Sf5rS76LaF5bi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nOeVme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6Ieq55CG77yI6Ieq6LS577ya5rW36bKc6aSQ77yM6aSQ5qCH5pyA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44CB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i45a6i6Ieq55CG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m73lrrb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t5Zu95pyA5aSn55qE5riF5paH5YyW5Li76aKY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Lit5Zu95ZSv5LiA55qE55qH5a625Zut5p6X4oCd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Zut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LqO5YWs5YWDMTk5N+W5tDLmnIgy5pel5q2j5byP5bu65oiQ5bm2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6D5Z2Q6JC95LqO54+g5rW35Lmd5bee5aSn6YGT55+z5p6X5bGx5LiL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S4zOeW5s+aWueWFrOmHjO+8jOS7peWMl+S6rOWchuaYjuWbreS4uu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HvvJox5q+U5L6L57K+6YCJ5ZyG5piO5Zut5Zub5Y2B5pmv5Lit55qE5Y2B5YWr5pm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77yM5oqV6LWENuS6v+WFg+S6uuawkeW4ge+8jOaYr+aIkeWbvemmluaJuT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5Lul5YW25rWT5Y6a55qE5riF5paH5YyW44CB57K+6ZuF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44CB5Y+w44CB5qW844CB6ZiB5ZKM5rCU5Yq/56OF56S055qE5aSn5Z6L6Iie6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C45byV5LqG5peg5pWw5Zu95YaF5aSW5ri45a6i44CC5ZyG5piO5paw5Zut6J6N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76k44CB5rGf5Y2X5Y+k5YW45Zut5p6X5bu6562R576k5ZKM6KW/5rS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65LiA5L2T77yM5Li65ri45a6i5YaN546w5ZyG5piO5Zut55qE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Zut5YaF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FqOaWsOWKm+S9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Z6L5aSa5aqS5L2T5YWo5pmv6Iie6LmI5Y+y6K+X6KGo5ry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K5qKm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Zr+WMuuWOn+WboO+8jOWPlua2iOihqOa8lO+8jOWImeWuieaOkuefs+aZr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toXkur/lhYPlt6jotYTmiZPpgKDnmoTop4bop4nnm5vlrrTvvIzluKbnu5n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nIfmkrzkvZPpqozvvIzkuIDlrprorqnmgqjlj7nkuLrop4Lmra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I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puWPs+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3seWcs+a4qeaalueahOWut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ZuYnNwOyDmuLjmnInigJzlsI/mlrDliqDlnaHigJ3nvo7oqonnmoTnj6D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bnljL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Y+C6KeC5pyA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ev44CB5riU5aWz5YOP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IOa4u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jOaEn+WPl+Wkp+iHqueEtumsvOaWp+elnuW3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ZjoiLnnjq/muLjmvrPpl6jkuInlspvkuLvopoHmma/ljLrvvIzpoobnl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pnlnLDljaHnvZfigJ0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ri4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C9zcGFuPjxzcGFuIHN0eWxlPSJ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huaYjuaWsOWbre+8jOi1j+Wkp+Wei+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aZr+iInui5iOWPsuivl+OAiuaipuWbnuWchuaYjuWbreOA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yDotaDpgIHmr4/kurrkuIDmlK/msLT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nlKjppJD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x5q2j77yI5qCH5YeGMT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n7Pmma/lsbHjgIEmbH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bnuWchuaYjuaWsOWbreOAi+ihqOa8lCjmma7pgJrluK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TE15YWDL+S6u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77ya5b6A6L+U5peF5ri45be05aOr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mZrppJDoh6rnkI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wj+erpei2hTEuNeexs+mcgOih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PlhYMv5Lq677yb5aaC5Yiw5pmv5Yy656qX5Y+j6KGl56Wo5oyJ5a6e6ZmF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LpmJ/mhI/lpJbkv53pm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+s+mXqOeOr+Wym+a4uDEw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a1t+mynOmkkO+8jOacgOS9juagh+WHhjUw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n7Pmma/lsbHnvIbovabvvJ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5qyh5raI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mhu+efpeWPiu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r7foh6rlpIfouqvku73or4HmiJ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vJHpl7LpnovjgIHpmLLomoroja/lk4H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oiQ5Zui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vOa4uOS8muS6juWHuuWbouWJjeS4gOWkqe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+Q5YmN5LiA5aSp5rKh5o6l5Yiw5a+85ri455S16K+d77yM6K+35Yqh5b+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eR5bCP5aeQPC9zcGFuPjxzcGFuIHN0eWxlPSJmb250LXNpemU6MTRweDsiPjEzODI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zcGFuPjxzcGFuIHN0eWxlPSJmb250LXNpemU6MTRweDsiPu+8iOaOpeWbouaXl+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e/lOm6n+a4uOKAneaXl+WtkO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m6Doh6rouqvljp/lm6DkuI3lj4Lliq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jlpoLnlKjppJDjgIHpl6jnpajnrYnvvI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s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77yM5pyq5oiQ5bm05bCP56ul5Y+K5am05YS/5Z2H6ZyA5Y2g5pyJ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a6i5Lq65oyJ5a6e6ZmF5oql5ZCN5Lq65pWw5Ye66KGM77yM5pyq57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M5oSP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uI3og73kuLTml7blop7li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ljIXmi6zlsI/nq6Xlj4rlqbTlhL/vvInvvIzlpoLpgYfovabkvY3kuI3ot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i5Lnu53kuIrova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M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b2T5pe255qE5oOF5Ya15YWo5p2D5aSE55CG77yM5aaC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5aSE55C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aEv+i0reS5sOaXhea4uOaEj+WkluS/nemZq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6ul44CB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WPguWKoOWJp+eDiOi/kOWKqOeahOa4uOWuouaVrOivt+agueaNr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mAguWQiOeahOe6v+i3r+WPguWbo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OAkOeJueWIq+aPkOekuuOAkSDmoLnmja7kuK3lm73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TlrprvvJrmhI/lpJbkv53pmanmipXkv53mib/kv53lubTpvoTojIPlm7TosIPmlb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i0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vvIzlhbb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JTwvc3Bhbj48c3BhbiBzdHlsZT0iZm9udC1zaXplOjE0cHg7Ij7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6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LS45aSn5Y6m6Zeo5Y+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2Oj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uvummhumXqOWPo+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nqpf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Twvc3Bhbj48c3BhbiBzdHlsZT0iZm9udC1zaXplOjE0cHg7Ij7pg73kuYvpg7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o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mlrDmoaXmsb3phY3ln47lhazkuqTnq5n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q/ot6/vvInvvJs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7D916785A09E71CE104E1EDA06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