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1C5FD4CA4AF24A6E03C8EC8E99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1C5FD4CA4AF24A6E03C8EC8E99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4+g5rW3MeaXpea4uF3nj6Dmtbfplb/pmobmtbfmtIvnjovlm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JfX+aXhea4uOe6v+i3r+WRqOi+ueaXhea4uOS4reWxseePoOa1t+ePoOa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zM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nj6Dmtbcx5pel5ri4XeePoOa1t+mVv+mahua1t+a0i+eOi+WbveS4gOWkqeWb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YWt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nj6Dm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54+g5rW35rW35rSL546L5Zu9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nK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nmoTpmarlkIzkuIvvvIzkuZjlnZDnqbrosIPml4XmuLjlt7Tlo6vnu4/lub/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omY7pl6jlpKfmoaXmmK/nlLHmiJHlm73oh6rooYzorr7orqHlu7rpgK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ibnlpKflnovmgqzntKLmoaXvvIzooqvoqonkuLrigJzkuJbnlYznrKzkuIDot6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5Liq5bCP5pe25bem5Y+z5Yiw6L6+54+g5rW3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mN5b6A54+g5rW36ZW/6ZqG5Zu96ZmF5rW35rSL5bqm5YGH5Y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5ri46KeI5pyJ552A5LiW55WM5pyA5aSn55qEDQrmtbfmtIvkuZDlm6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6Dmtbfplb/pmobmtbfmtIvnjovlm7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44CC6ZW/6ZqG5rW35rSL546L5Zu9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6ZW/6ZqG5Zu96ZmF5rW35rSL5bqm5YGH5Yy65YaF77yM5piv6ZW/6ZqG6ZuG5Zui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5WM6aG25bCW5YWs5Y+455qE6K6+6K6h77yM5ZC45Y+W5YWo55CD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77yM6L+Q55So6auY56eR5oqA5ZKM6ZW/6ZqG54m55pyJ55qE5Yib5oS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W05ZCI54+N56iA55qE5rW35rSL5Yqo54mp44CB6aG257qn55qE5ri45LmQ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WH55qE5aSn5Z6L5ryU6Im677yM5YWo5Yqb5bu66K6+5ZKM5omT6YCg55qE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44CB5oul5pyJ6Ieq5Li755+l6K+G5Lqn5p2D55qE5LiW55WM6aG257q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5rW35rSL546L5Zu95oul5pyJ5YWr5aSn5Li76aKY5Zut5Yy677ya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Li65Li755qE6Zuo5p6X6aOe57+U77yM5Lul5LiW55WM6aG257qn5aix5LmQ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rW35rSL5aWH6KeC77yb6YCC5ZCI5YS/56ul5ri45LmQ6aG555uu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I5a625ri4546p55qE57yk57q35LiW55WM77yb5Lul5rW36LGa6KeC6LWP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a5rm+77yb5Lul5Yaw6Zuq6K6+6K6h5Li65Li755qE5p6B5Zyw5o6i6Zmp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i76aKY55qE5rW36LGh5bGx77yb5Lul6KGo5ryU5Li65Li755qE5qiq55C0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O5a6+44CB6KeC5YWJ44CB6LSt54mp5LyR6Zey5Li65Li755qE5rW35rSL5aSn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LiN5ZCM5Li76aKY5bim57uZ5L2g5YWr5Liq5LiN5ZCM55qE5pWF5LqL77yM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72u6Lqr5LqO5rW35rSL5LiW55WM5Lit77yM55WF5ri45rW35rSL5Yqo54m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K+5b2p44CC5Zyo6L+Z6YeM77yM6YCa6L+H5Li76aKY5paH5YyW5YyF6KOF5Y+K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M5Lul5Y+K5aSn5Z6L6KGo5ryU44CB6Iqx6L2m5beh5ri444CB5bu6562R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Zut5p6X562J5aSa56eN6KGo546w5b2i5byP77yM5Li65ri45a6i5Yib6YCg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Wo5pa55L2N5L2T6aqM77yM5omT6YCg5Ye65LiA5Liq5aSa5ae/5aSa5b2p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ICM5qKm5bm755qE5rW35rSL5LiW55W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m5Y+z57uT5p2f54+g5rW3MeaXpea4uOeoi+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Drml6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2I6aSQ77ya5pegIOaZmumkkO+8muaXoD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nj6Dmtbfplb/pmobmtbfmtI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6zmnInkuIPlpKflvJXpoobkuJbnlYzooYzkuJrkuYvmnIDvvIzpm4bmlZnogrL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vJHpl7Lkuo7kuIDouqvvvIzmu6HotrPkuI3lkIzmuLjlrqLlkITnp43mnID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jjgIHmnIDkuI3lj6/mgJ3orq7nmoTov73msYLvvJ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FqOeQg+mdouenr+acgOWkp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0i+eOi+WbveaYr+S4lueVjOacgOWkp+eahOa1t+a0i+S4u+mimOS5kOWbre+8jOWF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btOaYr+WbiuaLrOmhtue6p+acuuWKqOa4uOaIj+OAgeePjeeogOWKqOeJqeWxl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WJp+WcuuihqOa8lOOAgemkkOmlruOAgei0reeJqeetieWkmuenjee7vOWQi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pyA5aSn55qE5rW35rSL6bG857G75bGV6aaG44CB5LiW55WM5pyA5aSn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46755KD4oCU4oCU5rW35rSL5aWH6KeC5bGV6aaG6auY6L6+NjNt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W35rSL6bG857G75bGV6KeI6aaG44CC5rW35rSL5aWH6KeC5YaF6aWy5YW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OB56eN55qE54+N5aWH6bG857G75aSa6L6+MTUwMDDmnaHvvIzmm7Tlronoo4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kuprlhYvlipvnjrvnkoPvvIzplb8zOS4257Gz77yM6auYOC4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MC42Neexs++8jOmAmui/h+S4lueVjOacgOWFiOi/m+eahOaKgOacr+i/nuaO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WjrumYlO+8jOW4puadpeaXoOaVjOa1t+W6leWlh+ing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YWo55CD5pyA6ZW/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H5bGx6L2m4oCU4oCU6aOe6LaK6Zuo5p6X77yM6L2o6YGT5YWo55CD5pyA6ZW/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L+H5bGx6L2m77yM54is5Y2H6L+RMjDlsYLmpbzvvIzpo57pgJ/ogIzkuIv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nqbrkuK3oh6rnlLHnv7Hnv5TnmoTlv6vmhJ/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6mua0suesrOS4gOWPs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xsei9puKAlOKAlOWGsOW3neWOhumZqe+8jOWFtui9qOmBk+mVv+i/keWNg+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a1t++8jOepv+i2iuWMl+aegeeGiuWxleWMuu+8jOWwveS6q+aXoOmZk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e5aSn5qyi5LmQ55qE5rW35rSL5Li76aKY6Iqx6L2m5beh5ri44oCU4oCU5rW35rS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beh5ri45YyF5ous5qC85byP5ZCE5qC35rW35rSL5Li76aKY6Iqx6L2m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Zi15a656L+R55m+5Lq677yM5beh5ri45ryU5Ye65YyF5ous576O5Lq66bG8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44CB56ug6bG844CB5beo6bK444CB5p6B5Zyw5ri45oiP44CB5r2c5rC06ImH562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5Z2H6IO95LmQ5Lqr5YW25Lit77yM5LiA6LW36L295q2M6L296Iie77yM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Lit5a2m5Lmg5rW35rSL5YWD57Sg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nIDpnIfmkrzni6znibnnmoTlubv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mqKrnkLTmtbfigJTigJTlm4rmi6zmsLTjgIHnga/lhYnjgIHmipXlvbHjgIHmv4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oirHnrYnlo7DlhYnlhYPntKDnmoTnu7zlkIjov5DnlKjvvIzliJvpgKDlh7r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u6TkurrnnLzoirHnvK3kubHjgIHmv4Dliqjkurrlv4PnmoTlo6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o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OeQg+mmluWIm+Wkp+Wei+a4uOS5kOiuvuaWveS4juePjei0teWKqOeJqeWxleWM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eLrOeJueiuvuiuoeKAlOKAlOWuvuWuouWPr+S7peWcqOi/h+Wxsei9puet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Wkh+S4iuepv+i2iuWFqOeQg+mmluW6p+WMl+aegeeGiuWxseW3neOAgeS6mu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6le+8jOa3sea1t+ePiueRmumXtO+8jOa1t+eLrua1t+ixoemihuWcsO+8jOW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psOeUteaOo+OAgeWKqOaEn+WIuua/gOeahOWQjOaXtu+8jOiejeWFpeS4u+mi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6m66LCD5peF5ri46L2m77yI5L+d6K+B5LiA5Lq65LiA5q2j5bqn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tbfmtIvnjovlm73pppbpgZPlpKfpl6j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cjeWKoe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S4reaWh+WvvOa4uOWFqOeoi+iusuino+acjeWKo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peF5ri45oSP5aSW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Zyo5Ye65Zui5YmN6LSt5Lmw5peF5oSP6Zmp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Ay44CB5pmv5Yy65Ya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aI6LS5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lpIfouqvku73or4HmiJbmnInmlYjor4Hku7bjgIHkvJHpl7LpnovjgIH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mLLomoroja/lk4HnrYnvvJs2NeWygeS7peS4iumVv+iAheWKoeW/heW4pu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6KGM56iL5LuF5L6b5Y+C6ICD44CB5Y+v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2G5LiN5b2x5ZON5pW05Liq6KGM56iL6aG555uu44CC5q2k57q/6Lev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lbT48c3BhbiBzdHlsZT0iZm9udC1zaXplOjE0cHg7Ij7mt7HlnLP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lbT48L2I+PHNwYW4gc3R5bGU9ImZvbnQtc2l6ZToxNHB4OyI+5pWj5ou85Zui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miJDlm6LvvIzoi6XkurrmlbDkuI3lpJ8xMO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jkuI3lkKvlh7rlj5HlvZPlpKkp6YCa55+l5a6i5Lq677yM5bu66K6u5a6i5Lq6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7q/6Lev5oiW6ICF6YCA5Zui5aSE55CG77yM5oiR5YWs5Y+45LiN5YGa5ZCI5Z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WU5YG/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Lrpgb/lhY3pgKDmiJDmvI/mjqXvvIzlr7zmuLjkvJr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xOe+8mjAw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ronmjpLvvJoxMC0yMuS6uueUqOS4reW3tOi9pu+8mzIzLTMz77yIMzfvvInkurr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ljM377yJ5bqn6L2m77ybMzgtNDnkurrnlKg0OeW6p+i9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oiR56S+5a6J5o6S77yI5aaC55So6aSQ44CB6Zeo56Wo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LiN6YCA5Lu75L2V6LS555S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mraPlgLz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kITmma/ngrnmuLjlrqLovoPlpJrvvIzlj6/og73kvJrlh7rnjrDmi6XmjKTjgI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nrYnnjrDosaHvvIzlm6DmraTnu5nmgqjluKbmnaXnmoTkuI3kvr/mlazor7f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+huS4peemgei2hei9ve+8jOacquaIkOW5tOWwj+erpeWPiuWptOWEv+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aciei9puS9jeOAguaVrOivt+WuouS6uuaMieWunumZheaKpeWQjeS6uuaVs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7j+aXheihjOekvuWQjOaEj+S4jeiDveS4tOaXtuWinuWKoOS6uuWRmO+8iOWMhea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WPiuWptOWEv++8ie+8jOWmgumBh+i9puS9jeS4jei2s++8jOaIkeekvuWwhu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6Iul6YGH5LiN5Y+v5oqX5Yqb5Zug57Sg77yI5aaC77ya5aGe6L2m44CB5rG96L2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pmv5Yy65oiW6aSQ5Y6F5Lq65aSa77yJ6YCg5oiQ5Zui6Zif6KGM56iL6LCD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ue55WZ5oiW5o+Q5YmN57uT5p2f5pe277yM5peF6KGM56S+5Y+v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OF5Ya15YWo5p2D5aSE55CG77yM5aaC5Y+R55Sf6LS555So5Yqg5YeP77yM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or7foh6rmhL/otK3kubDml4XmuLjmhI/lpJbkv53pmanvvIwxLjT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jgIE1NeWygeS7peS4iuiAgeS6uuOAgeS4jemAguWunOWPguWKoOWJp+eDiOi/k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aVrOivt+agueaNruiHquW3seeahOi6q+S9k+eKtuWGtemAieaLqemAguWQi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PguWbou+8mzcw5ZGo5bKB5Lul5LiK6ICB5bm05Lq66aKE6K6i5Ye65ri477yM6aG7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Zug5pyN5Yqh6IO95Yqb5omA6ZmQ77yM5peg5rOV5o6l5b6FNzX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miqXlkI3lh7rmuLjvvIzmlazor7fosIXop6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4m55Yir6K+05piO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+d55uR5Lya6KeE5a6a77ya5oSP5aSW5L+d6Zmp5oqV5L+d5om/5L+d5bm06b6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CD5pW05Li6Mi03NeWRqOWyge+8jOWFtuS4rTcw5ZGo5bKB5Lul5LiK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NTAl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eJueWIq+aPkOekuu+8m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euoeWItuOAgeS6pOmAmuS6i+aVheS7peWPiuiIquePreaZmueCue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+8jOaIkeWPuOS4jeaJv+aLheeUseatp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1C5FD4CA4AF24A6E03C8EC8E99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