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B1B672E10B6652A29358EFB32809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1B672E10B6652A29358EFB32809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rPmupDlt7TkvJDliKnkuprluoTlm63mu5Hpm6rjgIHkvY/pk4Lph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vo7mgJ3lqIHlsJTpob/msaTms4nphZLlupfkuozlpKnmuLhfX+aXhea4uOe6v+i3r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Xhea4uOays+a6kA0KICAgICAgICA8L3RpdGxlPg0KICAgICAgICA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g0KICAgICAgICAgICAgKnsgbWFyZ2luOiAw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9IGJvZHl7IGZvbnQtZmFtaWx5OiBhcmlhbCwgc2Fucy1zZXJpZj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OXB0OyBsaW5lLWhlaWdodDogMTUwJTsgdGV4dC1hbGlnbjogY2VudGVy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yB9IHVsLCBvbCwNCiAgICAgICAgICAg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g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iAgICAgICAgICAgIH0gYTpsaW5rLGE6dmlzaXRlZCxhOmhvdmVyeyBjb2xvcjogIz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yB9IC5jbGVhcmZpeDphZnRlcg0KICAgICAgICAgICA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gdmlzaWJpbGl0eTogaGlkZGVuOyBjbGVhcjogYm90aDsg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250ZW50Og0KICAgICAgICAgICAgIi4iOyB9IC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gLyogSGlkZXMgZnJvbSBJRS1tYWMgXCovICogaHRtbA0KICAgICAgICAgICA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IC5jbGVhcmZpeCB7IGRpc3BsYXk6IGJsb2NrO30g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Q0KICAgICAgICAgICAgSUUtbWFjICovICNwcmludEJ0bnsg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OTsgYm9yZGVyLWJvdHRvbTogMXB4IHNvbGlkICM5OTk7IHBhZGRpbmc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cHggMDsgbWFyZ2luLWJvdHRvbTogMTBweDsgdGV4dC1hbGlnbjogY2VudGVyOyB9IC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yB3aWR0aDogMjI1bW07DQogICAgICAgICAgICBtYXJnaW46IDAgYXV0bz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gYmFja2dyb3VuZDogd2hpdGU7IHBhZGRpbmc6IDIwbW07IGJvcmRlci10b3A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cHggc29saWQgIzk5OTsgYm9yZGVyLWxlZnQ6IDFweCBzb2xpZCAjOTk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ICAgICAgICAgICAg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IH0gcHsgbWFyZ2luLWJvdHRvbTogMW1tOyB9IGgxe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xMnB0O21hcmdpbi1ib3R0b206IDNtbSB9IGgyeyB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gLnJvdXRlX3ZpZXdfbW9kdWxleyBtYXJnaW46DQogICAgICAgICAgI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IGZsb2F0OiBsZWZ0OyB0ZXh0LWFsaWduOmNlbnRlcjsgaGVpZ2h0OjExMHB4OyB9I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Q0KICAgICAgICAgICAgaW1neyBwYWRkaW5nOiAycHg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yBib3JkZXI6IHNvbGlkIDFweCAjOTk5OyB9IC5yb3V0ZV92aWV3X21vZHVsZ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nBsYWNlbmFtZXsgdGV4dC1hbGlnbjogY2VudGVyOyB9IHRhYmxleyB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yBib3JkZXItY29sbGFwc2U6DQogICAgICAgICAgICBjb2xsYXB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ZHsgYm9yZGVyOiAxcHggc29saWQgIzk5OTsgcGFkZGluZzo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Q0KICAgICAgICAgICAg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g0KICAgICAgICAgICA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gICAgICAgIDwvc3R5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NCiAgICAgICAgICAgICNwcmludEJ0bnsgZGlzcGxheTog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ICAgICAgICA8L3N0eWxlPg0KICAgIDwvaGVhZD4NCiAgICANCiAgICA8Ym9ke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ICAgIDxkaXYgaWQ9IndyYXBwZXI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ZmxvYXQ6IHJpZ2h0OyI+DQogICAgICAgICAgICAgICAg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DovL3d3dy5vY3R5b3UuY29tIj4NCiAgICAgICAgICAgICAgICAgICAg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mh0dHA6Ly93d3cub2N0eW91LmNvbS9PUkc3MTg4X3RlbXBsZXRzLzAwMy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3seWcs+WNjuS+qOWfjuaXheihjOekviI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Gl0bGU9Iua3seWcs+WNjuS+qOWfjuaXheihjOekviIgYm9yZGVyPSIw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E+DQogICAgICAgICAgICA8L2Rpdj4NCiAgICAgICAgICAgIDxoM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vJblj7cxNzM5DQogICAgICAgICAgICAgICAgPGJ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+DQogICAgICAgICAgICAgICAgICAgIOays+a6kOW3tOS8kOWIqeS6muW6hOWbr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9j+mTgumHkeS6lOaYn+e+juaAneWogeWwlOmhv+axpOaziemFkuW6l+S6jOWkqea4u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T4NCiAgICAgICAgICAgID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gICAgICAgICAgICA8L3A+DQogICAgICAgICAgICA8cD4NCi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pKnmlbDvvJowIOWkq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Ye65Y+R5pel5pyf77ya5pif5pyf5YWt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nsbvlnovvvJrmsrPm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DQogICAgICAgICAgICAgICA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4DQogICAgICAgICAgICAgICAgPC9mb250Pg0KICAgICAgICAgICAgICAgIOi1t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gc3R5bGU9InRleHQtYWxpZ246IG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zdHJvbmc+DQogICAgICAgICAgICAgICAgICAgID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g0KICAgICAgICAgICAgICAgICAgICAgICAg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MDc1NS04NTI2Mzg2NiDlrqLmnI1RUe+8mjU3ODY1MzkyNe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DQogICAgICAgICAgICAgICAgICAgID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0cm9uZz4NCiAgICAgICAgICAgIDwvcD4NCi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d2lkdGg6OTAl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b25lOyI+DQoJCTx0Ym9keT4NCgkJCTx0cj4NCgkJCQk8dGQgd2lkdGg9IjYw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cHggc29saWQgIzVGNDk3QTtiYWNrZ3JvdW5kLWNvbG9y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2xpbmUtaGVpZ2h0OjI7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M4MCIgc3R5bGU9ImJvcmRlcjpzb2xpZCBibGFjay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kozmma/ngrk8L3NwYW4+PHNwYW4+PC9zcGFu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U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S6pOmA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pep6aSQPC9zcGFuPj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A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IA0KCQkJCQk8L3A+DQoJCQkJPC90ZD4NCgkJCQk8dGQgd2lkdGg9IjQ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aZmu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M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z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tYXJnaW4tbGVmdDotMTguNnB0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R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C9zcGFuPjwvY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UyIiBzdHlsZT0iYm9yZGVyOnNvbGlkIGJsYWNr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rex5Zyz4oC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4oCU5be05LyQ5Yip5Lqa5bqE5Zu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L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aXsembq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0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s6HlsIrpvpnnn7/nianmsaTms4k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iHqueQ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S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1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saW5lLWhlaWdodDoyOyI+MD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My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Kz5rqQ6ZOC6YeR5LqU5pif6YWS5bqX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y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PC9zcGFu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1MiIgc3R5bGU9ImJvcmRlcjpzb2xpZCBibGFjay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mFkuW6l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HqueUsea0u+WKq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0t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U56iL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T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kIY8L3NwYW4+PHNwYW4gc3R5bGU9Im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D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iiJo8L3NwYW4+PHNwYW4+PC9zcGFu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ii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wPC9zcGFuPiANCgkJCQkJPC9wPg0KCQkJCTwvdGQ+DQoJCQkJPHRkIHdpZHRoPSIx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uKnmmpbnmoTlrr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PC90cj4NCgkJPC90Ym9keT4NCg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+PHNwYW4gc3R5bGU9ImxpbmUtaGVpZ2h0Om5vcm1hbDsiP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wNX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MDA2NjAw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rKzkuIDlpKnvvJrmt7HlnLPigJTmsrPmup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Zm9udC1zaXplOjE0cHg7bGluZS1oZWlnaHQ6Mj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NjYwMD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LyQ5Yip5Lqa5bqE5Zut4oCU5Zub5a2j5pex6Zuq5ruR6Zuq5Zy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2xpbmUtaGVpZ2h0OjI7Ij4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NjYwMD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bCK5Lqr55+/54mp5rGk5rOJPC9zcGFuPjxzcGFuIHN0eWxlPSJ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tL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Wl5L2P6ZOC6YeR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aiB5bCU6aG/6YWS5bqXPC9zcGFu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mbmJzcDsgK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ZCr5Lit6aSQ44C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PC9zcGFuPjxzcGFuPjxzcGFuIHN0eWxlPSJ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pJm5ic3A7PC9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g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iA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jIflrprlnLDngrnpm4blkIjvvJ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Y3lvoDlrqLpg70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rKz5rqQ5biC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UuMH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j4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lrqLlrrbnibnoibLpo47lkbPppJD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1LjB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Y3lvoDkuJbnlYzml4XmuLjmlrDlnLDmoIc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4CQ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3tOS8kOWIqeS6muW6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5L2N5LqO5bm/5Lic55yB5rKz5rqQ5biC5rqQ5Z+O5Yy677yM5LiH57u/5rmW5rC0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aSn5qGC5bGx6b6Z6ISJ5Lqk5rGH5LmL5aSE77yM5Y2g5bGx5Zyw6Z2i56e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5s+aWueWFrOmHjOOAguiv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UseWvjOW+t+eUn+WRveS6uuWvv+WSjOa3seWcs+S4nOWNjuWBpeW6t+etieS8geS4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e7hOW7uueah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kRE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uG5Zui5pal6LWE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A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/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S4wcHQ7dGV4dC1pbmRlbnQ6LTQ0Ljl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z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KeC5YWo55CD6aaW5bqn5Lu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yf5qW85bu6562R5Li654m56Imy55qE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6aP5rqQ5a+6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guWFqOeQg+mmluW6p+aIt+WkluS7v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nOmTuOmHkeiPqeaPkOWco+agke+8jOagkemr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zLj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ODAw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Jh+mHkeWPtuWtkO+8jOi/kOeU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Co5Lu/6YeR6ZOc6ZO46YCg6IC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W5oSP6YeK6L+m54mf5bC86I+p5o+Q5qCRIOS4i+aCn+mBk+aIkOS9m+WFuOaV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A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mumbhuW4gumjjuaDheWwj+mVh++8j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sYfpm4bmrKfkuprnibnoibLllYbkuJrvvIzkuZD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mnb7jgIHkvJHpl7LlqLHkuZDjgILplJnokL3mnInoh7TjgIHoo4Xkv67ni6znibnnmoTlu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sr/llYbkuJrooZfkuKTkvqfliIbluIPjgII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jqnlm5vlraPml7Hpm6rmu5Hpm6rlnLr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Y2X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aW5bqn6Zyy5aSp5Zub5a2j5pex6Zuq5ruR6Zuq5Zy677yM6JC95beu6L6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sbPvvIzov5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yNTA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bmz57Gz5pex6Zuq5ru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UuMH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E1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MwJm5ic3A7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JjeW+g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a6kOS4h+e7v+a5lue+juaAneWogeWwlOmhv+mFkuW6l+OAk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msrPmupDkupTmmJ/nuqf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vvIzmr4/pl7TlrqLmiL/lnYfmnInni6znq4vop4Lmma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Ziz5Y+w44CC6K6p5oKo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KeI56eA576O55qE5rmW5YWJ5bGx6Imy77yM5oSf5Y+X6Ieq54S255Sf5oCB44CB55W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MDwvc3Bhbj48c3BhbiBzdHlsZT0iZm9udC1zaXplOjE0cHg7bGluZS1oZWlnaHQ6Mjsi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ueazqOmcsuWkqeWxseawtOazs+Wcu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s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rqTlhoXlm73pmYXmoIflh4bmgZLmuKnms7PmsaD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S0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jq/nu5XkuIfnu7/muZb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u7/pgZPvvIzkuqvlj5fkuIfnu7/muZbpo47lhYnmma/oibLvvIzkvZPkvJrmuIXmmajm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uIXmlrDnmoTmuZbpo47vvJvov5jlj6/liY3lvoDlgaXouqvlrqTnhYXnu4PouqvkvZ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lgaXlurfkvZPprYT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S4w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mb250LXNpemU6MTRweDtsaW5lLWhlaWdodDoyOyI+M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P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uouS6uuWPr+mAieaLqeWJjeW+gOmFkuW6l+eZvemHkeaxieil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iHqui0ueS6q+eUqOS4sOebm+iHquWKqeaZmumkk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UuMH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w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r5Y+X44CQ5bCK6b6Z55+/54mp5rGk5rOJ77yM6LS555So6Ieq55CG5Zui6LSt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lhY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Lq644C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Jk+mAoOS4juS8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axpOazieaWh+WMlu+8jOaxpOazieWcsOeQhuS9jee9ruS8mOi2iu+8jOWNoOWc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YlO+8jOmUmeiQveaciSDoh7Q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g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yw6ZW25bWM5LqO5puy5b6E6YCa5bm955qE5bGx6LC35Lm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6L6+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MwMD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rr/vvJrnmb3ph5HkupTmmJ/nvo7mgJ3lqIHlsJTpob/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AuMDVwdDsiPg0KCTxi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JhY2tncm91bmQtY29sb3I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rKzkuozlpKnvvJrml6nppJA8L3NwYW4+PHNwYW4gc3R5bGU9Im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AlC0t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7phZLlupf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g8L3NwYW4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0tLS0tPC9zcGFuPjxzcGFuIHN0eWxlPSJ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v5TnqIs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Jm5ic3A7ICZuYnNwOyAmbmJzcDsg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NvbG9yOiMwMDY2MDA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Qq+aXqeOAgeWNiOmkkD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KS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cHQ7dGV4dC1pbmRlbnQ6LTQ1LjFwdDs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g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g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mFkuW6l+WPq+mG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1LjF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UuMXB0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O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A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b6A6aSQ5Y6F5Lqr55So6Ieq5Yqp5pep6aSQ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UuMXB0O3RleHQtaW5kZW50Oi00NS4x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6/ku6XkuL7lip4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lYbliqHkvJrorq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oi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uieaOku+8iOWuouS6uuWPr+iHqueUsemAieaLqe+8ie+8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D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bGluZS1oZWlnaHQ6Mj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hoXlpJbms7PmsaDjgIHlgaXouqvmiL/vvIjlh63miL/ljaHljbPlj6/lhY3otLnkvb/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v5Lul5Zyo5a6k5YaF5oGS5rip5rOz5rGg5Lit5bC95oOF55WF5ri45Yeg5Liq5p2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yC5rWu5ZKM5pS+5p2+77yMIOaIluS4juWtqeWtkOS7rOeOqeawtOWsieaI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I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7Gz6ZW/55qE5a6k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S5rip5rOz5rGg5bCG6K6p5oKo5bC95Lqr5oSJ5oKm5oOs5oSP55qE5LyR6Zey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6L+Y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S4jeWQjOmjjuagvOeahOWupOWkluazs+OAguWBpei6q+aIv+WQhOenjeS8kemXsu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iuqei6q+W/g+WcqOmdkuWxseeip+awtOmXtOaUvuadvu+8jOmHjeaWsOeEleWPke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/gOaDheWSjOWvueeUn+a0u+eahOeDreeIse+8gT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g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jL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nmb3lpK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h6rooYzovabnjq/lspvmuL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5YWo56iL5YWr5YWs6YeM6ZW/55qE546v5rmW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T55So57u/6YGT77yM6aqR5a6M5Y2V6L2m6Ieq55Sx5Y+C6KeC5LiH57u/5rmW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WIOiAheW+kuatpeS5nemHjOa5lueVlO+8jOe7v+mBk+ayv+e6v+ajruael+akjei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+e7v+a5lumjjuWFieaXoOmZkO+8jOS4gOi3r+eVheWQuOedgOaWsOmynOepuuawlO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dgOayv+mAlOe+juaZr++8jOS4juael+mXtOm4n+WEv+S4uuS8tO+8jOWcqOaAo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p+S4reaUtuiOt+mUu+eCvOeahOS5kOi2o++8g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iOi0ueeUqOiHqueQhu+8j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YW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sI/ml7bvvIk8L3NwYW4+PC9i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UuM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S4x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uieaOkumAgOaIv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1LjF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UuMXB0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Mj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w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iY3lvoDppJDljoXkuqvnlKjkuK3ppJD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1LjFwdDs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M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DAmbmJzcDs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mN5b6A5ZOB6aaZ5Zut5Zyf54m55Lqn6LaF5biC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O57uT5p2f5Lik5aSp5oSJ5b+r6KGM56i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mOi9pui/lOWbnua4qemmqOWutuWbr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E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L2I+PGI+PHNwYW4gc3R5bGU9Im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bqE5Zut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K/kuIDluqfono3lkIjkuJzopb/mlrnmlofljJbnmoTluoTlm63vvIzlroPml6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rqLlrrblm7TlsYvlkozlr7rlupnvvIzlj4jmnInlvrflm73nmoTlj6TloKH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vabvvJvop4LlhajkuJbnlYznrKzkuIDluqfloZHmnInph4rov6bniZ/lsLzph5Houqvnq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ph5Hoj6nmj5DmoJHkuIvmiJDkvZvnmoTlrqLlrrblm7TlsYvlvI/lr7rlupnvvJvnjqn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rKzkuIDkuKrkurrpgKDlm5vlraPmu5Hpm6rlnLrvvJvpgJvmrKfkuprpm4bluILpo4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vvJ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siPj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OAgemTgumHkeS6lOaYn+KAlOe+jua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yI+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uqfokL3lnKjlm73lrr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QUFB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l4XmuLjpo47mma/ljLrkuIfnu7/muZbnlZTovrnvvIzni6zmnInlrqLlrrblm7Tl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lu7rnrZHlpKfmpbzvvIzmmK/nm67liY3nsqTkuJzlnLDljLrop4TmoLzmnIDpq5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mnIDlpKfjgIHlip/og73mnIDlhajnmoTpk4Lph5HkupTmmJ/nuqfluqblg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OAgeWwium+meefv+eJqeaxpOazie+8m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56YKA576O5Zu95ZCN5biI6K6+6K6h5YC+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c54yu77yM5omT6YCg5LiO5LyX5LiN5ZCM55qE5rGk5rOJ5paH5YyW77yM5rGk5rOJ5Zy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5LyY6LaK77yM5Y2g5Zyw5bm/6ZiU77yM6ZSZ6JC95pyJIOiHtOWcsOmVtuW1jOS6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hOmAmuW5veeahOWxseiwt+S5i+S4re+8jOaAu+mdouenr+i+v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zA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bPmlrnnsbPjgILlr4zlkKvlgY/noYXphbjjgIHmsJ/jgIHnoavljJbmsKLjgIHmu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pjjgIHplLbjgIHpk4HjgIHplILjgIHmsKHnrYnlpJrnp43lr7nkurrkvZPlgaXlur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nmoTlvq7ph4/lhYPntKDjgILlr7nkuo7msrvnlpfnmq7ogqTnl4XjgIHlv4PooYDnrqH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Hpo47mub/jgIHnpZ7nu4/oobDlvLHnrYnlnYfmnInkuIDlrprnlpfmlYjvvIzov5j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mjpLmr5Llhbvpopznvo7lrrnmlYjmnpz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8L3NwYW4+PC9iPjxiPjxzcGFuIHN0eWxlPSJmb250LXNpemU6MTRweDsiPuOAge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mkkDwvc3Bhbj48L2I+PGI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Ij7nibnliKvlronmjpL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5DnhJfpuKHjgIHlrqLlrrbphb/osYbohZDjgIHlrqLlrrbnuqLnhJbogonkuInlpKfm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oj5z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otLnnlKj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wcHQ7dGV4dC1pbmRlbnQ6LT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kvY/lrr/otLnnlKjvvJox5pma5YWl5L2P6KGM56iL5Lit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YWS5bqX5qCH5YeG5Y+M5Lq66Ze077yI5qCH5YeG5Y+M5Lq66Ze077yM5q+P5oiQ5Lq6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Liq5bqK5L2N77y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jEuMHB0O3RleHQtaW5kZW5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4y44CB6Zeo56Wo6LS555S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6ys5LiA6YGT6Zeo56Wo77yI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3tOS7o+WIqeS6muW6hOWbreOAgeasp+S6mumjjuaDheWwj+mVh+OAgeem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uuOAgeaXsembqua7kembquWcu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5So6aSQ6LS555So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I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2jPC9zcGFuPjxzcGFuIHN0eWxlPSJmb250LXNpemU6MTRweDsi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ep6aSQ77yI5q2j6aSQ5qCH5Y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I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gzwvc3Bhbj48c3BhbiBzdHlsZT0iZm9udC1zaXplOjE0cHg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u+8i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vvOa4uOi0ueeUqO+8muWFqOeoi+S4k+S4muS8mOengOWvvOa4uOacjeWKo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BwdDt0ZXh0LWluZGVudDotMjEuMH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eOAgeaXhea4uOi9pui0ue+8mua3seWcs+W+gOi/lOS6pOmAmui9p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S4tOaXtumAgOWboumcgOaJo+i9puS9jei0u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DA8L3NwYW4+PHNwYW4gc3R5bGU9ImZvbnQtc2l6ZToxNHB4OyI+5YW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77yJ77yb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HB0O3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8c3BhbiBzdHlsZT0iZm9udC1zaXplOjE0cHg7Ij4244CB5bCP56ul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cGFuIHN0eWxlPSJmb250LXNpemU6MTRweDsiPjEuMU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7G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0xLjRNPC9zcGFuPjxzcGFuIHN0eWxlPSJmb250LXNpemU6MTRweDsiPuex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+8ieaPkOS+m+W+gOi/lOi9puS9jeOAgeWNiuS7t+ato+mkkOOAgeihjOeoi+S4iu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srOS4gOmBk+mXqOelqOWNiuelqO+8iOi2hemrmOiHqueQhu+8ie+8jOS4jeaPkOS+m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S9jeOAgjwvc3Bhbj4gDQo8L3A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6LS555So5LiN5YyF5ZCr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Lqn55Sf5Y2V55S35Y2V5aWz5a6J5o6S5Yqg5bqK5oiW6KGl5oi/5be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PC9zcGFuPjxzcGFuIHN0eWxlPSJmb250LXNpemU6MTRweDsiPjI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zwvc3Bhbj48c3BhbiBzdHlsZT0iZm9udC1zaXplOjE0cHg7Ij7kurr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0ZXh0LWluZGVudDotMjEuM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4quS6uua2iOi0ue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jEuMHB0O3RleHQtaW5kZW50Oi0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pmv5Yy65oiW6YWS5bqX5YaF6Ieq6YC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S4pO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S4gOmXtOagh+WHhuWPjOS6uuaIv+iLpeWHuueOsOWNleeUt+WNleWls++8jOiDveaLv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aIv+WmguaLvOS4jeS6huivt+ihpeaIv+W3rjgw5YWDL+S6u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Zm9udC1zaXplOjE0cHg7dmVydGljYWwtYWxpZ246YmFzZWxpbmU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WZhbWlseTpBcmlhbCwg5a6L5L2T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uOAgemAgOWbouWkhOeQhu+8muWmguWHuuWbouWJj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3OjAw5ZCO5Y+W5raI5oiW5pS55pyf77yM6ZyA6KGl6L2m5beuMTAw5YWDL+S6u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+OAgeWvvOa4uOS8muS6juWHuuWb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ZmuS4ijIwOjAw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4uOWuouWHuua4u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mui6q+S7veivgeOAguivt+iHquWkh+mYsuaZkueUqOWTge+8jOaZlei9puiNr+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eahOiNr+WTgSjpooTpmLLmhJ/lhpIs6IW55rO7562J55a+55eFKeetie+8m+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maj+i6q+aQuuW4pu+8jOS7peWFjeS4ouWkse+8jOivt+S4jeimgeWcqOi9puWGheWQu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QkOeXsOaIluS4ouW8g+Weg+Wcvu+8m+aXhemAlOS4reS4jeimgei/h+mHj+mlru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Xtu+8jOivt+e7k+S8tOWHuuihjO+8jOS4jeimgei1sOeahOi/h+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zqOaEj+S/neeuoeWlveiHquW3seeahOi0oueJqe+8jOWmguaciei0oueJqe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S4jeaJv+aLhei0o+S7u+OAgjwvc3Bhbj4gDQo8L3A+DQo8cC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eOAgeagueaNruS4reWbveS/neebkeS8muinhOWumu+8muaEj+WkluS/nemZqe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v+S/neW5tOm+hOiMg+WbtOiwg+aVtOS4ujLlkajlsoEtODDlkajlsoHvvIzlhbbkuK03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S7peS4iua4uOWuouWHuumZqeaMieS/nemineeahDUwJei1lOS7mO+8jOWxnuS6juaA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XheeahOWPquaJv+aLheWMu+eWl+i0ueeUqO+8jOS4jeWGjeaJv+aLheWFtuS7luS/nemZq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m+acquaIkOW5tOS6uueahOi6q+aVheS/nemineS7pTEw5LiH5YWD5Li66ZmQ44CC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77yM5L+d6Zmp5YWs5Y+45a+55pyq5oiQ5bm05Lq65pyA6auY5Y+q6IO95om/5ouFMTD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ouqvmlYXkv53pmanotKPku7v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bjgIHmraTnur/ot6/kuLrmlaPmi7zlm6Lnur/vvIwxNeS6uuS7peS4iuaIkOWbouKAn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ouS6uuaVsOS4jei2szE15Lq677yM5pys5YWs5Y+45Lya5LqO5Ye65Y+R5YmN77yI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b2T5aSp77yJ77yM5a6i5Lq65Y+v6YCJ5oup5bu25pyf5Ye65Y+R44CB5pu05pS5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6KGM77yM5oiW6YCA5Zue5Zui5qy+44CCPC9zcGFuPiANCjwvcD4NCjxw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344CB5pys6KGM56iL5Li65Y+C6ICD5peF5ri46KGM56iL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NvbG9yOiNGRjY2MDA7Ij48Yj7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8L2I+PC9zcGFuPuacieadg+agueaNruWunumZheaDheWGteWvueihjOeoi+a4uOin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mhuuW6j+S9nOWHuuWQiOeQhuiwg+aVtO+8jOWmgumBh+aXheihjOekvuS4jeWPr+aO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+8iOWmguWhjOaWueOAgeWhnui9puOAgeWkqeawlOOAgei9pui+huaVhemanO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iemAoOaIkOihjOeoi+W7tuivr+aIluS4jeiDveWujOaIkOaZr+eCuea4uOiniOaI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jeadpeWbnueoi+eahOS6pOmAmuaXtumXtO+8jOaXheihjOekvui0n+i0o+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lumAgOi/mOacquS6p+eUn+eahOmXqOelqOasvu+8jOeUseatpOS6p+eUn+eahOi0ueeU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eQhu+8jOaXheihjOekvuS4jeaJv+aLheeUseatpOmAoOaIkOeahOaNn+Wkse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jwvc3Bhbj4gDQo8L3A+DQogICAgICAgICAgICA8L2Rpdj4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ByaW50QnRuIj4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ov5Tlm57kuLv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aJk+WNsOacrO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DwvZGl2Pg0KICAgIDwvYm9keT4NCiAgICA8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hbmd1YWdlPSJqYXZhc2NyaXB0IiBzcmM9Imh0dHA6Ly9hcGkucG9wODAwLmNvbS84MDAua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xMTI1OTUmcz0wMSZwPWwmbD1jbiI+DQogICAgPC9zY3JpcHQ+DQo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pub25lOyI+DQogICAgICAgIA0KICAgICAgICAgICAg5Zyo57q/5a6i5pyN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wvZGl2Pg0KICAgIDxzY3JpcHQgdHlwZT0idGV4dC9qYXZhc2NyaXB0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mFyIF9iZGhtUHJvdG9jb2wgPSAoKCJodHRwczoiID09IGRvY3VtZW50LmxvY2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yb3RvY29sKSA/ICIgaHR0cHM6Ly8iOiAiIGh0dHA6Ly8iKTsNCiAgICAgICA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pdGUodW5lc2NhcGUoIiUzQ3NjcmlwdCBzcmM9JyIgKyBfYmRobVByb3RvY29sICsgImhtL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1LmNvbS9oLmpzJTNGMzIyMzI2ZTFmMjZjZDE4OGQ4MjA2ZjI4YzNkMTc0ZGMnIHR5cGU9J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clM0UlM0Mvc2NyaXB0JTNFIikpOw0KICAgIDwvc2NyaXB0P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B1B672E10B6652A29358EFB32809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