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5 Feb 2025 09:38:4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38678E18A9FF1C04A10CCF58C70307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8678E18A9FF1C04A10CCF58C70307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msrPmupDlt7TkvJDliKnkuprluoTlm63mu5Hpm6rjgIHkvY/pk4Lph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mJ/nvo7mgJ3lqIHlsJTpob/msaTms4nphZLlupfkuozlpKnmuLhfX+aXhea4uOe6v+i3r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+ueaXhea4uOays+a6kA0KICAgICAgICA8L3RpdGxlPg0KICAgICAgICA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hbGwiPg0KICAgICAgICAgICAgKnsgbWFyZ2luOiAwOyB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yB9IGJvZHl7IGZvbnQtZmFtaWx5OiBhcmlhbCwgc2Fucy1zZXJpZjsgZm9udC1zaXplO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OXB0OyBsaW5lLWhlaWdodDogMTUwJTsgdGV4dC1hbGlnbjogY2VudGVyO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UVFOyB9IHVsLCBvbCwNCiAgICAgICAgICAgIGxpLCBkbCwgZHQsIGRk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A7IH0gdWwsIGxpIHsgbGlzdC1zdHlsZTpub25lOyBsaXN0LXN0eWxlLXR5c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iAgICAgICAgICAgIH0gYTpsaW5rLGE6dmlzaXRlZCxhOmhvdmVyeyBjb2xvcjogIz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kZWNvcmF0aW9uOiBub25lOyB9IC5jbGVhcmZpeDphZnRlcg0KICAgICAgICAgICA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sgdmlzaWJpbGl0eTogaGlkZGVuOyBjbGVhcjogYm90aDsgaGVpZ2h0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jb250ZW50Og0KICAgICAgICAgICAgIi4iOyB9IC5jbGVhcmZpeCB7IGRpc3BsYXk6IGlu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ibG9ja30gLyogSGlkZXMgZnJvbSBJRS1tYWMgXCovICogaHRtbA0KICAgICAgICAgICAg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aGVpZ2h0OiAxJTt9IC5jbGVhcmZpeCB7IGRpc3BsYXk6IGJsb2NrO30gLyogR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ZGUgZnJvbQ0KICAgICAgICAgICAgSUUtbWFjICovICNwcmludEJ0bnsg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OTsgYm9yZGVyLWJvdHRvbTogMXB4IHNvbGlkICM5OTk7IHBhZGRpbmc6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zcHggMDsgbWFyZ2luLWJvdHRvbTogMTBweDsgdGV4dC1hbGlnbjogY2VudGVyOyB9ICN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eyB3aWR0aDogMjI1bW07DQogICAgICAgICAgICBtYXJnaW46IDAgYXV0bzsg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GVmdDsgYmFja2dyb3VuZDogd2hpdGU7IHBhZGRpbmc6IDIwbW07IGJvcmRlci10b3A6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xcHggc29saWQgIzk5OTsgYm9yZGVyLWxlZnQ6IDFweCBzb2xpZCAjOTk5O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cmlnaHQ6IDRweCBzb2xpZCAjMzMzOw0KICAgICAgICAgICAg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IH0gcHsgbWFyZ2luLWJvdHRvbTogMW1tOyB9IGgxe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xMnB0O21hcmdpbi1ib3R0b206IDNtbSB9IGgyeyBmb250LXNpemU6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H0gLnJvdXRlX3ZpZXdfbW9kdWxleyBtYXJnaW46DQogICAgICAgICAgIC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7IGZsb2F0OiBsZWZ0OyB0ZXh0LWFsaWduOmNlbnRlcjsgaGVpZ2h0OjExMHB4OyB9I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Q0KICAgICAgICAgICAgaW1neyBwYWRkaW5nOiAycHg7IG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M3B4OyBib3JkZXI6IHNvbGlkIDFweCAjOTk5OyB9IC5yb3V0ZV92aWV3X21vZHVsZ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LnBsYWNlbmFtZXsgdGV4dC1hbGlnbjogY2VudGVyOyB9IHRhYmxleyB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sYXlvdXQ6IGZpeGVkOyBib3JkZXItY29sbGFwc2U6DQogICAgICAgICAgICBjb2xsYXBz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0ZHsgYm9yZGVyOiAxcHggc29saWQgIzk5OTsgcGFkZGluZzogMW1tOyB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fQ0KICAgICAgICAgICAgdGggeyBiYWNrZ3JvdW5kOiNDQ0M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twYWRkaW5nOg0KICAgICAgICAgICAgMW1t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t9DQogICAgICAgIDwvc3R5bGU+DQogICAgICAgID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nByaW50Ij4NCiAgICAgICAgICAgICNwcmludEJ0bnsgZGlzcGxheTog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ICAgICAgICA8L3N0eWxlPg0KICAgIDwvaGVhZD4NCiAgICANCiAgICA8Ym9keT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pZD0icHJpbnRCdG4iPg0KICAgICAgICAgICAgDQogICAgICAgICAgICAgICAg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0NCiAgICAgICAgICAgIA0KICAgICAgICAgICAg44CADQogICAg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Bb5omT5Y2w5pys6aG1XQ0KICAgICAgICAgICAg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jgIANCiAgICAgICAgICAgIA0KICAgICAgICAgICAgICAgIFvlhbPpl63nqpflj6Nd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iAgICAgICAgPC9kaXY+DQogICAgICAgIDxkaXYgaWQ9IndyYXBwZXI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RpdiBzdHlsZT0iZmxvYXQ6IHJpZ2h0OyI+DQogICAgICAgICAgICAgICAg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DovL3d3dy5vY3R5b3UuY29tIj4NCiAgICAgICAgICAgICAgICAgICAg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3d3cub2N0eW91LmNvbS9PUkc3MTg4X3RlbXBsZXRzLzAwMy8vaW1hZ2VzL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uZ2lmIiBhbHQ9Iua3seWcs+WNjuS+qOWfjuaXheihjOekviIN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Gl0bGU9Iua3seWcs+WNjuS+qOWfjuaXheihjOekviIgYm9yZGVyPSIw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E+DQogICAgICAgICAgICA8L2Rpdj4NCiAgICAgICAgICAgIDxoMT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nvJblj7cxNzM5DQogICAgICAgICAgICAgICAgPGJ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+DQogICAgICAgICAgICAgICAgICAgIOays+a6kOW3tOS8kOWIqeS6muW6hOWbrea7k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eS9j+mTgumHkeS6lOaYn+e+juaAneWogeWwlOmhv+axpOaziemFkuW6l+S6jOWkqea4u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oMT4NCiAgICAgICAgICAgIDxwIHN0eWxlPSJ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Y2NjttYXJnaW46IDAgMCAybW0gMDtwYWRkaW5nLWJvdHRvbTogMW1tO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6K+l5Lu35qC85piv5pys57q/6Lev5bi46KeE5pyN5Yqh5qCH5Ye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q65Lu35qC844CC5a6e6ZmF5Lu35qC85Zug5oKo55qE5Ye65Y+R5pe26Ze044C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44CB6Iiq54+t5oiW5Lqk6YCa562J5pyN5Yqh55qE5LiN5ZCM6ICM5pyJ5omA5beu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gICAgICAgICAgICA8L3A+DQogICAgICAgICAgICA8cD4NCiAgICAgICAgICAgICAgI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pKnmlbDvvJowIOWkqQ0KICAgICAgICAgICAgPC9wPg0KICAgICAgICAgICAgPH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5Ye65Y+R5pel5pyf77ya5pif5pyf5YWtDQogICAgICAgICAgIC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D4NCiAgICAgICAgICAgICAgICDnur/ot6/nsbvlnovvvJrmsrPmu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cD4NCiAgICAgICAgICAgIDxwPg0KICAgICAgICAgICAgICAgI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t+agvO+8msKlDQogICAgICAgICAgICAgICAgPGZvbnQgc3R5bGU9ImNvbG9yOiNGRj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Ij4N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4DQogICAgICAgICAgICAgICAgPC9mb250Pg0KICAgICAgICAgICAgICAgIOi1tw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wPg0KICAgICAgICAgICAgPHAgc3R5bGU9InRleHQtYWxpZ246IG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xzdHJvbmc+DQogICAgICAgICAgICAgICAgICAgIDxzcGFu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pbnB1dF9wcmludGYiPg0KICAgICAgICAgICAgICAgICAgICAgICAg5peF5ri46aKE6K6i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aMDc1NS04NTI2Mzg2NiDlrqLmnI1RUe+8mjU3ODY1MzkyNe+8iDI05bCP5pe25YW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i65oKo5pyN5Yqh77yB77yJDQogICAgICAgICAgICAgICAgICAgIDwvc3Bhb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N0cm9uZz4NCiAgICAgICAgICAgIDwvcD4NCiAgICAgICAgICAgID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Pg0KCTx0YWJsZSBjbGFzcz0iTXNvTm9ybWFsVGFibGU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gY2VsbHNwYWNpbmc9IjAiIGNlbGxwYWRkaW5nPSIwIiBzdHlsZT0id2lkdGg6OTAl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ub25lOyI+DQoJCTx0Ym9keT4NCgkJCTx0cj4NCgkJCQk8dGQgd2lkdGg9IjYw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cCIgc3R5bGU9ImJvcmRlcjoxcHggc29saWQgIzVGNDk3QTtiYWNrZ3JvdW5kLWNvbG9yO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mZmY7Ij4NCgk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Qk8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gc3R5bGU9ImZvbnQtc2l6ZToxNHB4O2xpbmUtaGVpZ2h0OjI7Ij7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8L3NwYW4+PHNwYW4+PC9zcGFuPjwvc3Bhbj48L2I+IA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2lkdGg9IjM4MCIgc3R5bGU9ImJvcmRlcjpzb2xpZCBibGFjayAxLjBwd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mFxdWE7Ij4NCgk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Qk8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znqIvlkozmma/ngrk8L3NwYW4+PHNwYW4+PC9zcGFuPjwvc3Bhbj48L2I+IA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Qk8dGQgd2lkdGg9IjUwIiBzdHlsZT0iYm9yZGVyOnNvbGlk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IDEuMHB0O2JhY2tncm91bmQ6YXF1YTsiPg0KCQ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NCgkJCQkJ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S6pOmAmjwvc3Bhbj48c3Bhbj48L3NwYW4+PC9zcGFuPjwvY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CTx0ZCB3aWR0aD0iNDU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YmxhY2sgMS4wcHQ7YmFja2dyb3VuZDphcXVhOyI+DQo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0KCQkJCQ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pep6aSQPC9zcGFuPjxzcGFuPjwvc3Bhbj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JPC9wPg0KCQkJCTwvdGQ+DQoJCQkJPHRkIHdpZHRoPSI0NS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ibGFjayAxLjBwdDtiYWNrZ3JvdW5kOmFxdWE7Ij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j48c3BhbiBzdHlsZT0iZm9udC1mYW1pbHk65a6L5L2TOy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kuK3ppJA8L3NwYW4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CQkJCQk8L3A+DQoJCQkJPC90ZD4NCgkJCQk8dGQgd2lkdGg9IjQ4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GJsYWNrIDEuMHB0O2JhY2tncm91bmQ6YXF1YTsi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iPjxzcGFuIHN0eWxlPSJ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aZmumkkD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JCQkJCTwvcD4NCgkJCQk8L3RkPg0KCQkJCTx0ZCB3aWR0aD0iMTM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GJsYWNrIDEuMHB0O2JhY2tncm91bmQ6YXF1YT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CTxiPjxzcGFuIHN0eWxlPSJ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S9j+Wuv+mFkuW6l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jwvYj4gDQoJCQkJCTwvcD4NCgkJCQk8L3RkPg0KCQ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cj4NCgkJCQk8dGQgd2lkdGg9IjQzIiBzdHlsZT0iYm9yZGVyOnNvbGlkIGJsYWNr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CTxwIGNsYXNzPSJNc29Ob3JtYWw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tYXJnaW4tbGVmdDotMTguNnB0OyI+DQoJCQkJCQk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ZvbnQtc2l6ZToxNHB4O2xpbmUtaGVpZ2h0OjI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RD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j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NwYW4+PC9zcGFuPjwvYj4gDQoJCQkJCTwvcD4NCgkJCQk8L3RkPg0K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UyIiBzdHlsZT0iYm9yZGVyOnNvbGlkIGJsYWNrIDEuMHB0OyI+DQoJ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JPGI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5rex5Zyz4oCU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4oCU5be05LyQ5Yip5Lqa5bqE5Zut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LT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aXsembqj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i0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ms6HlsIrpvpnnn7/nianmsaTms4k8L3NwYW4+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C9zcGFuPiA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1MCIgc3R5bGU9ImJvcmRlcjpzb2xpZCBibGFjay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CTxzcGFuIHN0eWxlPSJmb250LXNpemU6MTRwe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bGluZS1oZWlnaHQ6MjsiPuiHqueQh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C9zcGFuPiANCgkJCQkJPC9wPg0KCQkJCTwvdGQ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NSIgc3R5bGU9ImJvcmRlcjpzb2xpZCBibGFjayAxLjBwdDsi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jA8L3NwYW4+IA0KCQkJCQk8L3A+DQoJCQkJPC90ZD4NCg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1IiBzdHlsZT0iYm9yZGVyOnNvbGlkIGJsYWNrIDEuMHB0OyI+DQo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4oiaPC9zcGFuPj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Qk8dGQgd2lkdGg9IjQ4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GJsYWNrIDEuMHB0OyI+DQoJ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RweDtsaW5lLWhlaWdodDoyOyI+MD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CTx0ZCB3aWR0aD0iMTMy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GJsYWNrIDEuMHB0OyI+DQoJ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Kz5rqQ6ZOC6YeR5LqU5pif6YWS5bqXPC9zcGFuPj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TwvdHI+DQoJCQk8dHI+DQoJCQkJPHRkIHdpZHRo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gc3R5bGU9ImJvcmRlcjpzb2xpZCBibGFjayAxLjBwdDsiPg0K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dGV4dC1hbGlnbjpjZW50ZXI7Ij4NCgkJCQkJ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kQy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PC9zcGFuPjwvc3Bhbj48L2I+IA0KCQkJCQk8L3A+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1MiIgc3R5bGU9ImJvcmRlcjpzb2xpZCBibGFjayAxLjBwdDsi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CTx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Zm9udC1zaXplOjE0cHg7bGluZS1oZWlnaHQ6MjsiPumFkuW6l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HqueUsea0u+WKqD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i0t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L+U56iLPC9zcGFuPjwvc3Bhbj48L2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wvc3Bhbj4gDQoJCQkJCTwvcD4NCgkJCQk8L3RkPg0KCQkJCTx0ZCB3aWR0aD0iNT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YmxhY2sgMS4wcHQ7Ij4NCg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Zm9udC1mYW1pbHk65a6L5L2T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h6rnkIY8L3NwYW4+PHNwYW4gc3R5bGU9ImZvbnQtZmFtaWx5OuWui+S9kz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8L3RkPg0KCQkJCTx0ZCB3aWR0aD0iNDU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YmxhY2sgMS4wcHQ7Ij4NCgk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iiJo8L3NwYW4+PHNwYW4+PC9zcGFuPjwvc3Bhbj4g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3aWR0aD0iNDUiIHN0eWxlPSJib3JkZXI6c29saWQgYmxhY2s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Qk8c3BhbiBzdHlsZT0i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iiJo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CTwvcD4NCgkJCQk8L3RkPg0KCQkJCTx0ZCB3aWR0aD0iN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YmxhY2sgMS4wcHQ7Ij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wPC9zcGFuPiANCgkJCQkJPC9wPg0KCQkJCTwvdGQ+DQoJCQkJPHRkIHdpZHRoPSIxM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YmxhY2sgMS4wcHQ7Ij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muKnmmpbnmoTlrrY8L3NwYW4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CTwvcD4NCgkJCQk8L3RkPg0KCQkJPC90cj4NCgkJPC90Ym9keT4NCgk8L3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+PHNwYW4gc3R5bGU9ImxpbmUtaGVpZ2h0Om5vcm1hbDsiPjxiciAvPg0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j4NCgk8Yj48L2I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i4wNXB0O2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1YTsiPg0KCTxiPjxzcGFuIHN0eWxlPSJjb2xvcjojMDA2NjAw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nrKzkuIDlpKnvvJrmt7HlnLPigJTmsrPmup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Y2MDA7Zm9udC1zaXplOjE0cHg7bGluZS1oZWlnaHQ6MjsiPuKAl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29sb3I6IzAwNjYwMD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e05LyQ5Yip5Lqa5bqE5Zut4oCU5Zub5a2j5pex6Zuq5ruR6Zuq5Zy6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2NjAwO2ZvbnQtc2l6ZToxNHB4O2xpbmUtaGVpZ2h0OjI7Ij4tL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29sb3I6IzAwNjYwMD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bCK5Lqr55+/54mp5rGk5rOJPC9zcGFuPjxzcGFuIHN0eWxlPSJjb2xvcjojMDA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7Ij4tLTwvc3Bhb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NjYwMDtmb250LXNpemU6MTRweDtsaW5lLWhlaWdodDoyOyI+5YWl5L2P6ZOC6YeR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aiB5bCU6aG/6YWS5bqXPC9zcGFuPjxzcGFuIHN0eWxlPSJjb2xvcjojMDA2Nj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mbmJzcDsgKDwvc3Bhb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NjYwMDtmb250LXNpemU6MTRweDtsaW5lLWhlaWdodDoyOyI+5ZCr5Lit6aSQ44CB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Ieq55CGPC9zcGFuPjxzcGFuPjxzcGFuIHN0eWxlPSJjb2xvcjojMDA2Nj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pJm5ic3A7PC9zcGFuPjwvc3Bhbj48L2I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Q0Ljl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NDQuOXB0OyI+DQoJPG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MDg8L3NwYW4+PC9iPjx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77ya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MzA8L3NwYW4+PC9iPiA8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iZuYnNwOzwvc3Bhbj48L2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mjIflrprlnLDngrnpm4blkIjvvJs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liY3lvoDlrqLpg70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rKz5rqQ5biC77yI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7qm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1PC9zcGFuPjxzcGFuIHN0eWxlPSJmb250LXNpemU6MTRweDtsaW5lLWhlaWdodDoyOyI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44CCPC9zcGFuPj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NDUuMHB0O3RleHQtaW5kZW50Oi00NC45cHQ7Ij4NCg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jEx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u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jMw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j4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kuqvnlKjlrqLlrrbnibnoibLpo47lkbPppJDjgII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Q1LjBwdDt0ZXh0LWluZGVudDot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DQoJPGI+PHNwYW4gc3R5bGU9ImZvbnQtc2l6ZToxNHB4O2xpbmUtaGVpZ2h0OjI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L2I+PG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Jo8L3NwYW4+PHNwYW4gc3R5bGU9ImZvbnQtc2l6ZToxNHB4O2xpbmUtaGVpZ2h0OjI7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uYnNwOzwvc3Bhbj48L2I+PG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liY3lvoDkuJbnlYzml4XmuLjmlrDlnLDmoIc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44CQ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W3tOS8kOWIqeS6muW6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vc3Bhbj48L2I+PG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E8L3NwYW4+PC9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M5L2N5LqO5bm/5Lic55yB5rKz5rqQ5biC5rqQ5Z+O5Yy677yM5LiH57u/5rmW5rC06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aSn5qGC5bGx6b6Z6ISJ5Lqk5rGH5LmL5aSE77yM5Y2g5bGx5Zyw6Z2i56ev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N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W5s+aWueWFrOmHjOOAguivp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eUseWvjOW+t+eUn+WRveS6uuWvv+WSjOa3seWcs+S4nOWNjuWBpeW6t+etieS8geS4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jOe7hOW7uueahD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kRE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ZuG5Zui5pal6LWE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MTAw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Lq/PC9zcGFuPiA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0NS4wcHQ7dGV4dC1pbmRlbnQ6LTQ0LjlwdDsiPg0K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MTM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77ya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MzAmbmJzcDs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6KeC5YWo55CD6aaW5bqn5Lul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Zyf5qW85bu6562R5Li654m56Imy55qEPC9zcGFuPj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6aP5rqQ5a+6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OAguWFqOeQg+mmluW6p+aIt+WkluS7v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TnOmTuOmHkeiPqeaPkOWco+agke+8jOagkemrm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jEzLjc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nsbPvvIw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0ODAwI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eJh+mHkeWPtuWtkO+8jOi/kOeUq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jE4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ZCo5Lu/6YeR6ZOc6ZO46YCg6IC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W5oSP6YeK6L+m54mf5bC86I+p5o+Q5qCRIOS4i+aCn+mBk+aIkOS9m+WFuOaV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iBzdHlsZT0iZm9udC1zaXplOjE0cHg7bGluZS1oZWlnaHQ6MjsiPumAm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mumbhuW4gumjjuaDheWwj+mVh++8jDwvc3Bhbj48L2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msYfpm4bmrKfkuprnibnoibLllYbkuJrvvIzkuZDk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nb7jgIHkvJHpl7LlqLHkuZDjgILplJnokL3mnInoh7TjgIHoo4Xkv67ni6znibnnmoTlu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msr/llYbkuJrooZfkuKTkvqfliIbluIPjgII8L3NwYW4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njqnlm5vlraPml7Hpm6rmu5Hpm6rlnLrvvI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mb250LXNpemU6MTRweDtsaW5lLWhlaWdodDoyOyI+5Y2X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aaW5bqn6Zyy5aSp5Zub5a2j5pex6Zuq5ruR6Zuq5Zy677yM6JC95beu6L6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MjY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nsbPvvIzov5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4yNTA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bmz57Gz5pex6Zuq5ruR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4CCPC9zcGFuPjxzcGFuPjwvc3Bhbj4gDQo8L3A+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NDUuMHB0O3RleHQtaW5kZW50Oi00NC45cHQ7Ij4NCg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jE1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+8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jMwJm5ic3A7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uWJjeW+gO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vc3Bhbj48Yj48c3BhbiBzdHlsZT0iZm9udC1zaXplOjE0cHg7bGluZS1oZWlnaHQ6Mj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s+a6kOS4h+e7v+a5lue+juaAneWogeWwlOmhv+mFkuW6l+OAkT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msrPmupDkupTmmJ/nuqf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phZLlupfvvIzmr4/pl7TlrqLmiL/lnYfmnInni6znq4vop4Lmma8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4mbmJzcDsg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6Ziz5Y+w44CC6K6p5oKo5bC9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x6KeI56eA576O55qE5rmW5YWJ5bGx6Imy77yM5oSf5Y+X6Ieq54S255Sf5oCB44CB55W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Zyw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MDwvc3Bhbj48c3BhbiBzdHlsZT0iZm9udC1zaXplOjE0cHg7bGluZS1oZWlnaHQ6Mjsi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ueazqOmcsuWkqeWxseawtOazs+Wcu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is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lrqTlhoXlm73pmYXmoIflh4bmgZLmuKnms7PmsaDvvIw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44S00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njq/nu5XkuIfnu7/muZblh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u7/pgZPvvIzkuqvlj5fkuIfnu7/muZbpo47lhYnmma/oibLvvIzkvZPkvJrmuIXmmajmu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muIXmlrDnmoTmuZbpo47vvJvov5jlj6/liY3lvoDlgaXouqvlrqTnhYXnu4PouqvkvZ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jIHlgaXlurfkvZPprYTjgII8L3NwYW4+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0NS4wcHQ7dGV4dC1pbmRlbnQ6LTQ0L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iPjxzcGFuIHN0eWxlPSJmb250LXNpemU6MTRweDtsaW5lLWhlaWdodDoyOyI+M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xzcGFuIHN0eWxlPSJmb250LXNpemU6MTRweDtsaW5lLWhlaWdodDoyOyI+M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C9iPjxzcGFuP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WuouS6uuWPr+mAieaLqeWJjeW+gOmFkuW6l+eZvemHkeaxieilv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iHqui0ueS6q+eUqOS4sOebm+iHquWKqeaZmumkkOOAg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NDUuMHB0O3RleHQtaW5kZW50O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5cHQ7Ij4NCgk8Y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PC9zcGFuPjwvYj48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+8mj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wJm5ic3A7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qr5Y+X44CQ5bCK6b6Z55+/54mp5rGk5rOJ77yM6LS555So6Ieq55CG5Zui6LSt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OD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7lhY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4v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Lq644CR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aJk+mAoOS4juS8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eahOaxpOazieaWh+WMlu+8jOaxpOazieWcsOeQhuS9jee9ruS8mOi2iu+8jOWNoOWc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YlO+8jOmUmeiQveaciSDoh7Q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mbmJzcDsg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Zyw6ZW25bWM5LqO5puy5b6E6YCa5bm955qE5bGx6LC35LmL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6Z2i56ev6L6+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MTMwMDA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lubPmlrnnsbPjgILlr4zlkKvlgY/noYXphbjjgIHmsJ/jgIHnoavljJbmsKLjgIHmu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opjjgIHplLbjgIHpk4HjgIHplILjgIHmsKHnrYnlpJrnp43lr7nkurrkvZPlgaXlurf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nmoTlvq7ph4/lhYPntKDjgILlr7nkuo7msrvnlpfnmq7ogqTnl4XjgIHlv4PooYDnrqHnl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jgIHpo47mub/jgIHnpZ7nu4/oobDlvLHnrYnlnYfmnInkuIDlrprnlpfmlYjvvIzov5j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iLDmjpLmr5Llhbvpopznvo7lrrnmlYjmnpzjgII8L3NwYW4+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zwvc3Bhbj48L2I+PG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lrr/vvJrnmb3ph5HkupTmmJ/nvo7mgJ3lqIHlsJTpob/phZLlupc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Yj4gDQo8L3A+DQo8cCBjbGFzcz0iTXNvTm9ybWFsIiBhbGlnbj0ibGVm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jAuMDVwdDsiPg0KCTxiPjwvY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gc3R5bGU9ImJhY2tncm91bmQtY29sb3I6YXF1Y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jb2xvcjojMDA2NjAw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nrKzkuozlpKnvvJrml6nppJA8L3NwYW4+PHNwYW4gc3R5bGU9ImNvbG9yOiMwMD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KAlC0tPC9zcGFu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2NjAwO2ZvbnQtc2l6ZToxNHB4O2xpbmUtaGVpZ2h0OjI7Ij7phZLlupflhoX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g8L3NwYW4+PHNwYW4gc3R5bGU9ImNvbG9yOiMwMDY2MDA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i0tLS0tPC9zcGFuPjxzcGFuIHN0eWxlPSJjb2xvcjojMDA2Nj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ov5TnqIs8L3NwYW4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Y2MDA7I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AmbmJzcDsgJm5ic3A7ICZuYnNwOyAmbmJzcDsg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Jm5ic3A7ICZuYnNwOyAmbmJzcDsg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HNwYW4gc3R5bGU9ImNvbG9yOiMwMDY2MDA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WQq+aXqeOAgeWNiOmkkDwvc3Bhbj48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NjYwMDtmb250LXNpemU6MTRweDtsaW5lLWhlaWdodDoyOyI+KSZuYnNwOz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jwvcD4NCjxwIGNsYXNzPSJNc29Ob3JtYWwiIHN0eWxlPSJtYXJnaW4tbGVmd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xcHQ7dGV4dC1pbmRlbnQ6LTQ1LjFwdDsiPg0KCT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MDg8L3NwYW4+PC9iPj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77ya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MDAgPC9zcGFuPjwv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mFkuW6l+WPq+mGku+8mz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c3R5bGU9Im1hcmdpbi1sZWZ0OjQ1LjF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NDUuMXB0OyI+DQoJPG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wODwvc3Bhbj48L2I+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vvJo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wMCA8L3NwYW4+PC9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YmN5b6A6aSQ5Y6F5Lqr55So6Ieq5Yqp5pep6aSQ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DUuMXB0O3RleHQtaW5kZW50Oi00NS4xcHQ7Ij4NCgk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jA5PC9zcGFuPjwvY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+8m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jMwIDwvc3Bhbj48L2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lj6/ku6XkuL7lip48L3NwYW4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llYbliqHkvJrorq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5oiW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Zm9udC1zaXplOjE0cHg7bGluZS1oZWlnaHQ6Mjs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uieaOku+8iOWuouS6uuWPr+iHqueUsemAieaLqe+8ie+8m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NDQuODV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wY207Ij4NCgk8c3BhbiBzdHlsZT0iZm9udC1zaXplOjE0cHg7bGluZS1oZWlnaHQ6MjsiP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8L3NwYW4+PGI+PHNwYW4gc3R5bGU9ImZvbnQtc2l6ZToxNHB4O2xpbmUtaGVpZ2h0OjI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lhoXlpJbms7PmsaDjgIHlgaXouqvmiL/vvIjlh63miL/ljaHljbPlj6/lhY3otLnkvb/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o8L3NwYW4+PC9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+v5Lul5Zyo5a6k5YaF5oGS5rip5rOz5rGg5Lit5bC95oOF55WF5ri45Yeg5Liq5p2l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yC5rWu5ZKM5pS+5p2+77yMIOaIluS4juWtqeWtkOS7rOeOqeawtOWsieaIj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jI1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7Gz6ZW/55qE5a6k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S5rip5rOz5rGg5bCG6K6p5oKo5bC95Lqr5oSJ5oKm5oOs5oSP55qE5LyR6Zey5L2T6aq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L+Y5pyJ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Mz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quS4jeWQjOmjjuagvOeahOWupOWkluazs+OAguWBpei6q+aIv+WQhOenjeS8kemXsu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uiuqei6q+W/g+WcqOmdkuWxseeip+awtOmXtOaUvuadvu+8jOmHjeaWsOeEleWPk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a/gOaDheWSjOWvueeUn+a0u+eahOeDreeIse+8gTwvc3Bhbj4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c3R5bGU9Im1hcmdpbi1sZWZ0OjQ0Ljg1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bGluZS1oZWlnaHQ6MjsiPjLjgI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2xpbmUtaGVpZ2h0OjI7Ij7nmb3lpKn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oh6rooYzovabnjq/lspvmuLg8L3NwYW4+PC9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77ya5YWo56iL5YWr5YWs6YeM6ZW/55qE546v5rmW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iT55So57u/6YGT77yM6aqR5a6M5Y2V6L2m6Ieq55Sx5Y+C6KeC5LiH57u/5rmW576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WIOiAheW+kuatpeS5nemHjOa5lueVlO+8jOe7v+mBk+ayv+e6v+ajruael+akjeii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h+e7v+a5lumjjuWFieaXoOmZkO+8jOS4gOi3r+eVheWQuOedgOaWsOmynOepuuawlO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edgOayv+mAlOe+juaZr++8jOS4juael+mXtOm4n+WEv+S4uuS8tO+8jOWcqOaAoeW/g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Ap+S4reaUtuiOt+mUu+eCvOeahOS5kOi2o++8gTwvc3Bhb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+8iOi0ueeUqOiHqueQhu+8jOe6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jI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YWD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L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S6u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i8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lsI/ml7bvvIk8L3NwYW4+PC9iP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bWFyZ2luLWxlZnQ6NDUuMX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0NS4xcHQ7Ij4NCgk8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jExPC9zcGFuPjwvYj4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+8mj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jMwJm5ic3A7PC9zcGFuPjwv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WuieaOkumAgOaIvzwvc3Bhbj4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c3R5bGU9Im1hcmdpbi1sZWZ0OjQ1LjF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NDUuMXB0OyI+DQoJPG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xMjwvc3Bhbj48L2I+PG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vvJo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wMCZuYnNwOzwvc3Bhbj48L2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liY3lvoDppJDljoXkuqvnlKjkuK3ppJDjgII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HN0eWxlPSJtYXJnaW4tbGVmdDo0N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Q1LjFwdDsiPg0KCT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MTM8L3NwYW4+PC9i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77ya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MDAmbmJzcDs8L3NwYW4+PC9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YmN5b6A5ZOB6aaZ5Zut5Zyf54m55Lqn6LaF5biC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CO57uT5p2f5Lik5aSp5oSJ5b+r6KGM56iL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L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S5mOi9pui/lOWbnua4qemmqOWutuWbr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iE8L3NwYW4+IA0K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c3R5bGU9InRleHQtYWxpZ246IHJpZ2h0O2NvbG9yOiAjNjY2O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5Lul5LiK6KGM56iL5LuF5L6b5Y+C6ICD77yM5pyA57uI6KGM56iL5Lu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YCa55+l5Li65YeG44CCDQogICAgICAgICAgICA8L3A+DQogICAgICAgICAgIC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iAgICAgICAgICAgICAgICA8aD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Oe6v+i3r+eJueiJsg0KICAgICAgICAgICAgICAgIDwvaD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Y2xhc3M9Ik1zb05vcm1hbCI+DQoJ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Twvc3Bhbj48L2I+PGI+PHNwYW4gc3R5bGU9ImZvbnQtc2l6ZToxNHB4OyI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LyQ5Yip5Lqa5bqE5Zut77yaPC9zcGFuPjwv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mK/kuIDluqfono3lkIjkuJzopb/mlrnmlofljJbnmoTluoTlm63vvIzlroPml6L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nmoTlrqLlrrblm7TlsYvlkozlr7rlupnvvIzlj4jmnInlvrflm73nmoTlj6TloKH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ovabvvJvop4LlhajkuJbnlYznrKzkuIDluqfloZHmnInph4rov6bniZ/lsLzph5Houqvnq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ph5Hoj6nmj5DmoJHkuIvmiJDkvZvnmoTlrqLlrrblm7TlsYvlvI/lr7rlupnvvJvnjqnl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nrKzkuIDkuKrkurrpgKDlm5vlraPmu5Hpm6rlnLrvvJvpgJvmrKfkuprpm4bluILpo47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lYfvvJs8L3NwYW4+IA0KPC9wP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zcGFuIHN0eWxlPSJmb250LXNpemU6MTRweDsiPjI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OAgemTgumHkeS6lOaYn+KAlOe+juaAn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ZvbnQtc2l6ZToxNHB4OyI+77ya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luqfokL3lnKjlm73lrrY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QUFBQT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uqfml4XmuLjpo47mma/ljLrkuIfnu7/muZbnlZTovrnvvIzni6zmnInlrqLlrrblm7Tls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g4Xlu7rnrZHlpKfmpbzvvIzmmK/nm67liY3nsqTkuJzlnLDljLrop4TmoLzmnIDpq5j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qKHmnIDlpKfjgIHlip/og73mnIDlhajnmoTpk4Lph5HkupTmmJ/nuqfluqblgYf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HNwYW4+PC9zcGFuPiANCjwvcD4NCjxwIGNsYXNzPSJNc29Ob3JtYWw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jM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OAgeWwium+meefv+eJqeaxpOazie+8mj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4m56YKA576O5Zu95ZCN5biI6K6+6K6h5YC+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c54yu77yM5omT6YCg5LiO5LyX5LiN5ZCM55qE5rGk5rOJ5paH5YyW77yM5rGk5rOJ5Zyw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72u5LyY6LaK77yM5Y2g5Zyw5bm/6ZiU77yM6ZSZ6JC95pyJIOiHtOWcsOmVtuW1jOS6j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+hOmAmuW5veeahOWxseiwt+S5i+S4re+8jOaAu+mdouenr+i+v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xMzAwM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ubPmlrnnsbPjgILlr4zlkKvlgY/noYXphbjjgIHmsJ/jgIHnoavljJbmsKLjgIHmu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opjjgIHplLbjgIHpk4HjgIHplILjgIHmsKHnrYnlpJrnp43lr7nkurrkvZPlgaXlurf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nmoTlvq7ph4/lhYPntKDjgILlr7nkuo7msrvnlpfnmq7ogqTnl4XjgIHlv4PooYDnrqHnl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jgIHpo47mub/jgIHnpZ7nu4/oobDlvLHnrYnlnYfmnInkuIDlrprnlpfmlYjvvIzov5j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iLDmjpLmr5Llhbvpopznvo7lrrnmlYjmnpzjgII8L3NwYW4+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Q8L3NwYW4+PC9iPjxiPjxzcGFuIHN0eWxlPSJmb250LXNpemU6MTRweDsiPuOAgeWu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JueiJsumkkDwvc3Bhbj48L2I+PGI+PHNwYW4gc3R5bGU9ImZvbnQtc2l6ZToxNHB4OyI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Zm9udC1zaXplOjE0cHg7Ij7nibnliKvlronmjpL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m5DnhJfpuKHjgIHlrqLlrrbphb/osYbohZDjgIHlrqLlrrbnuqLnhJbogonkuInlpKfmi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oj5zjgII8L3NwYW4+PHNwYW4+PC9zcGFuPiANCjwvcD4NCiAgICAgICAgICAgID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zdHlsZT0ibWFyZ2luLWJvdHRvbTogMWVtO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gyPg0KICAgICAgICAgICAgICAgICAgICDotLnnlKjljIXlkKs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2gyPg0KICAgICAgICAgICAgICAgID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yMS4wcHQ7dGV4dC1pbmRlbnQ6LTIxLjBwdDs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HjgIHkvY/lrr/otLnnlKjvvJox5pma5YWl5L2P6KGM56iL5Lit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YWS5bqX5qCH5YeG5Y+M5Lq66Ze077yI5qCH5YeG5Y+M5Lq66Ze077yM5q+P5oiQ5Lq6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iA5Liq5bqK5L2N77yJ77ybPC9zcGFuP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MjEuMHB0O3RleHQtaW5kZW50Oi0y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c3BhbiBzdHlsZT0iZm9udC1zaXplOjE0cHg7Ij4y44CB6Zeo56Wo6LS555S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6ys5LiA6YGT6Zeo56Wo77yIPC9zcGFuPj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3tOS7o+WIqeS6muW6hOWbreOAgeasp+S6mumjjuaDheWwj+mVh+OAgeemj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vuuOAgeaXsembqua7kembquWcujwvc3Bhbj48L2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77yJ77ybPC9zcGFuPj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MjEuMHB0O3RleHQtaW5kZW50Oi0yMS4w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z44CB55So6aSQ6LS555So77y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I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q2jPC9zcGFuPjxzcGFuIHN0eWxlPSJmb250LXNpemU6MTRweDsiP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pep6aSQ77yI5q2j6aSQ5qCH5Ye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jI1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Fgzwvc3Bhbj48c3BhbiBzdHlsZT0iZm9udC1zaXplOjE0cHg7Ij4v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S6uu+8iT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c3R5bGU9Im1hcmdpbi1sZWZ0OjI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MjEuMHB0OyI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WvvOa4uOi0ueeUqO+8muWFqOeoi+S4k+S4muS8mOengOWvvOa4uOacjeWKoe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IA0KPC9wPg0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IxLjBwdDt0ZXh0LWluZGVudDotMjEuMHB0Oy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eOAgeaXhea4uOi9pui0ue+8mua3seWcs+W+gOi/lOS6pOmAmui9pu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iOS4tOaXtumAgOWboumcgOaJo+i9puS9jei0u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xMDA8L3NwYW4+PHNwYW4gc3R5bGU9ImZvbnQtc2l6ZToxNHB4OyI+5YWD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i8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Lq677yJ77ybPC9zcGFuPj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MjEuMHB0O3RleHQtaW5kZW50O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8c3BhbiBzdHlsZT0iZm9udC1zaXplOjE0cHg7Ij4244CB5bCP56ul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77yIPC9zcGFuPjxzcGFuIHN0eWxlPSJmb250LXNpemU6MTRweDsiPjEuMU0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7Gz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0xLjRNPC9zcGFuPjxzcGFuIHN0eWxlPSJmb250LXNpemU6MTRweDsiPuex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rpe+8ieaPkOS+m+W+gOi/lOi9puS9jeOAgeWNiuS7t+ato+mkkOOAgeihjOeoi+S4iu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srOS4gOmBk+mXqOelqOWNiuelqO+8iOi2hemrmOiHqueQhu+8ie+8jOS4jeaPkOS+m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6iuS9jeOAgjwvc3Bhbj4gDQo8L3A+DQogICAgICAgICAgICA8L2Rpd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c3R5bGU9Im1hcmdpbi1ib3R0b206IDFlbTsiPg0KICAgICAgICAgICAgICAgIDx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6LS555So5LiN5YyF5ZCrDQogICAgICAgICAgICAgICAg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iAgICAgICAgICAgICAgICA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jEuMHB0O3RleHQtaW5kZW50Oi0yMS4wcHQ7Ij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x44CB5Lqn55Sf5Y2V55S35Y2V5aWz5a6J5o6S5Yqg5bqK5oiW6KGl5oi/5beu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beuPC9zcGFuPjxzcGFuIHN0eWxlPSJmb250LXNpemU6MTRweDsiPjIw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lhYM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Lzwvc3Bhbj48c3BhbiBzdHlsZT0iZm9udC1zaXplOjE0cHg7Ij7kurrvvI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c3R5bGU9Im1hcmdpbi1sZWZ0O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0ZXh0LWluZGVudDotMjEuMHB0Oy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uOAgeS4quS6uua2iOi0ue+8mz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jEuMHB0O3RleHQtaW5kZW50Oi0yMS4wcHQ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z44CB5pmv5Yy65oiW6YWS5bqX5YaF6Ieq6YCJ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44CCPC9zcGFuPjxzcGFuPjwvc3Bhbj4gDQo8L3A+DQogICAgICAgICAgICA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c3R5bGU9Im1hcmdpbi1ib3R0b206IDFlbTs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oMj4NCiAgICAgICAgICAgICAgICAgICAg5rip6aao5o+Q56S6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oMj4NCiAgICAgICAgICAgICAgICA8cCBzdHlsZT0iZm9udC1zaXplOjE0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Y29sb3I6IzMzMzMzMztmb250LWZhbWlseTpB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nZlcnRpY2FsLWFsaWduOmJhc2VsaW5lOyI+MeOAgeS4pOS6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S4gOmXtOagh+WHhuWPjOS6uuaIv+iLpeWHuueOsOWNleeUt+WNleWls++8jOiDveaLv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LvOaIv+WmguaLvOS4jeS6huivt+ihpeaIv+W3rjgw5YWDL+S6uu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Zm9udC1zaXplOjE0cHg7dmVydGljYWwtYWxpZ246YmFzZWxpbmU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pBcmlhbCwg5a6L5L2TOyI+DQoJ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MuOAgemAgOWbouWkhOeQhu+8muWmguWHuuWbouWJj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3OjAw5ZCO5Y+W5raI5oiW5pS55pyf77yM6ZyA6KGl6L2m5beuMTAw5YWDL+S6u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zdHlsZT0iZm9udC1zaXplOjE0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Y29sb3I6IzMzMzMzMztmb250LWZhbWlseTpBcmlhbCwg5a6L5L2T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M+OAgeWvvOa4uOS8muS6juWHuuWbouWJ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aZmuS4ijIwOjAw5YmN5ZCM5oKo5qC45a+56ZuG5ZCI5pe26Ze05Zyw54K577yM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aSp6K+35Yqh5b+F5YeG5pe25oq16L6+6ZuG5Lit5Zyw54K577yM6L+H5pe25LiN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oKo5L2T6LCF44CCPC9zcGFuPiANCjwvcD4NCjxwIHN0eWxlPSJmb250LXNpemU6MTR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jb2xvcjojMzMzMzMzO2ZvbnQtZmFtaWx5Ok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NCgk8c3BhbiBzdHlsZT0idmVydGljYWwtYWxpZ246YmFzZWxpbmU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yI+NOOAgea4uOWuouWHuua4u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h++8mui6q+S7veivgeOAguivt+iHquWkh+mYsuaZkueUqOWTge+8jOaZlei9puiNr+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UqOeahOiNr+WTgSjpooTpmLLmhJ/lhpIs6IW55rO7562J55a+55eFKeetie+8m+i0temH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maj+i6q+aQuuW4pu+8jOS7peWFjeS4ouWkse+8jOivt+S4jeimgeWcqOi9puWGheWQu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WQkOeXsOaIluS4ouW8g+Weg+Wcvu+8m+aXhemAlOS4reS4jeimgei/h+mHj+mlru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eUsea0u+WKqOaXtu+8jOivt+e7k+S8tOWHuuihjO+8jOS4jeimgei1sOeahOi/h+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zqOaEj+S/neeuoeWlveiHquW3seeahOi0oueJqe+8jOWmguaciei0oueJqeS4ouW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ihjOekvuS4jeaJv+aLhei0o+S7u+OAgjwvc3Bhbj4gDQo8L3A+DQo8cC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dmVydGljYWwtYWxpZ246YmFzZWxpbmU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BcmlhbCwg5a6L5L2TOyI+DQoJ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NeOAgeagueaNruS4reWbveS/neebkeS8muinhOWumu+8muaEj+WkluS/nemZqeaKl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Jv+S/neW5tOm+hOiMg+WbtOiwg+aVtOS4ujLlkajlsoEtODDlkajlsoHvvIzlhbbkuK03M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ygeS7peS4iua4uOWuouWHuumZqeaMieS/nemineeahDUwJei1lOS7mO+8jOWxnuS6juaA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XheeahOWPquaJv+aLheWMu+eWl+i0ueeUqO+8jOS4jeWGjeaJv+aLheWFtuS7luS/nemZq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+8m+acquaIkOW5tOS6uueahOi6q+aVheS/nemineS7pTEw5LiH5YWD5Li66ZmQ44CC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77yM5L+d6Zmp5YWs5Y+45a+55pyq5oiQ5bm05Lq65pyA6auY5Y+q6IO95om/5ouFMTD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moTouqvmlYXkv53pmanotKPku7vjgII8L3NwYW4+IA0KPC9wPg0KPHA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3ZlcnRpY2FsLWFsaWduOmJhc2VsaW5l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QXJpYWwsIOWui+S9kzsiPg0KCT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jbjgIHmraTnur/ot6/kuLrmlaPmi7zlm6Lnur/vvIwxNeS6uuS7peS4iuaIkOWbouKAn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ouS6uuaVsOS4jei2szE15Lq677yM5pys5YWs5Y+45Lya5LqO5Ye65Y+R5YmN77yI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b2T5aSp77yJ77yM5a6i5Lq65Y+v6YCJ5oup5bu25pyf5Ye65Y+R44CB5pu05pS5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Ye66KGM77yM5oiW6YCA5Zue5Zui5qy+44CCPC9zcGFuPiANCjwvcD4NCjxw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2ZXJ0aWNhbC1hbGlnbjpiYXNlbGluZT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kFyaWFsLCDlrovkvZM7Ij4NCgk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344CB5pys6KGM56iL5Li65Y+C6ICD5peF5ri46KGM56iL77yM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2NvbG9yOiNGRjY2MDA7Ij48Yj7ljY7kvqjln47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48L2I+PC9zcGFuPuacieadg+agueaNruWunumZheaDheWGteWvueihjOeoi+a4uOin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umhuuW6j+S9nOWHuuWQiOeQhuiwg+aVtO+8jOWmgumBh+aXheihjOekvuS4jeWPr+aO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boOe0oO+8iOWmguWhjOaWueOAgeWhnui9puOAgeWkqeawlOOAgei9pui+huaVhemanOet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+8iemAoOaIkOihjOeoi+W7tuivr+aIluS4jeiDveWujOaIkOaZr+eCuea4uOiniOaIl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jeadpeWbnueoi+eahOS6pOmAmuaXtumXtO+8jOaXheihjOekvui0n+i0o+WNj+WKqeino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IlumAgOi/mOacquS6p+eUn+eahOmXqOelqOasvu+8jOeUseatpOS6p+eUn+eahOi0ueeUq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iHqueQhu+8jOaXheihjOekvuS4jeaJv+aLheeUseatpOmAoOaIkOeahOaNn+WkseWPi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OAgjwvc3Bhbj4gDQo8L3A+DQogICAgICAgICAgICA8L2Rpdj4NCiAgICAgICAg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kaXYgaWQ9InByaW50QnRuIj4NCiAgICAgICAgICAgI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Fvov5Tlm57kuLvpobVdDQogICAgICAgICAgICANCiAgICAgICAgICAgIOOAg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ICAgICAgICAgICAgW+aJk+WNsOacrOmhtV0NCiAgICA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44CADQogICAgICAgICAgICANCiAgICAgICAgICAgICAgICB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KICAgICAgICAgICAgDQogICAgICAgIDwvZGl2Pg0KICAgIDwvYm9keT4NCiAgICA8c2Nya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hbmd1YWdlPSJqYXZhc2NyaXB0IiBzcmM9Imh0dHA6Ly9hcGkucG9wODAwLmNvbS84MDAua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xMTI1OTUmcz0wMSZwPWwmbD1jbiI+DQogICAgPC9zY3JpcHQ+DQogICAg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pub25lOyI+DQogICAgICAgIA0KICAgICAgICAgICAg5Zyo57q/5a6i5pyN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DwvZGl2Pg0KICAgIDxzY3JpcHQgdHlwZT0idGV4dC9qYXZhc2NyaXB0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mFyIF9iZGhtUHJvdG9jb2wgPSAoKCJodHRwczoiID09IGRvY3VtZW50LmxvY2F0a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yb3RvY29sKSA/ICIgaHR0cHM6Ly8iOiAiIGh0dHA6Ly8iKTsNCiAgICAgICAgZG9jdW1lb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pdGUodW5lc2NhcGUoIiUzQ3NjcmlwdCBzcmM9JyIgKyBfYmRobVByb3RvY29sICsgImhtL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1LmNvbS9oLmpzJTNGMzIyMzI2ZTFmMjZjZDE4OGQ4MjA2ZjI4YzNkMTc0ZGMnIHR5cGU9J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amF2YXNjcmlwdCclM0UlM0Mvc2NyaXB0JTNFIikpOw0KICAgIDwvc2NyaXB0Pg0KDQo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8678E18A9FF1C04A10CCF58C70307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