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5:4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1FB3D6F251999BD371CE2B0D00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1FB3D6F251999BD371CE2B0D00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mspDmtbTlj7blm63muKnms4njgIHkuIfnu7/muZb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jgIHph47otqPmsp/ni5Dni7jlnbPmjqLpmanjgIHnpo/mupDmnpzlnLrmkZjml7b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KTlpKnlm6JfX+aXhea4uOe6v+i3r+WRqOi+ueaXhea4uOays+a6kOS4h+e7v+a5l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x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JyPg0KICAgICAgICAgICAgICAgIDw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ys+a6kOaykOa1tOWPtuWbrea4qeazieOAgeS4h+e7v+a5luS4gOW4humjju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i2o+ayn+eLkOeLuOWds+aOoumZqeOAgeemj+a6kOaenOWcuuaRmOaXtuS7pOaen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g0KICAgICAgICAgICAgPC9oMT4NCiAgICAgICAgICAgID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lpKnmlbDvvJowIOWkqQ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Ye65Y+R5pel5pyf77ya5pif5pyf5YW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muZY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NTM4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DAlOyI+DQoJPHRib2R5Pg0KCQk8dHI+DQoJCQk8dGQgd2lkdGg9Ij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Sp5pW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AiIHN0eWxlPSJib3JkZXI6c29saWQgdGVhb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lkozmma/ngrk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y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U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k6YC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2JhY2tncm91bmQ6YXF1Y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TI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N0eWxlPSJib3JkZXI6c29saWQgdGVhb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U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NS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/lrr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EMT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3MS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jUl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O6Laj5rKf5o6i6Zm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25Zut5rip5rO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l5L2P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n5be0PC9zcGFuPjxzcGFuIHN0eWxlPSJsaW5lLWhlaWdodDoxMj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N0eWxlPSJib3JkZXI6c29saWQgdGVhb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RlYWw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4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NSU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rPmupDlvZPlnLD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gc3R5bGU9ImJvcmRlcjpzb2xpZCB0ZWFs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y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xIiBzdHlsZT0iYm9yZGVyOnNvbGlkIHRlYWw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Ey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pA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xpbmUtaGVpZ2h0OjI7Zm9udC1zaXplOjE0cHg7Ij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uZbkuIrkuInlsp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Zjml7bku6Tmnp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I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lpKflt7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U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PC9zcGFuPiANCgkJCQk8L3A+DQoJCQk8L3RkPg0KCQkJPHRk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4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esrOS4gOWkqe+8mumHjui2o+a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PtuWbrea4qeaziT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mbhuWQiOWcsOeCue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3OjA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d5a6J6YO95LmL6YO977y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c6M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pKfljJfpl6j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NzozMC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q7nlrZDmnpflhazkuqTnq5nlj7D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D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pm4blk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5LiN5YCZ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5YWo56iL6auY6YCf6LW0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iJ6KeS5ZCO6Iqx5Zut4oCd5rKz5rqQ5biC77yI6L2m56iL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i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2K5bCP5pe2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x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DliY3lvoDkuqvnlKjpo47lkbPnibnoibL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+8jOeUqOmkkOaXtumXt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mo/lkI7liY3lvoDmuLjop4g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ph47otqPmsp/po47mma/ljLrjgJHjg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YeO6Laj5rKf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C5bGx5Li75bOw5YyX6YOo5rqQ5Z+O6L6W5Yy65YaF55qE566p5Z2R77yM6Led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biC5Yy657qmMTDlhazph4zmma/ljLrmgLvpnaLnp6815bmz5pa55YWs6YeM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6Kn5rOi5LiH5YC+55qE5LiH57u/5rmW77yM5LiJ6Z2i5bGx5Yq/5bGC5bOm5Y+g5b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bOo5bO756eA77yM5Y+k6Jek5beo5qCR6YGu5aSp55uW5pel77yM6aOe54CR5rWB5rO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2D5bGC77yb5Lul5qCR5aWH44CB55+z5oCq44CB5rKf5bm944CB5rC056eA5LmL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bGx5rC06Ieq54S26aOO5YWJ77yM5bGV546w5YW25Lul6YeO5oCn5LmL5LmQ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655Sf5qyi5oOF77yM5Lul6YeO5oCn5LmL6L+36Kej6K+755Sf5oCB5paH5Yy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oCn5LmL576O5bGV56S66Ieq54S26a2F5Yqb77yM6KKr6KqJ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m/5Lic5bCP5Lmd5a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d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Yr+ays+a6k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eahOWFuOiMg+OAgua4uOeOqemHjui2o+aXoOept+eahO+8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LkOeLuOWds+aOo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Tph47lrInmraXooYzljLrvvJvlhbbkuK3mnInoirHosJzjgIHmoJHosJzjgIHol6To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osJzvvIzlkozljYPlubTkuI3op6PkuYvosJznmoTigJzlpKnkuabnn7PigJ3vvJv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6rnhLbnqbrosIPigJ3nvo7oqonvvIzku6TkurrmhJ/op4nmnIDoiJLpgILnmoTlk4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vJHpl7LljLrjgII8L3NwYW4+PHNwYW4+PC9zcGFuPiA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N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Jm5ic3A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SQ5Y6F5pma6aS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ZmumkkOWJjeW+gOaWsOS4sOaxn+e+jumjn+S4gOadoeihl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j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k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C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mN5b6A5Lic5rqQ5Y6/6buE55Sw6ZWH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rip5rOJ5bqm5YGH5p2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iHqueUsea1uOazoea4qeazie+8jOWFtueDreawt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ci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4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E5rOJ55y877yM5rC05rip5bi45bm05L+d5oyB5Zy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j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kYTmsI/luqblt6blj7PvvIzml6XmtYHph4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aS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a625rWL6K+V77yM5rip5rOJ5Li76KaB5ZCr5pyJ5aSa56eN5pyJ55uK5Lq6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eP5YWD57Sg77yM5bGe6YeN56Kz6YW46ZKZ5L2O55+/5YyW5rC077yM5Lq65L2T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5ZC45pS25b6u6YeP5YWD57Sg44CC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ovabnqIvvvIz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aXkvY/luILljLrphZLlupf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tOC45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oIflh4blm6LkvY/vvJo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5LiJ5pif57qn77yJ6YeR5rOw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Nl+mXq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pKfpg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7u/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i0uMDVwdDt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saW5lLWhlaWdodDoy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77ya5LiH57u/5rmW4oCU4oCU56aP5rqQ5p6c5Zy6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N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6YWS5bqX5Y+r6YaS77yM5aSn5aCC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JjeW+g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iOeUqOmkkOaXtumXt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mOa4uOiIueeVhea4uOWNjuWNl+esrOS4gOWkp+a5luKAl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h+e7v+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muZYtLS0tLeWNjuWNl+acgOWkp+eahOeUn+aAgeaXhea4uOWQjeiDnO+8jOWbo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ue7v++8jOWkhOWkhOeahue7v+iAjOW+l+WQjeOAguaAu+mdouenrzE2MDD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bbkuK3msLTln5/pnaLnp68zNzDlubPmlrnlhazph4zvvIzok4TmsLTph4/nuqYx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v20z77yM6YeM6Z2i5pyJMzYw5aSa5Liq57u/5bKb77yM5qOu5p6X5aSn6YOo5Yi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Ot5bim5Y6f5aeL5qyh55Sf5bi457u/6ZiU5Y+25p6X77yM5Yqo5qSN54mp56eN57G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w5a+M77yM55Sf5oCB546v5aKD5LyY576O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aF5pyJ5paw5Liw5rGf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5yB57qn6Ieq54S25L+d5oqk5Yy677yMMjAwMuW5tDjmnIjooqv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r4TkuLrlm73lrrZBQUFB57qn5peF5ri45Yy6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HB4OyI+5bGx5oGL5bGC5Y+g77yM56Kn5rOi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6ZWc6Iqx5rC05pyI6Iis55qE5Lq66Ze05LuZ5aK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A5Liq5Zue5b2S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mQ5Zut77yb5ZKM5qyj6LWP56Kn5rC06Z2S5bGx576O5Li955qE6Ieq54S2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6Ii55ri455m75LiKPGI+5rC05pyI5rm+PC9iPuKAlDxiPumVnOiKseWyrTwv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pvpnlh6Tlsps8L2I+5ri46KeI5Y+C6KeC44CC77yI5ri46Ke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y0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mN5b6A6aSQ5Y6F5Lqr55So5Y2I6aSQ77yI55So6aSQ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6LWg6YCB5pmv54K5PC9zcGFu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aP5rqQPC9zcGFuPj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mnpz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xzcGFuIHN0eWxlPSJsaW5lLWhlaWdodDoyO2ZvbnQtc2l6ZToxNHB4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saW5lLWhlaWdodDoyO2ZvbnQtc2l6ZToxNHB4OyI+5pG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Oc5p6cPC9zcGFuPjwvdT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vvIjlhaXlm63ku7vmkZjku7vlkIPvvIzluKbotbDmjInluILku7f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qQ5p6c5Zy65piv5bm/5Lic55yB6KeE5qih5pyA5aSn44CB5ZOB56eN5pyA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GY5p6c44CB5LyR6Zey5p6c5Zut77yM5Y2g5Zyw6Z2i56e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qeOAguS9j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5s+aWueWFrOmHj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jeiiq+eahOahguWxseWxseiEieiEmuS4i++8jOeBjOa6ieawtOa6kOaYr+a1gee7j+ah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EieeahOa2k+a2k+e7hua1geaxh+mbhuiAjOaIkO+8m+epuuawlOi0qOmHj+Wk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8mOKAne+8m+Wcn+WjpOOAgeakjeiiq+WOn+eUn+aAgee6r+WkqeeEtuOAguS4u+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+8muaXqeeGn+icnOaeh+adt+OAgee6ouiCieeBq+m+meaenOOAgeadqOaiheOAg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acqOeTnOOAgeWPsOa5vuicnOaeo+etieKAnOmrmOWkp+S4iuKAneWQjeS8mO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S+m+a3seWcs+OAgemmmea4r+etiemrmOerr+W4guWcuuOAguWdmuS/oeKAnOWlveWQ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hrOmBk+eQhuKAne+8jOWdmuaMgeKAnOacieacuuagveWfueOAgeiHqueEtuaIkOeG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BpeW6t+eQhuW/teOAguS4peagvOaJp+ihjOWGnOS6p+WTgeWbveWutuWuieWFq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spuWQiOaXoOWFrOWus+awtOaenOS6p+WcsOeOr+Wig+imgeaxgu+8jOeUn+S6p+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tOaenOWTgei0qOS8mOiJr+OAgeWuieWFqOWPiOiQpeWFu+OAguWco+Wls+ae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icnOaeo+OAgeWkj+WogeWkt+acqOeTnO+8iOS7u+WQg+S7u+aRmO+8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n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/lqIHlpLfmnKjnk5zvvJrpppnmsJTmtZPpg4HjgIHmsYHmsLTkuLDlp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lj6/lj6PvvIzlkK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njeS7peS4iuawqOWfuumFuOWSjOacqOeTnOibi+eZvemFtuOAgeeVquacqOeT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OAguWBpeiEvua2iOmjn++8m+e+juWuuee+jueZve+8jOS4sOiDuOmAmuS5s++8m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l+eXheiDveWKm++8m+aKl+eXieaMm+OAguOAluWmguaenOWkp+mbqOaXoOazleS4i+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OOAgeaIluiAheWkhOS6juS4pOaJueaenOmXtOeahOaIkOeGn+mXtOmalOacn++8j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aRmO+8jOavj+S6uumAgTHmlqTmnpzjgILjgJc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uY6YCf6L+U5Zue77yI6L2m56iL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i4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K5bCP5pe277yJ77yM57uT5p2f5rKz5rqQ6YeH6aOO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U5Zue5rip6aao55qE5a6244CCPC9zcGFuPiANCj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ph47otqPmsp/vvJrlj4LkuI7n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nbPmjqLpmanjgIHmvKvmraXmnKjlvoTph47lrInjgIHlr7vop4Xnq6XlubT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a6kOaenOWcuu+8mumHkeeni+mAgeeIveOAgeeTnOaenOmjmOmmmeOAguWco+Wls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a5vuicnOaeo+OAgeWkj+WogeWkt+acqOeTnOe8pOe6t+S4iuW4g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Y+25Zut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h5ZCr5pyJ5aSa56eN5pyJ55uK5Lq65L2T5b6u6YeP5YWD57Sg77yM5Y+v5rOhNj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aDvvIzlsZ7ph43norPphbjpkpnkvY7nn7/ljJbmsLT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iIuea4uOS4h+e7v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aciOa5vuWym+S4iuawtOS4iuWoseS5kOS4reW/g++8muawtOS4iuWNlei9puOAge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egumSk+OAgeWkqeeEtua4uOazs+Wcuu+8iOS4h+e7v+a5lua1geWKqOawtO+8ie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h+e7v+a5luKApuOAg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6b6Z5Yek5bKb5LiK6KeC5LiH57u/5rmW6aOO5oOF5q2M6Iie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2+4oCm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vZPlnLDkuInmmJ/moIflh4bphZL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ooYznqIvmiYDliJfnlKjppJDvvIwx5Liq5pep6aSQ77yMMuS4q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L+S6ui/ppJD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ihjOeoi+aJgOWIl+aZr+eCue+8muS4h+e7v+a5lu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i2o+ayn+aOoumZqeOAgeWPtuWbrea4qeazieOAgeemj+a6kOaenOWcu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YWo56i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mt7HlnLPoh7PmsrPmupDlvoDov5TvvIzvvIjlhajnqIvnlKjovab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S6uuS7peS4iueUqDI15bqn5oiW5Lul5LiK5Lit5be044CBMjDkurrku6XkuIrnlKg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S7peS4iuWkp+W3tO+8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bCP56ul77ya77yIMS4xTeexsy0xLjRN57Gz5bCP56u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6A6L+U6L2m5L2N44CB5Y2K5Lu35q2j6aSQ44CB6KGM56iL5LiK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Y2K56Wo77yI6LaF6auY6Ieq55CG77yJ77yM5LiN5o+Q5L6b6YWS5bqX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kuYvoh6rotLnoioLnm67lj4rnp4HkurrmiYDkuqfnlJ/nmoTkuKrkurrotLnnlK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iHqueQhu+8jOWuouS6uuiHqueUseeUqOmkkO+8mz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i0wLjA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onlhajmj5DphpLvvJo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DVwdDsiPg0KCTxzcGFuIHN0eWxlPSJmb250LXNpemU6MTRweDsiPjH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LvliqjmnJ/pl7TkuI3pgbXlrojnm7jlhbPop4Tlrpr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nmoTooYzkuLrmiJbogIX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otKPku7voh6rotJ/vvIw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DVwdDsiPg0KCTxzcGFuIHN0eWxlPSJmb250LXNpemU6MTRweDsiPu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ueJueWIq+aPkOmGku+8mui0temHjeeJqeWTgeivt+maj+i6q+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mOaUvuWcqOaZr+WMuui0temHjeeJqeWTgeS/neeuoeeus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C4wNXB0OyI+DQoJPHNwYW4gc3R5bGU9ImZvbnQtc2l6ZToxNHB4OyI+Mu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YsumbqOOAgemYsuaZkuOAgemYsuWPruWSrOeUqOWTgeWPiuW4uOeUqOWwj+iNr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tMC4w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4qeazieazqOaEj+S6i+mhue+8muivt+iHquWkh+azs+iho+S7p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ll+iho+acje+8m+agueaNruiHqui6q+i6q+S9k+eKtuWGte+8jOWmguWtleWmh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aCo+iAheOAgemrmOS9juihgOWOi+eXheaCo+iAheOAgemqqOi0qOeWj+ad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CF44CB6auY6b6E6ICF44CB5bm86b6E6ICF77yM5oiW5Lu75L2V5LiN6YCC5ZC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B5Yi65r+A5oCn5rS75Yqo55qE55eF5oKj6ICF562J77yM57ud5a+55LiN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G555uu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i0wLjA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rW45rW05bqU5YiG5aSa5qyh6L+b6KG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W45rOhPC9zcGFuPjxzcGFuIHN0eWxlPSJmb250LXNpemU6MTRweDsiPiAxMC0xN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G6ZKf5bqU5LiK5bK456iN5L2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O5YaN5rW477yb5Zug5rip5rOJ5rC05bGe5LqO6YeN56Kz6YW45Z6L5rC0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Wu55So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i0wLjA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ryC5rWB5rOo5oSP5LqL6aG577ya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6KaB5oi05a6J5YWo5bi944CB552A5pWR55Sf6KGj44CB5YeJ6Z6L77yb5Zyo5r+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Lit77yM6Ii55LiO6Ii55LmL6Ze05L6d5qyh5L+d5oyB5Zyo5LiA5Liq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i0wLjA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oXvvIzku6XlhY3lj5HnlJ/norDmkp7vvJvlnKjmvI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vvIzouqvkvZPkuI3opoHotoXlh7roiLnoiLfku6XlpJbjgIHmm7T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miJbmoajnorDlh7vnn7PlpLTvvIzku6XlhY3lj5fkvKTvvJvmvILmtYHmub/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m7g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LTAuMD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uuOAgeebuOacuuOAgeaJi+acuuetiei0temHjeeJqeWTgem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+8jOS/neeuoeeusTwvc3Bhbj48c3BhbiBzdHlsZT0iZm9udC1zaXplOjE0cHg7Ij4g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wLjA1cHQ7Ij4NCgk8c3Ryb25nP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zdHJvbmc+PHNwYW4gc3R5bGU9ImZvbnQtc2l6ZToxNHB4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ZGl2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LTAuMDVwdDsiPg0KCQk8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3A+DQo8L2Rpdj4NCjxzdHJvbmc+5rip6aao5o+Q56S677yaPC9zdHJvbmc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wLjA1cHQ7Ij4NCgk8IS0tW2lmICFzdXBwb3J0TGlzdHNdLS0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TkurrlhaXkvY/kuIDpl7TmoIflh4blj4zkurrmiL/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og73mi7zliJnmi7zmiL/lpoLmi7zkuI3kuobor7fooaXmiL/lt67moIflh4b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5Lq6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wLjA1cHQ7Ij4NCgk8IS0tW2lmICFzdXBwb3J0TGlzdHNdLS0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IDlm6LlpITnkIbvvJrlpoLlh7rlm6LliY3kuIDlp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c6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O5Y+W5raI5oiW5pS55pyf77yM6ZyA6KGl6L2m5be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whLS1baWYgIXN1cHBvcnRMaXN0c10tL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PC9zcGFuPjxzcGFuIHN0eWxlPSJmb250LXNpemU6MTRweDsiPu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HuuWbouWJjeS4gOWkqeaZmuS4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owMDwvc3Bhbj48c3BhbiBzdHlsZT0iZm9udC1zaXplOjE0cHg7Ij7liY3lk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pm4blkIjml7bpl7TlnLDngrnvvIzlh7rlm6LlvZPlpKnor7fliqHlv4Xlh4b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kuK3lnLDngrnvvIzov4fml7bkuI3lgJnvvIzmnJvmgqjkvZPosI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wNXB0OyI+DQoJPCEtLVtpZiAhc3VwcG9ydExpc3RzXS0t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8L3NwYW4+PHNwYW4gc3R5bGU9ImZvbnQtc2l6ZToxNHB4OyI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Zu95L+d55uR5Lya6KeE5a6a77ya5oSP5aSW5L+d6Zmp5oqV5L+d5om/5L+d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6LCD5pW05Li6PC9zcGFuPjxzcGFuIHN0eWxlPSJ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Go5bK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04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vvIzlhbbkuK08L3NwYW4+PHNwYW4gc3R5bGU9ImZvbnQtc2l6ZToxNHB4O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5Lul5LiK5ri45a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yJ5L+d6aKd55qEPC9zcGFuPjxzcGFuIHN0eWxlPSJmb250LXNpemU6MTRweDsiPjUw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tZTku5jvvIzlsZ7kuo7mgKX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lj6rmib/mi4XljLvnlpfotLnnlKjvvIzkuI3lho3mib/mi4Xlhbbku5bkv53pma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mnKrmiJDlubTkurrnmoTouqvmlYXkv53pop3ku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66ZmQ44CC5o2u5q2k77yM5L+d6Zmp5YWs5Y+45a+55pyq5oiQ5bm05Lq65pyA6auY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/5ouFPC9zcGFuPjxzcGFuIHN0eWxlPSJ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h+WFg+eahOi6q+aVheS/nemZq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tMC4wNX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jxzcGFuIHN0eWxlPSJmb250LXNpemU6MTRweDsiPjX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2k57q/6Lev5Li65pWj5ou85Zui57q/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S7peS4iuaIkOWbouKAnOaUtuWuouS6uuaVsOS4jei2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vvIzmnKzlhazlj7jkvJrkuo7lh7rlj5HliY3vvIjkuI3lkKvlh7rlj5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nvvIzlrqLkurrlj6/pgInmi6nlu7bmnJ/lh7rlj5HjgIHmm7TmlLnnur/ot6/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gIDlm57lm6LmrL7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1FB3D6F251999BD371CE2B0D00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