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1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3444D7C927EFFB8007AE85113C4E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444D7C927EFFB8007AE85113C4E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lt7TkvJDliKnkuprluoTlm63jgIHml7Hpm6rmu5Hpm6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mupDlr7rjgIHmoYLlsbHljp/lp4vmo67mnpfjgIHms6HpvpnmupD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5pel5ri4X1/ml4XmuLjnur/ot6/lkajovrnml4XmuLjmsrPmupDlt7TkvJDliKnkuprlu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NCiAgICAgICAgPC90aXR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YWxsIj4NCiAgICAgICAgICAgICp7IG1hcmdpbjogMDsgcGFkZGluZzogMDsgfSBib2R5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IGZvbnQtc2l6ZToNCiAgICAgICAgICAg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bGluZS1oZWlnaHQ6IDE1MCU7IHRleHQtYWxpZ246IGNlbnRlcjsg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gfSB1bCwgb2wsDQogICAgICAgICAgICBsaSwgZGwsIGR0LCBkZCB7IGJvcmRlcjowOyB9I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9IGE6bGluayxhOnZpc2l0ZWQsYTpob3ZlcnsgY29sb3I6ICMwMDA7IH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gfSAuY2xlYXJmaXg6YWZ0ZXINCiAgICAgICAgICAg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c2liaWxpdHk6IGhpZGRlbjsgY2xlYXI6IGJvdGg7IGhlaWdodDogMDsgY29udGVud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IuIjsgfSAuY2xlYXJmaXggeyBkaXNwbGF5OiBpbmxpbmUtYmxvY2t9IC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yAqIGh0bWwNCiAgICAgICAgICAg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SAuY2xlYXJmaXggeyBkaXNwbGF5OiBibG9jazt9IC8qIEVuZCBoaWRlIGZyb2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ElFLW1hYyAqLyAjcHJpbnRCdG57IGJhY2tncm91bmQ6ICNGRjk7IG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yBwYWRkaW5nOg0KICAgICAgICAgICAgM3B4IDA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IHRleHQtYWxpZ246IGNlbnRlcjsgfSAjd3JhcHBlcnsg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ICAgICAgICAgICAgbWFyZ2luOiAwIGF1dG87IHRleHQtYWxpZ246IGxlZnQ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yBwYWRkaW5nOiAyMG1tOyBib3JkZXItdG9wOg0KICAgICAgICAgICA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GJvcmRlci1sZWZ0OiAxcHggc29saWQgIzk5OTsg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iAgICAgICAgICAgIG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B7IG1hcmdpbi1ib3R0b206IDFtbTsgfSBoMXsgZm9udC1zaXp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gfSBoMnsgZm9udC1zaXplOiAxMHB0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gbWFyZ2luOg0KICAgICAgICAgICAgNXB4IDVweCA1cHggNXB4OyB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gdGV4dC1hbGlnbjpjZW50ZXI7IGhlaWdodDoxMTBwe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CiAgICAgICAgICAgIGltZ3sgcGFkZGluZzogMnB4OyBtYXJnaW4tYm90dG9tOjNwe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Bzb2xpZCAxcHggIzk5OTsgfSAucm91dGVfdmlld19tb2R1bGUNCiAgICAgICAgICAg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IHRleHQtYWxpZ246IGNlbnRlcjsgfSB0YWJsZXsg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Ym9yZGVyLWNvbGxhcHNlOg0KICAgICAgICAgICAgY29sbGFwc2U7IH0gdGR7IG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HBhZGRpbmc6IDFtbTsgZm9udC1zaXplOiA5cHQ7IH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oIHsgYmFja2dyb3VuZDojQ0NDOyBmb250LXdlaWdodDpib2xkO2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cGFkZGluZzoNCiAgICAgICAgICAgIDFtbTsgZm9udC1zaXplOiA5cHQ7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CAgICA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gICAgICAgICAgICAjcHJpbnRCdG57IGRpc3BsYXk6IG5vbmU7IH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8L2hlYWQ+DQogICAgDQogICAgPGJvZHk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3cmFwcGVyI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g0KICAgICAgICAgICAgICAgIDxhIGhyZWY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b2N0eW91LmNvbSI+DQogICAgICAgICAgICAgICAgICAgIDxpbWcgc3Jj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vT1JHNzE4OF90ZW1wbGV0cy8wMDMvL2ltYWdlcy9sb2dvLmdpZiIgYWx0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iDQogICAgICAgICAgICAgICAgICAgIHRpdGxl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IGJvcmRlcj0iMCI+DQogICAgICAgICAgICAgICAgPC9h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kaXY+DQogICAgICAgICAgICA8aDE+DQogICAgICAgICAgICAgICAg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Tc0Mg0KICAgICAgICAgICAgICAgIDxicj4NCiAgICAgICAgICAgICAgICA8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srPmupDlt7TkvJDliKnkuprluoTlm63jgIHml7Hpm6rmu5Hpm6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o/mupDlr7rjgIHmoYLlsbHljp/lp4vmo67mnpfjgIHms6HpvpnmupDmuKnms4nluqb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5pel5ri4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3tOS8kOWIqeS6muW6hOWbr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0NT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+DQoJ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bm9uZTt3aWR0aDo5MCU7IiBib3JkZXJjb2xvcj0iIzAwMDA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CTx0cj4NCgkJCQk8dGQgd2lkdGg9IjY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WwgMS4wcHQ7YmFja2dyb3VuZDphcXVh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aSp5pWw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MD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tiYWNrZ3JvdW5kOmFxdW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oYznqIvlkozmma/ngr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RlYWwgMS4wcHQ7YmFja2dyb3VuZDphcXVh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k6YC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0ZWFs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Xqemkk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AiIHN0eWxlPSJib3JkZXI6c29saWQgdGVhb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3IiBzdHlsZT0iYm9yZGVyOnNvbGlkIHRlYWwgMS4wcHQ7YmFja2dyb3VuZDphc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ma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PC9i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DAiIHN0eWxlPSJib3JkZXI6c29saWQgdGVhbC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NwYW4+PHNwYW4+PC9zcGFu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0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0ZWFs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JPC9wPg0KCQkJCTwvdGQ+DQoJCQkJPHRkIHdpZHRoPSIyNz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3seWcs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Kz5rqQ4oCU5be05LyQ5Yip5Lqa5bqE5Zu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S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vpnmupDmuKnms4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peS9j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CIgc3R5bGU9ImJvcmRlcjpzb2xpZCB0ZWFs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Q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RlYWw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4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2M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0ZWFs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Y3IiBzdHlsZT0iYm9yZGVyOnNvbGlkIHRlYWw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zQ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s+a6kOW4guWMuumFkuW6lz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ND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GVhb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yPC9zcGFuPjwvYj4gDQoJCQkJCTwvcD4NCgkJCQk8L3RkPg0KCQkJCTx0ZCB3aWR0aD0iM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RlYWw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r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p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qGC5bGx6YeO5Lq66LC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JueS6p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ac5aSr5bGx5rOJ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S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pgIHlm6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Tg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3tOWjq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OS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wIiBzdHlsZT0iYm9yZGVyOnNvbGlkIHRlYWw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j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GVhbC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jA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3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0ZWFs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ip6aao55qE5a62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TwvdGJvZHk+DQoJPC90YWJsZT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pub3JtYWw7Ij48YnIgLz4NC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mFxdWE7Ij4NCgk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6ys5LiA5aSp77ya5rex5Zyz4oCU4oC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srPmupA8L3NwYW4+PHNwYW4gc3R5bGU9ImNvbG9yOiMwMDY2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lOKAlDwvc3Bhb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5LyQ5Yip5Lqa5bqE5Zut77yI56a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bCP6ZWH44CB5pex6Zuq5ruR6Zuq5Zy6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Zm9udC1zaXplOjE0cHg7Ij7igJTigJ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Y2MDA7bGluZS1oZWlnaHQ6Mjtmb250LXNpemU6MTRweDsiPum+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qeaziTwvc3Bhbj48c3BhbiBzdHlsZT0iY29sb3I6IzAwNjY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4oCUPC9zcGFuPjxzcGFuIHN0eWxlPSJ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aXkvY/phZLlupc8L3NwYW4+PH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8L3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NXB0O3RleHQtaW5kZW50Oi00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S5mOepuuiwg+aXhea4uOaxvei9puWHuuWPkeWJjeW+gOays+a6kO+8iOmAlOe7j+aD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ie+8mz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NDIu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O+8m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OheeUqOiHquWKqeW8j+mfqeW8j+eDp+eDp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UqOmkkOaXtumXt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y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1cHQ7dGV4dC1pbmRlbnQ6LTQyLjV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LvvJozMC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mN5b6A5LiW55WM5peF5ri45pa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kD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t7TkvJDliKnkuprluoTlm60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S9jeS6juW5v+S4nOecgeays+a6kOW4g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WMuu+8jOS4h+e7v+a5luawtOiEieS4juWkp+ahguWxsem+meiEieS6pOaxh+S5i+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xseWcsOmdouenrz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lhazph4zjgILor6Xpobnnm67nlLHlr4zlvrfnlJ/lkb3kurrlr7/lko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JzljY7lgaXlurfnrYnkvIHkuJrlhbHlkIznu4Tlu7rnmo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ER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mbhuWbouaWpei1h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v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Yr+S4gOW6p+iejeWQiOS4nOilv+aWu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eahOW6hOWbre+8jOWug+aXouacieS4reWbveeahOWuouWutuWbtOWxi+WSjOWvuuW6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acieW+t+WbveeahOWPpOWgoeWSjOmjjui9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+aXouacieays+a6kOeahOS6lOaMh+avm+ah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jOm4oeiCtu+8jOWPiOacieW3tOS8kOWIqeS6mueahOWVpOmFkuWSjOeMquaJi++8m+ab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pOWcsOmDveW8leS7peS4uuixqueahOS8mOi0qOepuuawlOOAgea4qeazieOAgeajruae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bluWSjOWPr+S9nOS4uumlrueUqOawtOeahOWkp+Wei+a5luaziuOAg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ys+a6kOW3tOS8kO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hOWbreWIm+mAoOS6huWkmuS4quWbveWGheWkluesrOS4g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JrlhajkuJbnlYznrKz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lm7TlsYvlvI/kupTmmJ/nuqfphZLlupflkozphZLlupflhoXkuIDlj7Dop4LkvJfl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8L3NwYW4+PHNwYW4gc3R5bGU9ImxpbmUtaGVpZ2h0OjI7Zm9udC1zaXplOjE0cHg7Ij4z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CsO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FqOaZr+WJp+WcuuengO+8m+WFqOS4lueVjOesrOS4gOW6p+WhkeaciemHiui/pue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kei6q+err+WdkOmHkeiPqeaPkOagkeS4i+aIkOS9m+eahOWuouWutuWbtOWxi+W8j+Wv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FqOWbveacgOWFt+aMkeaImOmavuW6pueahOS9k+iCsuWFrOWbreS5i+S4gO+8m+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mluWIm+WbveWMu+WbveiNr+a4qeazie+8m+WNjuWNl+esrOS4gOS4quS6uumAoOWbm+Wto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quWcuu+8m+i/meaYr+S4gOW6p+aegeWFtuiuqeS6uuelnuW+gOeahOW6hOWbr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dT48c3Bhbj48L3NwYW4+PC91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HB0O3RleHQtaW5kZW50Oi4w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hZLlupfljIXlkKv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o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HB0O3RleHQtaW5kZW50Oi4w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44CB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Wo55CD6aaW5bqn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f5qW85bu6562R5Li654m56Imy55qE56aP5rqQ5a+677yI5YyF5ZCr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FqOeQg+mm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t+WkluS7v+mHkemTnOmTuOmHkeiPqeaPkOWco+agke+8jOagkemr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zLj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nsbP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0ODAw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Jh+mHkeWPtuWtkO+8jOi/kO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ZCo5Lu/6YeR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46YCg6ICM5oiQ77yM5Y+W5oSP6YeK6L+m54mf5bC86I+p5o+Q5qCR5LiL5oKf6YGT5oiQ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pWF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HB0O3RleHQtaW5kZW50Oi4w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geasp+S6mumb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aDheWwj+mVh++8iOWMheWQq++8i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Yfpm4bmrKfkuprnibnoibLllYbkuJrvvIzkuZD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kvJHpl7LlqLHkuZDjgILplJnokL3mnInoh7TjgIHoo4Xkv67ni6znibnnmoT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sr/llYbkuJrooZfkuKTkvqfliIbluIPjgII8L3NwYW4+PGI+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4w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m5vlraPml7Hpm6rmu5Hpm6rlnLrvvIjljIXlkK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qyh77yJ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Nl+S4reWbvemmluW6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eWbm+Wto+aXsembqua7kembquWcuu+8jOiQveW3rui+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I2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7Gz77yM6L+R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jUw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5s+exs+aXsembqua7kembquWc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1cHQ7dGV4dC1pbmRlbnQ6LTQyLj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TXvvJozMC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mN5b6A6auY5Z+U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rqQ5rip5rOJ5peF5ri45bqm5YGH5p2RPC9zcGFuPjwvdT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2m56iL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88L3NwYW4+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pPC9zcGFuPjxiPjx1PjwvdT48L2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i4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yLjV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XvvJo0MCA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Ieq55Sx5rW45rOh6b6Z5rqQ5rip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ig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1PjxzcGFuIHN0eWxlPSJsaW5lLWhlaWdodDoyO2ZvbnQtc2l6ZToxNHB4OyI+5Y+v5rO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rmuKnms4nms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mv5Yy6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8L3NwYW4+PC91PjxiPiA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65oC75oqV6LWE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v+WFg+S6uuawkeW4g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mK/kuIDkuKrku6XigJzkuJbnlYzmtbTmlofljJbigJ3kuLrkuLvpopg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6K6h5paw6aKW54us54m577yM5biD5bGA6YCg5Z6L57K+5ben6ZuF6Ie077yM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iO5Lq65paH5pmv6KeC5a6M576O57uT5ZCI77yM5piv5LiA5bm05Zub5a2j5ri45a6i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+C5LiO5rS75Yqo55qE5p6B5L2z5peF5ri45rip5rOJ5bqm5YGH5p2R44CC5rip5rO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5riF5r6I44CB5peg5ZGz77yM5rip5bqm5Li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Y2O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sK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y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sZ7norPphbjpkpnms4nvvIzlhbbkuLDlr4znmoTmuLjnprvkuoz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orPlkozlvq7ph4/lhYPntKDlkKvph4/kuLrlub/kuJzkuYvmnI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7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5Li65Lit5Zu95Yy644CB5pel5pys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yn5rSy5Yy677ya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ycHQ7dGV4dC1pbmRlbnQ6LjJ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5Zu95rW05Yy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bm+aPveS6h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acieeahOmAoOWxseeQhuawtOaJi+azle+8jOS9k+eOsOeah+WutuWNjui0teawlO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qOWkqeeEtuaxieeZveeOieadkOaWmeW7uumAoOeahOWNjua4heWuq+OAgeS5nem+meax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eahOWkp+WUkOiKmeiTieebm+S4lu+8jOWQhOenjeS4reiNr+OAgemSiOeBuOeQhueW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qeazieaxoOOAgjwvc3Bhbj48Y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ycHQ7dGV4dC1pbmRlbnQ6Lj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Yy6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Iq+WIqeeUqOiHqueEtueahOWxseefs+OAgeWwj+a6quOAgei3jOawtOetieWxleeO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nOeAm+eJueacieeah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saW5lLWhlaWdodDoyO2ZvbnQtc2l6ZToxNHB4OyI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pmv6KeC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eUqOaer+WxseawtOeahOaJi+azle+8jOS7peKAnOaer+KAneKAnOWv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uue+juOAguWcqOeUt+Wls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2T5rW0PC9zcGFu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uuWImeiQpemAoOWHuuKAnOWkqeS6uuWQiOS4gOKAneeahOiHqueEtu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JwdDt0ZXh0LWluZGVudDouMn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rKfmtLLmtbTljL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5Yir5YW3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5qE5rip5rOJ5rW05Zy657uZ5oKo5bim5p2l6IiS6YCC5p2+5byb55qE5Lqr5Y+X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C95oOF5Lqr5Y+X5rKQ5rW05bim5p2l55qE6Lqr5b+D5oSJ5oKm77yM55yf5q2j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rip5rOJ5rKQ5rW06aOO5qC855qE5aWH5aaZ5oSf5Y+X77yB5YiG572X6ams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6aaG44CB6Iqs5YWw6aaG44CB57qm5pem6aaG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1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477yaMzAg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4guWMuueUqOaZmumkkO+8iOaZmumkkOWJjeW+gOaWsOS4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+jumjn+S4gOadoeihl++8j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0ueeUqOiHqueQhj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k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VwdDt0ZXh0LWluZGVudDotNDI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yM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jbGFzcz0iemh1c2hvdWRsMSI+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/lOWbnuW4guWMujwvc3Bhbj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emh1c2hvdWRsMS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XkvY/phZLlupc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7Jm5ic3A7ID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wLjdwdDt0ZXh0LWluZGVudDotNDAuN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8cCBjbGFzcz0iTXNvTm9ybWFsIiBhbGlnbj0ibGVmd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Mi41cHQ7YmFja2dyb3VuZC1jb2xvcj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DnrKzkuozlpKnvvJr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igJTigJTkuIfnu7/muZbnlZTplZzoirHnvJg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tmb250LXNpemU6MTRweDsiPuKAlOKA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2Nj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TigJQ8L3NwYW4+PHNwYW4gc3R5bGU9Im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GnOWkq+WxseazieeUn+S6p+WfuuWc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NjYwMDtsaW5lLWhlaWdodDoyO2ZvbnQtc2l6ZToxNHB4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zcGFuIHN0eWxlPSJjb2xvcjojMDA2Nj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gIHlm6I8L3NwYW4+PH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NXB0O3RleHQtaW5kZW50Oi00Mi4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A377yaMz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Gkjwvc3Bhbj48c3BhbiBzdHlsZT0ibGluZS1oZWlnaHQ6Mjt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DIu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O+8mjAw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DliY3lvoDppJDljoXnlKjml6nvvIjnlKjppJ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NwYW4+PHNwYW4gc3R5bGU9ImxpbmUtaGVpZ2h0OjI7Zm9udC1zaXplOjE0cHg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VwdDt0ZXh0LWluZGVudDotNDIu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Oe+8mjAw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npodXNob3VkbDEi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mN5b6APC9zcGFuPjxiPjx1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Zu95a62QUFBQee6p+e7v+iJsueUn+aAgeaXhea4uOmjju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C9iPjx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qQ56ys5LiA6auY5bOw5qGC5bGxOyjovabnqIs0MOWIhumSnyk8L3NwYW4+PC9iPjwv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AuOD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AuOD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nvvJozM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ZCO5Yiw6L6+6Ieq54S26aOO5YWJ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guWxsemjjuaZr+WMuuOAkT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Sg5pyJIuakjeeJqeeOi+WbveOAguOAgeWKqOeJq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aXhea4uOWkqeWggiLkuYvnp7DjgILlsbHnjq/msLTmirHlsbHpl7TngJHluIPpo57mu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puJ/pvZDpuKPlsbHkuIrkuJvmnpflr4bluIPlpKfmoJHlj4LlpKnlvaLmiJAi6Iqx44CB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Gx44CB5p6X44CB55+z44CB5rqq44CB6Jek44CB54CRIuWFq+Wkp+eJueiJsuOA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acie+8muWNgeWFq+mHjOiKsea6quOAgeiKseWbreW5v+WcuuOAgemUpue7o+iKs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e7v+eruemVv+W7iuOAgeWlh+efs+engOagkeOAgeeZvuaenOWxseW6hOOAgeS6uu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qOaEn+ajruael+a1tO+8iOS/neWBpeOAgeWFu+eUn+WKn+aViO+8ieetieOAgua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q+mHjOiKsea6queci+WPpOiXpOiAgeagkeW9ouaIkOeahOaZr+iHtO+8jOWcqOael+S4r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mAlOS4reaso+i1j+a1qea3vOaXoOmZheOAgeeip+azouiNoea8vueahOS4h+e7v+a5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ahguWxseael+S4remjnueAkeOAgeeZvuaenOWbreeahOe+juaZr+S6q+WPl+Wkqee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py3mo67mnpfmtbTnmoTmuIXmlrDjgIHoiJLmnI3lrInmiI/kuo7ljYHlhavph4znn7P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uqrkvZPpqozkuJblpJbmoYPmupDnmoTmgqDnhLboh6rlvpfvvIzkuqvlj5flpKfmo67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igJznqbrmsJTnu7TnlJ/ntKDigJ3nmoTotJ/nprvlrZDjgIHlpKfmsKflkKflkLjms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jgIHlgaXouqvjgIHlqLHkuZDkuo7kuIDkvZPvvIzml6Llj6/niKzlsbHlj4jlj6/m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JvorqnkvaDmhJ/lj5c8L3NwYW4+PHU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Dmt7HmtZPnmoTotJ/nprvlrZA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M6ZqP552A5Lmd57y45Y2B5YWr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6E5oiQ55qE5byv5puy5rC06YGT5rK/6Lev5pSA54is6ICM5LiK77yM5b+r5LmQ5bC95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mN5b6A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Q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HjuS6uuiwt+OAkTwvc3Bhbj48L2I+PHU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r7fmnaXnvIXnlLjph5HkuInop5LmnIDljp/lp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k6bml4/luK7lm6Llj4vlhY3otLnpgIHkuIrnsr7lvannmoTph47kurrnpZ7np5j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1PjxiPjx1PjwvdT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VwdDt0ZXh0LWluZGVudDotNDIu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u+8mjMw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liY3lvo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lKjkuK3ppJ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1cHQ7dGV4dC1pbmRlbnQ6LTQyLjV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PvvJo0MC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Zut5a6i5a625Zyf54m55Lqn6LaF5biC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HquaEv+i0reS5sOW9k+WcsOWGnOS6p+WT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i4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077yaNDAg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JjeW+g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hpzlpKvlsbHms4nkuIfnu7/muZb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7rlnLA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77yM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7uuWcqOi/nOemu+Wkp+mDveW4gueahOS4h+e7v+a5lui+ue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iKseWbreW8j+eahOeOsOS7o+WMlumlrueUqOawtOWSjOmlruaWmeeUn+S6p+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i/meS4queUn+S6p+WfuuWcsOWcq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MDU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bQ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3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I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j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XlvIDlp4vnoLTlnJ/liqjlt6X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yMDA2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m05q2j5byP5oqV5Lqn77yM5Zyo55+t55+t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2l5aSp6YeM77yM5bC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G6L+Z5bqn5a6P5Lyf55qE5Yac5aSr5bGx5rOJ5bm/5Lic5LiH57u/5rmW55Sf5Lqn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W05Liq55Sf5Lqn5Z+65Zyw55qE5Y2g5Zyw6Z2i56ev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uIflubPmlrnnsbPvvIzlhbbkuK3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u7/ljJbpnaLnp6/ljaDmlbTkuKrljoLljLrnmoQ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0MC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pJrvvIzmmK/kuIDkuKrnjq/looPmlbTmtIHkvJj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rHlm63lvI/nmoTlt6XljoLjgILlvojlpJrkurrotbDlhaXljoLljLrvvIznlJroh7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nva7ouqvlnKjmpI3nianlm63kuK3jg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yMDA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m06Iez5LuK77yM5Yac5aS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YWI5ZCO5LuO5b635Zu944CB5rOV5Zu944CB5oSP5aSn5Yip562J5Zu95byV6L+b5Lq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A5rWB55qE5aSp54S25rC055Sf5Lqn57q/5ZKM54Ot54GM6KOF6aWu5paZ55Sf5Lqn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u5YmN5YWx5oul5pyJ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I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naHnlJ/kuqfnur/vvIznlJ/kuqfljIXmi6zlsI/nk7bljIXoo4XmsLT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0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wtOOA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5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htuijheawtOWSj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ruaWmeOAguaVtOS4queUn+S6p+i/h+eoi+WFheWIhuS9k+eOsOS6huW3peS4muWMl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OWMlu+8jOmrmOmAn+OAgemrmOaViOWSjOmrmOWTgei0qO+8jOWQjOaXtuWunueOsOS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uWvueivneOAgeiHquWKqOebkeaOp++8jOacieaViOWcsOS/neivgeS6hueUn+S6p+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kmueOr+iKgueahOS6p+WTgei0qOmHj+OAguWFqOmAj+aYjuWPguingumAmumBk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csOS6huino+WGnOWkq+WxseazieWFiOi/m+eUn+S6p+W3peiJuuOAgui1oOmAgeWGnOWk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ieeUn+S6p+eah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43lj6PlkbPppa7mlpnlhY3otLnnlYXppa7jgIHmr4/kurrotaDpgIHlhpzlpKvlsbH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ppa7mlpnkuIDmlK/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NTBNT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eeEtuawtOS4gOaUr+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NXB0O3RleHQtaW5kZW50Oi00Mi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jE2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k+adn+S4pOWkqeaEieW/q+ihjOeoi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w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Zjovabov5Tlm57muKnppqjlrrb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h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yaWdodDtjb2xvcjogIzY2N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g0KICAgICAgICAgICAgPC9w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ibnoibI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HN0eWxlPSJtYXJnaW4tbGVmdDotLjg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S4wcHQ7Ij4NCgk8c3BhbiBzdHlsZT0iZm9udC1zaXplOjE0cHg7Ij4x44CB5qG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xse+8mueZu+ays+a6kOesrO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Twvc3Bhbj48c3BhbiBzdHlsZT0iZm9udC1zaXplOjE0cHg7Ij4tLS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qGC5bGx5aW95rGJ6aG277yM5YWN6LS55qyj6LWP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We56eY6KGo5ryU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LS44NXB0O3RleHQtaW5kZW50Oj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uOAgeW3tOS8kOWIqeS6muW6h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S4gOW6p+iejeWQiOS4nOilv+aWueaWh+WMlueahOW6hOWbre+8jOWug+aXouaci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uouWutuWbtOWxi+WSjOWvuuW6me+8jOWPiOacieW+t+WbveeahOWPpOWgoeWSjOmjj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+WFqOS4lueVjOesrOS4gOW6p+WuouWutuWbtOWxi+W8j+S6lOaYn+e6p+mFkuW6l+WS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gOWPsOinguS8l+W4reWP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NjA8L3NwYW4+PHNwYW4gc3R5bGU9ImZvbnQtc2l6ZToxNHB4OyI+wrDml4vov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a/liaflnLrnp4DvvJvlhajkuJbnlYznrKzkuIDluqfloZHmnInph4rov6bniZ/lsLz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q6/lnZDph5Hoj6nmj5DmoJHkuIvmiJDkvZvnmoTlrqLlrrblm7TlsYvlvI/lr7rlup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jZfnrKzkuIDkuKrkurrpgKDlm5vlraPmu5Hpm6rlnLr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i0uODVwdD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PjgIHpvpnmupD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yI+5rOh5rip5rOJ5LmL5p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rip5rOJ5rW05paH5YyW77yM5YiG5qyn5rSy5Yy644CB5pel5pys5Yy644CB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xzcGFuIHN0eWxlPSJmb250LXNpemU6MTRweDsiPiw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eOqeWkp+Wei+awtOS4iuS5kOWbr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LS44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EuMHB0OyI+DQoJPHNwYW4gc3R5bGU9ImZvbnQtc2l6ZToxNHB4OyI+NOOAgeWG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azie+8muWFqOmAj+aYjuWPguingumAmumBk++8jOWunuWcsOS6huino+WGnOWkq+Wxs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Oi/m+eUn+S6p+W3peiJuu+8jOeVhemlruWQhOenjeWPo+WRs+mlruaWmeW5tui1o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uODVwdDt0ZXh0LWluZGVudDo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jgJDnurjkuIrng6TogonkuI3kuIrngavvvIzlm73pm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lnovmlrDlj6PlkbPvvIzlk4HkuqvkvbPogrTot5/miJHotbDjgJHpn6nlvI/mlrDmpoL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ng6Togok8L3NwYW4+PHNwYW4gc3R5bGU9ImZvbnQtc2l6ZToxNHB4OyI+REl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HquWKqemkkO+8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3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rnp43mlrDpspzogonnsbvjgIHmtbfpspzjgIHmsLTmnpzjgIHpn6nlm73lsI/lk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vpgInku7vlkIPvvIzllaTphZLjgIHlj6/kuZDjgIHmnpzmsYHlhY3otLnnlYXppa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L3N0cm9uZz4gDQo8L3A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5L2P5a6/6LS555So77yaMeaZmuWFpeS9j+ihjOeoi+S4reaMh+Wum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jOS6uumXtO+8iOagh+WHhuWPjOS6uumXtO+8jOavj+aIkOS6uuavj+aZmuS4gOS4quW6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ie+8m+WmgumBh+aUv+etluWOn+WboOmFkuW6l+iiq+W+geeUqO+8jOaIkeekvuWwhuaN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etiee6p+WIq+mFkuW6l++8jOS9huS4jei1lOWBv+S7u+S9leaNn+Wkse+8gT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y44CB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a6KGM56iL5Lit56ys5LiA6YGT6Zeo56Wo77yI5qGC5bGx6YeO5Lq66LC344CB6b6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44CB5be05Luj5Yip5Lqa5bqE5Zut44CB5qyn5Lqa6aOO5oOF5bCP6ZWH44CB56aP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pex6Zuq5ruR6Zuq5Zy644CB5Yac5aSr5bGx5rOJ55Sf5Lqn5Z+65Zyw77yJ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nlKjvvJoy5q2jMeaXqemkkO+8iOS4gOato+mkkOagh+WHhjI15YWDL+S6uu+8jO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uWKqeeDp+eDpOmkkDUw5YWDL+S6uu+8i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a+85ri46LS555So77ya5YWo56iL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5a+85ri45pyN5Yqh77yb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jgIHml4XmuLjovabotLnvvJrmt7HlnLPlvoDov5TkuqTpgJr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vvvIjkuLTml7bpgIDlm6LpnIDmiaPovabkvY3otLkxMDDlhYMv5Lq6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bjgIHlsI/nq6X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rvvIgxLjFN57GzLTEuNE3nsbPlsI/nq6XvvInmj5DkvpvlvoDov5TovabkvY3jgIHlj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raPppJDjgIHooYznqIvkuIrmma/ngrnnrKzkuIDpgZPpl6jnpajljYrnpajvvIjotoX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nvvIzkuI3mj5DkvpvphZLlupfluorkvY3jgII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w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ihjOeoi+WkluS5i+iHqui0ueiKguebruWPi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aJgOS6p+eUn+eahOS4quS6uui0ueeUqOetie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qn55Sf5Y2V55S35Y2V5aWz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oiW6KGl5oi/5beu77yI5qCH5YeG5ZuiNjDlhYMv5Lq6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6ys5LiA5aSp5pma6aSQ6LS555So6Ieq55CG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Sx5LqO6aOf6KGX55So6aSQ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pmv5Yy65YaF5LiA5YiH5raI6LS56Ieq55CG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xzcGFuIHN0eWxlPSJmb250LXNpemU6MTRweDsiPuWkh+az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6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2ZvbnQtc2l6ZToxNHB4OyI+55So6L2m5a6J5o6S77ya5oyJ5pS2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WN572u5peF5ri46L2m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s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53or4HkuIDkurrkuIDmraPluq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igxN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c2l6ZToxNHB4OyI+5Lq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4xN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bq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7MTctMj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S6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MjI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6p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OzIzLTM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kur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Mz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luqfova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wzOC00N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5Lq6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0N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5bqn6L2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7NDYtND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uS6u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NDk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uW6p+i9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2ZvbnQtc2l6ZToxNHB4OyI+OzUwLTUz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Zm9udC1zaXplOjE0cHg7Ij7kur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jUz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luqfovaY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tmb250LXNpemU6MTRweDsiPik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k5Lq65YWl5L2P5LiA6Ze05qCH5YeG5Y+M5Lq65oi/77yM6Iul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6IO95ou85YiZ5ou85oi/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HNwYW4gc3R5bGU9ImZvbnQtc2l6ZToxNHB4OyI+5bCG5a6J5o6S5LiO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Cn5Zui5Y+L5ZCM5oi/PC9zcGFuPjxzcGFuIHN0eWxlPSJmb250LXNpemU6MTRweDsiP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M5a+55pa55a6i5Lq6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5q2k56eN5pa55byP5oiW5rKh5pyJ5ZCM5oCn5Zui5Y+L5ou85oi/77yM5b+F6aG7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C9zcGFuPjxzcGFuIHN0eWxlPSJmb250LXNpemU6MTRweDsiP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raTnur/ot6/kuLrmlaPmi7zlm6Lnur/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q65Lul5LiK5oiQ5Zui77yM6Iul5Lq65pWw5LiN5aSf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1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jOaIkeekvuWwhuWHuuWbouWJjeS4gOWkq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oMTI8L3NwYW4+PHNwYW4gc3R5bGU9Im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JjT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AmuefpeWuouS6uu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ouS6uuaUueacn+OAgeaUuee6v+i3r+aIluiAhemAgOWbouWkhOeQhu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muWQiOWQjOS7peWklueahOi1lOWBv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r7zmuLjkvJrkuo7lh7rlm6LliY3kuIDlpKnmmZrkuI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aPC9zcGFuPjxzcGFuIHN0eWxlPSJ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JjemAmuefpeWuouS6uumbhuWQ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+8iOaOpeWbouaXl+W4nO+8muKAnOays+a6kOmjjuaDheKAnee6ouiJsuWvvOa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jTjgIH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uKbouqvku73or4Hljp/ku7blh4bml7bliY3lvoDpm4bkuK3lnLDngrnvvIjov4fml7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lazor7fkvZPosIXvvI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6K+35rOo5oSP5L+d566h5aW96Ieq5bex55qE6LSi54mp77yM5aaC5pyJ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4mp5Lii5aSx5peF6KGM56S+5LiN5om/5ouF6LSj5Lu7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uOAgeWmgumBh+aXhea4uOaXuuWto++8jOWQhOaZr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a4uOWuoui+g+Wkmu+8jOWPr+iDveS8muWHuueOsOaLpeaMpOOAgeaOkumYn+et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eeOsOixoe+8jOWboOatpOe7meaCqOW4puadpeeahOS4jeS+v+aVrOivt+iwhein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fjgIHmnKzooYznqIvku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l4XmuLjooYznqIvvvIzml4XooYznpL7mnInmnYPmoLnmja7lrp7pmYXmg4XlhrXlr7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uLjop4jlhYjlkI7pobrluo/kvZzlh7rlkIjnkIbosIPmlbTvvIzlpoLpgYfml4XooYz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jqfliLblm6DntKDvvIjlpoLloYzmlrnjgIHloZ7ovabjgIHlpKnmsJTjgIHovabo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mpznrYnljp/lm6DvvInpgKDmiJDooYznqIvlu7bor6/miJbkuI3og73lrozmiJD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iJblvbHlk43mnaXlm57nqIvnmoTkuqTpgJrml7bpl7TvvIzml4XooYznpL7otJ/ot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op6PlhrPmiJbpgIDov5jmnKrkuqfnlJ/nmoTpl6jnpajmrL7vvIznlLHmraT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nnlKjmuLjlrqLoh6rnkIbvvIzml4XooYznpL7kuI3mib/mi4XnlLHmraT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lj4rotKPku7v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a4qeazie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wvc3Bhbj48L2I+PHNwYW4gc3R5bGU9Im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d2hpdGU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77yO5rip5rOJ5rW05Y+v5Y+N5aSN5rW45rOh77yM5q+P6Zq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I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W6lOS4iuaxoOi+ueath+ath++8jOWWneeCuemlruaWmeihpeWFhe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z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LWNvbG9yOndoaXRl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+8juWcqOeDreiFvuiFvueahOa4qeazieaxoOmHjO+8jOeIs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Wls+aAp+WPr+S7peaVt+S4iumdouiGnO+8jOaIlueUqOWGt+avm+W3vuaKueaKu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WIqeS6jue+juWuu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M++8jua4qeazieawtOS4reWQq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qei0qO+8jOazoei/h+a4qeazieWQjuWwvemHj+WwkeeUqOaykOa1tOa2su+8jOeUqOa4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sui6q+abtOacieWIqeS6juS/neaMgemZhOedgOWcqOearuiCpOS4iueahOefv+eJqei0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iYWNrZ3JvdW5kLWNvbG9yOndoaXRl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O+8juazoea4qeazieWJjeS4gOWumuimgeaKiui6q+S4iueahOmH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sOWTgeaRmOS4i+adpe+8jOWQpuWImemmlumlsOS8muiiq+azieawtOS4reeahOefv+eJ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Zm9udC1zaXplOjE0cHg7Ij4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fk+m7k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iPC9zcGFuPjxzcGFuIHN0eWxlPSJmb250LXNpemU6MTRweDsiP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ndoaXRl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e+8jjwvc3Bhbj48c3BhbiBzdHlsZT0iZm9udC1zaXplOjE0cHg7Ij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/m+WFpea4qeazieaxoOWJje+8jOiEmuWFiOWF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FiOazoeWPjOiEmu+8jOWGjeeUqOWPjOaJi+S4jeWBnOWcsOWwhuawtOa4qeazvOa3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6q++8jOmAguW6lOawtOa4qeWQjuaJjeWFqOi6q+a1uOWFp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+8juazoea4qeazieaXtuS4jeimgeWQjOaXtuaMieaRqeOAguWboOS4uua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tui6q+S9k+eahOihgOa2suW+queOr+WSjOW/g+iEj+eahOi3s+WKqOasoeaVsOm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+8jOWmguaenOWQjOaXtuaMieaRqeS8muWKoOWkp+S6huW/g+iEj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55qE6LSf5ou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u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tuWug+ivtOaYju+8muWmguWboOS6pOmAmueuoeWItuOAgeS6pOmAmuS6i+aVheS7pe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ZmueCueetieWOn+WboOWvvOiHtOihjOeoi+WPmOabtO+8jOaIkeWPuO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SjOi0o+S7u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3444D7C927EFFB8007AE85113C4E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